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54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רב שאול ישראלי ז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שיא 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פרשת ויגש תשס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ל תזלזלו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מסד הדת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רב יוסף 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אש כול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נה שעברה כתבנו אודות נסיונו של יוסף להפוך את מצרים למדינה מונותיאיסט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ושביה מאמינים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ונת הייח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וע נסביר מה גרם לכשלון המהפ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אם של השינויים היה במהפכה האגר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פשרה ליוסף שלטון כמעט מוחלט בחייהם של המ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תוב טורח לציין פעמיים כי המהפכה לא הייתה מושל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הכת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69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ַיִּקֶן יוֹסֵף אֶת כָּל אַדְמַת מִצְרַיִם לְפַרְעֹ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ְאֶת הָעָם הֶעֱבִיר אֹתוֹ לֶעָרִים מִקְצֵה גְבוּל מִצְרַיִם וְעַד קָצֵהוּ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ַק אַדְמַת הַכֹּהֲנִים לֹא קָנָ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ַק אַדְמַת הַכֹּהֲנִים לְבַדָּם לֹא הָיְתָה לְפַרְעֹ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ומר חד משמעית כי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סד הד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לילי במצרים מנע את הבשלתה הסופית של מהפכת יו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וח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כוחו של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סד הד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בוסס על רגשי אמת של אמ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ה מאוד להתג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כשהוא מנותב לכיוונים של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וע ניתן עוד דוגמא ל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היסטוריה של עמ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ת החידות הקשות ביותר בתולדות עם ישראל ה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לחתו של מרד אבשל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שה להבין כיצד הצלי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ן סורר ו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משוך את העם ולמרוד בדוד המלך 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עים זמירות ישר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יה גם אחד המנהיגים המוצלחים ביותר של העם בכל הד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חינה צבאית ופוליט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ה מאוד לטעון שאבשלום ניצל משבר במערכת המשפט של ד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ם בגלל שדוד ה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ֹשֶׂה מִשְׁפָּט וּצְדָקָה לְכָל עַמּוֹ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ם בגלל שטענתו של אבשלום היא לכא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ה יותר ממעוררת גיח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ילד יודע שהצהרתו של אבשלום בלתי ניתנת למימ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69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ִי יְשִׂמֵנִי שֹׁפֵט בָּאָרֶץ וְעָלַי יָבוֹא כָּל אִישׁ אֲשֶׁר יִהְיֶה לּוֹ רִיב וּמִשְׁפָּט וְהִצְדַּקְתִּ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יד יש צד אחד שמפסיד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אפשר להצדיק את כולם כל הז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ון בפסוקים המתארים את המרד מג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הכתוב מדגיש את הקרבת הקרבנות כחלק בלתי נפרד מההכנות ומהביצ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הכת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69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ַיְהִי מִקֵּץ אַרְבָּעִים שָׁנָה וַיֹּאמֶר אַבְשָׁלוֹם אֶל הַמֶּלֶךְ אֵלֲכָה נָּא וַאֲשַׁלֵּם אֶת נִדְרִי אֲשֶׁר נָדַרְתִּי לַיקֹוָק בְּחֶבְרוֹ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ִּי נֵדֶר נָדַר עַבְדְּךָ בְּשִׁבְתִּי בִגְשׁוּר בַּאֲרָם לֵאמֹר אִם יָשׁוֹב יְשִׁיבֵנִי יְקֹוָק יְרוּשָׁלִַם וְעָבַדְתִּי אֶת יְקֹוָ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קריב קר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ְּזָבְחוֹ אֶת הַזְּבָחִים וַיְהִי הַקֶּשֶׁר אַמִּץ וְהָעָם הוֹלֵךְ וָרָב אֶת אַבְשָׁלוֹ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וע זקוק אבשלום להיתר מיוחד להקריב את נד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דוע העם מתאחד סביב אבשלום בהקשר זביחת הזב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ציע את ההסבר הב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ד בחר בירושלים בעקבות התגלות אלקית לה זכה בהר המו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ד ידע כי ברגע שיבנה בית המקדש בירוש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מות יאסרו עול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יק את המימון הממשלתי לבמות הציבוריות ואף אסר על תמיכה של משפחת המלוכה בבמות 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זה מתוך נסיון לחנך את העם לכיוון ההכרה בירוש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רכז הרוחני היחיד של עם ישר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רי ד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תנגדות למהלך זה הגיעה משני כיו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32" w:right="0" w:hanging="3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סד הד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יה אחראי להפעלת הב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יתר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 אלה היו אמורים להפסיד את מקום עבודתם ולרדת ממעמדם בעקבות הפסקת העבודה בה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ני בית ישראל שלא היו מוכנים להפסיד את האפשרות להתקרב אל ה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ידי הקרבה גם קרוב לבי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לחות שהגיעו אל דוד ונדחו על י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שו את אבשלום שהבטיח להם שאם הוא יקבל את השלט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יהי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פ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=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נהי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יצדיק את טענותיהם ויבטל את מגמתו הרוחנית של דוד לביטול הב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פיסה רוחנית זו היו תומכים ר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מוכח מ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ד ימי יאשיהו לא הצליח אף אחד ממלכי יהודה הצדיקים לבטל את ההקרבה בב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ק אחרי התנהגותו של אבשלום כלפי פילגשי ד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בינו ג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 הטעות שעשו וחזרו לתמוך בד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בה נתפלל כי נזכה להתגברות רגשי הקודש והאמונה בעם ונתפלל גם כי הממסד הדתי יפעל בדרך שתגביר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דוש שם שמים ברבים וישרת את הציב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רך שתקרב רבים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ונת היח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בודת הבו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רץ חמדה ע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רח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ה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3623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 לקרוא את הדברים גם באתר האינטרנט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6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משפט והלכה בישראל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בית הדין לעניני ממונות שליד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לפניות לבית הדין התקשרו ל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"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פקס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2-5379626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או דוא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eitdin@eretzhemdah.org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במדור זה אנו מביאים פסקי הלכה מתומצתים של בתי דין לענייני ממונות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פסקי הדין המפורסמים ב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הלכה פסוקה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אינם מבטאים את עמדת בית הדין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משפט והלכה בישראל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כמו כן אין לראות בפרסומם משום ייעוץ הלכתי או משפטי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מטרת פרסומם היא לעורר דיון הלכתי בין הקוראים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סק די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החזרת דמי שכירות ששולמו מרא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רב אליהו בקשי דורו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יואב שטרנברג</w:t>
            </w:r>
          </w:p>
          <w:p>
            <w:pPr>
              <w:pStyle w:val="Normal"/>
              <w:ind w:left="535" w:right="0" w:hanging="5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יאור המק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תבע השכיר דירה לתובע ל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תובע שילם לו מ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ף הפקיד בידו שטר ביט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מצע השנה החזיר התובע את המפתחות לנת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זב את הד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תבע השכיר את הדירה ל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ביע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ובע תובע החזר של דמי השכירות בגין הזמן שלא גר בד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שובת הנתב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תבע טוע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יטול שכירות צריך 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יות שלא נעשה 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התבטלה 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אם בפועל לא גר התובע בדירה המוש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סק הדי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 הדין דחה את התביעה</w:t>
            </w:r>
          </w:p>
          <w:p>
            <w:pPr>
              <w:pStyle w:val="Normal"/>
              <w:ind w:left="535" w:right="0" w:hanging="53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נימוק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שובו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אלנ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מהם השכיר קרקע לחב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זמן יד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נין ובשט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רע לו 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ם יחזיק ב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עשות בנין הצריך לקרקע הה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ן ע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ש השוכר מן המשכ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סור לו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משכיר היה דוחה או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חוזר בו מן 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אותו כי אין המשכיר חפץ ב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ר למשכיר בפני ע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י שאין אתה חפץ ב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זיר לי מעו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כיר רוצה להחזיר המעות ל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שהודה לו השוכר ב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ב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שוכר אומר עתה שאינו רוצה במ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אם בקרקע השכור 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חוזר בו ממה שאמר למשכיר בפני ע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ו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אחרי שלא קנו מידו ב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נסתלק משכירו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על פי שאמר לו זה בפני ע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ין עם 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שוב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דין עם ה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יון שקנה הקרקע לזמן המושכר לו בקנין גמור ובכ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הוא שלו לזמן הה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ינו יכול להסתלק ממנו בדבור בלבד אפילו בפני ע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אם בקנין גמ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רה ליומיה ה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"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מעות דברי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ה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יטול שכירות צריך להיעשות ב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א באמירה בעל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י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דון ד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ות שלא נעשה קניין לביטול 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יין התובע נחשב כ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צריך לשלם דמי 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ה אחרונים חולקים על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שער המשפ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ו 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ברי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נאמרו רק כאשר השוכר תלה את ביטול השכירות בדבר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שדרש מהמשכיר שיחזיר לו את דמי הקדימה ששי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ל כאשר השוכר הודיע על סיום השכירות בלי לתלות בשום מעשה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זו מחילה שאינה צריכה 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כמת של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הות ל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 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סוף 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אשר השוכר מודה בהודאה גמורה שיצא מהד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זה קניין אודית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ם לדע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תועיל הודאה שכזו על ביטול השכירות ללא צורך בקניין נו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ם דעת קצות החו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ז 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עקבותיו ערוך השול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ז ס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א כדע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ד יש לצ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שיט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בנויה על ההנ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שכירות משמעה קניין של השוכר בגוף הנכס המוש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וון שהשכירות היא קניין של ה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שאינה פוקעת אלא בהקנאה חזרה למשכ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ר זה שנוי במחלוקת רא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מבואר בקובץ הערות לרב אלחנן וסרמ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ישנם ראשונים ואחרונים רבים הסוברים ששכירות היא רק מתן זכות השתמשות לשוכר ולא קניין גמ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ל זכות ההשתמשות ניתן למחול גם בלא 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ר זא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מקום לקבל את טענת התובע משני נימו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דעה ברורה של התובע על ביטול 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היא הודאה ג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רי היא מועילה בתורת קניין אודית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רט כאשר בעקבות הודע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תבע הודיע לעיריה שתשלומי הארנונה ישולמו מכאן ולהבא על י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שכיר אותה ל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יין דעלמא בקרב האחר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שאין לקבל את שיט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צריך קניין לביטול 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א שיש לדחות שני נימוקים א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בי הנימוק ה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שולחן ער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שן משפט סימן שטז סעיף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כיר בית לחבירו לזמן קצוב ורצה השוכר להשכיר הבית ל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כיר עד סוף זמ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וא שלא יהיה מנין בני בית האחד יותר מבני בי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ם השוכר רוצה לצאת מן הבית ולהניחו כך בלא דיו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וצה לשלם למשכ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כול המשכיר להשכירו ל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יתא מיתבא יתיב ושאיה יוכת שע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ברי הר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ע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ם השוכר יצא מהבית קודם זמ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כול המשכיר להשכיר את הבית ל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שלא יעמוד הבית רי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תב בנתיבות המשפ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ם אין השוכר יכול להשכיר את הבית ל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דמי השכירות שמשלמים השוכרים החד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יכים למשכ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א לשוכ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דון ד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ה תנאי מפורש בין המשכיר לשוכר שלא יוכל להשכיר את הדירה ל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כן בנדון ד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ובדה שהנתבע השכיר את הדירה ל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ה מהווה ראיה על כך שמחל על דמי השכירות של התובע עד סוף ה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י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ראות בהודעת התו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עקבותיה השכיר הנתבע את הדירה ל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חילת הנתבע על דמי השכירות מהתו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גבי הנימוק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קובץ הער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ב שיש לחלק בין שכירות ששילמו עליה מראש לבין שכירות שלא שולמה מ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כירות רג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חיוב הוא לשלם בסוף התק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יכת מחלוקת הראשונים הא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כירות ששולמה מ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ולי עלמא הרי היא קניין בגוף הנכ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כן בנדון ד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מי השכירות שולמו מ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י עלמא מודים לדעת הר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יטול השכירות צריך ק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שפטי שאול</w:t>
            </w:r>
          </w:p>
          <w:p>
            <w:pPr>
              <w:pStyle w:val="NormalWeb"/>
              <w:bidi w:val="1"/>
              <w:spacing w:before="0" w:after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ה מחודשת של הספ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כיל פסקי דין עקרוניים של 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 מרן הגאון הרב שאול ישראלי ז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בשבתו בבית הדין הגדול בירוש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פר גם משא ומתן בנושאים אלה עם גדולי הד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הספר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חה מיוחדת לרגל ההוצאה המחודשת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sz w:val="20"/>
          <w:szCs w:val="20"/>
          <w:rtl w:val="true"/>
        </w:rPr>
        <w:t xml:space="preserve">"  </w:t>
      </w:r>
      <w:r>
        <w:rPr>
          <w:rFonts w:ascii="Arial" w:hAnsi="Arial" w:cs="Arial"/>
          <w:sz w:val="20"/>
          <w:sz w:val="20"/>
          <w:szCs w:val="20"/>
          <w:rtl w:val="true"/>
        </w:rPr>
        <w:t>הינה יוזמה להפצת תקצירים של פסקי דין בענייני ממונות של בתי דין 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מדת ימ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פרסם כל שבוע פסק דין 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יליונו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לחו במייל אחת לשבועיים לכל המעונ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כללו </w:t>
      </w:r>
      <w:r>
        <w:rPr>
          <w:rFonts w:cs="Arial" w:ascii="Arial" w:hAnsi="Arial"/>
          <w:sz w:val="20"/>
          <w:szCs w:val="20"/>
        </w:rPr>
        <w:t>3-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סקי ד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רשמה ולתגובות 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alachapsuka@eretzhemdah.org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צים לחתום חוזה לפי ההלכ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6" w:color="000000"/>
          <w:bottom w:val="dotDash" w:sz="4" w:space="7" w:color="000000"/>
          <w:right w:val="dotDash" w:sz="4" w:space="0" w:color="000000"/>
        </w:pBdr>
        <w:ind w:left="180" w:righ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ו  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2-5382710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2-5379626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15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תוך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נד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ריטניה        </w:t>
      </w:r>
      <w:r>
        <w:rPr>
          <w:rFonts w:cs="Arial" w:ascii="Arial" w:hAnsi="Arial"/>
          <w:b/>
          <w:bCs/>
          <w:sz w:val="20"/>
          <w:szCs w:val="20"/>
        </w:rPr>
        <w:t>London,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United Kingdom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ח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ab/>
        <w:t xml:space="preserve">                   </w:t>
        <w:tab/>
        <w:t xml:space="preserve">   </w:t>
        <w:tab/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 אמירת אמת למטרת שידוכ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לה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מותר לשקר בעניין הגיל למטרת שיד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א לומר את כל האמת בנושאים שונים הרלוונטיים לעניין ז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ה</w:t>
      </w:r>
    </w:p>
    <w:p>
      <w:pPr>
        <w:pStyle w:val="Normal"/>
        <w:spacing w:lineRule="exact" w:line="240"/>
        <w:ind w:left="278" w:right="0" w:hanging="278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ור לאחד המשתדכים לרמות את בן זוגו או בת זו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רק מפני שנאמר בתור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בר שקר תרח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ומפני איסור אונאה וגנבת דעת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פני שיחסים בין איש לאשתו צריכים להיות בנויים על אמון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סור להם להתרגל להדחיק בעיות במקום להתמודד ע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אין צורך לגלות את כל המידע החס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כל מי שנפגשים עמו לצורך בדיקת התאמה לנישואין מיד בפגישות הרא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שההיכרות מעמיקה ומתקרבים להחלטה הסו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רוסי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במקרה של הפרש גילאים או אי בהירות לגבי הגיל האמ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יידע את הצד השני ברגע שההיכרות מתחילה להעמ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278" w:right="0" w:hanging="278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אומנם מצאנו בפוסקים שיש מהם שהתירו בשעת הדחק ובמקרים יוצאים מן הכלל שלא לגלות את כל ה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יש חשש שאם ימסור מידע על מעשה שעשה או מום שיש בו לצד השני הדבר יגרום לביטול השיד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ום זה הוא מסוג המומים שסופו להתפייס בהם במהלך הנישואין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ך יש צורך בשיקול דעת ובהתייעצות לפני שסומכים על היתר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אוי שלא להשתמש בו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40"/>
        <w:ind w:left="248" w:right="0" w:hanging="248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ום או אירוע שברור שהצד השני לא יהיה מוכן להתפשר עליו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שכן אם יש בו בעיית פיקוח 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בים לכל הדעות לספרו באחת הפגישות שלפני ההחלטה על הנישוא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רוסי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248" w:right="0" w:hanging="24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פורש ב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אפילו למי שמשדך בין בני הזוג אסור לש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שיקר עובר על איסו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פני עי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  <w:rtl w:val="true"/>
        </w:rPr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  <w:rtl w:val="true"/>
        </w:rPr>
      </w:r>
    </w:p>
    <w:p>
      <w:pPr>
        <w:pStyle w:val="Endnote"/>
        <w:bidi w:val="1"/>
        <w:spacing w:lineRule="exact" w:line="220"/>
        <w:ind w:left="206" w:right="0" w:hanging="21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מות 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20"/>
        <w:ind w:left="206" w:right="0" w:hanging="2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ל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ד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אסור לגנוב דעת הברי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כח ס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 ז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אין בו אונאת מ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וי ליה להוד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דומה לגניבת 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אסור 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אין בו חיסרון ממו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והוא הדין בשידוכ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ט הלו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ו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יהא הא וודאי אפשר לייעץ דלא תגלה בפעם ראשון ושני עד שאולי ירצה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תגלה לו לפני קשרי השידוכי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גרות מש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ד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י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בל אינך צריכה להגיד לו בראיה והכ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פעם 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דיין לא ידוע אם ירצה בכלל השידוך</w:t>
      </w:r>
      <w:r>
        <w:rPr>
          <w:rFonts w:cs="Arial" w:ascii="Arial" w:hAnsi="Arial"/>
          <w:sz w:val="20"/>
          <w:szCs w:val="20"/>
          <w:rtl w:val="true"/>
        </w:rPr>
        <w:t>..."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כ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פר חסיד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קז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אם יש להם חולי שאילו היו יודעים אותם המזדווגים עמהם אותו חולי לא היו מזדווגים – יגלה 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ן יאמרו קידושי טעות הי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תובות נט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דפי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הסבר מדוע מי שנמצאו בה מומין או נדרים שלא גילתה אותם הפסידה תוספת כתוב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כי תימא אמאי אמרינן בסיפא דעוברת על דת וחברותיה אין להם תוספת וחבר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נו שנמצאו עליה נדרים או מ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מא כל שמקחו מקח טעות אפילו תוספת אין 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ומר לא דמי דהתם כיוון שהיא יודעת במומיה והדבר ידוע שאין אדם מתפייס במומין ולא באישה נדרנית עלה דידה הוי רמי לגלוי ועלה סמך ולא חשש לבדוק אחרי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אבל באלמנה לכהן גדול וממזרת ונתינה ל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ף על פי שלא הכיר בהן יש להם ת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היה הדבר מוטל עליהן לג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סברי דאפשר שיערב עליו המקח אף על פי שיש איסור בדב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כאן משמע שאפילו כשיש איסור בדבר יש מקום שלא לג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כתב ב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קור חס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פר חסיד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ודת הגרשונ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בפסולי קהל אין שייכים כלל קידושי 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המקדש חייבי לאווין קידושיו קידוש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שמת אברה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ביא את דברי הג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אוירב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שאר בצריך עיון על 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בר תלוי בשאלה אילו היה יודע אם היה נמנ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ין מי שמתיר שלא לגלות כשיש איסור בקידוש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הלות יעקב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יבמות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דורה קמ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 ראיה להיתר להעלים דבר שאין בו הקפדה מהסוגיה ביבמ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התירה לוולד גוי הבא על בת ישראל להעלים את ייחוס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תב בזה שני טעמ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מדנא שאדם אינו מקפיד בגלל האהבה שביניהם והקושי שבגירושין ובמציאת זיווג 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מקח רג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סור גנבת דעת הבריות הוא מדרבנן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ספר חרד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דלא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רית ספ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כירה פרק י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נדחה מפני ביטול פרייה ורבייה וחשש תרבות ר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עיר שמדברי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הלות יעק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שמע שמותר רק שלא ל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לא התיר לש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מה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נ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 שהוא בכל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תר לשנות מפני השלו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שהוא שקר גם 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לא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פר חסיד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הובא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גן אברה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נו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 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עיין בדברי הג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פערלא בביאורו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פר המצו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ר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1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כתב שאין איסור לשקר אלא בעדות ודיינים ובמקום שיש בעיה של אונאה וגנבת 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עניין אחר אינו אלא מידה ר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יין 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מראה הבזק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 תשובה כ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ון נרחב באיסו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בר שקר תרחק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ה של ספק איסור בנישואין כתב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הלות יעקב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יבמות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ד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פצוע דכא שנטלו ממנו הרופאים ביצה שמ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מרות שיש בדבר מחלוקת פוס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מותר בדיעבד אין חיוב להג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ו ב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רי יושר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 שחייבים לספר גם 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ן ראיה מהגמר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במות מ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בן עכ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הבא על ב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שם בדב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ג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יץ אליעז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הערותיו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שמת אברה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נב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יתכן שישנם גם הבדלים בין חברות שונות וזמנ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החינוך ליושר ואמון בין בני זוג הוא חשוב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תיחות ושותפות מאפיינות את היחסים בין בני זוג במיוחד בחברה הד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ל וחומר כאשר שקיפות הופכת לערך יסודי בהלכות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ימנע מלסמוך על דעות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ן כתב 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נה הלכ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נ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ך הקל להעלים במי שזקוק לדיא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צריך עיון כיצד ניתן ה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לקת יעקב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ג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ל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סק שרופא חייב לגלות במי שיש לו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חלת הסר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שכן אם אלו החתן או הכ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ט הלו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סק שיש לגלות במקרה של אישה שנשרו שער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יץ אליעזר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טז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סק שיש לגלות על אישה שאין לה רחם ובחור שהוא עק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שטרנב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שובות ב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רכ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סק שיש לגלות מחלת 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פסק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אר מש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ח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ט אות ד</w:t>
      </w:r>
      <w:r>
        <w:rPr>
          <w:rFonts w:cs="Arial" w:ascii="Arial" w:hAnsi="Arial"/>
          <w:sz w:val="20"/>
          <w:szCs w:val="20"/>
          <w:rtl w:val="true"/>
        </w:rPr>
        <w:t xml:space="preserve">) – </w:t>
      </w:r>
      <w:r>
        <w:rPr>
          <w:rFonts w:ascii="Arial" w:hAnsi="Arial" w:cs="Arial"/>
          <w:sz w:val="20"/>
          <w:sz w:val="20"/>
          <w:szCs w:val="20"/>
          <w:rtl w:val="true"/>
        </w:rPr>
        <w:t>אך כתב להקל להעלים כאשר יש קביעה של הרופאים שהחולי הנפשי או הגופני חל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גבי מחלה תורשתית חייב לג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שפסק המחב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א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 ס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לא ישא אדם אישה ממשפחת מצורעים</w:t>
      </w:r>
      <w:r>
        <w:rPr>
          <w:rFonts w:cs="Arial" w:ascii="Arial" w:hAnsi="Arial"/>
          <w:sz w:val="20"/>
          <w:szCs w:val="20"/>
          <w:rtl w:val="true"/>
        </w:rPr>
        <w:t>" - "</w:t>
      </w:r>
      <w:r>
        <w:rPr>
          <w:rFonts w:ascii="Arial" w:hAnsi="Arial" w:cs="Arial"/>
          <w:sz w:val="20"/>
          <w:sz w:val="20"/>
          <w:szCs w:val="20"/>
          <w:rtl w:val="true"/>
        </w:rPr>
        <w:t>אגרות מש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ד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ג אות 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רב זילברשטין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ק הלכ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סיא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5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סק שבסיכון של פחו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ופא אינו חייב לג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כתב שם שבאולקוס הרופא אינו חייב לג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וון שיכול להתרפ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 משמע מדבריו שזהו דווקא ברופ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ל חיובו מצ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תעמד על דם רע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פני עיור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 w:cs="Arial"/>
          <w:sz w:val="20"/>
          <w:sz w:val="20"/>
          <w:szCs w:val="20"/>
          <w:rtl w:val="true"/>
        </w:rPr>
        <w:t>אולם בני הז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ש עליהם חיוב לגלות מצ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תונ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לגלות אף במקרה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הביא שם מעשה בשם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זון איש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חייב את הכלה לגלות על מחלת הנפילה וסכ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ש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נה הלכ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נד</w:t>
      </w:r>
      <w:r>
        <w:rPr>
          <w:rFonts w:cs="Arial" w:ascii="Arial" w:hAnsi="Arial"/>
          <w:sz w:val="20"/>
          <w:szCs w:val="20"/>
          <w:rtl w:val="true"/>
        </w:rPr>
        <w:t>): "</w:t>
      </w:r>
      <w:r>
        <w:rPr>
          <w:rFonts w:ascii="Arial" w:hAnsi="Arial" w:cs="Arial"/>
          <w:sz w:val="20"/>
          <w:sz w:val="20"/>
          <w:szCs w:val="20"/>
          <w:rtl w:val="true"/>
        </w:rPr>
        <w:t>אד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י הוה ליה מצוה הבאה בעב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מה לו לרמות בני אדם בשביל שרוצה לקיים מצווה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 אמרינן עשה דוחה לא תעשה אלא כשגם היא יודעת מזה ואי אפשר באופן אח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21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רת כהנ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קרא יט יד</w:t>
      </w:r>
      <w:r>
        <w:rPr>
          <w:rFonts w:cs="Arial" w:ascii="Arial" w:hAnsi="Arial"/>
          <w:color w:val="000000"/>
          <w:sz w:val="20"/>
          <w:szCs w:val="20"/>
          <w:rtl w:val="true"/>
        </w:rPr>
        <w:t>)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פני עור לא תתן מכשול – לפני סומא ב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 ואמר לך בת איש פלוני מה היא לכה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 תאמר לו כשירה והיא אינה אלא פס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ז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מדברים על אדם של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חתן מתייעץ עמו לגבי הכ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ראה שהוא הדין לגבי שד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לם ייתכן שאיסור זה קיים דווקא בשקר מפ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בהעלמת מידע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20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עלמת מידע כתב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פץ 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>"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סורי רכילות כלל ט ציור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יש בזה איסור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תעמד על דם רע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סור זה הוא אפילו על אדם זר שאיננו השד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שאלו א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לא מסיר חיסרון עצום של אחד מבני הזוג שלא ידוע לבן הזוג השני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גון רופ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לם חיוב זה חל רק כאשר החיסרון הוא גד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ם ייוודע לצד השני סביר שהוא לא יתפייס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ה בהתאם לתנאים שהזכרנו למע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לם בשד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 שנשאל ובבני זוג ראוי לספר הכול גם בשאר המק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שהזכרנו למע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לו לאדם זר אסור לספר משום איסור רכיל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2546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ם צוות המשיבים ובברכת התורה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ind w:left="2546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before="0" w:after="0"/>
        <w:ind w:left="2546" w:right="-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הרב משה ארנרייך          הרב יוסף כרמל</w:t>
      </w:r>
    </w:p>
    <w:p>
      <w:pPr>
        <w:pStyle w:val="Normal"/>
        <w:ind w:left="2546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אשי הכולל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ברי הועדה המייעצת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זלמן נחמיה גולדברג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נחום אליעזר רבינוביץ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ישראל רוזן</w:t>
      </w:r>
    </w:p>
    <w:p>
      <w:pPr>
        <w:pStyle w:val="Normal"/>
        <w:ind w:left="-140" w:right="-54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40" w:right="216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שיתוף המרכז לשירותים רוחניים לקהילות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הסתדרות הציונית העולמית</w:t>
      </w:r>
    </w:p>
    <w:p>
      <w:pPr>
        <w:pStyle w:val="15"/>
        <w:spacing w:lineRule="auto" w:line="240"/>
        <w:ind w:left="1440" w:righ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360"/>
        <w:ind w:left="1440" w:right="1980" w:hanging="0"/>
        <w:jc w:val="center"/>
        <w:rPr/>
      </w:pPr>
      <w:r>
        <w:rPr>
          <w:rtl w:val="true"/>
        </w:rPr>
        <w:t xml:space="preserve">חדש   </w:t>
      </w:r>
      <w:r>
        <w:rPr>
          <w:rtl w:val="true"/>
        </w:rPr>
        <w:t xml:space="preserve">*   </w:t>
      </w:r>
      <w:r>
        <w:rPr>
          <w:rtl w:val="true"/>
        </w:rPr>
        <w:t xml:space="preserve">חדש    </w:t>
      </w:r>
      <w:r>
        <w:rPr>
          <w:rtl w:val="true"/>
        </w:rPr>
        <w:t xml:space="preserve">*   </w:t>
      </w:r>
      <w:r>
        <w:rPr>
          <w:rtl w:val="true"/>
        </w:rPr>
        <w:t xml:space="preserve">חדש </w:t>
      </w:r>
    </w:p>
    <w:tbl>
      <w:tblPr>
        <w:bidiVisual w:val="true"/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ins w:id="2" w:author="Unknown" w:date="2006-06-11T11:18:00Z"/>
              </w:rPr>
            </w:pPr>
            <w:ins w:id="0" w:author="Unknown" w:date="2006-06-11T11:18:00Z">
              <w:r>
                <w:rPr>
                  <w:rFonts w:ascii="Arial" w:hAnsi="Arial" w:cs="Arial"/>
                  <w:b/>
                  <w:b/>
                  <w:bCs/>
                  <w:sz w:val="20"/>
                  <w:sz w:val="20"/>
                  <w:szCs w:val="20"/>
                  <w:u w:val="single"/>
                  <w:rtl w:val="true"/>
                </w:rPr>
                <w:t xml:space="preserve">חמדת הארץ </w:t>
              </w:r>
            </w:ins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לק 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'</w:t>
            </w:r>
            <w:ins w:id="1" w:author="Unknown" w:date="2006-06-11T11:18:00Z">
              <w:r>
                <w:rPr>
                  <w:rFonts w:cs="Arial" w:ascii="Arial" w:hAnsi="Arial"/>
                  <w:b/>
                  <w:bCs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18" w:author="Unknown" w:date="2006-06-11T11:18:00Z"/>
              </w:rPr>
            </w:pPr>
            <w:ins w:id="3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סדרת מאמרים הקשורים </w:t>
              </w:r>
            </w:ins>
            <w:ins w:id="4" w:author="Unknown" w:date="2006-06-11T11:18:00Z">
              <w:r>
                <w:rPr>
                  <w:rFonts w:ascii="Arial" w:hAnsi="Arial" w:cs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להלכות </w:t>
              </w:r>
            </w:ins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יינים ועדות</w:t>
            </w:r>
            <w:ins w:id="5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 xml:space="preserve">. </w:t>
              </w:r>
            </w:ins>
            <w:ins w:id="6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נכתבו על ידי מרן הגר</w:t>
              </w:r>
            </w:ins>
            <w:ins w:id="7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8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ש ישראלי זצ</w:t>
              </w:r>
            </w:ins>
            <w:ins w:id="9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10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ל</w:t>
              </w:r>
            </w:ins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ins w:id="11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ויבדל</w:t>
              </w:r>
            </w:ins>
            <w:ins w:id="12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13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א הגרז</w:t>
              </w:r>
            </w:ins>
            <w:ins w:id="14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15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נ</w:t>
              </w:r>
            </w:ins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ins w:id="16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גולדברג</w:t>
              </w:r>
            </w:ins>
            <w:ins w:id="17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 xml:space="preserve">,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19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ראשי כולל </w:t>
              </w:r>
            </w:ins>
            <w:ins w:id="20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21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ארץ חמדה</w:t>
              </w:r>
            </w:ins>
            <w:ins w:id="22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 xml:space="preserve">" </w:t>
              </w:r>
            </w:ins>
            <w:ins w:id="23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והרבנים הלומדים</w:t>
              </w:r>
            </w:ins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ins w:id="24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בבית המדרש</w:t>
              </w:r>
            </w:ins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ins w:id="25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מדור תנ</w:t>
              </w:r>
            </w:ins>
            <w:ins w:id="26" w:author="Unknown" w:date="2006-06-11T11:18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ins>
            <w:ins w:id="27" w:author="Unknown" w:date="2006-06-11T11:18:00Z">
              <w:r>
                <w:rPr>
                  <w:rFonts w:ascii="Arial" w:hAnsi="Arial" w:cs="Arial"/>
                  <w:sz w:val="20"/>
                  <w:sz w:val="20"/>
                  <w:szCs w:val="20"/>
                  <w:rtl w:val="true"/>
                </w:rPr>
                <w:t>ך מצורף לקובץ</w:t>
              </w:r>
            </w:ins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ving the Halachic Proces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ו שמחים להודיע על פרסום ספרנו הראשון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בץ של שאלות שנענו בפרויקט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ל את הר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the Rabb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ן לקבל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כיל את דפי המקורות לתשובות שב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הספר </w:t>
            </w:r>
            <w:r>
              <w:rPr>
                <w:rFonts w:cs="Arial" w:ascii="Arial" w:hAnsi="Arial"/>
                <w:sz w:val="20"/>
                <w:szCs w:val="20"/>
              </w:rPr>
              <w:t>25$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לרגל ההשק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$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9:00Z</dcterms:created>
  <dc:creator>.</dc:creator>
  <dc:description/>
  <cp:keywords/>
  <dc:language>en-US</dc:language>
  <cp:lastModifiedBy>User</cp:lastModifiedBy>
  <cp:lastPrinted>2007-11-25T16:04:00Z</cp:lastPrinted>
  <dcterms:modified xsi:type="dcterms:W3CDTF">2007-12-13T15:29:00Z</dcterms:modified>
  <cp:revision>2</cp:revision>
  <dc:subject/>
  <dc:title> </dc:title>
</cp:coreProperties>
</file>