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690370</wp:posOffset>
                  </wp:positionV>
                  <wp:extent cx="1714500" cy="155257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-70485</wp:posOffset>
                  </wp:positionV>
                  <wp:extent cx="2430780" cy="45148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בהעלותך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ב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34"/>
                <w:szCs w:val="34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להעלות ולהניף</w:t>
            </w:r>
            <w:r>
              <w:rPr>
                <w:rFonts w:cs="David" w:ascii="David" w:hAnsi="David"/>
                <w:b/>
                <w:bCs/>
                <w:color w:val="0070C0"/>
                <w:sz w:val="34"/>
                <w:szCs w:val="34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מה זה אומר</w:t>
            </w:r>
            <w:r>
              <w:rPr>
                <w:rFonts w:cs="David" w:ascii="David" w:hAnsi="David"/>
                <w:b/>
                <w:bCs/>
                <w:color w:val="0070C0"/>
                <w:sz w:val="34"/>
                <w:szCs w:val="34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color w:val="0070C0"/>
                <w:sz w:val="34"/>
                <w:szCs w:val="34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עובדי החינוך זקוקים להנפה</w:t>
            </w:r>
            <w:r>
              <w:rPr>
                <w:rFonts w:cs="David" w:ascii="David" w:hAnsi="David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>!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 w:ascii="David" w:hAnsi="David"/>
                <w:color w:val="0070C0"/>
                <w:sz w:val="6"/>
                <w:szCs w:val="6"/>
                <w:rtl w:val="true"/>
              </w:rPr>
              <w:t>-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האם יש קשר בין העלאת האור במנורה והנפת 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הַלְוִיִּם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>?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מה זה אומר לדורות בכל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לדורנו בפרט</w:t>
            </w:r>
            <w:r>
              <w:rPr>
                <w:rFonts w:cs="David" w:ascii="David" w:hAnsi="David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יון בכתוב מגלה עד כמה לשון התורה מדגיש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דרך דומ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את מילוי שתי המשימות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העלאה והנפ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64"/>
              <w:ind w:left="453" w:right="462" w:hanging="0"/>
              <w:rPr>
                <w:rFonts w:ascii="David" w:hAnsi="David" w:cs="David"/>
              </w:rPr>
            </w:pP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וַיְדַבֵּר יְקֹוָק אֶל מֹשֶׁה לֵּאמֹר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דַּבֵּר אֶל אַהֲרֹן וְאָמַרְתָּ אֵלָיו בְּהַעֲלֹֽתְךָ֙ אֶת הַנֵּרֹת אֶל מוּל פְּנֵי הַמְּנוֹרָה יָאִירוּ שִׁבְעַת הַנֵּרוֹת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וַיַּעַשׂ כֵּן אַהֲרֹן אֶל מוּל פְּנֵי הַמְּנוֹרָה</w:t>
            </w:r>
            <w:r>
              <w:rPr>
                <w:rFonts w:ascii="FrankRuehl" w:hAnsi="FrankRuehl" w:cs="FrankRueh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הֶעֱלָה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 xml:space="preserve"> נֵרֹתֶיהָ כַּאֲשֶׁר צִוָּה יְקֹוָק אֶת מֹשֶׁה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 xml:space="preserve">:    ...     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וַיְדַבֵּר יְקֹוָק אֶל מֹשֶׁה לֵּאמֹר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 xml:space="preserve">קַח אֶת הַלְוִיִּם מִתּוֹךְ בְּנֵי יִשְׂרָאֵל    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 xml:space="preserve">...    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וְ</w:t>
            </w:r>
            <w:r>
              <w:rPr>
                <w:rFonts w:ascii="FrankRuehl" w:hAnsi="FrankRuehl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הֵנִיף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 xml:space="preserve"> אַהֲרֹן אֶת הַלְוִיִּם </w:t>
            </w:r>
            <w:r>
              <w:rPr>
                <w:rFonts w:ascii="FrankRuehl" w:hAnsi="FrankRuehl" w:cs="FrankRueh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תְּנוּפָה 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לִפְנֵי יְקֹוָק מֵאֵת בְּנֵי יִשְׂרָאֵל וְהָיוּ לַעֲבֹד אֶת עֲבֹדַת יְקֹוָק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 xml:space="preserve">:    ...     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וְהַעֲמַדְתָּ אֶת הַלְוִיִּם לִפְנֵי אַהֲרֹן וְלִפְנֵי בָנָיו וְ</w:t>
            </w:r>
            <w:r>
              <w:rPr>
                <w:rFonts w:ascii="FrankRuehl" w:hAnsi="FrankRuehl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הֵנַפְתָּ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 xml:space="preserve"> אֹתָם תְּנוּפָה לַיקֹוָק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 xml:space="preserve">:    ...    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וְטִהַרְתָּ אֹתָם וְ</w:t>
            </w:r>
            <w:r>
              <w:rPr>
                <w:rFonts w:ascii="FrankRuehl" w:hAnsi="FrankRuehl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הֵנַפְתָּ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 xml:space="preserve"> אֹתָם תְּנוּפָה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 xml:space="preserve">:    ...     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וַיִּתְחַטְּאוּ הַלְוִיִּם וַיְכַבְּסוּ בִּגְדֵיהֶם וַ</w:t>
            </w:r>
            <w:r>
              <w:rPr>
                <w:rFonts w:ascii="FrankRuehl" w:hAnsi="FrankRuehl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יָּנֶף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 xml:space="preserve"> אַהֲרֹן אֹתָם </w:t>
            </w:r>
            <w:r>
              <w:rPr>
                <w:rFonts w:ascii="FrankRuehl" w:hAnsi="FrankRuehl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תְּנוּפָה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 xml:space="preserve"> לִפְנֵי יְקֹוָק וַיְכַפֵּר עֲלֵיהֶם אַהֲרֹן לְטַהֲרָם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cs="David" w:ascii="David" w:hAnsi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מדבר ח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 – כ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תורה מעדיפה לשון העלאה על לשון הדלק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rtl w:val="true"/>
              </w:rPr>
              <w:t xml:space="preserve">גם את 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הַלְוִיִּם</w:t>
            </w:r>
            <w:r>
              <w:rPr>
                <w:rFonts w:ascii="David" w:hAnsi="David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צריך להעלות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 xml:space="preserve">להניף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דברים מתקשרים גם לפרשיות במדבר ונש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עיינו </w:t>
            </w:r>
            <w:hyperlink r:id="rId5">
              <w:r>
                <w:rPr>
                  <w:rStyle w:val="InternetLink"/>
                  <w:rFonts w:ascii="David" w:hAnsi="David" w:cs="David"/>
                  <w:sz w:val="20"/>
                  <w:sz w:val="20"/>
                  <w:szCs w:val="20"/>
                  <w:rtl w:val="true"/>
                </w:rPr>
                <w:t>חמדת ימים לפרשת נשא תשע</w:t>
              </w:r>
              <w:r>
                <w:rPr>
                  <w:rStyle w:val="InternetLink"/>
                  <w:rFonts w:cs="David" w:ascii="David" w:hAnsi="David"/>
                  <w:sz w:val="20"/>
                  <w:szCs w:val="20"/>
                  <w:rtl w:val="true"/>
                </w:rPr>
                <w:t>"</w:t>
              </w:r>
              <w:r>
                <w:rPr>
                  <w:rStyle w:val="InternetLink"/>
                  <w:rFonts w:ascii="David" w:hAnsi="David" w:cs="David"/>
                  <w:sz w:val="20"/>
                  <w:sz w:val="20"/>
                  <w:szCs w:val="20"/>
                  <w:rtl w:val="true"/>
                </w:rPr>
                <w:t>ז</w:t>
              </w:r>
            </w:hyperlink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אמו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ל פי פשט הכתוב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הניף פרושו להרים להעל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ך מסביר גם רבנו בחיי במקו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שני דרכים שהם אחד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David" w:hAnsi="David" w:cs="David"/>
                <w:rtl w:val="true"/>
              </w:rPr>
              <w:t xml:space="preserve">והתנופה הזאת היא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א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שהיה אהרן לוקח לכל אחד ואחד מן הלוים ומגביהו מן הקרקע מעט והיה מניף אות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ובזה נתפרסם אהרן בגבורה גדולה וכח עצום שיניף את הלוים שהיו כ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ב אלף ביום אחד הוא לבדו</w:t>
            </w:r>
            <w:r>
              <w:rPr>
                <w:rFonts w:cs="David" w:ascii="David" w:hAnsi="David"/>
                <w:rtl w:val="true"/>
              </w:rPr>
              <w:t>, (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או היה זה בדרך נס</w:t>
            </w:r>
            <w:r>
              <w:rPr>
                <w:rFonts w:cs="David" w:ascii="David" w:hAnsi="David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הי משמעות ההנפה – ההרמה לדורות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>ואיך היא מתקשרת להעלאת האור</w:t>
            </w:r>
            <w:r>
              <w:rPr>
                <w:rFonts w:cs="David" w:ascii="David" w:hAnsi="David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rtl w:val="true"/>
              </w:rPr>
              <w:t>האור בכתוב קשור ישירות לתורה ולחכמ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דוגמא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 xml:space="preserve">כִּי נֵר מִצְוָה </w:t>
            </w:r>
            <w:r>
              <w:rPr>
                <w:rFonts w:ascii="FrankRuehl" w:hAnsi="FrankRuehl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וְתוֹרָה אוֹר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cs="David" w:ascii="David" w:hAnsi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שלי 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חָכְמַת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 xml:space="preserve"> אָדָם </w:t>
            </w:r>
            <w:r>
              <w:rPr>
                <w:rFonts w:ascii="FrankRuehl" w:hAnsi="FrankRuehl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תָּאִיר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 xml:space="preserve"> פָּנָיו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cs="David" w:ascii="David" w:hAnsi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קהלת ח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אור מסמל את הרוחניות גם בתוך העולם הגשמי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אם כך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כוונה בהוספת אור היא להוסיף תור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הוסיף חכמה ולהוסיף רוחני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משמעות הדלקת המנורה במשכן ובמקדש – העלאת הנר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יא הוספת רוחניות והגברת השכנת השכינה ש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ממילא בכל רחבי העול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ככל שהשכנת השכינה מתרב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ך מתגבר האור בעולם עד לתיקון הסופ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פי שניבא הנביא ישעיהו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וְהָלְכוּ גוֹיִם לְ</w:t>
            </w:r>
            <w:r>
              <w:rPr>
                <w:rFonts w:ascii="FrankRuehl" w:hAnsi="FrankRuehl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אוֹרֵךְ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 xml:space="preserve"> וּמְלָכִים לְנֹגַהּ זַרְחֵךְ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cs="David" w:ascii="David" w:hAnsi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שעיהו ס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וכמבואר במדרש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ירושלים אורו של עולם שנאמר 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וְהָלְכוּ גוֹיִם לְאוֹרֵךְ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cs="David" w:ascii="David" w:hAnsi="David"/>
                <w:sz w:val="26"/>
                <w:szCs w:val="26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ומי הוא אורה של ירושלים הקדוש ברוך הוא דכתיב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וְהָיָה לָךְ יְקֹוָק לְ</w:t>
            </w:r>
            <w:r>
              <w:rPr>
                <w:rFonts w:ascii="FrankRuehl" w:hAnsi="FrankRuehl" w:cs="FrankRueh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אוֹר עוֹלָם 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וֵאלֹהַיִךְ לְתִפְאַרְתֵּךְ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cs="David" w:ascii="David" w:hAnsi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שעיהו ס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יינו גם בפסוק הב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 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ראשית רבה פרשה נט סימן 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משכן והמקדש אינם רק מקום לעבודת השם באמצעות קרבנ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לא אמורים לשמש כמרכז הרוחני שמפיץ אור לעם ישראל ולעולם כול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מרכז שמגביר את השכנת השכינה על בניו של הק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ני ישרא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מתוך כך על כלל האנושו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לויים הם אלה שעוזרים לכהנ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בל גם אלה שקיבלו את תפקיד הפצת התורה בעם ישראל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כיוון שהכהן הגדול הוא שר החינוך של מדינת היהוד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רי שהלווים הם עובדי מערכת החינוך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יינו כדוגמא בבא בתרא דף כא 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 בענין תקנותיו של רבי יהושע בן גמלא הכהן הגדול במערכת החינוך של דור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תקנות שהתקבלו להלכה גם בדורות הבאי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כדי שמערכת החינוך תפעל כהלכ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תורה מצווה להניף אותם מעל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רומם אות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די שיצליחו לרומם את כלל התלמידים וממילא את כלל הציבור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אור מופץ באמצעות הרמת קרנו של מקצוע ההוראה וכיבוד העוסקים ב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שאיפה היא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מי שיבחר להימנות על יחידה נבחרת ז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יחלץ חושים לפני המחנה בהשגת המשימה הקדוש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יעשה זאת מתוך בחיר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לא בגלל שלא הצליח להתקבל למגמות 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יוקרתיות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ascii="David" w:hAnsi="David" w:cs="David"/>
                <w:rtl w:val="true"/>
              </w:rPr>
              <w:t>יותר לכאור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גמול נאה ומכבד הוא אחד האמצעים לעידוד המגמ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תגמול שיאפשר לעובדי ההוראה להקדיש את מלא מרצם ואונם לטובת המשימ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עובדי ההוראה צריכים לקבל מעמד של מדליקי משואה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מעלי האור במנורה הלאומי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מעמד של מפיצי אור מכל הבחינו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בה נתפלל כי נזכה להעלות את אור הנר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להדליק את האור בנשמותיהם של תלמידי ישרא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ממילא האור יגיע לכל פינ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ירומם ויניף את כול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עלה מעל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David" w:hAnsi="David" w:cs="David"/>
                <w:color w:val="0000FF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David" w:ascii="David" w:hAnsi="David"/>
                <w:color w:val="0000FF"/>
                <w:sz w:val="20"/>
                <w:szCs w:val="20"/>
                <w:u w:val="single"/>
                <w:shd w:fill="FFFFFF" w:val="clear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David"/>
                <w:sz w:val="2"/>
                <w:szCs w:val="2"/>
              </w:rPr>
            </w:pPr>
            <w:r>
              <w:rPr>
                <w:rFonts w:eastAsia="Calibri" w:cs="David" w:ascii="Calibri" w:hAnsi="Calibri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6"/>
              <w:rPr>
                <w:rFonts w:ascii="David" w:hAnsi="David" w:cs="David"/>
                <w:sz w:val="2"/>
                <w:szCs w:val="2"/>
              </w:rPr>
            </w:pPr>
            <w:r>
              <w:rPr>
                <w:rFonts w:cs="David" w:ascii="David" w:hAnsi="David"/>
                <w:sz w:val="2"/>
                <w:szCs w:val="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2545</wp:posOffset>
                      </wp:positionV>
                      <wp:extent cx="7012305" cy="21818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181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67" w:topFromText="0" w:vertAnchor="text"/>
                                    <w:bidiVisual w:val="true"/>
                                    <w:tblW w:w="110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114"/>
                                    <w:gridCol w:w="135"/>
                                    <w:gridCol w:w="8"/>
                                    <w:gridCol w:w="852"/>
                                    <w:gridCol w:w="1406"/>
                                    <w:gridCol w:w="8"/>
                                    <w:gridCol w:w="121"/>
                                    <w:gridCol w:w="151"/>
                                    <w:gridCol w:w="436"/>
                                    <w:gridCol w:w="1124"/>
                                    <w:gridCol w:w="141"/>
                                    <w:gridCol w:w="287"/>
                                    <w:gridCol w:w="426"/>
                                    <w:gridCol w:w="563"/>
                                    <w:gridCol w:w="150"/>
                                    <w:gridCol w:w="988"/>
                                    <w:gridCol w:w="138"/>
                                    <w:gridCol w:w="151"/>
                                    <w:gridCol w:w="557"/>
                                    <w:gridCol w:w="1286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464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29"/>
                                            <w:sz w:val="29"/>
                                            <w:szCs w:val="29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הנופלים  במערכ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על  הגנת 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24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טרן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ברכה ומש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1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25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נה צדיק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כו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109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שרי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OLE_LINK23_Copy_1"/>
                                        <w:bookmarkStart w:id="1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צחק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נעמ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71.8pt;mso-wrap-distance-left:9pt;mso-wrap-distance-right:9pt;mso-wrap-distance-top:0pt;mso-wrap-distance-bottom:0pt;margin-top:3.3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67" w:topFromText="0" w:vertAnchor="text"/>
                              <w:bidiVisual w:val="true"/>
                              <w:tblW w:w="11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114"/>
                              <w:gridCol w:w="135"/>
                              <w:gridCol w:w="8"/>
                              <w:gridCol w:w="852"/>
                              <w:gridCol w:w="1406"/>
                              <w:gridCol w:w="8"/>
                              <w:gridCol w:w="121"/>
                              <w:gridCol w:w="151"/>
                              <w:gridCol w:w="436"/>
                              <w:gridCol w:w="1124"/>
                              <w:gridCol w:w="141"/>
                              <w:gridCol w:w="287"/>
                              <w:gridCol w:w="426"/>
                              <w:gridCol w:w="563"/>
                              <w:gridCol w:w="150"/>
                              <w:gridCol w:w="988"/>
                              <w:gridCol w:w="138"/>
                              <w:gridCol w:w="151"/>
                              <w:gridCol w:w="557"/>
                              <w:gridCol w:w="128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4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הנופלים  במערכ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על  הגנת 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טרן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ברכה ומש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1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25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נה צדיק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כו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10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שרי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2" w:name="OLE_LINK23_Copy_1"/>
                                  <w:bookmarkStart w:id="3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צחק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נעמ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  <w:bookmarkEnd w:id="2"/>
                                  <w:bookmarkEnd w:id="3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47625</wp:posOffset>
            </wp:positionH>
            <wp:positionV relativeFrom="paragraph">
              <wp:posOffset>7274560</wp:posOffset>
            </wp:positionV>
            <wp:extent cx="7418070" cy="1934845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2037080</wp:posOffset>
            </wp:positionH>
            <wp:positionV relativeFrom="paragraph">
              <wp:posOffset>9174480</wp:posOffset>
            </wp:positionV>
            <wp:extent cx="3484880" cy="664210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3195320</wp:posOffset>
            </wp:positionH>
            <wp:positionV relativeFrom="paragraph">
              <wp:posOffset>-251460</wp:posOffset>
            </wp:positionV>
            <wp:extent cx="3761740" cy="54864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bookmarkStart w:id="4" w:name="OLE_LINK7"/>
      <w:bookmarkEnd w:id="4"/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דילול פירות שביעית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אביב מגיע לקיצ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נו מתחילים לאכול את פירות השביעי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חד משכני הזמין אותי לראות את עצי הרימון והנקטרינה של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רוך ה</w:t>
      </w:r>
      <w:r>
        <w:rPr>
          <w:rFonts w:eastAsia="Calibri" w:cs="David"/>
          <w:rtl w:val="true"/>
        </w:rPr>
        <w:t xml:space="preserve">', </w:t>
      </w:r>
      <w:r>
        <w:rPr>
          <w:rFonts w:eastAsia="Calibri" w:cs="David"/>
          <w:rtl w:val="true"/>
        </w:rPr>
        <w:t>מתחילים לראות רימונים ונקטרינות קטנים על העצ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לו הקטנים – גדולים יהיו</w:t>
      </w:r>
      <w:r>
        <w:rPr>
          <w:rFonts w:eastAsia="Calibri" w:cs="David"/>
          <w:rtl w:val="true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ך לפעמים שפע רב מדי הוא גם בעיית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פירות גדלים בצפיפ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יש לכך מספר השלכות בעייתיו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יתכן וכאשר הפירות יגדל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ם יתחככו ויפגעו זה בזה</w:t>
      </w:r>
      <w:r>
        <w:rPr>
          <w:rFonts w:eastAsia="Calibri" w:cs="David"/>
          <w:rtl w:val="true"/>
        </w:rPr>
        <w:t xml:space="preserve">; </w:t>
      </w:r>
      <w:r>
        <w:rPr>
          <w:rFonts w:eastAsia="Calibri" w:cs="David"/>
          <w:rtl w:val="true"/>
        </w:rPr>
        <w:t>יתכן וגם ללא חיכו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איכות של פירות רבים הגדלים על אותו הענף תפגע</w:t>
      </w:r>
      <w:r>
        <w:rPr>
          <w:rFonts w:eastAsia="Calibri" w:cs="David"/>
          <w:rtl w:val="true"/>
        </w:rPr>
        <w:t xml:space="preserve">; </w:t>
      </w:r>
      <w:r>
        <w:rPr>
          <w:rFonts w:eastAsia="Calibri" w:cs="David"/>
          <w:rtl w:val="true"/>
        </w:rPr>
        <w:t>יתכן גם שהעומס של פירות כה רבים על ענף אחד יפגע בעץ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מר לי השכן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בשנים כסדר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ייתי מדלל חלק מהפיר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בשמיטה אין מה לעש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פירות אינם בשל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סור לפגוע בקדושת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מרתי לו שהדברים אינם כה פשוט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ברר אותם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תורה אוסרת את הזמירה בשביעית</w:t>
      </w:r>
      <w:r>
        <w:rPr>
          <w:rFonts w:eastAsia="Calibri" w:cs="David"/>
          <w:rtl w:val="true"/>
        </w:rPr>
        <w:t xml:space="preserve">. </w:t>
      </w:r>
      <w:hyperlink r:id="rId9">
        <w:r>
          <w:rPr>
            <w:rFonts w:eastAsia="Calibri" w:cs="David"/>
            <w:color w:val="0563C1"/>
            <w:u w:val="single"/>
            <w:rtl w:val="true"/>
          </w:rPr>
          <w:t>למדנו בעבר</w:t>
        </w:r>
      </w:hyperlink>
      <w:r>
        <w:rPr>
          <w:rFonts w:eastAsia="Calibri" w:cs="David"/>
          <w:rtl w:val="true"/>
        </w:rPr>
        <w:t xml:space="preserve"> שהזמירה האסורה מן התורה היא זמירה שנועדה להצמיח פירו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 xml:space="preserve">ויתכן </w:t>
      </w:r>
      <w:hyperlink r:id="rId10">
        <w:r>
          <w:rPr>
            <w:rFonts w:eastAsia="Calibri" w:cs="David"/>
            <w:color w:val="0563C1"/>
            <w:u w:val="single"/>
            <w:rtl w:val="true"/>
          </w:rPr>
          <w:t>וגם זמירה שנועדה לסייע לצמיחת העץ</w:t>
        </w:r>
      </w:hyperlink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זמירה לכל מטרה אחרת מותר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מקרה שלנו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ניתן לראות את דילול הפירות כ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מירה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>במובן שהוא מגן מפני עומס יתר על העץ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כיוון שה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מירה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נועדה להגנה על העץ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 ללהשבחת העץ או לעידוד הצמחת פירותי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בכך איסו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בעיה הגדולה יות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מוב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יא שבדילול יש פגיעה בפירות שביעי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במשנ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ביעית פרק ד משנה י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בית שמאי ובית הלל חולקים בשאלה מאיזה שלב אסור לקצוץ את ענפי האילן בשביע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שניהם מסכימים שאחרי שהפירות התחילו לצאת אסור לקצוץ את הענפ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כן יש בכך פגיעה בפירות שטרם הבשיל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ל פניו משמע מכך כדברי ידיד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אכן אסור לקטוף את הפירות משהתחילו לצא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בפירוש משנה זו מסביר שאסור לקטוף את הפירות שהתחילו לצאת מכיוון שהפירות הם רכוש הציב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סור לפגוע ברכוש הציבורי הז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תוספות יום טוב תמה על דבריו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ל דרשו את הפסוק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אכלה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ולא להפס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כאורה זו הסיבה שאסור להפסיד את פירות ה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צד עצם קדושתם</w:t>
      </w:r>
      <w:r>
        <w:rPr>
          <w:rFonts w:eastAsia="Calibri" w:cs="David"/>
          <w:rtl w:val="true"/>
        </w:rPr>
        <w:t xml:space="preserve">! </w:t>
      </w:r>
      <w:r>
        <w:rPr>
          <w:rFonts w:eastAsia="Calibri" w:cs="David"/>
          <w:rtl w:val="true"/>
        </w:rPr>
        <w:t>הוא אומר שככל הנראה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מבין שאיסור ההפסד אינו נובע מקדושת הפיר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מהבעלות המשותפת שלה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חדד את הדברים</w:t>
      </w:r>
      <w:r>
        <w:rPr>
          <w:rFonts w:eastAsia="Calibri" w:cs="David"/>
          <w:rtl w:val="true"/>
        </w:rPr>
        <w:t xml:space="preserve">: </w:t>
      </w:r>
      <w:hyperlink r:id="rId11">
        <w:r>
          <w:rPr>
            <w:rFonts w:eastAsia="Calibri" w:cs="David"/>
            <w:color w:val="0563C1"/>
            <w:u w:val="single"/>
            <w:rtl w:val="true"/>
          </w:rPr>
          <w:t>למדנו בעבר</w:t>
        </w:r>
      </w:hyperlink>
      <w:r>
        <w:rPr>
          <w:rFonts w:eastAsia="Calibri" w:cs="David"/>
          <w:rtl w:val="true"/>
        </w:rPr>
        <w:t xml:space="preserve"> ש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אינו מונה את אכילת פירות השביעית כמצוו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אחד ההסברים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למדנו בשם הגרי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פ פערלא והגרי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ד סולוביצ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יק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 xml:space="preserve">הוא שהתורה אינה מצווה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אכלה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התורה אוסרת על הקטיף</w:t>
      </w:r>
      <w:r>
        <w:rPr>
          <w:rFonts w:eastAsia="Calibri" w:cs="David"/>
          <w:rtl w:val="true"/>
        </w:rPr>
        <w:t>: "</w:t>
      </w:r>
      <w:r>
        <w:rPr>
          <w:rFonts w:eastAsia="Calibri" w:cs="David"/>
          <w:rtl w:val="true"/>
        </w:rPr>
        <w:t>לא תקצ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א תבצור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 xml:space="preserve">אלא אם כן הקטיף נעשה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אכלה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קטיף למטרות אחרות – הפסד או סחו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סור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האיסור אינו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אכלה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 xml:space="preserve">אלא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א תקצור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הקציר לצורך הפסד או סחורה אסו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ם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יקר איסור הפסד הפירות אינו מחמת קדושת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מכיוון שיש להם ייעוד מסוים – לאכל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פירוש המשנה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מסביר שמי שאינו אוכל את הפיר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פוגע בה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וזל את הכל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קטיף הפירות לפני זמנם פוגע בפירות הפוטנציאלי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כך הוא גוזל את הכלל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ם זו הבעי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כאורה הדבר האסור הוא לעשות את מה שפוגע בחב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 פגיעה שהחברה מעוניינת בה מותר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השיקול החקלאי היה מכריע שהדבר הנכון לעשות הוא לדלל את הפירות בכדי להצמיח פירות טובים יות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כאורה לא רק שאין בכך איס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זהו הדבר הנכון לעש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מנם הפירות ייפגע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בשיקול הכולל יתרונם של הפירות שיצמחו עדיף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אמ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תוספות יום טוב חולק על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סובר שישנה קדושה בפירות השביע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שושנים לדוד אומר ש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אינו חולק על כ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דברי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נאמרו רק על פירות שאינם ראויים לאכיל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אמנם התורה מצווה שהפירות יהיו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אכלה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>ולא להפס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חובה זו חלה רק כאשר הפירות אכן ראויים לאכיל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משנה עוסקת בפירות שטרם הגיעו להבשלה גמו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אומר שאין קדושה בפירות הלל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איסור הקציצה מבוסס על השיקול של הפגיעה בפיר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לבד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ם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עצם ניתן להפוך את התמונ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גם אם נאמר שאיסור הפסד הפירות נובע מקדושת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תכן ואיסור זה חל רק כאשר הפירות ראויים לאכיל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 עוד הפירות אינם ראויים לאכי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חולק שמותר לדלל בכדי לשפר את יתר הפירו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hyperlink r:id="rId12">
        <w:r>
          <w:rPr>
            <w:rFonts w:eastAsia="Calibri" w:cs="David"/>
            <w:color w:val="0563C1"/>
            <w:u w:val="single"/>
            <w:rtl w:val="true"/>
          </w:rPr>
          <w:t>הרב שאול ישראלי נשאל</w:t>
        </w:r>
      </w:hyperlink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ידי הרב יואל פרידמ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דייני הבד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ץ בני ברק ורב בעיר אלעד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 xml:space="preserve">אם מותר לדלל את הפירו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 xml:space="preserve">התשובה מובאת גם בספר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תורה והארץ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חלק ג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הוא מתיר את הדילו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אור השיקולים הקודמ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מסיים בשיקול אחרון – אם בשנים רגילות מדלל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תכן ואם לא נדלל כע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b/>
          <w:b/>
          <w:bCs/>
          <w:rtl w:val="true"/>
        </w:rPr>
        <w:t>כל</w:t>
      </w:r>
      <w:r>
        <w:rPr>
          <w:rFonts w:eastAsia="Calibri" w:cs="David"/>
          <w:rtl w:val="true"/>
        </w:rPr>
        <w:t xml:space="preserve"> הפירות ייפגע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 יהיו ממש ראויים לאכיל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רגע הפוטנציאל הוא לייצר פירות שאינם ראויים לאכיל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ולי עלמא אין קדושה בפירות שלעולם לא יהיו ראויים לאכיל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על כ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מרתי לשכנ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חרי שתראה את הדבר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אמור</w:t>
      </w:r>
      <w:r>
        <w:rPr>
          <w:rFonts w:eastAsia="Calibri" w:cs="David"/>
          <w:rtl w:val="true"/>
        </w:rPr>
        <w:t xml:space="preserve">, </w:t>
      </w:r>
      <w:hyperlink r:id="rId13">
        <w:r>
          <w:rPr>
            <w:rFonts w:eastAsia="Calibri" w:cs="David"/>
            <w:color w:val="0563C1"/>
            <w:u w:val="single"/>
            <w:rtl w:val="true"/>
          </w:rPr>
          <w:t xml:space="preserve">ביחידה </w:t>
        </w:r>
        <w:r>
          <w:rPr>
            <w:rFonts w:eastAsia="Calibri" w:cs="David"/>
            <w:color w:val="0563C1"/>
            <w:u w:val="single"/>
          </w:rPr>
          <w:t>10</w:t>
        </w:r>
        <w:r>
          <w:rPr>
            <w:rFonts w:eastAsia="Calibri" w:cs="David"/>
            <w:color w:val="0563C1"/>
            <w:u w:val="single"/>
            <w:rtl w:val="true"/>
          </w:rPr>
          <w:t xml:space="preserve"> </w:t>
        </w:r>
        <w:r>
          <w:rPr>
            <w:rFonts w:eastAsia="Calibri" w:cs="David"/>
            <w:color w:val="0563C1"/>
            <w:u w:val="single"/>
            <w:rtl w:val="true"/>
          </w:rPr>
          <w:t>מיחידות מורנו</w:t>
        </w:r>
      </w:hyperlink>
      <w:r>
        <w:rPr>
          <w:rFonts w:eastAsia="Calibri" w:cs="David"/>
          <w:color w:val="0563C1"/>
          <w:u w:val="single"/>
          <w:rtl w:val="true"/>
        </w:rPr>
        <w:t>-</w:t>
      </w:r>
      <w:r>
        <w:rPr>
          <w:rFonts w:eastAsia="Calibri" w:cs="David"/>
          <w:color w:val="0563C1"/>
          <w:u w:val="single"/>
          <w:rtl w:val="true"/>
        </w:rPr>
        <w:t>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תה מוזמן לדלל את הפירות ולסייע להצמחת פירות טוב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שובחים וקדוש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4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י בת הלל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bookmarkStart w:id="5" w:name="_GoBack_Copy_1"/>
            <w:bookmarkEnd w:id="5"/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הוראי בן רבקה נמי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פה בת חנה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לנה בת עליה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strike/>
          <w:color w:val="0070C0"/>
          <w:sz w:val="30"/>
          <w:szCs w:val="30"/>
          <w:lang w:eastAsia="he-IL"/>
        </w:rPr>
      </w:pPr>
      <w:r>
        <w:rPr>
          <w:rFonts w:eastAsia="Calibri" w:cs="David" w:ascii="Arial" w:hAnsi="Arial"/>
          <w:b/>
          <w:bCs/>
          <w:strike/>
          <w:color w:val="0070C0"/>
          <w:sz w:val="30"/>
          <w:szCs w:val="30"/>
          <w:rtl w:val="true"/>
          <w:lang w:eastAsia="he-IL"/>
        </w:rP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3792220</wp:posOffset>
            </wp:positionH>
            <wp:positionV relativeFrom="paragraph">
              <wp:posOffset>-95250</wp:posOffset>
            </wp:positionV>
            <wp:extent cx="3202940" cy="464820"/>
            <wp:effectExtent l="0" t="0" r="0" b="0"/>
            <wp:wrapNone/>
            <wp:docPr id="8" name="תמונה 7" descr="Z:\פירסום ויחסי ציבור\חמדת ימים עברית\כותרות\חדש\חמדת הדף היומ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7" descr="Z:\פירסום ויחסי ציבור\חמדת ימים עברית\כותרות\חדש\חמדת הדף היומי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7"/>
      <w:bookmarkStart w:id="7" w:name="OLE_LINK6"/>
      <w:bookmarkStart w:id="8" w:name="OLE_LINK5"/>
      <w:bookmarkStart w:id="9" w:name="OLE_LINK26"/>
      <w:bookmarkStart w:id="10" w:name="OLE_LINK25"/>
      <w:bookmarkStart w:id="11" w:name="OLE_LINK7"/>
      <w:bookmarkStart w:id="12" w:name="OLE_LINK6"/>
      <w:bookmarkStart w:id="13" w:name="OLE_LINK5"/>
      <w:bookmarkStart w:id="14" w:name="OLE_LINK26"/>
      <w:bookmarkStart w:id="15" w:name="OLE_LINK25"/>
      <w:bookmarkEnd w:id="11"/>
      <w:bookmarkEnd w:id="12"/>
      <w:bookmarkEnd w:id="13"/>
      <w:bookmarkEnd w:id="14"/>
      <w:bookmarkEnd w:id="15"/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strike/>
          <w:color w:val="0070C0"/>
          <w:sz w:val="30"/>
          <w:szCs w:val="30"/>
          <w:lang w:eastAsia="he-IL"/>
        </w:rPr>
      </w:pPr>
      <w:r>
        <w:rPr>
          <w:rFonts w:eastAsia="Calibri" w:cs="David" w:ascii="Arial" w:hAnsi="Arial"/>
          <w:b/>
          <w:bCs/>
          <w:strike/>
          <w:color w:val="0070C0"/>
          <w:sz w:val="30"/>
          <w:szCs w:val="3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rtl w:val="true"/>
        </w:rPr>
        <w:t>איזו תקלה לא מגיעה לצדיקים</w:t>
      </w:r>
      <w:r>
        <w:rPr>
          <w:rFonts w:eastAsia="Calibri" w:cs="David" w:ascii="Calibri" w:hAnsi="Calibri"/>
          <w:b/>
          <w:bCs/>
          <w:color w:val="0070C0"/>
          <w:sz w:val="32"/>
          <w:szCs w:val="32"/>
          <w:rtl w:val="true"/>
        </w:rPr>
        <w:t xml:space="preserve">? / </w:t>
      </w:r>
      <w:r>
        <w:rPr>
          <w:rFonts w:ascii="Calibri" w:hAnsi="Calibri" w:eastAsia="Calibri" w:cs="David"/>
          <w:b/>
          <w:b/>
          <w:bCs/>
          <w:color w:val="0070C0"/>
          <w:sz w:val="26"/>
          <w:sz w:val="26"/>
          <w:szCs w:val="26"/>
          <w:rtl w:val="true"/>
        </w:rPr>
        <w:t>יבמות דף צט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רב עקיבא כהנא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בגמר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יבמות דף צט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מסופר שרבי אלעזר ברבי יוסי העיד על עבד שהוא כהן וגרם לו לעלות לכהונ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גמרא מקשה שהדבר לא יתכן משום שהק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 לא מביא תקלה על ידי צדיק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היא מתקנת את הדבר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מסבירה שרק רצו להעלות עבד לכהונה ולא ממש העלו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התוספות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ס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ד השתא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כתב</w:t>
      </w:r>
      <w:r>
        <w:rPr>
          <w:rFonts w:ascii="Calibri" w:hAnsi="Calibri" w:eastAsia="Calibri" w:cs="David"/>
          <w:rtl w:val="true"/>
        </w:rPr>
        <w:t>ו שלא גורסים את שאלת הגמרא משום ששאלה כזו נכונה אך ורק כאשר החכם עצמו נכשל באכילת איסור ולא כאשר הוא מכשיל אחרים באיסו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או אפילו עובר איסורים אחרי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כמבואר באריכות בתוספות חגיגה טז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 ד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 אם לא</w:t>
      </w:r>
      <w:r>
        <w:rPr>
          <w:rFonts w:eastAsia="Calibri" w:cs="David" w:ascii="Calibri" w:hAnsi="Calibri"/>
          <w:rtl w:val="true"/>
        </w:rPr>
        <w:t xml:space="preserve">). </w:t>
      </w:r>
      <w:r>
        <w:rPr>
          <w:rFonts w:ascii="Calibri" w:hAnsi="Calibri" w:eastAsia="Calibri" w:cs="David"/>
          <w:b/>
          <w:b/>
          <w:bCs/>
          <w:rtl w:val="true"/>
        </w:rPr>
        <w:t xml:space="preserve">לעומתו התוספות בחולין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ה ע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ב 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צדיקים עצמם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כתבו</w:t>
      </w:r>
      <w:r>
        <w:rPr>
          <w:rFonts w:ascii="Calibri" w:hAnsi="Calibri" w:eastAsia="Calibri" w:cs="David"/>
          <w:rtl w:val="true"/>
        </w:rPr>
        <w:t xml:space="preserve"> שכן שייך כאן להקשות קושיה זו משום שמדובר באדם שאוכל אוכל אסור בעקבות מעשי החכ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באכילת איסור החכם לא נכשל או מכשיל אחר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למרות שבאיסורים אחרים יכול להיות שייכשל או יכשיל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כך כתב גם התוספות רא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ש והריט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 בכתובות דף כח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 ד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 בהמתן</w:t>
      </w:r>
      <w:r>
        <w:rPr>
          <w:rFonts w:eastAsia="Calibri" w:cs="David" w:ascii="Calibri" w:hAnsi="Calibri"/>
          <w:rtl w:val="true"/>
        </w:rPr>
        <w:t>)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ר</w:t>
      </w:r>
      <w:r>
        <w:rPr>
          <w:rFonts w:eastAsia="Calibri" w:cs="David" w:ascii="Calibri" w:hAnsi="Calibri"/>
          <w:b/>
          <w:bCs/>
          <w:rtl w:val="true"/>
        </w:rPr>
        <w:t xml:space="preserve">' </w:t>
      </w:r>
      <w:r>
        <w:rPr>
          <w:rFonts w:ascii="Calibri" w:hAnsi="Calibri" w:eastAsia="Calibri" w:cs="David"/>
          <w:b/>
          <w:b/>
          <w:bCs/>
          <w:rtl w:val="true"/>
        </w:rPr>
        <w:t xml:space="preserve">יהודה משפירא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קובץ שיטות קמאי שבת יב ע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ב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דחה את דבריו</w:t>
      </w:r>
      <w:r>
        <w:rPr>
          <w:rFonts w:ascii="Calibri" w:hAnsi="Calibri" w:eastAsia="Calibri" w:cs="David"/>
          <w:rtl w:val="true"/>
        </w:rPr>
        <w:t xml:space="preserve"> משום שבזמנו של ר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אליעזר בר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 xml:space="preserve">יוסי לא היה בית מקדש ולא היו קדשים שאותם אסור לעבד לאכול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ותרומה מותר לו לאכול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>ואם כן לא היה מכשול של אכילה שעליו ניתן להקשות זאת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לעומתו הרמ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ן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חולין ז ע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א 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הא דאמרינן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הסביר</w:t>
      </w:r>
      <w:r>
        <w:rPr>
          <w:rFonts w:ascii="Calibri" w:hAnsi="Calibri" w:eastAsia="Calibri" w:cs="David"/>
          <w:rtl w:val="true"/>
        </w:rPr>
        <w:t xml:space="preserve"> שאין הבדל בין אכילה לאיסורים אחר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שהק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 לא מביא תקלה לצדיקים בפסיקות שלה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אשר הם מתכוונים לפסוק נכו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ולם יכול לקרות מכשול לצדיקים כאשר הם גורמים לעצמם מכשו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גון שהם כועס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ו עושים מעשים של פשיעה שמביאים אותו למכשו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גם בסוגייתנו שייך לשאול שאלה ז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לא היתה פשיעה במעשי ר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אליעזר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ר</w:t>
      </w:r>
      <w:r>
        <w:rPr>
          <w:rFonts w:eastAsia="Calibri" w:cs="David" w:ascii="Calibri" w:hAnsi="Calibri"/>
          <w:b/>
          <w:bCs/>
          <w:rtl w:val="true"/>
        </w:rPr>
        <w:t xml:space="preserve">' </w:t>
      </w:r>
      <w:r>
        <w:rPr>
          <w:rFonts w:ascii="Calibri" w:hAnsi="Calibri" w:eastAsia="Calibri" w:cs="David"/>
          <w:b/>
          <w:b/>
          <w:bCs/>
          <w:rtl w:val="true"/>
        </w:rPr>
        <w:t xml:space="preserve">יהודה משפירא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שם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הביא דעה נוספת</w:t>
      </w:r>
      <w:r>
        <w:rPr>
          <w:rFonts w:ascii="Calibri" w:hAnsi="Calibri" w:eastAsia="Calibri" w:cs="David"/>
          <w:rtl w:val="true"/>
        </w:rPr>
        <w:t xml:space="preserve"> שבכל מקרה שחכם מנסה שלא לעבור עבירה אין מכשילים אות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אם כן לא נזה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ולם בהוראה לאחרים יתכן שיכש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מו שרואים במסכת הוריות שיתכן שבית הדין יטעו ויורו טעות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סיכום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שנה מחלוקת מתי אומרים את הכלל 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ק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 לא מביא תקלה על ידי צדיקים</w:t>
      </w:r>
      <w:r>
        <w:rPr>
          <w:rFonts w:eastAsia="Calibri" w:cs="David" w:ascii="Calibri" w:hAnsi="Calibri"/>
          <w:rtl w:val="true"/>
        </w:rPr>
        <w:t xml:space="preserve">", </w:t>
      </w:r>
      <w:r>
        <w:rPr>
          <w:rFonts w:ascii="Calibri" w:hAnsi="Calibri" w:eastAsia="Calibri" w:cs="David"/>
          <w:rtl w:val="true"/>
        </w:rPr>
        <w:t>יש אומרים את הכלל רק כשהחכם עצמו אוכל איסו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ש אומרים שהכלל חל גם כאשר החכם גורם לאחרים לאכול איסו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יש הסוברים שהכלל שייך בכל דרכיו של החכם כשהוא לא פושע בדב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ש הסוברים שכלל זה שייך אפילו על פסיקות של חכמ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רק על מעשיה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  <w:sz w:val="14"/>
          <w:szCs w:val="14"/>
        </w:rPr>
      </w:pPr>
      <w:r>
        <w:rPr>
          <w:rFonts w:eastAsia="Calibri" w:cs="David" w:ascii="Calibri" w:hAnsi="Calibri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6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  <w:bookmarkStart w:id="16" w:name="OLE_LINK6"/>
      <w:bookmarkStart w:id="17" w:name="OLE_LINK5"/>
      <w:bookmarkStart w:id="18" w:name="OLE_LINK26"/>
      <w:bookmarkStart w:id="19" w:name="OLE_LINK25"/>
      <w:bookmarkStart w:id="20" w:name="OLE_LINK6"/>
      <w:bookmarkStart w:id="21" w:name="OLE_LINK5"/>
      <w:bookmarkStart w:id="22" w:name="OLE_LINK26"/>
      <w:bookmarkStart w:id="23" w:name="OLE_LINK25"/>
      <w:bookmarkEnd w:id="20"/>
      <w:bookmarkEnd w:id="21"/>
      <w:bookmarkEnd w:id="22"/>
      <w:bookmarkEnd w:id="23"/>
    </w:p>
    <w:tbl>
      <w:tblPr>
        <w:tblpPr w:vertAnchor="text" w:horzAnchor="margin" w:tblpXSpec="center" w:leftFromText="180" w:rightFromText="180" w:tblpY="290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posOffset>332105</wp:posOffset>
            </wp:positionH>
            <wp:positionV relativeFrom="paragraph">
              <wp:posOffset>33655</wp:posOffset>
            </wp:positionV>
            <wp:extent cx="6261735" cy="941070"/>
            <wp:effectExtent l="0" t="0" r="0" b="0"/>
            <wp:wrapNone/>
            <wp:docPr id="9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7">
            <wp:simplePos x="0" y="0"/>
            <wp:positionH relativeFrom="margin">
              <wp:posOffset>756920</wp:posOffset>
            </wp:positionH>
            <wp:positionV relativeFrom="paragraph">
              <wp:posOffset>142240</wp:posOffset>
            </wp:positionV>
            <wp:extent cx="5420995" cy="1227455"/>
            <wp:effectExtent l="0" t="0" r="0" b="0"/>
            <wp:wrapNone/>
            <wp:docPr id="10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8">
            <wp:simplePos x="0" y="0"/>
            <wp:positionH relativeFrom="margin">
              <wp:posOffset>1035685</wp:posOffset>
            </wp:positionH>
            <wp:positionV relativeFrom="paragraph">
              <wp:posOffset>22860</wp:posOffset>
            </wp:positionV>
            <wp:extent cx="4989830" cy="1357630"/>
            <wp:effectExtent l="0" t="0" r="0" b="0"/>
            <wp:wrapNone/>
            <wp:docPr id="11" name="תמונה 2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2813050</wp:posOffset>
            </wp:positionH>
            <wp:positionV relativeFrom="paragraph">
              <wp:posOffset>-118110</wp:posOffset>
            </wp:positionV>
            <wp:extent cx="4162425" cy="600075"/>
            <wp:effectExtent l="0" t="0" r="0" b="0"/>
            <wp:wrapNone/>
            <wp:docPr id="12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ind w:right="900" w:hanging="0"/>
        <w:contextualSpacing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11021" w:leader="none"/>
        </w:tabs>
        <w:bidi w:val="0"/>
        <w:spacing w:before="0" w:after="0"/>
        <w:ind w:left="737" w:right="533" w:hanging="0"/>
        <w:contextualSpacing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contextualSpacing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פלוריד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ר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 xml:space="preserve">ב   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David"/>
          <w:b/>
          <w:bCs/>
          <w:sz w:val="32"/>
          <w:szCs w:val="32"/>
          <w:lang w:eastAsia="he-IL"/>
        </w:rPr>
        <w:t>Florida, USA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  </w:t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contextualSpacing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ייר תש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ind w:right="720" w:hanging="0"/>
        <w:contextualSpacing/>
        <w:jc w:val="both"/>
        <w:outlineLvl w:val="0"/>
        <w:rPr>
          <w:rFonts w:ascii="Calibri" w:hAnsi="Calibri" w:cs="David"/>
          <w:b/>
          <w:b/>
          <w:bCs/>
          <w:u w:val="single"/>
          <w:lang w:eastAsia="he-IL"/>
        </w:rPr>
      </w:pPr>
      <w:r>
        <w:rPr>
          <w:rFonts w:cs="David" w:ascii="Calibri" w:hAnsi="Calibri"/>
          <w:b/>
          <w:bCs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סיום מסכת על ידי אישה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ind w:right="720" w:hanging="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lineRule="auto" w:line="276" w:before="0" w:after="0"/>
        <w:ind w:right="720" w:hanging="0"/>
        <w:contextualSpacing/>
        <w:jc w:val="both"/>
        <w:outlineLvl w:val="0"/>
        <w:rPr>
          <w:rFonts w:ascii="Calibri" w:hAnsi="Calibri" w:cs="David"/>
          <w:b/>
          <w:b/>
          <w:bCs/>
          <w:sz w:val="26"/>
          <w:szCs w:val="26"/>
          <w:lang w:eastAsia="he-IL"/>
        </w:rPr>
      </w:pP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he-IL"/>
        </w:rPr>
        <w:t>השאלה</w:t>
      </w:r>
    </w:p>
    <w:p>
      <w:pPr>
        <w:pStyle w:val="Normal"/>
        <w:spacing w:lineRule="auto" w:line="276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 xml:space="preserve">האם סעודה לכבוד סיום לימוד מסכת על ידי אישה נחשב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עודת מצוו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אם היא מתירה גם אכילת בשר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שעת הימים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276"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David"/>
          <w:color w:val="222222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  <w:r>
        <w:rPr>
          <w:rFonts w:cs="David" w:ascii="Arial" w:hAnsi="Arial"/>
          <w:color w:val="222222"/>
          <w:sz w:val="26"/>
          <w:szCs w:val="26"/>
          <w:rtl w:val="true"/>
        </w:rPr>
        <w:br/>
      </w:r>
      <w:r>
        <w:rPr>
          <w:rFonts w:ascii="Arial" w:hAnsi="Arial" w:cs="David"/>
          <w:color w:val="222222"/>
          <w:rtl w:val="true"/>
        </w:rPr>
        <w:t>ניתן לערוך סעודת מצווה לכבוד סיום לימוד מסכת על ידי אישה</w:t>
      </w:r>
      <w:r>
        <w:rPr>
          <w:rFonts w:cs="David" w:ascii="Arial" w:hAnsi="Arial"/>
          <w:color w:val="222222"/>
          <w:rtl w:val="true"/>
        </w:rPr>
        <w:t xml:space="preserve">; </w:t>
      </w:r>
      <w:r>
        <w:rPr>
          <w:rFonts w:ascii="Arial" w:hAnsi="Arial" w:cs="David"/>
          <w:color w:val="222222"/>
          <w:rtl w:val="true"/>
        </w:rPr>
        <w:t xml:space="preserve">ובאופנים שבהם מתירים אכילת בשר בסעודת </w:t>
      </w:r>
      <w:r>
        <w:rPr>
          <w:rFonts w:cs="David" w:ascii="Arial" w:hAnsi="Arial"/>
          <w:color w:val="222222"/>
          <w:rtl w:val="true"/>
        </w:rPr>
        <w:t>'</w:t>
      </w:r>
      <w:r>
        <w:rPr>
          <w:rFonts w:ascii="Arial" w:hAnsi="Arial" w:cs="David"/>
          <w:color w:val="222222"/>
          <w:rtl w:val="true"/>
        </w:rPr>
        <w:t>סיום</w:t>
      </w:r>
      <w:r>
        <w:rPr>
          <w:rFonts w:cs="David" w:ascii="Arial" w:hAnsi="Arial"/>
          <w:color w:val="222222"/>
          <w:rtl w:val="true"/>
        </w:rPr>
        <w:t xml:space="preserve">', </w:t>
      </w:r>
      <w:r>
        <w:rPr>
          <w:rFonts w:ascii="Arial" w:hAnsi="Arial" w:cs="David"/>
          <w:color w:val="222222"/>
          <w:rtl w:val="true"/>
        </w:rPr>
        <w:t>בימים שנהגו בהם לא לאכול בשר זכר לחורבן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יש להתיר זאת גם בסעודה כזו</w:t>
      </w:r>
      <w:r>
        <w:rPr>
          <w:rFonts w:cs="David" w:ascii="Arial" w:hAnsi="Arial"/>
          <w:color w:val="222222"/>
          <w:vertAlign w:val="superscript"/>
        </w:rPr>
        <w:t>1</w:t>
      </w:r>
      <w:r>
        <w:rPr>
          <w:rFonts w:cs="David" w:ascii="Arial" w:hAnsi="Arial"/>
          <w:color w:val="222222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color w:val="222222"/>
          <w:sz w:val="10"/>
          <w:szCs w:val="10"/>
        </w:rPr>
      </w:pPr>
      <w:r>
        <w:rPr>
          <w:rFonts w:cs="David" w:ascii="Arial" w:hAnsi="Arial"/>
          <w:color w:val="222222"/>
          <w:sz w:val="10"/>
          <w:szCs w:val="10"/>
          <w:rtl w:val="true"/>
        </w:rPr>
        <w:t>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color w:val="222222"/>
          <w:sz w:val="10"/>
          <w:szCs w:val="10"/>
        </w:rPr>
      </w:pPr>
      <w:r>
        <w:rPr>
          <w:rFonts w:cs="David" w:ascii="Arial" w:hAnsi="Arial"/>
          <w:color w:val="222222"/>
          <w:sz w:val="10"/>
          <w:szCs w:val="10"/>
          <w:rtl w:val="true"/>
        </w:rPr>
      </w:r>
    </w:p>
    <w:p>
      <w:pPr>
        <w:pStyle w:val="Normal"/>
        <w:spacing w:lineRule="auto" w:line="259"/>
        <w:rPr>
          <w:rFonts w:ascii="Helvetica" w:hAnsi="Helvetica" w:cs="David"/>
          <w:color w:val="2B2A28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 xml:space="preserve">לעניין קטן המסיים מסכת הורה הרב ווזנר </w:t>
      </w:r>
      <w:r>
        <w:rPr>
          <w:rFonts w:cs="David" w:ascii="Arial" w:hAnsi="Arial"/>
          <w:color w:val="222222"/>
          <w:sz w:val="23"/>
          <w:szCs w:val="23"/>
          <w:rtl w:val="true"/>
        </w:rPr>
        <w:t>(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שבט הלוי יא סימן יג אות ג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;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וכן מובא בשמו בקובץ מבית לוי חלק א עמ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'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מ וחלק ז עמ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'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כז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)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 xml:space="preserve">שהוא פוטר את הנוכחים מתענית בכורות </w:t>
      </w:r>
      <w:r>
        <w:rPr>
          <w:rFonts w:cs="David" w:ascii="Arial" w:hAnsi="Arial"/>
          <w:color w:val="222222"/>
          <w:sz w:val="23"/>
          <w:szCs w:val="23"/>
          <w:rtl w:val="true"/>
        </w:rPr>
        <w:t>(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להרחבה בזה ראה גם שו</w:t>
      </w:r>
      <w:r>
        <w:rPr>
          <w:rFonts w:cs="David" w:ascii="Arial" w:hAnsi="Arial"/>
          <w:color w:val="222222"/>
          <w:sz w:val="23"/>
          <w:szCs w:val="23"/>
          <w:rtl w:val="true"/>
        </w:rPr>
        <w:t>"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ת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 xml:space="preserve"> צפנת פענח ח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>"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>ב סי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 xml:space="preserve">' 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>י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 xml:space="preserve">). </w:t>
      </w:r>
    </w:p>
    <w:p>
      <w:pPr>
        <w:pStyle w:val="Normal"/>
        <w:spacing w:lineRule="auto" w:line="259"/>
        <w:rPr>
          <w:rFonts w:ascii="Helvetica" w:hAnsi="Helvetica" w:cs="David"/>
          <w:color w:val="2B2A28"/>
          <w:sz w:val="23"/>
          <w:szCs w:val="23"/>
        </w:rPr>
      </w:pP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 xml:space="preserve">וראה עוד בדברי הרב מרדכי גרוס בקובץ תל תלפיות 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>(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>סח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 xml:space="preserve">, 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>עמ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 xml:space="preserve">' 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>כד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 xml:space="preserve">, 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>אות קכב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 xml:space="preserve">) 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 xml:space="preserve">ובקובץ פסקים ותשובות – חודש ניסן 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>(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>סימן ע אות י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 xml:space="preserve">) 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 xml:space="preserve">ובנאות מרדכי 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>(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>פסח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 xml:space="preserve">, 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>עמ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 xml:space="preserve">' 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>שכז אות י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 xml:space="preserve">) 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 xml:space="preserve">שגם הרב אלישיב הורה כך 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>(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>אם כי משמעות הלשון היא שאין זה ממש כמו סיום של גדול אלא שכיוון שהתענית אינה חובה גמורה יש לסמוך על זה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 xml:space="preserve">. 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>ומכל מקום יש ללמוד מהאמור שם גם לענייננו שהרי גם איסור אכילת בשר בתשעת הימים – עיקרו ממנהג ואינו איסור שמעיקר הדין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 xml:space="preserve">), 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 xml:space="preserve">אם כי הרב זילברשטיין 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>(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>חשוקי חמד בכורות כז ע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>"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>א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 xml:space="preserve">; 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>קב ונקי סימן קנ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 xml:space="preserve">) 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 xml:space="preserve">הביא בשמו הוראה הפוכה הן לעניין פטור מתענית בכורות והן לעניין אכילת בשר בתשעת הימים 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>(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>וכן הובא משמו בספר וישמע משה חלק א עמ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 xml:space="preserve">' 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>קפז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 xml:space="preserve">) 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>וצ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>"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>ע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 xml:space="preserve">. 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>ומכל מקום הרב זילברשטיין עצמו צידד שם שאכן מועיל סיום זה לשני העניינים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 xml:space="preserve">, 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>עיין שם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>.</w:t>
      </w:r>
    </w:p>
    <w:p>
      <w:pPr>
        <w:pStyle w:val="Normal"/>
        <w:spacing w:lineRule="auto" w:line="259"/>
        <w:rPr>
          <w:rFonts w:ascii="Helvetica" w:hAnsi="Helvetica" w:cs="David"/>
          <w:color w:val="2B2A28"/>
          <w:sz w:val="23"/>
          <w:szCs w:val="23"/>
        </w:rPr>
      </w:pP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>ואמנם קטן חייב בתלמוד תורה מדרבנן מדין חינוך ועוד שאביו מצווה מדאורייתא ללמדו תורה וכל לימוד שמלמדו אביו בעצמו או אחר בשליחות האב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 xml:space="preserve">, 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>ומסתבר שהוא הדין ללמוד עצמי של הקטן הנעשה בהדרכת האב ובהכוונתו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 xml:space="preserve">, 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>במישרין או בעקיפין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 xml:space="preserve">, 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>כלול בקיום חובה זו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59"/>
        <w:rPr>
          <w:rFonts w:ascii="Helvetica" w:hAnsi="Helvetica" w:cs="David"/>
          <w:color w:val="2B2A28"/>
          <w:sz w:val="23"/>
          <w:szCs w:val="23"/>
        </w:rPr>
      </w:pP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 xml:space="preserve">ועיין בצפנת פענח 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>(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>שם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 xml:space="preserve">) 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>שדן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 xml:space="preserve">, 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 xml:space="preserve">בהקשר זה של 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>'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>סיום מסכת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 xml:space="preserve">' 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>שעושה קטן בשאלה אם חיובי האב כוללים גם לימוד תורה שבעל פה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 xml:space="preserve">, 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 xml:space="preserve">וצידד שם שמטעם אחר יש מעלה ללימוד של הקטן – כיוון שעל ידי לימוד זה ידע גם כשיגדל ויהיה בר חיובא 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>(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>אם כי יש להעיר שצריך עיון אם שמחת הסיום יכולה להתבסס על טעם זה כשבמקרים רבים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 xml:space="preserve">, 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>גם אצל גדולים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 xml:space="preserve">, 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>כבר בעת הסיום אין המסיים זוכר את כל שלמד במסכת שאותה הוא מסיים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 xml:space="preserve">, 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>וקל וחומר שלא יזכור אותו לאחר שנים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 xml:space="preserve">). 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>ועיין עוד בשו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>"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 xml:space="preserve">ת בצל החכמה 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>(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>חלק ד סימן ק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 xml:space="preserve">) 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>שכתב מעין זה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>.</w:t>
      </w:r>
    </w:p>
    <w:p>
      <w:pPr>
        <w:pStyle w:val="Normal"/>
        <w:spacing w:lineRule="auto" w:line="259"/>
        <w:rPr>
          <w:rFonts w:ascii="Arial" w:hAnsi="Arial" w:cs="David"/>
          <w:color w:val="222222"/>
          <w:sz w:val="23"/>
          <w:szCs w:val="23"/>
        </w:rPr>
      </w:pP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 xml:space="preserve">טעמים אלה אינם שייכים  באישה הפטורה ממצווה זו 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>(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>ואינה חייבת אלא ללמוד את הדינים המעשיים ששייכים אליה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 xml:space="preserve">; 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>ראה בית יוסף או</w:t>
      </w:r>
      <w:r>
        <w:rPr>
          <w:rFonts w:cs="David" w:ascii="Helvetica" w:hAnsi="Helvetica"/>
          <w:color w:val="2B2A28"/>
          <w:sz w:val="23"/>
          <w:szCs w:val="23"/>
          <w:rtl w:val="true"/>
        </w:rPr>
        <w:t>"</w:t>
      </w:r>
      <w:r>
        <w:rPr>
          <w:rFonts w:ascii="Helvetica" w:hAnsi="Helvetica" w:cs="David"/>
          <w:color w:val="2B2A28"/>
          <w:sz w:val="23"/>
          <w:sz w:val="23"/>
          <w:szCs w:val="23"/>
          <w:rtl w:val="true"/>
        </w:rPr>
        <w:t>ח סוף סימו מז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)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ושבניגוד לקטן – גם לא תהיה חייבת בה בעתיד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 xml:space="preserve">אך יש שכתבו שמעלת הסיום הנעשה על ידי קטן היא משום שללימוד התורה יש מעלה אף במנותק מגדרי מצוות תלמוד תורה או משום שלכל הפחות יש בלימודו מעלה של </w:t>
      </w:r>
      <w:r>
        <w:rPr>
          <w:rFonts w:cs="David" w:ascii="Arial" w:hAnsi="Arial"/>
          <w:color w:val="222222"/>
          <w:sz w:val="23"/>
          <w:szCs w:val="23"/>
          <w:rtl w:val="true"/>
        </w:rPr>
        <w:t>'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אינו מצווה ועושה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'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 xml:space="preserve">שגם היא נחשבת מצווה – עיין חשוקי חמד </w:t>
      </w:r>
      <w:r>
        <w:rPr>
          <w:rFonts w:cs="David" w:ascii="Arial" w:hAnsi="Arial"/>
          <w:color w:val="222222"/>
          <w:sz w:val="23"/>
          <w:szCs w:val="23"/>
          <w:rtl w:val="true"/>
        </w:rPr>
        <w:t>(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שם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).  </w:t>
      </w:r>
    </w:p>
    <w:p>
      <w:pPr>
        <w:pStyle w:val="Normal"/>
        <w:spacing w:lineRule="auto" w:line="259"/>
        <w:rPr>
          <w:rFonts w:ascii="Arial" w:hAnsi="Arial" w:cs="David"/>
          <w:color w:val="222222"/>
          <w:sz w:val="23"/>
          <w:szCs w:val="23"/>
        </w:rPr>
      </w:pP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ולטעם זה גם סיום ע</w:t>
      </w:r>
      <w:r>
        <w:rPr>
          <w:rFonts w:cs="David" w:ascii="Arial" w:hAnsi="Arial"/>
          <w:color w:val="222222"/>
          <w:sz w:val="23"/>
          <w:szCs w:val="23"/>
          <w:rtl w:val="true"/>
        </w:rPr>
        <w:t>"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י אישה הופך את הסעודה לסעודת מצווה ומתיר לאכול בשר בתשעת הימים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שהרי גם לימוד של אישה מהווה</w:t>
      </w:r>
      <w:r>
        <w:rPr>
          <w:rFonts w:ascii="Arial" w:hAnsi="Arial" w:cs="David"/>
          <w:b/>
          <w:b/>
          <w:bCs/>
          <w:color w:val="222222"/>
          <w:sz w:val="23"/>
          <w:sz w:val="23"/>
          <w:szCs w:val="23"/>
          <w:rtl w:val="true"/>
        </w:rPr>
        <w:t xml:space="preserve"> קיום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 xml:space="preserve"> של מצווה מדאורייתא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 xml:space="preserve">אף שאין לה שכר כמו לאיש היות שהיא </w:t>
      </w:r>
      <w:r>
        <w:rPr>
          <w:rFonts w:cs="David" w:ascii="Arial" w:hAnsi="Arial"/>
          <w:color w:val="222222"/>
          <w:sz w:val="23"/>
          <w:szCs w:val="23"/>
          <w:rtl w:val="true"/>
        </w:rPr>
        <w:t>'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אינו מצווה ועושה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'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וכלשון הרמב</w:t>
      </w:r>
      <w:r>
        <w:rPr>
          <w:rFonts w:cs="David" w:ascii="Arial" w:hAnsi="Arial"/>
          <w:color w:val="222222"/>
          <w:sz w:val="23"/>
          <w:szCs w:val="23"/>
          <w:rtl w:val="true"/>
        </w:rPr>
        <w:t>"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 xml:space="preserve">ם </w:t>
      </w:r>
      <w:r>
        <w:rPr>
          <w:rFonts w:cs="David" w:ascii="Arial" w:hAnsi="Arial"/>
          <w:color w:val="222222"/>
          <w:sz w:val="23"/>
          <w:szCs w:val="23"/>
          <w:rtl w:val="true"/>
        </w:rPr>
        <w:t>(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הלכות תלמוד תורה פרק א הלכה יג</w:t>
      </w:r>
      <w:r>
        <w:rPr>
          <w:rFonts w:cs="David" w:ascii="Arial" w:hAnsi="Arial"/>
          <w:color w:val="222222"/>
          <w:sz w:val="23"/>
          <w:szCs w:val="23"/>
          <w:rtl w:val="true"/>
        </w:rPr>
        <w:t>):</w:t>
      </w:r>
    </w:p>
    <w:p>
      <w:pPr>
        <w:pStyle w:val="Normal"/>
        <w:spacing w:lineRule="auto" w:line="259"/>
        <w:rPr>
          <w:rFonts w:ascii="Arial" w:hAnsi="Arial" w:cs="David"/>
          <w:color w:val="222222"/>
          <w:sz w:val="23"/>
          <w:szCs w:val="23"/>
        </w:rPr>
      </w:pPr>
      <w:r>
        <w:rPr>
          <w:rFonts w:cs="David" w:ascii="Arial" w:hAnsi="Arial"/>
          <w:color w:val="222222"/>
          <w:sz w:val="23"/>
          <w:szCs w:val="23"/>
          <w:rtl w:val="true"/>
        </w:rPr>
        <w:t>"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אשה שלמדה תורה יש לה שכר אבל אינו כשכר האיש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מפני שלא נצטוית</w:t>
      </w:r>
      <w:r>
        <w:rPr>
          <w:rFonts w:cs="David" w:ascii="Arial" w:hAnsi="Arial"/>
          <w:color w:val="222222"/>
          <w:sz w:val="23"/>
          <w:szCs w:val="23"/>
          <w:rtl w:val="true"/>
        </w:rPr>
        <w:t>".</w:t>
      </w:r>
    </w:p>
    <w:p>
      <w:pPr>
        <w:pStyle w:val="Normal"/>
        <w:spacing w:lineRule="auto" w:line="259"/>
        <w:rPr>
          <w:rFonts w:ascii="Arial" w:hAnsi="Arial" w:cs="David"/>
          <w:color w:val="222222"/>
          <w:sz w:val="23"/>
          <w:szCs w:val="23"/>
        </w:rPr>
      </w:pP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בנוסף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השמחה שבגינה עורכים את הסעודה בסיום מסכת אינה קשורה דווקא למצוות תלמוד תורה של הלומד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אלא לכך שהאדם זכה להשגות חדשות בתורה ולמדרגה גבוהה יותר מזו שהיה בה קודם לכן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 xml:space="preserve">וכן מצאנו במדרש </w:t>
      </w:r>
      <w:r>
        <w:rPr>
          <w:rFonts w:cs="David" w:ascii="Arial" w:hAnsi="Arial"/>
          <w:color w:val="222222"/>
          <w:sz w:val="23"/>
          <w:szCs w:val="23"/>
          <w:rtl w:val="true"/>
        </w:rPr>
        <w:t>(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שיר השירים רבה פרשה א סוף אות ט</w:t>
      </w:r>
      <w:r>
        <w:rPr>
          <w:rFonts w:cs="David" w:ascii="Arial" w:hAnsi="Arial"/>
          <w:color w:val="222222"/>
          <w:sz w:val="23"/>
          <w:szCs w:val="23"/>
          <w:rtl w:val="true"/>
        </w:rPr>
        <w:t>):</w:t>
      </w:r>
    </w:p>
    <w:p>
      <w:pPr>
        <w:pStyle w:val="Normal"/>
        <w:spacing w:lineRule="auto" w:line="259"/>
        <w:rPr>
          <w:rFonts w:ascii="Arial" w:hAnsi="Arial" w:cs="David"/>
          <w:color w:val="222222"/>
          <w:sz w:val="23"/>
          <w:szCs w:val="23"/>
        </w:rPr>
      </w:pPr>
      <w:r>
        <w:rPr>
          <w:rFonts w:cs="David" w:ascii="Arial" w:hAnsi="Arial"/>
          <w:color w:val="222222"/>
          <w:sz w:val="23"/>
          <w:szCs w:val="23"/>
          <w:rtl w:val="true"/>
        </w:rPr>
        <w:t>"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בגבעון נראה ה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'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אל שלמה בחלום הלילה ויאמר א</w:t>
      </w:r>
      <w:r>
        <w:rPr>
          <w:rFonts w:cs="David" w:ascii="Arial" w:hAnsi="Arial"/>
          <w:color w:val="222222"/>
          <w:sz w:val="23"/>
          <w:szCs w:val="23"/>
          <w:rtl w:val="true"/>
        </w:rPr>
        <w:t>-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להים שאל מה אתן לך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אמר שלמה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אם אשאל כסף וזהב ואבנים טובות ומרגליות הוא נותן לי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אלא הרי אני שואל את החכמה והכל בכלל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הה</w:t>
      </w:r>
      <w:r>
        <w:rPr>
          <w:rFonts w:cs="David" w:ascii="Arial" w:hAnsi="Arial"/>
          <w:color w:val="222222"/>
          <w:sz w:val="23"/>
          <w:szCs w:val="23"/>
          <w:rtl w:val="true"/>
        </w:rPr>
        <w:t>"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ד ונתת לעבדך לב שומע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אמר לו הקדוש ברוך הוא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שלמה חכמה שאלת לך ולא שאלת עושר ונכסים ונפש אויבך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;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חייך החכמה והמדע נתון לך ועל ידי כך עושר ונכסים אתן לך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מיד ויקץ שלמה והנה חלום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color w:val="222222"/>
          <w:sz w:val="23"/>
          <w:szCs w:val="23"/>
          <w:rtl w:val="true"/>
        </w:rPr>
        <w:t>"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ר יצחק חלום היה עומד על כנו חמור נוהק והוא יודע מה נוהק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צפור מצוצי והוא היה יודע מה מצוצי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מיד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ויבא ירושלים ויעמוד לפני ארון ברית ה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'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ויעל עולות ויעש שלמים ויעש משתה לכל עבדיו</w:t>
      </w:r>
      <w:r>
        <w:rPr>
          <w:rFonts w:cs="David" w:ascii="Arial" w:hAnsi="Arial"/>
          <w:color w:val="222222"/>
          <w:sz w:val="23"/>
          <w:szCs w:val="23"/>
          <w:rtl w:val="true"/>
        </w:rPr>
        <w:t>..."</w:t>
      </w:r>
    </w:p>
    <w:p>
      <w:pPr>
        <w:pStyle w:val="Normal"/>
        <w:spacing w:lineRule="auto" w:line="259"/>
        <w:rPr>
          <w:rFonts w:ascii="Arial" w:hAnsi="Arial" w:cs="David"/>
          <w:color w:val="222222"/>
          <w:sz w:val="23"/>
          <w:szCs w:val="23"/>
        </w:rPr>
      </w:pP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 xml:space="preserve">ועיין באור זרוע </w:t>
      </w:r>
      <w:r>
        <w:rPr>
          <w:rFonts w:cs="David" w:ascii="Arial" w:hAnsi="Arial"/>
          <w:color w:val="222222"/>
          <w:sz w:val="23"/>
          <w:szCs w:val="23"/>
          <w:rtl w:val="true"/>
        </w:rPr>
        <w:t>(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חלק ב הלכות סוכה סימן שכ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)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שהביא מדרש זה כמקור לשמחת תורה</w:t>
      </w:r>
      <w:r>
        <w:rPr>
          <w:rFonts w:cs="David" w:ascii="Arial" w:hAnsi="Arial"/>
          <w:color w:val="222222"/>
          <w:sz w:val="23"/>
          <w:szCs w:val="23"/>
          <w:rtl w:val="true"/>
        </w:rPr>
        <w:t>:</w:t>
      </w:r>
    </w:p>
    <w:p>
      <w:pPr>
        <w:pStyle w:val="Normal"/>
        <w:spacing w:lineRule="auto" w:line="259"/>
        <w:rPr>
          <w:rFonts w:ascii="Arial" w:hAnsi="Arial" w:cs="David"/>
          <w:color w:val="222222"/>
          <w:sz w:val="23"/>
          <w:szCs w:val="23"/>
        </w:rPr>
      </w:pPr>
      <w:r>
        <w:rPr>
          <w:rFonts w:cs="David" w:ascii="Arial" w:hAnsi="Arial"/>
          <w:color w:val="222222"/>
          <w:sz w:val="23"/>
          <w:szCs w:val="23"/>
          <w:rtl w:val="true"/>
        </w:rPr>
        <w:t>"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ובתשיעי ספק שמיני אנו עושין שמחת תורה ומסיימין התורה ומתחילין בראשית וחתני תורה עושין סעודה לכבוד גמר תורה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ובמלכותנו בשושני</w:t>
      </w:r>
      <w:r>
        <w:rPr>
          <w:rFonts w:cs="David" w:ascii="Arial" w:hAnsi="Arial"/>
          <w:color w:val="222222"/>
          <w:sz w:val="23"/>
          <w:szCs w:val="23"/>
          <w:rtl w:val="true"/>
        </w:rPr>
        <w:t>"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א עושים חתני תורה סעודה גמורה ומזמנין מבני הקהל ונותנים להם מאכלים טובים אווזות ותרנגולין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ומצאתי עיקרו של מנהג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...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בתחילת מדרש שה</w:t>
      </w:r>
      <w:r>
        <w:rPr>
          <w:rFonts w:cs="David" w:ascii="Arial" w:hAnsi="Arial"/>
          <w:color w:val="222222"/>
          <w:sz w:val="23"/>
          <w:szCs w:val="23"/>
          <w:rtl w:val="true"/>
        </w:rPr>
        <w:t>"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ש ויבוא ירושלים ויעמוד לפני ארון ברית ה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'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color w:val="222222"/>
          <w:sz w:val="23"/>
          <w:szCs w:val="23"/>
          <w:rtl w:val="true"/>
        </w:rPr>
        <w:t>"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ר יצחק מיכן שעושין סעודה לגמרה של תורה גבי שלמה המלך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...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הנה כשנתן לו הקדוש ברוך הוא חכמה לכבוד החכמה עשה משתה ומיכן למד ר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'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יצחק שהגומר תורה שכולה חכמה שצריך לעשות סעודה ומשתה</w:t>
      </w:r>
      <w:r>
        <w:rPr>
          <w:rFonts w:cs="David" w:ascii="Arial" w:hAnsi="Arial"/>
          <w:color w:val="222222"/>
          <w:sz w:val="23"/>
          <w:szCs w:val="23"/>
          <w:rtl w:val="true"/>
        </w:rPr>
        <w:t>."</w:t>
      </w:r>
    </w:p>
    <w:p>
      <w:pPr>
        <w:pStyle w:val="Normal"/>
        <w:spacing w:lineRule="auto" w:line="259"/>
        <w:rPr>
          <w:rFonts w:ascii="Arial" w:hAnsi="Arial" w:cs="David"/>
          <w:color w:val="222222"/>
          <w:sz w:val="23"/>
          <w:szCs w:val="23"/>
        </w:rPr>
      </w:pP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 xml:space="preserve">דברים אלו הובאו גם בבית יוסף ובדרכי משה בהלכות שמחת תורה </w:t>
      </w:r>
      <w:r>
        <w:rPr>
          <w:rFonts w:cs="David" w:ascii="Arial" w:hAnsi="Arial"/>
          <w:color w:val="222222"/>
          <w:sz w:val="23"/>
          <w:szCs w:val="23"/>
          <w:rtl w:val="true"/>
        </w:rPr>
        <w:t>(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או</w:t>
      </w:r>
      <w:r>
        <w:rPr>
          <w:rFonts w:cs="David" w:ascii="Arial" w:hAnsi="Arial"/>
          <w:color w:val="222222"/>
          <w:sz w:val="23"/>
          <w:szCs w:val="23"/>
          <w:rtl w:val="true"/>
        </w:rPr>
        <w:t>"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ח סימן תרס</w:t>
      </w:r>
      <w:r>
        <w:rPr>
          <w:rFonts w:cs="David" w:ascii="Arial" w:hAnsi="Arial"/>
          <w:color w:val="222222"/>
          <w:sz w:val="23"/>
          <w:szCs w:val="23"/>
          <w:rtl w:val="true"/>
        </w:rPr>
        <w:t>"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ט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).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וודאי ששלמה המלך לא קיים מצוה בכך שהקב</w:t>
      </w:r>
      <w:r>
        <w:rPr>
          <w:rFonts w:cs="David" w:ascii="Arial" w:hAnsi="Arial"/>
          <w:color w:val="222222"/>
          <w:sz w:val="23"/>
          <w:szCs w:val="23"/>
          <w:rtl w:val="true"/>
        </w:rPr>
        <w:t>"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ה העניק לו חכמה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אלא ששמחתו וסעודתו היו על שזכה למדרגה גבוהה יותר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והיות ולפי המדרש זהו המקור לסעודה לגומרה של תורה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נמצא שהסעודה והשמחה הן לאו דווקא על כך שהתקיימה מצווה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לכן נראה פשוט שגם סיום של אישה מהווה סעודת מצווה</w:t>
      </w:r>
      <w:r>
        <w:rPr>
          <w:rFonts w:cs="David" w:ascii="Arial" w:hAnsi="Arial"/>
          <w:color w:val="222222"/>
          <w:sz w:val="23"/>
          <w:szCs w:val="23"/>
          <w:rtl w:val="true"/>
        </w:rPr>
        <w:t>.</w:t>
      </w:r>
    </w:p>
    <w:p>
      <w:pPr>
        <w:pStyle w:val="Normal"/>
        <w:spacing w:lineRule="auto" w:line="259"/>
        <w:rPr>
          <w:rFonts w:ascii="Arial" w:hAnsi="Arial" w:cs="David"/>
          <w:color w:val="222222"/>
          <w:sz w:val="23"/>
          <w:szCs w:val="23"/>
        </w:rPr>
      </w:pP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וכן הרמב</w:t>
      </w:r>
      <w:r>
        <w:rPr>
          <w:rFonts w:cs="David" w:ascii="Arial" w:hAnsi="Arial"/>
          <w:color w:val="222222"/>
          <w:sz w:val="23"/>
          <w:szCs w:val="23"/>
          <w:rtl w:val="true"/>
        </w:rPr>
        <w:t>"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ן על הפסוק ויחזו את הא</w:t>
      </w:r>
      <w:r>
        <w:rPr>
          <w:rFonts w:cs="David" w:ascii="Arial" w:hAnsi="Arial"/>
          <w:color w:val="222222"/>
          <w:sz w:val="23"/>
          <w:szCs w:val="23"/>
          <w:rtl w:val="true"/>
        </w:rPr>
        <w:t>-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 xml:space="preserve">להים ויאכלו וישתו </w:t>
      </w:r>
      <w:r>
        <w:rPr>
          <w:rFonts w:cs="David" w:ascii="Arial" w:hAnsi="Arial"/>
          <w:color w:val="222222"/>
          <w:sz w:val="23"/>
          <w:szCs w:val="23"/>
          <w:rtl w:val="true"/>
        </w:rPr>
        <w:t>(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שמות כד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יא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)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מביא את המדרש האמור משה</w:t>
      </w:r>
      <w:r>
        <w:rPr>
          <w:rFonts w:cs="David" w:ascii="Arial" w:hAnsi="Arial"/>
          <w:color w:val="222222"/>
          <w:sz w:val="23"/>
          <w:szCs w:val="23"/>
          <w:rtl w:val="true"/>
        </w:rPr>
        <w:t>"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ש רבה על כך שעושים סעודה לגומרה של תורה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וכמובן שגם שם השמחה בקבלת התורה לא הייתה על כך שקיימו מצווה כלשהיא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אלא על כך שזכו למדרגה חדשה</w:t>
      </w:r>
      <w:r>
        <w:rPr>
          <w:rFonts w:cs="David" w:ascii="Arial" w:hAnsi="Arial"/>
          <w:color w:val="222222"/>
          <w:sz w:val="23"/>
          <w:szCs w:val="23"/>
          <w:rtl w:val="true"/>
        </w:rPr>
        <w:t>.</w:t>
      </w:r>
    </w:p>
    <w:p>
      <w:pPr>
        <w:pStyle w:val="Normal"/>
        <w:spacing w:lineRule="auto" w:line="259"/>
        <w:rPr>
          <w:rFonts w:ascii="Arial" w:hAnsi="Arial" w:cs="David"/>
          <w:color w:val="222222"/>
          <w:sz w:val="23"/>
          <w:szCs w:val="23"/>
        </w:rPr>
      </w:pP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 xml:space="preserve">והגם שיש מקורות המדברים על שמחה וסעודה הקשורות לקיום מצווה </w:t>
      </w:r>
      <w:r>
        <w:rPr>
          <w:rFonts w:cs="David" w:ascii="Arial" w:hAnsi="Arial"/>
          <w:color w:val="222222"/>
          <w:sz w:val="23"/>
          <w:szCs w:val="23"/>
          <w:rtl w:val="true"/>
        </w:rPr>
        <w:t>(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כגון שמחת המצווה בהשלמת מצוות כריתת עצים למערכה בפרק יש נוחלין ב</w:t>
      </w:r>
      <w:r>
        <w:rPr>
          <w:rFonts w:cs="David" w:ascii="Arial" w:hAnsi="Arial"/>
          <w:color w:val="222222"/>
          <w:sz w:val="23"/>
          <w:szCs w:val="23"/>
          <w:rtl w:val="true"/>
        </w:rPr>
        <w:t>"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ב קכא ע</w:t>
      </w:r>
      <w:r>
        <w:rPr>
          <w:rFonts w:cs="David" w:ascii="Arial" w:hAnsi="Arial"/>
          <w:color w:val="222222"/>
          <w:sz w:val="23"/>
          <w:szCs w:val="23"/>
          <w:rtl w:val="true"/>
        </w:rPr>
        <w:t>"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ב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)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ייתכן לדחוק שגם שם השמחה הייתה על שזכו להשתתף בהבאת עצים למקדש ולאו דווקא בכך שקיימו מצווה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 xml:space="preserve">שהרי כריתת העצים היא רק הכשר מצווה ולא מצוה גמורה </w:t>
      </w:r>
      <w:r>
        <w:rPr>
          <w:rFonts w:cs="David" w:ascii="Arial" w:hAnsi="Arial"/>
          <w:color w:val="222222"/>
          <w:sz w:val="23"/>
          <w:szCs w:val="23"/>
          <w:rtl w:val="true"/>
        </w:rPr>
        <w:t>(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שהרי אם מצא עצים כרותים אינו צריך לכרות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).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ואולי יש להבחין בין הכשר מצווה שאנו מצווים עליה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לבין קיום מצווה גמורה אך בלי שהאדם מצווה עליה</w:t>
      </w:r>
      <w:r>
        <w:rPr>
          <w:rFonts w:cs="David" w:ascii="Arial" w:hAnsi="Arial"/>
          <w:color w:val="222222"/>
          <w:sz w:val="23"/>
          <w:szCs w:val="23"/>
          <w:rtl w:val="true"/>
        </w:rPr>
        <w:t>.</w:t>
      </w:r>
    </w:p>
    <w:p>
      <w:pPr>
        <w:pStyle w:val="Normal"/>
        <w:spacing w:lineRule="auto" w:line="259"/>
        <w:rPr>
          <w:rFonts w:ascii="Arial" w:hAnsi="Arial" w:cs="David"/>
          <w:color w:val="222222"/>
          <w:sz w:val="23"/>
          <w:szCs w:val="23"/>
        </w:rPr>
      </w:pP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גם ייתכן שאכן יש שמחה גם בקיום מצווה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אך אין זה סותר את העובדה שגם כשאין מתקיימת מצווה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יש שמחה וסעודה בגלל מדרגה חדשה שזוכים לה וכפי שראינו לגבי חכמת שלמה ומתן תורה</w:t>
      </w:r>
      <w:r>
        <w:rPr>
          <w:rFonts w:cs="David" w:ascii="Arial" w:hAnsi="Arial"/>
          <w:color w:val="222222"/>
          <w:sz w:val="23"/>
          <w:szCs w:val="23"/>
          <w:rtl w:val="true"/>
        </w:rPr>
        <w:t>.</w:t>
      </w:r>
    </w:p>
    <w:p>
      <w:pPr>
        <w:pStyle w:val="Normal"/>
        <w:spacing w:lineRule="auto" w:line="259"/>
        <w:rPr>
          <w:rFonts w:ascii="Arial" w:hAnsi="Arial" w:cs="David"/>
          <w:color w:val="222222"/>
          <w:sz w:val="23"/>
          <w:szCs w:val="23"/>
        </w:rPr>
      </w:pP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 xml:space="preserve">ועיין מאמרו של הרב שלמה וואהרמן בקובץ הדרום </w:t>
      </w:r>
      <w:r>
        <w:rPr>
          <w:rFonts w:cs="David" w:ascii="Arial" w:hAnsi="Arial"/>
          <w:color w:val="222222"/>
          <w:sz w:val="23"/>
          <w:szCs w:val="23"/>
          <w:rtl w:val="true"/>
        </w:rPr>
        <w:t>(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מו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עמ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' </w:t>
      </w:r>
      <w:r>
        <w:rPr>
          <w:rFonts w:cs="David" w:ascii="Arial" w:hAnsi="Arial"/>
          <w:color w:val="222222"/>
          <w:sz w:val="23"/>
          <w:szCs w:val="23"/>
        </w:rPr>
        <w:t>55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)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 xml:space="preserve">שהאריך בעניין זה והסיק שיש לסמוך על סיום מסכת של אשה </w:t>
      </w:r>
      <w:r>
        <w:rPr>
          <w:rFonts w:cs="David" w:ascii="Arial" w:hAnsi="Arial"/>
          <w:color w:val="222222"/>
          <w:sz w:val="23"/>
          <w:szCs w:val="23"/>
          <w:rtl w:val="true"/>
        </w:rPr>
        <w:t>"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שלמדה בחריצות ובהתמדה וזכתה לסיים מסכת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" –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הן מצד קיום המצווה כ</w:t>
      </w:r>
      <w:r>
        <w:rPr>
          <w:rFonts w:cs="David" w:ascii="Arial" w:hAnsi="Arial"/>
          <w:color w:val="222222"/>
          <w:sz w:val="23"/>
          <w:szCs w:val="23"/>
          <w:rtl w:val="true"/>
        </w:rPr>
        <w:t>'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אינו מצווה ועושה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'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 xml:space="preserve">הן מצד מעלתה הלימוד מצד עצמה </w:t>
      </w:r>
      <w:r>
        <w:rPr>
          <w:rFonts w:cs="David" w:ascii="Arial" w:hAnsi="Arial"/>
          <w:color w:val="222222"/>
          <w:sz w:val="23"/>
          <w:szCs w:val="23"/>
          <w:rtl w:val="true"/>
        </w:rPr>
        <w:t>(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והאריך שם בגדרי לימוד תורה של נשים בכלל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)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 xml:space="preserve">ועיין בדברי הרב רייזמן בספר רץ כצבי – ענייני נשים בהלכה </w:t>
      </w:r>
      <w:r>
        <w:rPr>
          <w:rFonts w:cs="David" w:ascii="Arial" w:hAnsi="Arial"/>
          <w:color w:val="222222"/>
          <w:sz w:val="23"/>
          <w:szCs w:val="23"/>
          <w:rtl w:val="true"/>
        </w:rPr>
        <w:t>(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חלק א סימן יט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)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שהביא דברים אלה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 xml:space="preserve">ואף האריך והרחיב </w:t>
      </w:r>
      <w:r>
        <w:rPr>
          <w:rFonts w:cs="David" w:ascii="Arial" w:hAnsi="Arial"/>
          <w:color w:val="222222"/>
          <w:sz w:val="23"/>
          <w:szCs w:val="23"/>
          <w:rtl w:val="true"/>
        </w:rPr>
        <w:t>(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לרבות בחלק מהמקורות שהזכרנו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)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בנוגע לביאור המקורות לשמחת הסיום וההשלכות מהם לענייננו</w:t>
      </w:r>
      <w:r>
        <w:rPr>
          <w:rFonts w:cs="David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והסכים למסקנה הנ</w:t>
      </w:r>
      <w:r>
        <w:rPr>
          <w:rFonts w:cs="David" w:ascii="Arial" w:hAnsi="Arial"/>
          <w:color w:val="222222"/>
          <w:sz w:val="23"/>
          <w:szCs w:val="23"/>
          <w:rtl w:val="true"/>
        </w:rPr>
        <w:t>"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</w:rPr>
        <w:t>ל ל הרוב וואהרמן</w:t>
      </w:r>
      <w:r>
        <w:rPr>
          <w:rFonts w:cs="David" w:ascii="Arial" w:hAnsi="Arial"/>
          <w:color w:val="222222"/>
          <w:sz w:val="23"/>
          <w:szCs w:val="23"/>
          <w:rtl w:val="true"/>
        </w:rPr>
        <w:t>.</w:t>
      </w:r>
    </w:p>
    <w:p>
      <w:pPr>
        <w:pStyle w:val="Normal"/>
        <w:spacing w:lineRule="auto" w:line="259"/>
        <w:rPr>
          <w:rFonts w:ascii="Arial" w:hAnsi="Arial" w:cs="David"/>
          <w:color w:val="222222"/>
          <w:sz w:val="23"/>
          <w:szCs w:val="23"/>
          <w:lang w:eastAsia="he-IL"/>
        </w:rPr>
      </w:pPr>
      <w:r>
        <w:rPr>
          <w:rFonts w:ascii="Arial" w:hAnsi="Arial" w:cs="David"/>
          <w:color w:val="222222"/>
          <w:sz w:val="23"/>
          <w:sz w:val="23"/>
          <w:szCs w:val="23"/>
          <w:rtl w:val="true"/>
          <w:lang w:eastAsia="he-IL"/>
        </w:rPr>
        <w:t>וכל זה לעניין השאלה ההלכתית עצמה של היתר לאכול בשר על ידי סיום של אישה</w:t>
      </w:r>
      <w:r>
        <w:rPr>
          <w:rFonts w:cs="David" w:ascii="Arial" w:hAnsi="Arial"/>
          <w:color w:val="222222"/>
          <w:sz w:val="23"/>
          <w:szCs w:val="23"/>
          <w:rtl w:val="true"/>
          <w:lang w:eastAsia="he-IL"/>
        </w:rPr>
        <w:t xml:space="preserve">.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  <w:lang w:eastAsia="he-IL"/>
        </w:rPr>
        <w:t>אמנם לגבי שאלת סיום מסכת ברבים ובפרט בפני ציבור של גברים</w:t>
      </w:r>
      <w:r>
        <w:rPr>
          <w:rFonts w:cs="David" w:ascii="Arial" w:hAnsi="Arial"/>
          <w:color w:val="222222"/>
          <w:sz w:val="23"/>
          <w:szCs w:val="23"/>
          <w:rtl w:val="true"/>
          <w:lang w:eastAsia="he-IL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  <w:lang w:eastAsia="he-IL"/>
        </w:rPr>
        <w:t xml:space="preserve">יש שיקולים נוספים וראוי שיכריעו בזה רבני המקום מתוך שיקול דעת ותבונה </w:t>
      </w:r>
      <w:r>
        <w:rPr>
          <w:rFonts w:cs="David" w:ascii="Arial" w:hAnsi="Arial"/>
          <w:color w:val="222222"/>
          <w:sz w:val="23"/>
          <w:szCs w:val="23"/>
          <w:rtl w:val="true"/>
          <w:lang w:eastAsia="he-IL"/>
        </w:rPr>
        <w:t>(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  <w:lang w:eastAsia="he-IL"/>
        </w:rPr>
        <w:t>וראה במאמרו הנ</w:t>
      </w:r>
      <w:r>
        <w:rPr>
          <w:rFonts w:cs="David" w:ascii="Arial" w:hAnsi="Arial"/>
          <w:color w:val="222222"/>
          <w:sz w:val="23"/>
          <w:szCs w:val="23"/>
          <w:rtl w:val="true"/>
          <w:lang w:eastAsia="he-IL"/>
        </w:rPr>
        <w:t>"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  <w:lang w:eastAsia="he-IL"/>
        </w:rPr>
        <w:t>ל של הרוב וואהרמן וברץ כצבי הנ</w:t>
      </w:r>
      <w:r>
        <w:rPr>
          <w:rFonts w:cs="David" w:ascii="Arial" w:hAnsi="Arial"/>
          <w:color w:val="222222"/>
          <w:sz w:val="23"/>
          <w:szCs w:val="23"/>
          <w:rtl w:val="true"/>
          <w:lang w:eastAsia="he-IL"/>
        </w:rPr>
        <w:t>"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  <w:lang w:eastAsia="he-IL"/>
        </w:rPr>
        <w:t>ל שהעירו גם הם על נקודה זו</w:t>
      </w:r>
      <w:r>
        <w:rPr>
          <w:rFonts w:cs="David" w:ascii="Arial" w:hAnsi="Arial"/>
          <w:color w:val="222222"/>
          <w:sz w:val="23"/>
          <w:szCs w:val="23"/>
          <w:rtl w:val="true"/>
          <w:lang w:eastAsia="he-IL"/>
        </w:rPr>
        <w:t xml:space="preserve">). </w:t>
      </w:r>
    </w:p>
    <w:p>
      <w:pPr>
        <w:pStyle w:val="Normal"/>
        <w:spacing w:lineRule="auto" w:line="259"/>
        <w:rPr>
          <w:rFonts w:ascii="Arial" w:hAnsi="Arial" w:cs="David"/>
          <w:color w:val="222222"/>
          <w:sz w:val="23"/>
          <w:szCs w:val="23"/>
          <w:lang w:eastAsia="he-IL"/>
        </w:rPr>
      </w:pPr>
      <w:r>
        <w:rPr>
          <w:rFonts w:ascii="Arial" w:hAnsi="Arial" w:cs="David"/>
          <w:color w:val="222222"/>
          <w:sz w:val="23"/>
          <w:sz w:val="23"/>
          <w:szCs w:val="23"/>
          <w:rtl w:val="true"/>
          <w:lang w:eastAsia="he-IL"/>
        </w:rPr>
        <w:t>נעיר עוד כי עסקנו כאן רק בשאלת סיום המסכת שנלמדה על ידי אשה</w:t>
      </w:r>
      <w:r>
        <w:rPr>
          <w:rFonts w:cs="David" w:ascii="Arial" w:hAnsi="Arial"/>
          <w:color w:val="222222"/>
          <w:sz w:val="23"/>
          <w:szCs w:val="23"/>
          <w:rtl w:val="true"/>
          <w:lang w:eastAsia="he-IL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  <w:lang w:eastAsia="he-IL"/>
        </w:rPr>
        <w:t xml:space="preserve">אך ההיתר לאכול בשר בתשעת הימים תלוי בשאלות נוספות </w:t>
      </w:r>
      <w:r>
        <w:rPr>
          <w:rFonts w:cs="David" w:ascii="Arial" w:hAnsi="Arial"/>
          <w:color w:val="222222"/>
          <w:sz w:val="23"/>
          <w:szCs w:val="23"/>
          <w:rtl w:val="true"/>
          <w:lang w:eastAsia="he-IL"/>
        </w:rPr>
        <w:t>(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  <w:lang w:eastAsia="he-IL"/>
        </w:rPr>
        <w:t>גם כשהסיום היה על ידי גבר</w:t>
      </w:r>
      <w:r>
        <w:rPr>
          <w:rFonts w:cs="David" w:ascii="Arial" w:hAnsi="Arial"/>
          <w:color w:val="222222"/>
          <w:sz w:val="23"/>
          <w:szCs w:val="23"/>
          <w:rtl w:val="true"/>
          <w:lang w:eastAsia="he-IL"/>
        </w:rPr>
        <w:t xml:space="preserve">)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  <w:lang w:eastAsia="he-IL"/>
        </w:rPr>
        <w:t xml:space="preserve">כגון אם הסיום אירע בימים אלה במקרה או שקצב הלימוד הואץ או הואט במיוחד כדי לסיים בימים אלה </w:t>
      </w:r>
      <w:r>
        <w:rPr>
          <w:rFonts w:cs="David" w:ascii="Arial" w:hAnsi="Arial"/>
          <w:color w:val="222222"/>
          <w:sz w:val="23"/>
          <w:szCs w:val="23"/>
          <w:rtl w:val="true"/>
          <w:lang w:eastAsia="he-IL"/>
        </w:rPr>
        <w:t>(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  <w:lang w:eastAsia="he-IL"/>
        </w:rPr>
        <w:t>עיין משנה ברורה תקנא</w:t>
      </w:r>
      <w:r>
        <w:rPr>
          <w:rFonts w:cs="David" w:ascii="Arial" w:hAnsi="Arial"/>
          <w:color w:val="222222"/>
          <w:sz w:val="23"/>
          <w:szCs w:val="23"/>
          <w:rtl w:val="true"/>
          <w:lang w:eastAsia="he-IL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  <w:lang w:eastAsia="he-IL"/>
        </w:rPr>
        <w:t>עג</w:t>
      </w:r>
      <w:r>
        <w:rPr>
          <w:rFonts w:cs="David" w:ascii="Arial" w:hAnsi="Arial"/>
          <w:color w:val="222222"/>
          <w:sz w:val="23"/>
          <w:szCs w:val="23"/>
          <w:rtl w:val="true"/>
          <w:lang w:eastAsia="he-IL"/>
        </w:rPr>
        <w:t xml:space="preserve">;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  <w:lang w:eastAsia="he-IL"/>
        </w:rPr>
        <w:t>ערוך השולחן שם כח ועוד</w:t>
      </w:r>
      <w:r>
        <w:rPr>
          <w:rFonts w:cs="David" w:ascii="Arial" w:hAnsi="Arial"/>
          <w:color w:val="222222"/>
          <w:sz w:val="23"/>
          <w:szCs w:val="23"/>
          <w:rtl w:val="true"/>
          <w:lang w:eastAsia="he-IL"/>
        </w:rPr>
        <w:t xml:space="preserve">)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  <w:lang w:eastAsia="he-IL"/>
        </w:rPr>
        <w:t xml:space="preserve">האם בכלל יש היתר לאכול בשר גם למי שאינו שותף בלימוד עצמו ואף לא בסיוע עקיף לו </w:t>
      </w:r>
      <w:r>
        <w:rPr>
          <w:rFonts w:cs="David" w:ascii="Arial" w:hAnsi="Arial"/>
          <w:color w:val="222222"/>
          <w:sz w:val="23"/>
          <w:szCs w:val="23"/>
          <w:rtl w:val="true"/>
          <w:lang w:eastAsia="he-IL"/>
        </w:rPr>
        <w:t>(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  <w:lang w:eastAsia="he-IL"/>
        </w:rPr>
        <w:t>עיין משנה ברורה שם ובביאור הלכה שם בשם המגן אברהם ואליה רבה ולעומתם בשם היעב</w:t>
      </w:r>
      <w:r>
        <w:rPr>
          <w:rFonts w:cs="David" w:ascii="Arial" w:hAnsi="Arial"/>
          <w:color w:val="222222"/>
          <w:sz w:val="23"/>
          <w:szCs w:val="23"/>
          <w:rtl w:val="true"/>
          <w:lang w:eastAsia="he-IL"/>
        </w:rPr>
        <w:t>"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  <w:lang w:eastAsia="he-IL"/>
        </w:rPr>
        <w:t>ץ</w:t>
      </w:r>
      <w:r>
        <w:rPr>
          <w:rFonts w:cs="David" w:ascii="Arial" w:hAnsi="Arial"/>
          <w:color w:val="222222"/>
          <w:sz w:val="23"/>
          <w:szCs w:val="23"/>
          <w:rtl w:val="true"/>
          <w:lang w:eastAsia="he-IL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  <w:lang w:eastAsia="he-IL"/>
        </w:rPr>
        <w:t>ועיין ערוך השולחן שם</w:t>
      </w:r>
      <w:r>
        <w:rPr>
          <w:rFonts w:cs="David" w:ascii="Arial" w:hAnsi="Arial"/>
          <w:color w:val="222222"/>
          <w:sz w:val="23"/>
          <w:szCs w:val="23"/>
          <w:rtl w:val="true"/>
          <w:lang w:eastAsia="he-IL"/>
        </w:rPr>
        <w:t xml:space="preserve">)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  <w:lang w:eastAsia="he-IL"/>
        </w:rPr>
        <w:t xml:space="preserve">ובפרט אם מדובר במי שלא היה מגיע להשתתף בסעודה זו בלאו הכי אלא שעתה רוצה הוא להשתתף בה כדי לאכול בשר </w:t>
      </w:r>
      <w:r>
        <w:rPr>
          <w:rFonts w:cs="David" w:ascii="Arial" w:hAnsi="Arial"/>
          <w:color w:val="222222"/>
          <w:sz w:val="23"/>
          <w:szCs w:val="23"/>
          <w:rtl w:val="true"/>
          <w:lang w:eastAsia="he-IL"/>
        </w:rPr>
        <w:t>(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  <w:lang w:eastAsia="he-IL"/>
        </w:rPr>
        <w:t>משנה ברורה שם</w:t>
      </w:r>
      <w:r>
        <w:rPr>
          <w:rFonts w:cs="David" w:ascii="Arial" w:hAnsi="Arial"/>
          <w:color w:val="222222"/>
          <w:sz w:val="23"/>
          <w:szCs w:val="23"/>
          <w:rtl w:val="true"/>
          <w:lang w:eastAsia="he-IL"/>
        </w:rPr>
        <w:t xml:space="preserve">)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  <w:lang w:eastAsia="he-IL"/>
        </w:rPr>
        <w:t>או שבדרך כלל אין המסיים עושה סעודה עם בשר ורק עתה עושה כך כדי להתיר את אכילת הבשר בימים אלה</w:t>
      </w:r>
      <w:r>
        <w:rPr>
          <w:rFonts w:cs="David" w:ascii="Arial" w:hAnsi="Arial"/>
          <w:color w:val="222222"/>
          <w:sz w:val="23"/>
          <w:szCs w:val="23"/>
          <w:rtl w:val="true"/>
          <w:lang w:eastAsia="he-IL"/>
        </w:rPr>
        <w:t>.</w:t>
      </w:r>
    </w:p>
    <w:p>
      <w:pPr>
        <w:pStyle w:val="Normal"/>
        <w:spacing w:lineRule="auto" w:line="259"/>
        <w:rPr>
          <w:rFonts w:ascii="Arial" w:hAnsi="Arial" w:cs="David"/>
          <w:color w:val="222222"/>
          <w:sz w:val="23"/>
          <w:szCs w:val="23"/>
          <w:lang w:eastAsia="he-IL"/>
        </w:rPr>
      </w:pPr>
      <w:r>
        <w:rPr>
          <w:rFonts w:ascii="Arial" w:hAnsi="Arial" w:cs="David"/>
          <w:color w:val="222222"/>
          <w:sz w:val="23"/>
          <w:sz w:val="23"/>
          <w:szCs w:val="23"/>
          <w:rtl w:val="true"/>
          <w:lang w:eastAsia="he-IL"/>
        </w:rPr>
        <w:t>להרחבה נוספת בעניין סיום מסכת והמצווה שבה ראה חבל נחלתו ה</w:t>
      </w:r>
      <w:r>
        <w:rPr>
          <w:rFonts w:cs="David" w:ascii="Arial" w:hAnsi="Arial"/>
          <w:color w:val="222222"/>
          <w:sz w:val="23"/>
          <w:szCs w:val="23"/>
          <w:rtl w:val="true"/>
          <w:lang w:eastAsia="he-IL"/>
        </w:rPr>
        <w:t xml:space="preserve">, </w:t>
      </w:r>
      <w:r>
        <w:rPr>
          <w:rFonts w:ascii="Arial" w:hAnsi="Arial" w:cs="David"/>
          <w:color w:val="222222"/>
          <w:sz w:val="23"/>
          <w:sz w:val="23"/>
          <w:szCs w:val="23"/>
          <w:rtl w:val="true"/>
          <w:lang w:eastAsia="he-IL"/>
        </w:rPr>
        <w:t>כז</w:t>
      </w:r>
      <w:r>
        <w:rPr>
          <w:rFonts w:cs="David" w:ascii="Arial" w:hAnsi="Arial"/>
          <w:color w:val="222222"/>
          <w:sz w:val="23"/>
          <w:szCs w:val="23"/>
          <w:rtl w:val="true"/>
          <w:lang w:eastAsia="he-IL"/>
        </w:rPr>
        <w:t>.</w:t>
      </w:r>
    </w:p>
    <w:p>
      <w:pPr>
        <w:pStyle w:val="Normal"/>
        <w:spacing w:lineRule="auto" w:line="259" w:before="0" w:after="0"/>
        <w:contextualSpacing/>
        <w:jc w:val="both"/>
        <w:rPr>
          <w:rFonts w:ascii="Arial" w:hAnsi="Arial" w:cs="David"/>
          <w:color w:val="222222"/>
          <w:sz w:val="23"/>
          <w:szCs w:val="23"/>
        </w:rPr>
      </w:pPr>
      <w:r>
        <w:rPr>
          <w:rFonts w:cs="David" w:ascii="Arial" w:hAnsi="Arial"/>
          <w:color w:val="222222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2546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546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-1" w:hanging="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-1" w:hanging="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-1" w:hanging="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-1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 הועדה 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ind w:left="-1" w:hanging="0"/>
        <w:jc w:val="both"/>
        <w:rPr>
          <w:rFonts w:cs="David"/>
        </w:rPr>
      </w:pPr>
      <w:r>
        <w:rPr>
          <w:rFonts w:cs="David"/>
          <w:rtl w:val="true"/>
        </w:rPr>
        <w:t>הרב זלמן נחמיה גולדברג</w:t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rFonts w:cs="David"/>
          <w:rtl w:val="true"/>
        </w:rPr>
        <w:t>הרב נחום אליעזר רבינוביץ</w:t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1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יועצים מדעי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ind w:left="-1" w:hanging="0"/>
        <w:jc w:val="both"/>
        <w:rPr>
          <w:rFonts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 שטינברג</w:t>
      </w:r>
    </w:p>
    <w:p>
      <w:pPr>
        <w:pStyle w:val="Normal"/>
        <w:ind w:left="-1" w:hanging="0"/>
        <w:jc w:val="both"/>
        <w:rPr>
          <w:rFonts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דרור פיקסלר </w:t>
      </w:r>
    </w:p>
    <w:p>
      <w:pPr>
        <w:pStyle w:val="Normal"/>
        <w:ind w:left="-1" w:hanging="0"/>
        <w:jc w:val="both"/>
        <w:rPr>
          <w:rFonts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 קלר</w:t>
      </w:r>
    </w:p>
    <w:p>
      <w:pPr>
        <w:pStyle w:val="Normal"/>
        <w:ind w:left="-1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-1" w:hanging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sectPr>
      <w:headerReference w:type="default" r:id="rId22"/>
      <w:headerReference w:type="first" r:id="rId23"/>
      <w:type w:val="nextPage"/>
      <w:pgSz w:w="11906" w:h="16838"/>
      <w:pgMar w:left="567" w:right="425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3" name="תמונה 1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תמונה 1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9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בהעלותך תשפ</w:t>
    </w:r>
    <w:r>
      <w:rPr>
        <w:rFonts w:cs="David"/>
        <w:b/>
        <w:bCs/>
        <w:i/>
        <w:color w:val="002060"/>
        <w:sz w:val="28"/>
        <w:szCs w:val="28"/>
        <w:rtl w:val="true"/>
      </w:rPr>
      <w:t>"</w:t>
    </w: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c76abc"/>
    <w:rPr>
      <w:rFonts w:cs="David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c76abc"/>
    <w:pPr>
      <w:ind w:left="180" w:hanging="180"/>
      <w:jc w:val="both"/>
    </w:pPr>
    <w:rPr>
      <w:rFonts w:cs="David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4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s.asp?lang=he&amp;pageid=48&amp;cat=1&amp;newsletter=2588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eretzhemdah.org/newsletterArticle.asp?lang=he&amp;pageid=48&amp;cat=1&amp;newsletter=5050&amp;article=11992" TargetMode="External"/><Relationship Id="rId10" Type="http://schemas.openxmlformats.org/officeDocument/2006/relationships/hyperlink" Target="http://www.eretzhemdah.org/Data/UploadedFiles/SitePages/8468-sFileRedir.pdf" TargetMode="External"/><Relationship Id="rId11" Type="http://schemas.openxmlformats.org/officeDocument/2006/relationships/hyperlink" Target="http://www.eretzhemdah.org/Data/UploadedFiles/SitePages/8466-sFileRedir.pdf" TargetMode="External"/><Relationship Id="rId12" Type="http://schemas.openxmlformats.org/officeDocument/2006/relationships/hyperlink" Target="https://www.toraland.org.il/&#1502;&#1488;&#1502;&#1512;&#1497;&#1501;/&#1492;&#1488;&#1512;&#1509;-&#1493;&#1502;&#1510;&#1493;&#1493;&#1514;&#1497;&#1492;/&#1513;&#1489;&#1497;&#1506;&#1497;&#1514;/&#1506;&#1489;&#1493;&#1491;&#1493;&#1514;-&#1492;&#1511;&#1512;&#1511;&#1506;/&#1491;&#1497;&#1500;&#1493;&#1500;-&#1508;&#1497;&#1512;&#1493;&#1514;-&#1489;&#1502;&#1496;&#1506;&#1497;&#1501;/" TargetMode="External"/><Relationship Id="rId13" Type="http://schemas.openxmlformats.org/officeDocument/2006/relationships/hyperlink" Target="http://www.eretzhemdah.org/Data/UploadedFiles/SitePages/8251-sFileRedir.pdf" TargetMode="External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7.png"/><Relationship Id="rId16" Type="http://schemas.openxmlformats.org/officeDocument/2006/relationships/hyperlink" Target="mailto:info@eretzhemdah.org" TargetMode="External"/><Relationship Id="rId17" Type="http://schemas.openxmlformats.org/officeDocument/2006/relationships/image" Target="media/image4.jpe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hyperlink" Target="https://eretzhemdah.secured.co.il/cart.asp?lang=he&amp;pag" TargetMode="External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A8B48D-BE51-4FD4-952C-85EF505D3D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5</Pages>
  <Words>3264</Words>
  <Characters>15742</Characters>
  <CharactersWithSpaces>18969</CharactersWithSpaces>
  <Paragraphs>3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37:00Z</dcterms:created>
  <dc:creator>.</dc:creator>
  <dc:description/>
  <dc:language>en-US</dc:language>
  <cp:lastModifiedBy>yaffa</cp:lastModifiedBy>
  <cp:lastPrinted>2022-01-26T13:32:00Z</cp:lastPrinted>
  <dcterms:modified xsi:type="dcterms:W3CDTF">2022-06-09T08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