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של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color w:val="0070C0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ל קטן וגדולים וגם על ענק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או מי באמת גדול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המרגלים מדגישים מאוד בדבריה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כי האויב המחכה לעם ישראל בארץ כנען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חוסה בצל ומוגן בידי הגדולים – האימים – הרפאים – הענקי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נצטט ונדגיש מוטיב זה בדבריה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וְכָל הָעָם אֲשֶׁר רָאִינוּ בְתוֹכָהּ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ַנְשֵׁי מִדּוֹת</w:t>
            </w:r>
            <w:r>
              <w:rPr>
                <w:rFonts w:cs="FrankRuehl" w:ascii="David" w:hAnsi="David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וְשָׁם רָאִינוּ אֶת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נְּפִילִים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ְּנֵי עֲנָק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מִן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נְּפִלִים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וַנְּהִי בְעֵינֵינוּ כַּחֲגָבִים וְכֵן הָיִינוּ בְּעֵינֵיהֶ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ג לב – לג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 xml:space="preserve">הלוחם המפורסם ביותר כנגד הענקים 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= </w:t>
            </w:r>
            <w:r>
              <w:rPr>
                <w:rFonts w:ascii="David" w:hAnsi="David" w:cs="David"/>
                <w:color w:val="000000"/>
                <w:rtl w:val="true"/>
              </w:rPr>
              <w:t>הגדולי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היה דוד המלך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שהרג את גולית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עוד כשהיה נער צעיר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כינויו של דוד בכתוב הוא דווקא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קָּטָן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הכינוי מודגש בפסוקים פעמיים</w:t>
            </w:r>
            <w:r>
              <w:rPr>
                <w:rFonts w:cs="David" w:ascii="David" w:hAnsi="David"/>
                <w:color w:val="000000"/>
                <w:rtl w:val="true"/>
              </w:rPr>
              <w:t>:  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א</w:t>
            </w:r>
            <w:r>
              <w:rPr>
                <w:rFonts w:cs="David" w:ascii="David" w:hAnsi="David"/>
                <w:color w:val="000000"/>
                <w:rtl w:val="true"/>
              </w:rPr>
              <w:t>. "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וַיַּעֲבֵר יִשַׁי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ִׁבְעַת בָּנָיו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לִפְנֵי שְׁמוּאֵל וַיֹּאמֶר שְׁמוּאֵל אֶל יִשַׁי לֹא בָחַר יְקֹוָק בָּאֵלֶּה</w:t>
            </w:r>
            <w:r>
              <w:rPr>
                <w:rFonts w:cs="FrankRuehl" w:ascii="David" w:hAnsi="David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>וַיֹּאמֶר שְׁמוּאֵל אֶל יִשַׁי הֲתַמּוּ הַנְּעָרִים וַיֹּאמֶר עוֹד שָׁאַר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הַקָּטָן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וְהִנֵּה רֹעֶה בַּצֹּאן וַיֹּאמֶר שְׁמוּאֵל אֶל יִשַׁי שִׁלְחָה וְקָחֶנּוּ כִּי לֹא נָסֹב עַד בֹּאוֹ פֹ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א ט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ז י – יא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שבעת הבנים הנזכרים כאן אינם כוללים את דוד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דוד היה הבן השביעי מתוך שמונת הבנים של ישי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עיינו דברי הימים א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אף על פי כן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הוא מכונה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קָּטָן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textAlignment w:val="baseline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ב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וְדָוִד בֶּן אִישׁ אֶפְרָתִי הַזֶּה מִבֵּית לֶחֶם יְהוּדָה וּשְׁמוֹ יִשַׁי וְלוֹ שְׁמֹנָה בָנִים </w:t>
            </w:r>
            <w:r>
              <w:rPr>
                <w:rFonts w:cs="FrankRuehl" w:ascii="David" w:hAnsi="David"/>
                <w:color w:val="000000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וַיֵּלְכוּ שְׁלֹשֶׁת בְּנֵי יִשַׁי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גְּדֹלִים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הָלְכוּ אַחֲרֵי שָׁאוּל לַמִּלְחָמָה וְשֵׁם שְׁלֹשֶׁת בָּנָיו אֲשֶׁר הָלְכוּ בַּמִּלְחָמָה אֱלִיאָב הַבְּכוֹר וּמִשְׁנֵהוּ אֲבִינָדָב וְהַשְּׁלִשִׁי שַׁמָּה</w:t>
            </w:r>
            <w:r>
              <w:rPr>
                <w:rFonts w:cs="FrankRuehl" w:ascii="David" w:hAnsi="David"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>וְדָוִד הוּא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הַקָּטָן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וּשְׁלֹשָׁה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גְּדֹלִים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הָלְכוּ אַחֲרֵי שָׁאוּל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9"/>
              <w:jc w:val="right"/>
              <w:textAlignment w:val="baselin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א י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ז יב – יד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textAlignment w:val="baseline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חזור ונדגיש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אף על פי שדוד איננו הקטן בבניו של יש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הכתוב מנגיד בינו לבין שלשת האחים שישי חשב שהם הראויים למלכות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הם מכונים פעמיים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גְּדֹלִי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והוא מכונה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קָּטָן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המועמדים שאיתם התמודד דוד מוגדרים בכתוב בכיוון הפוך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נמנה אות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כאשר דוד נמשח למלכות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מי שכהן כמלך היה שאול בן קיש עליו נאמר</w:t>
            </w:r>
            <w:r>
              <w:rPr>
                <w:rFonts w:cs="David" w:ascii="David" w:hAnsi="David"/>
                <w:color w:val="000000"/>
                <w:rtl w:val="true"/>
              </w:rPr>
              <w:t>: "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וּשְׁמוֹ שָׁאוּל </w:t>
            </w:r>
            <w:r>
              <w:rPr>
                <w:rFonts w:cs="FrankRuehl" w:ascii="David" w:hAnsi="David"/>
                <w:color w:val="000000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>מִשִּׁכְמוֹ וָמַעְלָה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גָּבֹהַּ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מִכָּל הָעָ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א ט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גובהו – גדלותו של שאול לא עמדה לו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הקב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ה דחה אותו והכתוב נוקט בלשון מאוד חריפה</w:t>
            </w:r>
            <w:r>
              <w:rPr>
                <w:rFonts w:cs="David" w:ascii="David" w:hAnsi="David"/>
                <w:color w:val="000000"/>
                <w:rtl w:val="true"/>
              </w:rPr>
              <w:t>: "</w:t>
            </w:r>
            <w:r>
              <w:rPr>
                <w:rFonts w:ascii="David" w:hAnsi="David" w:cs="FrankRuehl"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וַיִּמְאָסְךָ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 מִמֶּלֶךְ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ו כג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>, "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וַאֲנִי </w:t>
            </w:r>
            <w:r>
              <w:rPr>
                <w:rFonts w:ascii="David" w:hAnsi="David" w:cs="FrankRuehl"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מְאַסְתִּיו 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>מִמְּלֹךְ עַל יִשְׂרָאֵל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המועמד הבא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מבחינת ישי ומבחינת שמואל הרוא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היה אליאב האח הבכור של דוד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הקב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ה הוכיח את שמואל</w:t>
            </w:r>
            <w:r>
              <w:rPr>
                <w:rFonts w:cs="David" w:ascii="David" w:hAnsi="David"/>
                <w:color w:val="000000"/>
                <w:rtl w:val="true"/>
              </w:rPr>
              <w:t>: "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וַיֹּאמֶר יְקֹוָק אֶל שְׁמוּאֵל אַל תַּבֵּט אֶל מַרְאֵהוּ וְאֶל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גְּבֹהַּ קוֹמָתוֹ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, </w:t>
            </w:r>
            <w:r>
              <w:rPr>
                <w:rFonts w:ascii="David" w:hAnsi="David" w:cs="David"/>
                <w:color w:val="000000"/>
                <w:rtl w:val="true"/>
              </w:rPr>
              <w:t>גם עליו נאמר</w:t>
            </w:r>
            <w:r>
              <w:rPr>
                <w:rFonts w:cs="David" w:ascii="David" w:hAnsi="David"/>
                <w:color w:val="000000"/>
                <w:rtl w:val="true"/>
              </w:rPr>
              <w:t>: "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 xml:space="preserve">כִּי </w:t>
            </w:r>
            <w:r>
              <w:rPr>
                <w:rFonts w:ascii="David" w:hAnsi="David" w:cs="FrankRuehl"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מְאַסְתִּיהוּ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שם ז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כאמור לעיל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ישי שלח את שלשת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ַגְּדֹלִי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למלחמ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נסביר עתה כי כוונתו הייתה שהם או לפחות אחד מה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יהרגו את גולית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זאת גם אחרי ששמואל פסל אותם למלכות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שם ז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קטנותו של דוד היא שגרמה לו להיבחר כמלך בסופו של יו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ועוד לפני כן לפתוח את פיו בנבואה מדהימ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נשים לב ללשון המדרש</w:t>
            </w:r>
            <w:r>
              <w:rPr>
                <w:rFonts w:cs="David" w:ascii="David" w:hAnsi="David"/>
                <w:color w:val="000000"/>
                <w:rtl w:val="true"/>
              </w:rPr>
              <w:t>: "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ולמה נקרא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קָּטָן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שהיה</w:t>
            </w:r>
            <w:r>
              <w:rPr>
                <w:rFonts w:ascii="David" w:hAnsi="David" w:cs="David"/>
                <w:i/>
                <w:i/>
                <w:iCs/>
                <w:color w:val="000000"/>
                <w:rtl w:val="true"/>
              </w:rPr>
              <w:t xml:space="preserve"> מאוס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rtl w:val="true"/>
              </w:rPr>
              <w:t>(=</w:t>
            </w:r>
            <w:r>
              <w:rPr>
                <w:rFonts w:ascii="David" w:hAnsi="David" w:cs="David"/>
                <w:color w:val="000000"/>
                <w:rtl w:val="true"/>
              </w:rPr>
              <w:t>פסול להנהג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כמוכח בפסוקים שהובאו לעיל</w:t>
            </w:r>
            <w:r>
              <w:rPr>
                <w:rFonts w:cs="David" w:ascii="David" w:hAnsi="David"/>
                <w:color w:val="000000"/>
                <w:rtl w:val="true"/>
              </w:rPr>
              <w:t>) </w:t>
            </w:r>
            <w:r>
              <w:rPr>
                <w:rFonts w:ascii="David" w:hAnsi="David" w:cs="David"/>
                <w:color w:val="000000"/>
                <w:rtl w:val="true"/>
              </w:rPr>
              <w:t>בעיני אביו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מפני שכשהיה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קָּטָן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היה מתנבא ואומר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0000"/>
                <w:rtl w:val="true"/>
              </w:rPr>
              <w:t>עתיד אני להחריב את מקומות פלשתי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ולהרוג מהן אדם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גדול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ושמו גלית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ועתיד אני לבנות בית המקדש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>מה עשה בו אביו הניחו לרעות את הצאן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אמר לו שמואל שלחה וקחנו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וישלח ויביאהו 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..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התחיל שמואל מזלזל בו </w:t>
            </w:r>
            <w:r>
              <w:rPr>
                <w:rFonts w:cs="David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rtl w:val="true"/>
              </w:rPr>
              <w:t>בדוד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cs="David"/>
                <w:color w:val="000000"/>
                <w:rtl w:val="true"/>
              </w:rPr>
              <w:t>מיד קצף עליו הקדוש ברוך הוא ואמר לו קום משחהו כי זה הוא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קום בגערה אמר לו קו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! </w:t>
            </w:r>
            <w:r>
              <w:rPr>
                <w:rFonts w:ascii="David" w:hAnsi="David" w:cs="David"/>
                <w:color w:val="000000"/>
                <w:rtl w:val="true"/>
              </w:rPr>
              <w:t>מלפניו משיחי עומד ואתה יושב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?!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וכשמלך מה הוא אומר 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>אֶבֶן מָאֲסוּ הַבּוֹנִים הָיְתָה לְרֹאשׁ פִּנָּ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תהלים קי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ח כב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>הַבּוֹנִי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זה שמואל וישי </w:t>
            </w:r>
            <w:r>
              <w:rPr>
                <w:rFonts w:ascii="David" w:hAnsi="David" w:cs="FrankRuehl"/>
                <w:color w:val="000000"/>
                <w:sz w:val="25"/>
                <w:sz w:val="25"/>
                <w:szCs w:val="25"/>
                <w:rtl w:val="true"/>
              </w:rPr>
              <w:t>הָיְתָה לְרֹאשׁ פִּנּ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rtl w:val="true"/>
              </w:rPr>
              <w:t>זה דוד ש</w:t>
            </w:r>
            <w:r>
              <w:rPr>
                <w:rFonts w:cs="David" w:ascii="David" w:hAnsi="David"/>
                <w:color w:val="000000"/>
                <w:rtl w:val="true"/>
              </w:rPr>
              <w:t>)</w:t>
            </w:r>
            <w:r>
              <w:rPr>
                <w:rFonts w:ascii="David" w:hAnsi="David" w:cs="David"/>
                <w:color w:val="000000"/>
                <w:rtl w:val="true"/>
              </w:rPr>
              <w:t>היה ראש למלכי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"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</w:rPr>
              <w:t>מדרש תנאים לדברים פרק א פסוק יז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בכל יום ויום צריך לזכור כי הראויים להנהגה הם אלה שמקטינים את עצמ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ק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ו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כאשר ריח בחירות עולה באוויר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 xml:space="preserve">בזמן שלפנינו ניצבים אתגרי </w:t>
            </w:r>
            <w:r>
              <w:rPr>
                <w:rFonts w:ascii="David" w:hAnsi="David" w:cs="FrankRueh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ֲנָק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דווקא הענווים הם ה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שבזכותם יפתרו הבעיות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  <w:color w:val="0000FF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David" w:ascii="David" w:hAnsi="David"/>
                <w:color w:val="0000FF"/>
                <w:sz w:val="12"/>
                <w:szCs w:val="12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David" w:ascii="David" w:hAnsi="David"/>
                <w:color w:val="0000FF"/>
                <w:sz w:val="20"/>
                <w:szCs w:val="20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David"/>
                <w:sz w:val="2"/>
                <w:szCs w:val="2"/>
              </w:rPr>
            </w:pPr>
            <w:r>
              <w:rPr>
                <w:rFonts w:eastAsia="Calibri" w:cs="Davi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"/>
                <w:szCs w:val="2"/>
              </w:rPr>
            </w:pPr>
            <w:r>
              <w:rPr>
                <w:rFonts w:cs="David" w:ascii="David" w:hAnsi="David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22929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9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2"/>
                                    <w:gridCol w:w="1982"/>
                                    <w:gridCol w:w="135"/>
                                    <w:gridCol w:w="8"/>
                                    <w:gridCol w:w="852"/>
                                    <w:gridCol w:w="1406"/>
                                    <w:gridCol w:w="8"/>
                                    <w:gridCol w:w="121"/>
                                    <w:gridCol w:w="20"/>
                                    <w:gridCol w:w="567"/>
                                    <w:gridCol w:w="990"/>
                                    <w:gridCol w:w="275"/>
                                    <w:gridCol w:w="157"/>
                                    <w:gridCol w:w="130"/>
                                    <w:gridCol w:w="856"/>
                                    <w:gridCol w:w="283"/>
                                    <w:gridCol w:w="310"/>
                                    <w:gridCol w:w="816"/>
                                    <w:gridCol w:w="151"/>
                                    <w:gridCol w:w="421"/>
                                    <w:gridCol w:w="14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64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9"/>
                                            <w:sz w:val="29"/>
                                            <w:szCs w:val="29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כו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צחק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נעמ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0.55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2"/>
                              <w:gridCol w:w="1982"/>
                              <w:gridCol w:w="135"/>
                              <w:gridCol w:w="8"/>
                              <w:gridCol w:w="852"/>
                              <w:gridCol w:w="1406"/>
                              <w:gridCol w:w="8"/>
                              <w:gridCol w:w="121"/>
                              <w:gridCol w:w="20"/>
                              <w:gridCol w:w="567"/>
                              <w:gridCol w:w="990"/>
                              <w:gridCol w:w="275"/>
                              <w:gridCol w:w="157"/>
                              <w:gridCol w:w="130"/>
                              <w:gridCol w:w="856"/>
                              <w:gridCol w:w="283"/>
                              <w:gridCol w:w="310"/>
                              <w:gridCol w:w="816"/>
                              <w:gridCol w:w="151"/>
                              <w:gridCol w:w="421"/>
                              <w:gridCol w:w="14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כו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נעמ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ragraph">
              <wp:posOffset>7166610</wp:posOffset>
            </wp:positionV>
            <wp:extent cx="7528560" cy="204914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847215</wp:posOffset>
            </wp:positionH>
            <wp:positionV relativeFrom="paragraph">
              <wp:posOffset>635</wp:posOffset>
            </wp:positionV>
            <wp:extent cx="3251835" cy="61976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195320</wp:posOffset>
            </wp:positionH>
            <wp:positionV relativeFrom="paragraph">
              <wp:posOffset>-25146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bookmarkStart w:id="4" w:name="OLE_LINK7"/>
      <w:bookmarkEnd w:id="4"/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אם פירות השמינית יצילו את פירות השביעית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קודמים התחלנו ללמוד על חובת הביע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נשוב ונגדיר מספר הגדרות משמעותיות בחובה זו </w:t>
      </w:r>
      <w:r>
        <w:rPr>
          <w:rFonts w:eastAsia="Calibri" w:cs="David"/>
          <w:rtl w:val="true"/>
        </w:rPr>
        <w:t>(</w:t>
      </w:r>
      <w:hyperlink r:id="rId8">
        <w:r>
          <w:rPr>
            <w:rFonts w:eastAsia="Calibri" w:cs="David"/>
            <w:color w:val="0563C1"/>
            <w:u w:val="single"/>
            <w:rtl w:val="true"/>
          </w:rPr>
          <w:t xml:space="preserve">מתוך יחידה </w:t>
        </w:r>
        <w:r>
          <w:rPr>
            <w:rFonts w:eastAsia="Calibri" w:cs="David"/>
            <w:color w:val="0563C1"/>
            <w:u w:val="single"/>
          </w:rPr>
          <w:t>17</w:t>
        </w:r>
        <w:r>
          <w:rPr>
            <w:rFonts w:eastAsia="Calibri" w:cs="David"/>
            <w:color w:val="0563C1"/>
            <w:u w:val="single"/>
            <w:rtl w:val="true"/>
          </w:rPr>
          <w:t xml:space="preserve"> </w:t>
        </w:r>
        <w:r>
          <w:rPr>
            <w:rFonts w:eastAsia="Calibri" w:cs="David"/>
            <w:color w:val="0563C1"/>
            <w:u w:val="single"/>
            <w:rtl w:val="true"/>
          </w:rPr>
          <w:t>מיחידות מורנו</w:t>
        </w:r>
      </w:hyperlink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ביעור צריך להיעשות כאשר יבול של זן מסוים כבר אינו קיים ב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לב זה חובה לבערו מן 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אמר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כלה מן השדה – כלה מן הבית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שביעית פרק ט 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ענית דף ו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יום יש לנו אמצעים טכנולוגיים המאפשרים לגדל פירות וירקות מסוימים גם שלא בעונתם הטב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יאות זו מעלה שאלה ביחס להגדרת הזמן בו חלה חובת הביע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ני שנענה על שאל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שאל שאלה מקביל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ניח שבעת שיבול השביעית כ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בול השמינית כבר ק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אם ניתן לומר שמכיוון שפירות השמיני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שד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 xml:space="preserve">אין חובה לבער את פירות השביעי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ן הבית</w:t>
      </w:r>
      <w:r>
        <w:rPr>
          <w:rFonts w:eastAsia="Calibri" w:cs="David"/>
          <w:rtl w:val="true"/>
        </w:rPr>
        <w:t>"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חזון איש מביא ראיה לשאלה זו ממשנה במסכת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ט משנה ד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נאמר שם שלא אוכלים על הסתווני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סתווניות הם פירות החונטים בסוף הקי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ל כן הם 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פרי עצמו מוכן לאכילה בסת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למעשה אנשים אינם מודעים לכך שהפירות הללו פירו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נה אומרת שמכיוון שבפועל אנשים אינם מתייחסים לפירות הללו כפירו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אינם מעכבים את הביע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חזון איש דן קל וחו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דובר כאן במציאות בה יש פירות שביעית על ה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ביעור אינו נדחה בגינם בגלל שאנשים אינם מתייחסים אליהם כפירו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ל וחומר אם הפירות באמת פירות שמיני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ומר שאין להביא ראיה מן הסתווני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ם יהיו מספר חוד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שנה השביעית תסת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לא הפרי הזה על הע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ניח שפירות אחרים חונטים באדר ובאל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שלים בניסן ובתש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עיקר ה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בתשרי יהיו פירות מהזן הזה ה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חובת ביע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נשים אינם יודעים לזהות את הפירות הללו כקדושים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יש לבער את הפירות הללו בסיו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הם כלים מן העצ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 לא אומר לנו דבר על פירות וירקות שניתן לגדל ברצף אל תוך השנה השמינ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נשוב לטעם ה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דברי החזון איש מאוד מסתבר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hyperlink r:id="rId9">
        <w:r>
          <w:rPr>
            <w:rFonts w:eastAsia="Calibri" w:cs="David"/>
            <w:color w:val="0563C1"/>
            <w:u w:val="single"/>
            <w:rtl w:val="true"/>
          </w:rPr>
          <w:t>לפני מספר שבועות</w:t>
        </w:r>
      </w:hyperlink>
      <w:r>
        <w:rPr>
          <w:rFonts w:eastAsia="Calibri" w:cs="David"/>
          <w:rtl w:val="true"/>
        </w:rPr>
        <w:t xml:space="preserve"> עסקנו בטעם הדין של הביע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דנו שני טעמים לחובה זו</w:t>
      </w:r>
      <w:r>
        <w:rPr>
          <w:rFonts w:eastAsia="Calibri"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תשומת לב לכך שאנו אוכלים מידו הרחבה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כאשר אוכלים את היבול בתוך 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נעשה כנספח ובמסגרת האכילה ב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יבול כלה מן ה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כילה בבית נותרת מנותקת מהקבלה מידו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גיש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ביעור נדחה כל עוד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ספק את 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יומם של פירות שמינית אינו מצדיק את דחיית הביעור של הפירות הללו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אסור לייצר יתרון של אוכלי הבית על פני אוכלי הש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ביעור נועד להשיב את השוויון של החבר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ולל החיות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בזכותם לפירות שביע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גיש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פירות השביעית כ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בר אין שוויון בגישה ל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פירות השמינית הם בבעלות פרט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ם בבעלות החב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די להשיב את השוויון החברתי במצב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הפקיר את פירות השביעית לחב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נקבל את פסיקת החזון א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יענה על חלק מן השאל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גם אם הייצור המלאכותי של היבול ישפיע על חובת הביע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היה זה רק כל עוד היבול הנוכחי הוא יבול השביעית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מעת שכלה יבול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היה חובת ביע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זן זה קיים ללא הפסק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חנ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083945</wp:posOffset>
            </wp:positionH>
            <wp:positionV relativeFrom="paragraph">
              <wp:posOffset>17145</wp:posOffset>
            </wp:positionV>
            <wp:extent cx="5420995" cy="1227455"/>
            <wp:effectExtent l="0" t="0" r="0" b="0"/>
            <wp:wrapNone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  <w:bookmarkStart w:id="5" w:name="OLE_LINK7"/>
      <w:bookmarkStart w:id="6" w:name="OLE_LINK7"/>
      <w:bookmarkEnd w:id="6"/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2084705</wp:posOffset>
            </wp:positionH>
            <wp:positionV relativeFrom="paragraph">
              <wp:posOffset>-130810</wp:posOffset>
            </wp:positionV>
            <wp:extent cx="4869180" cy="670560"/>
            <wp:effectExtent l="0" t="0" r="0" b="0"/>
            <wp:wrapNone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7" w:name="OLE_LINK26"/>
      <w:bookmarkStart w:id="8" w:name="OLE_LINK6"/>
      <w:bookmarkStart w:id="9" w:name="OLE_LINK25"/>
      <w:bookmarkStart w:id="10" w:name="OLE_LINK5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טענות שוכרי דירה כנגד בעלי הדירה בגין ליקויים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כסליו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8011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הרב אהרן פלדמ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ישועה רטב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אבישי קולין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קרה בקצרה</w:t>
      </w:r>
      <w:bookmarkStart w:id="11" w:name="_Hlk85028180"/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bookmarkStart w:id="12" w:name="_Hlk86216298"/>
      <w:r>
        <w:rPr>
          <w:rFonts w:ascii="David" w:hAnsi="David" w:cs="David"/>
          <w:rtl w:val="true"/>
          <w:lang w:eastAsia="he-IL"/>
        </w:rPr>
        <w:t>הנתבעת הנה בעלת דירה שהתובעים שכרו למשך שנתיים עם אופציה להארכה לשנתיים נוספ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תובעים תבעו </w:t>
      </w:r>
      <w:bookmarkStart w:id="13" w:name="_Hlk86216318"/>
      <w:bookmarkEnd w:id="12"/>
      <w:r>
        <w:rPr>
          <w:rFonts w:ascii="David" w:hAnsi="David" w:cs="David"/>
          <w:rtl w:val="true"/>
          <w:lang w:eastAsia="he-IL"/>
        </w:rPr>
        <w:t>תביעות רבות על ליקויים שהם תיקנו בעצמו או על השיהוי בתיקו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וסף</w:t>
      </w:r>
      <w:r>
        <w:rPr>
          <w:rFonts w:cs="David" w:ascii="David" w:hAnsi="David"/>
          <w:rtl w:val="true"/>
          <w:lang w:eastAsia="he-IL"/>
        </w:rPr>
        <w:t xml:space="preserve">, </w:t>
      </w:r>
      <w:bookmarkStart w:id="14" w:name="_Hlk85028369"/>
      <w:bookmarkEnd w:id="11"/>
      <w:bookmarkEnd w:id="13"/>
      <w:r>
        <w:rPr>
          <w:rFonts w:ascii="David" w:hAnsi="David" w:cs="David"/>
          <w:rtl w:val="true"/>
          <w:lang w:eastAsia="he-IL"/>
        </w:rPr>
        <w:t>במערכת הביוב היתה תקלה ועל כך התובעים קיבלו קנס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ם סירבו לשלם את הקנס וביקשו להישפט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טענה שהתשלום יפגע בשמם הטוב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עבור זה התובעים מבקשים נוסף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תובעים טענו עוד שהנתבעים ביקשו מהם לפנות את הדירה לפני תום תקופת האופצי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ה שחייב אותם להוצאות משפטיות נוספות עליהם הם מבקשים פיצוי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טענת הנתבעת מדובר בתביעת כספים ללא ביסוס הלכתי או משפטי או עובדתי וזאת משום שהנתבעת עמדה בהתחייבות שלה בנוגע לתיקונים בד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כן בגלל שאין בהלכה פיצוי על עגמת נפש ועל הוצאות משפט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נתבעת הגישה תביעה נגדית כנגד התובע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עבור תיקון רצפת הפרקט ב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cs="David" w:ascii="David" w:hAnsi="David"/>
          <w:lang w:eastAsia="he-IL"/>
        </w:rPr>
        <w:t>600</w:t>
      </w:r>
      <w:r>
        <w:rPr>
          <w:rFonts w:cs="David" w:ascii="David" w:hAnsi="David"/>
          <w:rtl w:val="true"/>
          <w:lang w:eastAsia="he-IL"/>
        </w:rPr>
        <w:t xml:space="preserve"> ₪, </w:t>
      </w:r>
      <w:r>
        <w:rPr>
          <w:rFonts w:ascii="David" w:hAnsi="David" w:cs="David"/>
          <w:rtl w:val="true"/>
          <w:lang w:eastAsia="he-IL"/>
        </w:rPr>
        <w:t>ועבור הוצאות משפטיות שנדרשו להוציא בגלל שהתובעים הגישו את התביעה בבית המשפט למרות שבחוזה יש תניית בוררות הקובעת שכל מחלוקת תוכרע בבית דין של תור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וסף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ם ביקשו פיצוי על כך שהתובעים לא סיידו את הדירה אף שהתחייבו לכך בחוז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תובעים השיבו כי הם צבעו את הד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מעט מקומות מסוימ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על התובעים לשלם לנתבעים </w:t>
      </w:r>
      <w:r>
        <w:rPr>
          <w:rFonts w:cs="David" w:ascii="David" w:hAnsi="David"/>
          <w:lang w:eastAsia="he-IL"/>
        </w:rPr>
        <w:t>7,090</w:t>
      </w:r>
      <w:r>
        <w:rPr>
          <w:rFonts w:cs="David" w:ascii="David" w:hAnsi="David"/>
          <w:rtl w:val="true"/>
          <w:lang w:eastAsia="he-IL"/>
        </w:rPr>
        <w:t xml:space="preserve"> ₪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283" w:hanging="283"/>
        <w:contextualSpacing/>
        <w:jc w:val="both"/>
        <w:rPr>
          <w:rFonts w:ascii="David" w:hAnsi="David" w:cs="David"/>
          <w:b/>
          <w:b/>
          <w:bCs/>
          <w:sz w:val="25"/>
          <w:szCs w:val="25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אחריות המשכיר לתיקון ליקויים בדירה מושכרת</w:t>
      </w:r>
      <w:bookmarkEnd w:id="14"/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ko-KR"/>
        </w:rPr>
      </w:pPr>
      <w:r>
        <w:rPr>
          <w:rFonts w:ascii="David" w:hAnsi="David" w:cs="David"/>
          <w:rtl w:val="true"/>
          <w:lang w:eastAsia="ko-KR"/>
        </w:rPr>
        <w:t xml:space="preserve">לפי ההלכה </w:t>
      </w:r>
      <w:r>
        <w:rPr>
          <w:rFonts w:cs="David" w:ascii="David" w:hAnsi="David"/>
          <w:rtl w:val="true"/>
          <w:lang w:eastAsia="ko-KR"/>
        </w:rPr>
        <w:t>(</w:t>
      </w:r>
      <w:r>
        <w:rPr>
          <w:rFonts w:ascii="David" w:hAnsi="David" w:cs="David"/>
          <w:rtl w:val="true"/>
          <w:lang w:eastAsia="ko-KR"/>
        </w:rPr>
        <w:t>רמב</w:t>
      </w:r>
      <w:r>
        <w:rPr>
          <w:rFonts w:cs="David" w:ascii="David" w:hAnsi="David"/>
          <w:rtl w:val="true"/>
          <w:lang w:eastAsia="ko-KR"/>
        </w:rPr>
        <w:t>"</w:t>
      </w:r>
      <w:r>
        <w:rPr>
          <w:rFonts w:ascii="David" w:hAnsi="David" w:cs="David"/>
          <w:rtl w:val="true"/>
          <w:lang w:eastAsia="ko-KR"/>
        </w:rPr>
        <w:t>ם שכירות ו</w:t>
      </w:r>
      <w:r>
        <w:rPr>
          <w:rFonts w:cs="David" w:ascii="David" w:hAnsi="David"/>
          <w:rtl w:val="true"/>
          <w:lang w:eastAsia="ko-KR"/>
        </w:rPr>
        <w:t xml:space="preserve">, </w:t>
      </w:r>
      <w:r>
        <w:rPr>
          <w:rFonts w:ascii="David" w:hAnsi="David" w:cs="David"/>
          <w:rtl w:val="true"/>
          <w:lang w:eastAsia="ko-KR"/>
        </w:rPr>
        <w:t>ג ושו</w:t>
      </w:r>
      <w:r>
        <w:rPr>
          <w:rFonts w:cs="David" w:ascii="David" w:hAnsi="David"/>
          <w:rtl w:val="true"/>
          <w:lang w:eastAsia="ko-KR"/>
        </w:rPr>
        <w:t>"</w:t>
      </w:r>
      <w:r>
        <w:rPr>
          <w:rFonts w:ascii="David" w:hAnsi="David" w:cs="David"/>
          <w:rtl w:val="true"/>
          <w:lang w:eastAsia="ko-KR"/>
        </w:rPr>
        <w:t>ע חו</w:t>
      </w:r>
      <w:r>
        <w:rPr>
          <w:rFonts w:cs="David" w:ascii="David" w:hAnsi="David"/>
          <w:rtl w:val="true"/>
          <w:lang w:eastAsia="ko-KR"/>
        </w:rPr>
        <w:t>"</w:t>
      </w:r>
      <w:r>
        <w:rPr>
          <w:rFonts w:ascii="David" w:hAnsi="David" w:cs="David"/>
          <w:rtl w:val="true"/>
          <w:lang w:eastAsia="ko-KR"/>
        </w:rPr>
        <w:t>מ שיד</w:t>
      </w:r>
      <w:r>
        <w:rPr>
          <w:rFonts w:cs="David" w:ascii="David" w:hAnsi="David"/>
          <w:rtl w:val="true"/>
          <w:lang w:eastAsia="ko-KR"/>
        </w:rPr>
        <w:t xml:space="preserve">, </w:t>
      </w:r>
      <w:r>
        <w:rPr>
          <w:rFonts w:ascii="David" w:hAnsi="David" w:cs="David"/>
          <w:rtl w:val="true"/>
          <w:lang w:eastAsia="ko-KR"/>
        </w:rPr>
        <w:t>א</w:t>
      </w:r>
      <w:r>
        <w:rPr>
          <w:rFonts w:cs="David" w:ascii="David" w:hAnsi="David"/>
          <w:rtl w:val="true"/>
          <w:lang w:eastAsia="ko-KR"/>
        </w:rPr>
        <w:t xml:space="preserve">) </w:t>
      </w:r>
      <w:r>
        <w:rPr>
          <w:rFonts w:ascii="David" w:hAnsi="David" w:cs="David"/>
          <w:rtl w:val="true"/>
          <w:lang w:eastAsia="ko-KR"/>
        </w:rPr>
        <w:t>המשכירים חייבים לתקן ליקויים המונעים מהשוכר לגור בבית בצורה תקינה</w:t>
      </w:r>
      <w:r>
        <w:rPr>
          <w:rFonts w:cs="David" w:ascii="David" w:hAnsi="David"/>
          <w:rtl w:val="true"/>
          <w:lang w:eastAsia="ko-KR"/>
        </w:rPr>
        <w:t xml:space="preserve">, </w:t>
      </w:r>
      <w:r>
        <w:rPr>
          <w:rFonts w:ascii="David" w:hAnsi="David" w:cs="David"/>
          <w:rtl w:val="true"/>
          <w:lang w:eastAsia="ko-KR"/>
        </w:rPr>
        <w:t xml:space="preserve">וכן כל ליקוי שתיקונו מחייב בעל מקצוע </w:t>
      </w:r>
      <w:r>
        <w:rPr>
          <w:rFonts w:cs="David" w:ascii="David" w:hAnsi="David"/>
          <w:rtl w:val="true"/>
          <w:lang w:eastAsia="ko-KR"/>
        </w:rPr>
        <w:t>(</w:t>
      </w:r>
      <w:r>
        <w:rPr>
          <w:rFonts w:ascii="David" w:hAnsi="David" w:cs="David"/>
          <w:rtl w:val="true"/>
          <w:lang w:eastAsia="ko-KR"/>
        </w:rPr>
        <w:t>ראו עוד – חוקי התורה</w:t>
      </w:r>
      <w:r>
        <w:rPr>
          <w:rFonts w:cs="David" w:ascii="David" w:hAnsi="David"/>
          <w:rtl w:val="true"/>
          <w:lang w:eastAsia="ko-KR"/>
        </w:rPr>
        <w:t xml:space="preserve">: </w:t>
      </w:r>
      <w:r>
        <w:rPr>
          <w:rFonts w:ascii="David" w:hAnsi="David" w:cs="David"/>
          <w:rtl w:val="true"/>
          <w:lang w:eastAsia="ko-KR"/>
        </w:rPr>
        <w:t xml:space="preserve">שכירות מקרקעין סעיף </w:t>
      </w:r>
      <w:r>
        <w:rPr>
          <w:rFonts w:cs="David" w:ascii="David" w:hAnsi="David"/>
          <w:lang w:eastAsia="ko-KR"/>
        </w:rPr>
        <w:t>14</w:t>
      </w:r>
      <w:r>
        <w:rPr>
          <w:rFonts w:cs="David" w:ascii="David" w:hAnsi="David"/>
          <w:rtl w:val="true"/>
          <w:lang w:eastAsia="ko-KR"/>
        </w:rPr>
        <w:t xml:space="preserve"> (</w:t>
      </w:r>
      <w:r>
        <w:rPr>
          <w:rFonts w:cs="David" w:ascii="David" w:hAnsi="David"/>
          <w:lang w:eastAsia="ko-KR"/>
        </w:rPr>
        <w:t>2</w:t>
      </w:r>
      <w:r>
        <w:rPr>
          <w:rFonts w:cs="David" w:ascii="David" w:hAnsi="David"/>
          <w:rtl w:val="true"/>
          <w:lang w:eastAsia="ko-KR"/>
        </w:rPr>
        <w:t xml:space="preserve">) ). </w:t>
      </w:r>
      <w:r>
        <w:rPr>
          <w:rFonts w:ascii="David" w:hAnsi="David" w:cs="David"/>
          <w:rtl w:val="true"/>
          <w:lang w:eastAsia="ko-KR"/>
        </w:rPr>
        <w:t xml:space="preserve">ערוך השלחן </w:t>
      </w:r>
      <w:r>
        <w:rPr>
          <w:rFonts w:cs="David" w:ascii="David" w:hAnsi="David"/>
          <w:rtl w:val="true"/>
          <w:lang w:eastAsia="ko-KR"/>
        </w:rPr>
        <w:t>(</w:t>
      </w:r>
      <w:r>
        <w:rPr>
          <w:rFonts w:ascii="David" w:hAnsi="David" w:cs="David"/>
          <w:rtl w:val="true"/>
          <w:lang w:eastAsia="ko-KR"/>
        </w:rPr>
        <w:t>חו</w:t>
      </w:r>
      <w:r>
        <w:rPr>
          <w:rFonts w:cs="David" w:ascii="David" w:hAnsi="David"/>
          <w:rtl w:val="true"/>
          <w:lang w:eastAsia="ko-KR"/>
        </w:rPr>
        <w:t>"</w:t>
      </w:r>
      <w:r>
        <w:rPr>
          <w:rFonts w:ascii="David" w:hAnsi="David" w:cs="David"/>
          <w:rtl w:val="true"/>
          <w:lang w:eastAsia="ko-KR"/>
        </w:rPr>
        <w:t>מ שיד</w:t>
      </w:r>
      <w:r>
        <w:rPr>
          <w:rFonts w:cs="David" w:ascii="David" w:hAnsi="David"/>
          <w:rtl w:val="true"/>
          <w:lang w:eastAsia="ko-KR"/>
        </w:rPr>
        <w:t xml:space="preserve">, </w:t>
      </w:r>
      <w:r>
        <w:rPr>
          <w:rFonts w:ascii="David" w:hAnsi="David" w:cs="David"/>
          <w:rtl w:val="true"/>
          <w:lang w:eastAsia="ko-KR"/>
        </w:rPr>
        <w:t>ד</w:t>
      </w:r>
      <w:r>
        <w:rPr>
          <w:rFonts w:cs="David" w:ascii="David" w:hAnsi="David"/>
          <w:rtl w:val="true"/>
          <w:lang w:eastAsia="ko-KR"/>
        </w:rPr>
        <w:t xml:space="preserve">) </w:t>
      </w:r>
      <w:r>
        <w:rPr>
          <w:rFonts w:ascii="David" w:hAnsi="David" w:cs="David"/>
          <w:rtl w:val="true"/>
          <w:lang w:eastAsia="ko-KR"/>
        </w:rPr>
        <w:t>כתב שהמנהג הוא שאם הליקויים לא נוצרו בפשיעת השוכר</w:t>
      </w:r>
      <w:r>
        <w:rPr>
          <w:rFonts w:cs="David" w:ascii="David" w:hAnsi="David"/>
          <w:rtl w:val="true"/>
          <w:lang w:eastAsia="ko-KR"/>
        </w:rPr>
        <w:t xml:space="preserve">, </w:t>
      </w:r>
      <w:r>
        <w:rPr>
          <w:rFonts w:ascii="David" w:hAnsi="David" w:cs="David"/>
          <w:rtl w:val="true"/>
          <w:lang w:eastAsia="ko-KR"/>
        </w:rPr>
        <w:t>המשכיר חייב לתקנם</w:t>
      </w:r>
      <w:r>
        <w:rPr>
          <w:rFonts w:cs="David" w:ascii="David" w:hAnsi="David"/>
          <w:rtl w:val="true"/>
          <w:lang w:eastAsia="ko-KR"/>
        </w:rPr>
        <w:t xml:space="preserve">. </w:t>
      </w:r>
      <w:r>
        <w:rPr>
          <w:rFonts w:ascii="David" w:hAnsi="David" w:cs="David"/>
          <w:rtl w:val="true"/>
          <w:lang w:eastAsia="ko-KR"/>
        </w:rPr>
        <w:t xml:space="preserve">כך גם נקבע בסעיף </w:t>
      </w:r>
      <w:r>
        <w:rPr>
          <w:rFonts w:cs="David" w:ascii="David" w:hAnsi="David"/>
          <w:lang w:eastAsia="ko-KR"/>
        </w:rPr>
        <w:t>24</w:t>
      </w:r>
      <w:r>
        <w:rPr>
          <w:rFonts w:cs="David" w:ascii="David" w:hAnsi="David"/>
          <w:rtl w:val="true"/>
          <w:lang w:eastAsia="ko-KR"/>
        </w:rPr>
        <w:t xml:space="preserve"> </w:t>
      </w:r>
      <w:r>
        <w:rPr>
          <w:rFonts w:ascii="David" w:hAnsi="David" w:cs="David"/>
          <w:rtl w:val="true"/>
          <w:lang w:eastAsia="ko-KR"/>
        </w:rPr>
        <w:t>להסכם שבין הצדדים</w:t>
      </w:r>
      <w:r>
        <w:rPr>
          <w:rFonts w:cs="David" w:ascii="David" w:hAnsi="David"/>
          <w:rtl w:val="true"/>
          <w:lang w:eastAsia="ko-KR"/>
        </w:rPr>
        <w:t xml:space="preserve">. </w:t>
      </w:r>
      <w:r>
        <w:rPr>
          <w:rFonts w:ascii="David" w:hAnsi="David" w:cs="David"/>
          <w:rtl w:val="true"/>
          <w:lang w:eastAsia="ko-KR"/>
        </w:rPr>
        <w:t>מבין הליקויים שנמנו על ידי התובעים</w:t>
      </w:r>
      <w:r>
        <w:rPr>
          <w:rFonts w:cs="David" w:ascii="David" w:hAnsi="David"/>
          <w:rtl w:val="true"/>
          <w:lang w:eastAsia="ko-KR"/>
        </w:rPr>
        <w:t xml:space="preserve">, </w:t>
      </w:r>
      <w:r>
        <w:rPr>
          <w:rFonts w:ascii="David" w:hAnsi="David" w:cs="David"/>
          <w:rtl w:val="true"/>
          <w:lang w:eastAsia="ko-KR"/>
        </w:rPr>
        <w:t>ישנם ליקוים שבאחריות המשכיר לתקן אותם</w:t>
      </w:r>
      <w:r>
        <w:rPr>
          <w:rFonts w:cs="David" w:ascii="David" w:hAnsi="David"/>
          <w:rtl w:val="true"/>
          <w:lang w:eastAsia="ko-KR"/>
        </w:rPr>
        <w:t xml:space="preserve">, </w:t>
      </w:r>
      <w:r>
        <w:rPr>
          <w:rFonts w:ascii="David" w:hAnsi="David" w:cs="David"/>
          <w:rtl w:val="true"/>
          <w:lang w:eastAsia="ko-KR"/>
        </w:rPr>
        <w:t>והוא אכן ביצע אותם</w:t>
      </w:r>
      <w:r>
        <w:rPr>
          <w:rFonts w:cs="David" w:ascii="David" w:hAnsi="David"/>
          <w:rtl w:val="true"/>
          <w:lang w:eastAsia="ko-KR"/>
        </w:rPr>
        <w:t xml:space="preserve">. </w:t>
      </w:r>
      <w:r>
        <w:rPr>
          <w:rFonts w:ascii="David" w:hAnsi="David" w:cs="David"/>
          <w:rtl w:val="true"/>
          <w:lang w:eastAsia="ko-KR"/>
        </w:rPr>
        <w:t>התובעים טענו כי התיקון לא היה על ידי איש מקצוע</w:t>
      </w:r>
      <w:r>
        <w:rPr>
          <w:rFonts w:cs="David" w:ascii="David" w:hAnsi="David"/>
          <w:rtl w:val="true"/>
          <w:lang w:eastAsia="ko-KR"/>
        </w:rPr>
        <w:t xml:space="preserve">. </w:t>
      </w:r>
      <w:r>
        <w:rPr>
          <w:rFonts w:ascii="David" w:hAnsi="David" w:cs="David"/>
          <w:rtl w:val="true"/>
          <w:lang w:eastAsia="ko-KR"/>
        </w:rPr>
        <w:t>אולם</w:t>
      </w:r>
      <w:r>
        <w:rPr>
          <w:rFonts w:cs="David" w:ascii="David" w:hAnsi="David"/>
          <w:rtl w:val="true"/>
          <w:lang w:eastAsia="ko-KR"/>
        </w:rPr>
        <w:t xml:space="preserve">, </w:t>
      </w:r>
      <w:r>
        <w:rPr>
          <w:rFonts w:ascii="David" w:hAnsi="David" w:cs="David"/>
          <w:rtl w:val="true"/>
          <w:lang w:eastAsia="ko-KR"/>
        </w:rPr>
        <w:t>מעיון בחוזה עולה כי נכתב שהמשכירים יכולים לבצע תיקונים בעצמם</w:t>
      </w:r>
      <w:r>
        <w:rPr>
          <w:rFonts w:cs="David" w:ascii="David" w:hAnsi="David"/>
          <w:rtl w:val="true"/>
          <w:lang w:eastAsia="ko-KR"/>
        </w:rPr>
        <w:t xml:space="preserve">, </w:t>
      </w:r>
      <w:r>
        <w:rPr>
          <w:rFonts w:ascii="David" w:hAnsi="David" w:cs="David"/>
          <w:rtl w:val="true"/>
          <w:lang w:eastAsia="ko-KR"/>
        </w:rPr>
        <w:t>ולכן אין בכך הפרה של ההסכם</w:t>
      </w:r>
      <w:r>
        <w:rPr>
          <w:rFonts w:cs="David" w:ascii="David" w:hAnsi="David"/>
          <w:rtl w:val="true"/>
          <w:lang w:eastAsia="ko-KR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ko-KR"/>
        </w:rPr>
      </w:pPr>
      <w:r>
        <w:rPr>
          <w:rFonts w:cs="David" w:ascii="David" w:hAnsi="David"/>
          <w:rtl w:val="true"/>
          <w:lang w:eastAsia="ko-KR"/>
        </w:rPr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283" w:hanging="283"/>
        <w:contextualSpacing/>
        <w:jc w:val="both"/>
        <w:rPr>
          <w:rFonts w:ascii="David" w:hAnsi="David" w:cs="David"/>
          <w:b/>
          <w:b/>
          <w:bCs/>
          <w:sz w:val="25"/>
          <w:szCs w:val="25"/>
          <w:lang w:eastAsia="ko-KR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ko-KR"/>
        </w:rPr>
        <w:t>האם שוכרים זכאים לפיצוי על עיכוב בתיקון ליקויים במושכר</w:t>
      </w:r>
      <w:r>
        <w:rPr>
          <w:rFonts w:cs="David" w:ascii="David" w:hAnsi="David"/>
          <w:b/>
          <w:bCs/>
          <w:sz w:val="25"/>
          <w:szCs w:val="25"/>
          <w:rtl w:val="true"/>
          <w:lang w:eastAsia="ko-KR"/>
        </w:rPr>
        <w:t>?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bookmarkStart w:id="15" w:name="_Hlk86241018"/>
      <w:bookmarkStart w:id="16" w:name="_Hlk85028764"/>
      <w:r>
        <w:rPr>
          <w:rFonts w:ascii="David" w:hAnsi="David" w:cs="David"/>
          <w:rtl w:val="true"/>
          <w:lang w:eastAsia="he-IL"/>
        </w:rPr>
        <w:t>התובעים טענו שהם המתינו זמן רב עד לתיקון הליקו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ם ביקשו פיצוי על כך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לפי ההלכה יש זכות לשוכר להפחית מדמי השכירות כאשר ליקוי משמעותי לא תוקן בזמן סביר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חוקי התורה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מקח טעות עקב אי התאמ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סעיף </w:t>
      </w:r>
      <w:r>
        <w:rPr>
          <w:rFonts w:cs="David" w:ascii="David" w:hAnsi="David"/>
          <w:lang w:eastAsia="he-IL"/>
        </w:rPr>
        <w:t>14</w:t>
      </w:r>
      <w:r>
        <w:rPr>
          <w:rFonts w:cs="David" w:ascii="David" w:hAnsi="David"/>
          <w:rtl w:val="true"/>
          <w:lang w:eastAsia="he-IL"/>
        </w:rPr>
        <w:t xml:space="preserve">; </w:t>
      </w:r>
      <w:r>
        <w:rPr>
          <w:rFonts w:ascii="David" w:hAnsi="David" w:cs="David"/>
          <w:rtl w:val="true"/>
          <w:lang w:eastAsia="he-IL"/>
        </w:rPr>
        <w:t>חוקי התורה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שכירות מקרקעין סעיף </w:t>
      </w:r>
      <w:r>
        <w:rPr>
          <w:rFonts w:cs="David" w:ascii="David" w:hAnsi="David"/>
          <w:lang w:eastAsia="he-IL"/>
        </w:rPr>
        <w:t>16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>ובלבד שליקוי כזה היה גורם לכך להפחתה של שכר הדירה אילו השוכר היה יודע על כך מראש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ת הדין סבר שהתנאים להפחתה בתשלום לא מתקיימים במקרה הנדו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יוון שלא מדובר בליקויים שמפריעים לתובע לעשות שימוש בדירה וכך גם עלה מדבריו בבית הדי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זא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מעט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שיהוי בצביעת חדר השינ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גרם הפרעה בשימוש לבן החולה באסטמ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תורת פשרה בית הדין חייב את הנתבעים בפיצוי על השיהוי בתיקו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בנוסף בית הדין חייב את הנתבעת בבפיצוי על תיקון תריס שארך זמן רב מהרגיל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כארבע שעות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ללא שהנתבעים עדכנו את התובעים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283" w:hanging="283"/>
        <w:contextualSpacing/>
        <w:jc w:val="both"/>
        <w:rPr>
          <w:rFonts w:ascii="David" w:hAnsi="David" w:cs="David"/>
          <w:b/>
          <w:b/>
          <w:bCs/>
          <w:sz w:val="25"/>
          <w:szCs w:val="25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האם השוכר רשאי לתקן בעצמו ליקוי ולקזז מדמי השכירות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המאירי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בבא מציעא קא 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כתב ששוכר יכול לתקן בעצמו ולהטיל את העלות על המשכיר</w:t>
      </w:r>
      <w:r>
        <w:rPr>
          <w:rFonts w:cs="David" w:ascii="David" w:hAnsi="David"/>
          <w:rtl w:val="true"/>
          <w:lang w:eastAsia="he-IL"/>
        </w:rPr>
        <w:t xml:space="preserve">,  </w:t>
      </w:r>
      <w:r>
        <w:rPr>
          <w:rFonts w:ascii="David" w:hAnsi="David" w:cs="David"/>
          <w:rtl w:val="true"/>
          <w:lang w:eastAsia="he-IL"/>
        </w:rPr>
        <w:t xml:space="preserve">כסף הקדשי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י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כתב גם שהשוכר צריך להישבע שהוא אכן תיק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בספר פתחי חוש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כירות 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ערה לז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כותב שבמקרה דחוף יכול השוכר לבצע תיקון לאחר זמן קצר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מקרה 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תובעים הציגו חשבונית על תיקונ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ול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חלק מהתיקונים הם תיקונים שבאחריותם ולא באחריות הנתבע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וסף הנתבעת כלל לא ידעה על התיקונים הללו בזמן אמ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וסף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תובעים לא תיעדו את התקלות שלטענתם תוקנ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זאת ועו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מקרה הנדון לא מדובר בתיקונים דחופים ממ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הנתבעת יכולה לטעון שאילו היתה יודעת על הליקויים היתה מתקנת אותם בעצמ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פיכ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ליה לשלם תשלום חלקי על הטרחה שנחסכה ממנ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עפ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 פתחי חושן גניבה ואונאה ח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סעיף כ</w:t>
      </w:r>
      <w:r>
        <w:rPr>
          <w:rFonts w:cs="David" w:ascii="David" w:hAnsi="David"/>
          <w:rtl w:val="true"/>
          <w:lang w:eastAsia="he-IL"/>
        </w:rPr>
        <w:t xml:space="preserve">).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283" w:hanging="283"/>
        <w:contextualSpacing/>
        <w:jc w:val="both"/>
        <w:rPr>
          <w:rFonts w:ascii="David" w:hAnsi="David" w:cs="David"/>
          <w:b/>
          <w:b/>
          <w:bCs/>
          <w:sz w:val="25"/>
          <w:szCs w:val="25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 xml:space="preserve">התקלה בביוב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תביעת התובע לפיצוי בגין התקלות בביוב נדח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שום שזו תקלה הקשורה לבניין כולו ולא לנתבע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ך גם תביעת פיצוי בגין שם ר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לא נבעה ממעשי הנתבע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אכ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ם  בית המשפט פטר את הנתבעת מתשלום הקנס על התקלה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  <w:bookmarkStart w:id="17" w:name="_GoBack"/>
      <w:bookmarkStart w:id="18" w:name="_GoBack"/>
      <w:bookmarkEnd w:id="18"/>
    </w:p>
    <w:p>
      <w:pPr>
        <w:pStyle w:val="Normal"/>
        <w:numPr>
          <w:ilvl w:val="1"/>
          <w:numId w:val="1"/>
        </w:numPr>
        <w:spacing w:lineRule="auto" w:line="264" w:before="0" w:after="0"/>
        <w:ind w:left="283" w:hanging="283"/>
        <w:contextualSpacing/>
        <w:jc w:val="both"/>
        <w:rPr>
          <w:rFonts w:ascii="David" w:hAnsi="David" w:cs="David"/>
          <w:b/>
          <w:b/>
          <w:bCs/>
          <w:sz w:val="25"/>
          <w:szCs w:val="25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הכרעה בתביעות הנגדיות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גבי התביעה לתיקון הפרקט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ית הדין פוטר את התובעים משום שיתכן והדבר נבע משימוש סביר של התובעים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גבי סיוד הד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הנתבעים תבעו את התובעים על עלות הצביעה בסך </w:t>
      </w:r>
      <w:r>
        <w:rPr>
          <w:rFonts w:cs="David" w:ascii="David" w:hAnsi="David"/>
          <w:lang w:eastAsia="he-IL"/>
        </w:rPr>
        <w:t>4,771</w:t>
      </w:r>
      <w:r>
        <w:rPr>
          <w:rFonts w:cs="David" w:ascii="David" w:hAnsi="David"/>
          <w:rtl w:val="true"/>
          <w:lang w:eastAsia="he-IL"/>
        </w:rPr>
        <w:t xml:space="preserve"> ₪. </w:t>
      </w:r>
      <w:r>
        <w:rPr>
          <w:rFonts w:ascii="David" w:hAnsi="David" w:cs="David"/>
          <w:rtl w:val="true"/>
          <w:lang w:eastAsia="he-IL"/>
        </w:rPr>
        <w:t>בתחילה התובעים טענו שצבעו את כל הדירה אולם לאחר מכן הודו  שחלק מהדירה לא היתה סויד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ת הדין הכריע כי היתה חובה על התובעים לסייד את הדירה בתום השכיר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מרות שהנתבעת לא דרשה זאת במשך זמן רב היא לא איבדה את זכותה לתבוע פיצוי על כך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פוע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ית הדין חייב את התובעים רק בשליש מעלות סיוד מקצוע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שום שבדרך כלל המחויבות החוזית היא לצביעה לא מקצועי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283" w:hanging="283"/>
        <w:contextualSpacing/>
        <w:jc w:val="both"/>
        <w:rPr>
          <w:rFonts w:ascii="David" w:hAnsi="David" w:cs="David"/>
          <w:b/>
          <w:b/>
          <w:bCs/>
          <w:sz w:val="25"/>
          <w:szCs w:val="25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הוצאות משפט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נתבעים ביקשו להטיל על התובע הוצאות משפט בגין ההליך שהתנהל בבית המשפט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ת הדין קבע כי הוא אינו מתערב בהחלטות של ערכאות קודמ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ך לגבי ההליך ה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בית הדין סבר שיש להטיל על התובעים חיוב בהוצאות בסך </w:t>
      </w:r>
      <w:r>
        <w:rPr>
          <w:rFonts w:cs="David" w:ascii="David" w:hAnsi="David"/>
          <w:lang w:eastAsia="he-IL"/>
        </w:rPr>
        <w:t>7,000</w:t>
      </w:r>
      <w:r>
        <w:rPr>
          <w:rFonts w:cs="David" w:ascii="David" w:hAnsi="David"/>
          <w:rtl w:val="true"/>
          <w:lang w:eastAsia="he-IL"/>
        </w:rPr>
        <w:t xml:space="preserve"> ₪, </w:t>
      </w:r>
      <w:r>
        <w:rPr>
          <w:rFonts w:ascii="David" w:hAnsi="David" w:cs="David"/>
          <w:rtl w:val="true"/>
          <w:lang w:eastAsia="he-IL"/>
        </w:rPr>
        <w:t>בגין התביעות המנופח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וצאות על דיונים מיותרים</w:t>
      </w:r>
      <w:r>
        <w:rPr>
          <w:rFonts w:cs="David" w:ascii="David" w:hAnsi="David"/>
          <w:rtl w:val="true"/>
          <w:lang w:eastAsia="he-IL"/>
        </w:rPr>
        <w:t>.</w:t>
      </w:r>
      <w:bookmarkEnd w:id="15"/>
      <w:bookmarkEnd w:id="16"/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David" w:hAnsi="David" w:cs="David"/>
          <w:color w:val="FF0000"/>
          <w:sz w:val="40"/>
          <w:szCs w:val="40"/>
          <w:lang w:eastAsia="he-IL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bookmarkEnd w:id="7"/>
      <w:bookmarkEnd w:id="8"/>
      <w:bookmarkEnd w:id="9"/>
      <w:bookmarkEnd w:id="10"/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10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לבור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אוסטרליה                                                      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 xml:space="preserve">          </w:t>
      </w:r>
      <w:r>
        <w:rPr>
          <w:rFonts w:cs="David"/>
          <w:b/>
          <w:bCs/>
          <w:sz w:val="32"/>
          <w:szCs w:val="32"/>
          <w:lang w:eastAsia="he-IL"/>
        </w:rPr>
        <w:t>Melbourne, Australia</w:t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מוז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כנת סושי בשבת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Calibri" w:hAnsi="Calibri" w:cs="David"/>
          <w:lang w:eastAsia="he-IL"/>
        </w:rPr>
      </w:pPr>
      <w:r>
        <w:rPr>
          <w:rFonts w:cs="David" w:ascii="Calibri" w:hAnsi="Calibri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השאלה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Calibri" w:hAnsi="Calibri" w:cs="David"/>
          <w:lang w:eastAsia="he-IL"/>
        </w:rPr>
      </w:pPr>
      <w:r>
        <w:rPr>
          <w:rFonts w:ascii="Calibri" w:hAnsi="Calibri" w:cs="David"/>
          <w:rtl w:val="true"/>
          <w:lang w:eastAsia="he-IL"/>
        </w:rPr>
        <w:t>האם מותר להרכיב רול סושי בשבת</w:t>
      </w:r>
      <w:r>
        <w:rPr>
          <w:rFonts w:cs="David" w:ascii="Calibri" w:hAnsi="Calibri"/>
          <w:rtl w:val="true"/>
          <w:lang w:eastAsia="he-IL"/>
        </w:rPr>
        <w:t>?</w:t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ascii="Arial" w:hAnsi="Arial" w:cs="David"/>
          <w:rtl w:val="true"/>
        </w:rPr>
        <w:t>בהנחה שכל הרכיבים הדורשים בישול הם כבר מבושלים מלפני 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 להרכיב רול סושי בשב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vertAlign w:val="superscript"/>
        </w:rPr>
        <w:t>1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</w:t>
      </w:r>
    </w:p>
    <w:p>
      <w:pPr>
        <w:pStyle w:val="Normal"/>
        <w:spacing w:lineRule="auto" w:line="264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בואר בגמר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צה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):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ב נחמן בר גוריא איקלע לנהרדע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עו מיני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ב משום מאי מיחייב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לה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שום חול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מחבץ משום מאי מיחייב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לה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שום מחבץ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מגבן משום מאי חייב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לה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שום מגב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ו לי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רבך קטיל קני באגמא הו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תא שאיל בי מדרש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ו לי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ב חייב משום מפר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חבץ חייב משום בור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גבן חייב משום בונה</w:t>
      </w:r>
      <w:r>
        <w:rPr>
          <w:rFonts w:cs="David"/>
          <w:sz w:val="22"/>
          <w:szCs w:val="22"/>
          <w:rtl w:val="true"/>
          <w:lang w:eastAsia="he-IL"/>
        </w:rPr>
        <w:t>."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פסק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פרק י הלכה יג</w:t>
      </w:r>
      <w:r>
        <w:rPr>
          <w:rFonts w:cs="David"/>
          <w:sz w:val="22"/>
          <w:szCs w:val="22"/>
          <w:rtl w:val="true"/>
          <w:lang w:eastAsia="he-IL"/>
        </w:rPr>
        <w:t>):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עושה אהל קבוע הרי זה תולדת בונה וחיי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עושה כלי אדמה כגון תנור וחבית קודם שישרפו הרי זה תולדת בונה וחיי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מגבן את הגבינה הרי זה תולדת ב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נו חייב עד שיגבן כגרוגר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מכניס יד הקרדום בתוך העין שלו הרי זה תולדת בונה וכן כל כיוצא ב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תוקע עץ בעץ בין שתקע במסמר בין שתקע בעץ עצמו עד שנתאח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זה תולדת בונה וחייב</w:t>
      </w:r>
      <w:r>
        <w:rPr>
          <w:rFonts w:cs="David"/>
          <w:sz w:val="22"/>
          <w:szCs w:val="22"/>
          <w:rtl w:val="true"/>
          <w:lang w:eastAsia="he-IL"/>
        </w:rPr>
        <w:t>."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מקום נוסף ביאר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יותר מדוע מגבן חייב משום בונ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ות שבת פרק ז הלכה ו</w:t>
      </w:r>
      <w:r>
        <w:rPr>
          <w:rFonts w:cs="David"/>
          <w:sz w:val="22"/>
          <w:szCs w:val="22"/>
          <w:rtl w:val="true"/>
          <w:lang w:eastAsia="he-IL"/>
        </w:rPr>
        <w:t>):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לוקח חלב ונתן בו קיבה כדי לחבצ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זה חייב משום תולדת בור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הפריש הקום מן החל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גבנו ועשהו גבי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ייב משום ב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ל המקבץ חלק אל חלק ודבק הכל עד שיעשו גוף אחד הרי זה דומה לבנין</w:t>
      </w:r>
      <w:r>
        <w:rPr>
          <w:rFonts w:cs="David"/>
          <w:sz w:val="22"/>
          <w:szCs w:val="22"/>
          <w:rtl w:val="true"/>
          <w:lang w:eastAsia="he-IL"/>
        </w:rPr>
        <w:t>."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מנם יש להקשות על דברי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דברי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עצמו במקום אח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ות שבת פרק ח הלכה ו</w:t>
      </w:r>
      <w:r>
        <w:rPr>
          <w:rFonts w:cs="David"/>
          <w:sz w:val="22"/>
          <w:szCs w:val="22"/>
          <w:rtl w:val="true"/>
          <w:lang w:eastAsia="he-IL"/>
        </w:rPr>
        <w:t>):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מקבץ דבילה ועשה ממנה עג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שנקב תאנים והכניס החבל בהן עד שנתקבצו גוף אח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זה תולדת מעמר וחייב וכן כל כיוצא בזה</w:t>
      </w:r>
      <w:r>
        <w:rPr>
          <w:rFonts w:cs="David"/>
          <w:sz w:val="22"/>
          <w:szCs w:val="22"/>
          <w:rtl w:val="true"/>
          <w:lang w:eastAsia="he-IL"/>
        </w:rPr>
        <w:t>."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הנה גם כאן קיבץ חלקים לגוף אח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דוע חייב כאן משום מעמר ולא חייב משום ב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פי הגדרתו לעיל</w:t>
      </w:r>
      <w:r>
        <w:rPr>
          <w:rFonts w:cs="David"/>
          <w:sz w:val="22"/>
          <w:szCs w:val="22"/>
          <w:rtl w:val="true"/>
          <w:lang w:eastAsia="he-IL"/>
        </w:rPr>
        <w:t>?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מגן אברה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מן שמ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הקשה קושיה זו ותירץ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צריך עיון דלמה לא יתחייב בזה משום בונה כ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ס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גבי המגבן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>וצ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דלא מקרי בונה אלא כשמכוין ליפותו ולהשוותו</w:t>
      </w:r>
      <w:r>
        <w:rPr>
          <w:rFonts w:cs="David"/>
          <w:sz w:val="22"/>
          <w:szCs w:val="22"/>
          <w:rtl w:val="true"/>
          <w:lang w:eastAsia="he-IL"/>
        </w:rPr>
        <w:t>."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עולה מדבריו שכל קיבוץ מאכלים נחשב בונה אם עושה זאת בצורה יפה ושוו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כן לכאורה יש לאסור בנידון דיד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לא שהגדרה זו של המג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יא חידוש שחסר מן הספר בדברי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דבריו המקבץ דבילות ועושה מהם עיגול ישר וחלק כן יתחייב משום ב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אשר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לא נתן שום רמז לחילוק כ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קשה על דברי המגן אברהם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רב פעל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לק א אורח חיים סימן יט</w:t>
      </w:r>
      <w:r>
        <w:rPr>
          <w:rFonts w:cs="David"/>
          <w:sz w:val="22"/>
          <w:szCs w:val="22"/>
          <w:rtl w:val="true"/>
          <w:lang w:eastAsia="he-IL"/>
        </w:rPr>
        <w:t>):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השקפה הראשונה עלה בדעת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דמות נידון השאלה ל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ב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מ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גבנו ועשאו גבינה חייב משום ב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ל המקבץ חלק אל חלק ודבק הכל עד שיעשו גוף אח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דומה לבנ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דיכת התמרים הנז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קורין מדגוג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עושה כל החלקים חלק אחד וגוף אח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דבקים ונכללים ז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ונעשים כמו עיסה אח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דומה לבני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שוב הראו לי דברי הגאון מג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ב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בי מקבץ דבילה דחייב משום מעמ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תב וצ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למה לא יתחייב בזה משום ב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 ש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גבי מגב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צ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דלא מקרי בונה אלא כשמכוין ליפותו ולהשוו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אורה חילוק זה דוח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מ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לחלק בין גבינה לבין עיגולים שעושין מן הדב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גם בעגולים נאמר מכוין להשותן וליפות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 קא חזינן ד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כללא כייל וטעמא טעים משום שמקבץ חלק אל חלק עד שיעשו גוף אח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נכלל דבר זה של היפוי בדבריו אלו כלל וכל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נראה דגם המג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עצמו נרגש בדוחק דבר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נקיט בלשונו וצ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דלא מקרי וכו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כלומר בעל כרחינו צריך לחלק בהכ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די לתרץ הקושיא</w:t>
      </w:r>
      <w:r>
        <w:rPr>
          <w:rFonts w:cs="David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עיין בערוך השולחן שכתב על דברי המגן אברה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רוך השולחן אורח חיים סימן שמ סעיף ח</w:t>
      </w:r>
      <w:r>
        <w:rPr>
          <w:rFonts w:cs="David"/>
          <w:sz w:val="22"/>
          <w:szCs w:val="22"/>
          <w:rtl w:val="true"/>
          <w:lang w:eastAsia="he-IL"/>
        </w:rPr>
        <w:t>):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מג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ק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הקשה על הך דנקב תאנים וכו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מה לא יתחייב משום בונה כמו במגבן ואין זה דמיון דמגבן נשתנה צורתו מן קודם הגיבון לא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כמו בבנין מעצים לבית ולא כן בתאנים ואולי גם כונת תירוצו כן אלא שאין התחלה לקושיא זו</w:t>
      </w:r>
      <w:r>
        <w:rPr>
          <w:rFonts w:cs="David"/>
          <w:sz w:val="22"/>
          <w:szCs w:val="22"/>
          <w:rtl w:val="true"/>
          <w:lang w:eastAsia="he-IL"/>
        </w:rPr>
        <w:t>."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לפי זה לא כל קיבוץ חלקיקים לגום אחד ייחשב ב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כשיש שינוי צור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בגבינה כאשר משתנה צורת הדבר על ידי הגיב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ייב משום ב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חיבור חלקי אוכל כאשר אין שינוי צורה אלא ייפוי בעלמ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בו איסור של מלאכת בונ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בדומה לכך כתב בחזון עובדי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עמודים רעז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רעט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על פי דברי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מאירי ו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ראשונים אלו מקשים איך המגבן חייב משום ב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לא ק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שאין בנין וסתירה בכל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ל שכן באוכלים</w:t>
      </w:r>
      <w:r>
        <w:rPr>
          <w:rFonts w:cs="David"/>
          <w:sz w:val="22"/>
          <w:szCs w:val="22"/>
          <w:rtl w:val="true"/>
          <w:lang w:eastAsia="he-IL"/>
        </w:rPr>
        <w:t xml:space="preserve">! </w:t>
      </w:r>
      <w:r>
        <w:rPr>
          <w:rFonts w:cs="David"/>
          <w:sz w:val="22"/>
          <w:sz w:val="22"/>
          <w:szCs w:val="22"/>
          <w:rtl w:val="true"/>
          <w:lang w:eastAsia="he-IL"/>
        </w:rPr>
        <w:t>ותירצו שכאן עושה דבר מתחילת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לומר כל די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בנין בכלים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היינו לתקן כל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ליצור דבר חדש אסור אף בכלי וכן באוכל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פי 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יישב הרב עובדיה א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שבמגבן יוצר גבי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א יצירה חד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נה רק קיבוץ הפתית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קיבוץ דבילה אינה יצירה של דבר חדש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פי 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גם בעניין הסושי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אינו יוצר דבר חד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יש כאן תערובת ודיבוק בעלמא של אוכל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שאין כאן בונ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עוד יש לומ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יוון שהדיבוק שבסושי אינו חזק ובנקל מתפרק אף המגן אברהם יודה שאינו בכלל בונ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לכן להלכה מותר להרכיב רול סושי בשב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תנאי כמובן שכל הרכיבים הצריכים בישול כבר בושלו לפני שב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ind w:left="254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54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942975</wp:posOffset>
            </wp:positionH>
            <wp:positionV relativeFrom="paragraph">
              <wp:posOffset>12700</wp:posOffset>
            </wp:positionV>
            <wp:extent cx="4989830" cy="1357630"/>
            <wp:effectExtent l="0" t="0" r="0" b="0"/>
            <wp:wrapNone/>
            <wp:docPr id="12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Cs w:val="28"/>
        <w:iCs w:val="false"/>
        <w:bCs/>
        <w:rFonts w:cs="David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  <w:rFonts w:ascii="Times New Roman" w:hAnsi="Times New Roman" w:eastAsia="Times New Roman" w:cs="David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8479-sFileRedir.pdf" TargetMode="External"/><Relationship Id="rId9" Type="http://schemas.openxmlformats.org/officeDocument/2006/relationships/hyperlink" Target="https://eretzhemdah.org/newsletterArticle.asp?lang=he&amp;pageid=48&amp;cat=1&amp;newsletter=5065&amp;article=12059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www.beitdin.org.il/Article/531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2A204-2F87-428B-8022-48071899A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3004</Words>
  <Characters>14133</Characters>
  <CharactersWithSpaces>17103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6:00Z</dcterms:created>
  <dc:creator>.</dc:creator>
  <dc:description/>
  <dc:language>en-US</dc:language>
  <cp:lastModifiedBy>rachel</cp:lastModifiedBy>
  <cp:lastPrinted>2022-01-26T13:32:00Z</cp:lastPrinted>
  <dcterms:modified xsi:type="dcterms:W3CDTF">2022-06-16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