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38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-1690370</wp:posOffset>
                  </wp:positionV>
                  <wp:extent cx="1714500" cy="155257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24">
                  <wp:simplePos x="0" y="0"/>
                  <wp:positionH relativeFrom="column">
                    <wp:posOffset>2456815</wp:posOffset>
                  </wp:positionH>
                  <wp:positionV relativeFrom="paragraph">
                    <wp:posOffset>-70485</wp:posOffset>
                  </wp:positionV>
                  <wp:extent cx="2430780" cy="45148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0"/>
                <w:sz w:val="50"/>
                <w:szCs w:val="50"/>
                <w:rtl w:val="true"/>
              </w:rPr>
              <w:t>קרח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ב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 w:cs="David"/>
                <w:color w:val="0070C0"/>
                <w:sz w:val="10"/>
                <w:szCs w:val="10"/>
              </w:rPr>
            </w:pPr>
            <w:r>
              <w:rPr>
                <w:rFonts w:cs="David" w:ascii="David" w:hAnsi="David"/>
                <w:color w:val="0070C0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FrankRuehl" w:hAnsi="FrankRuehl" w:cs="FrankRuehl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וַיָּרָץ אֶל תּוֹךְ הַקָּהָל – מה זה מלמד</w:t>
            </w:r>
            <w:r>
              <w:rPr>
                <w:rFonts w:cs="FrankRuehl" w:ascii="FrankRuehl" w:hAnsi="FrankRuehl"/>
                <w:b/>
                <w:bCs/>
                <w:color w:val="0070C0"/>
                <w:sz w:val="36"/>
                <w:szCs w:val="36"/>
                <w:rtl w:val="true"/>
              </w:rPr>
              <w:t>?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b/>
                <w:b/>
                <w:bCs/>
                <w:color w:val="0070C0"/>
                <w:sz w:val="10"/>
                <w:szCs w:val="10"/>
              </w:rPr>
            </w:pPr>
            <w:r>
              <w:rPr>
                <w:rFonts w:cs="David" w:ascii="David" w:hAnsi="David"/>
                <w:b/>
                <w:bCs/>
                <w:color w:val="0070C0"/>
                <w:sz w:val="10"/>
                <w:szCs w:val="10"/>
                <w:rtl w:val="true"/>
              </w:rPr>
              <w:t>-------------------------------------------------------------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 w:ascii="David" w:hAnsi="David"/>
                <w:color w:val="0070C0"/>
                <w:sz w:val="6"/>
                <w:szCs w:val="6"/>
                <w:rtl w:val="true"/>
              </w:rPr>
              <w:t>-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12"/>
                <w:szCs w:val="12"/>
              </w:rPr>
            </w:pPr>
            <w:r>
              <w:rPr>
                <w:rFonts w:eastAsia="Calibri"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  <w:b/>
                <w:b/>
                <w:bCs/>
                <w:sz w:val="6"/>
                <w:szCs w:val="6"/>
              </w:rPr>
            </w:pPr>
            <w:r>
              <w:rPr>
                <w:rFonts w:cs="David" w:ascii="David" w:hAnsi="David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תורה מדגישה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פעמיים רבות את השורש 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קָּהָל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סיפור מחלוקתו של קרח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דבר בולט מאוד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בהנגדה של 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מִתּוֹךְ  הַקָּהָל</w:t>
            </w:r>
            <w:r>
              <w:rPr>
                <w:rFonts w:ascii="David" w:hAnsi="David" w:cs="David"/>
                <w:rtl w:val="true"/>
              </w:rPr>
              <w:t xml:space="preserve">  מול  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ֶל תּוֹךְ  הַקָּהָ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ננסה להסביר מה המסר</w:t>
            </w:r>
            <w:r>
              <w:rPr>
                <w:rFonts w:cs="David" w:ascii="David" w:hAnsi="David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רח ועדתו נקהלו על משה ואהרון וערערו על מנהיגותם</w:t>
            </w:r>
            <w:r>
              <w:rPr>
                <w:rFonts w:cs="David" w:ascii="David" w:hAnsi="David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52"/>
              <w:ind w:left="321" w:hanging="0"/>
              <w:rPr>
                <w:rFonts w:ascii="FrankRuehl" w:hAnsi="FrankRuehl" w:cs="FrankRuehl"/>
                <w:sz w:val="25"/>
                <w:szCs w:val="25"/>
              </w:rPr>
            </w:pP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ַיִּקָּהֲלוּ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 עַל מֹשֶׁה וְעַל אַהֲרֹן וַיֹּאמְרוּ אֲלֵהֶם רַב לָכֶם כִּי כָל הָעֵדָה כֻּלָּם קְדֹשִׁים וּבְתוֹכָם יְקֹוָק וּמַדּוּעַ תִּתְנַשְּׂאוּ עַל קְהַל יְקֹוָק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מדבר ט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ז 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שלב השני קרח מקהיל עליהם את כל העדה</w:t>
            </w:r>
            <w:r>
              <w:rPr>
                <w:rFonts w:cs="David" w:ascii="David" w:hAnsi="David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52"/>
              <w:ind w:left="321" w:hanging="0"/>
              <w:rPr>
                <w:rFonts w:ascii="David" w:hAnsi="David" w:cs="David"/>
              </w:rPr>
            </w:pP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ַיַּקְהֵל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 עֲלֵיהֶם קֹרַח אֶת כָּל הָעֵדָה אֶל פֶּתַח אֹהֶל מוֹעֵד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 יט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שה מציל את עם ישראל מכילו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אדמה פתחה את פיה ובלעה אות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כתוב מסכם</w:t>
            </w:r>
            <w:r>
              <w:rPr>
                <w:rFonts w:cs="David" w:ascii="David" w:hAnsi="David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52"/>
              <w:ind w:left="321" w:hanging="0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וַיֵּרְדוּ הֵם וְכָל אֲשֶׁר לָהֶם חַיִּים שְׁאֹלָה וַתְּכַס עֲלֵיהֶם הָאָרֶץ וַיֹּאבְדוּ 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מִתּוֹךְ הַקָּהָל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 ל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2" w:leader="none"/>
              </w:tabs>
              <w:spacing w:lineRule="auto" w:line="252"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rtl w:val="true"/>
              </w:rPr>
              <w:tab/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rtl w:val="true"/>
              </w:rPr>
              <w:t>למחרת העדה מלינה על משה ואהרון ונקהלת עליהם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וַיְהִי 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בְּהִקָּהֵל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 הָעֵדָה עַל מֹשֶׁה וְעַל אַהֲרֹן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ז ז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כנת הכליה שוב מרחפת באווי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שה מרגיש שהזמן דוחק והוא מצווה על אהרון</w:t>
            </w:r>
            <w:r>
              <w:rPr>
                <w:rFonts w:cs="David" w:ascii="David" w:hAnsi="David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52"/>
              <w:ind w:left="321" w:hanging="0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וַיֹּאמֶר מֹשֶׁה אֶל אַהֲרֹן קַח אֶת הַמַּחְתָּה וְתֶן עָלֶיהָ אֵשׁ מֵעַל הַמִּזְבֵּחַ וְשִׂים קְטֹרֶת וְהוֹלֵךְ </w:t>
            </w:r>
            <w:r>
              <w:rPr>
                <w:rFonts w:ascii="FrankRuehl" w:hAnsi="FrankRuehl" w:cs="FrankRuehl"/>
                <w:i/>
                <w:i/>
                <w:iCs/>
                <w:sz w:val="25"/>
                <w:sz w:val="25"/>
                <w:szCs w:val="25"/>
                <w:rtl w:val="true"/>
              </w:rPr>
              <w:t>מְהֵרָה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 אֶל הָעֵדָה וְכַפֵּר עֲלֵיהֶם כִּי יָצָא הַקֶּצֶף מִלִּפְנֵי יְקֹוָק הֵחֵל הַנָּגֶף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.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אהרון נענה מיד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וַיִּקַּח אַהֲרֹן כַּאֲשֶׁר דִּבֶּר מֹשֶׁה וַיָּרָץ</w:t>
            </w:r>
            <w:r>
              <w:rPr>
                <w:rFonts w:ascii="FrankRuehl" w:hAnsi="FrankRuehl" w:cs="FrankRuehl"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ֶל תּוֹךְ הַקָּהָל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 וְהִנֵּה הֵחֵל הַנֶּגֶף בָּעָם וַיִּתֵּן אֶת הַקְּטֹרֶת וַיְכַפֵּר עַל הָעָם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וַיַּעֲמֹד בֵּין הַמֵּתִים וּבֵין הַחַיִּים וַתֵּעָצַר הַמַּגֵּפָה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  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 י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קרח ועדתו אבדו 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מִתּוֹךְ הַקָּהָל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חז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 נחלקו עד כמה חמור היה עונשם</w:t>
            </w:r>
            <w:r>
              <w:rPr>
                <w:rFonts w:cs="David" w:ascii="David" w:hAnsi="David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לפי התוספתא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דעת רבי עקיבא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עוונם היה כל כך חמור שהם איבדו גם את העולם הבא שלה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לדעת ר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 xml:space="preserve">יהודה בן פתירא הם אבדו רק מן העולם הזה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סנהדרין פרק 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ג 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אבות דרבי נתן מצאנו הגדרה אחרת</w:t>
            </w:r>
            <w:r>
              <w:rPr>
                <w:rFonts w:cs="David" w:ascii="David" w:hAnsi="David"/>
                <w:rtl w:val="true"/>
              </w:rPr>
              <w:t>: "</w:t>
            </w:r>
            <w:r>
              <w:rPr>
                <w:rFonts w:ascii="David" w:hAnsi="David" w:cs="David"/>
                <w:rtl w:val="true"/>
              </w:rPr>
              <w:t xml:space="preserve">קרח ועדתו לא חיין ולא נידונין שנאמר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וַתְּכַס עֲלֵיהֶם הָאָרֶץ וַיֹּאבְדוּ 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מִתּוֹךְ הַקָּהָל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דברי רבי אליעזר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אומנ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גם רבי אליעזר מודה שלעתיד לבא – לעולם הבא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ם יעלו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כך מבואר במסכת סנהדרין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ף קח ע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:</w:t>
            </w:r>
            <w:r>
              <w:rPr>
                <w:rFonts w:cs="David" w:ascii="David" w:hAnsi="David"/>
                <w:rtl w:val="true"/>
              </w:rPr>
              <w:t xml:space="preserve"> "</w:t>
            </w:r>
            <w:r>
              <w:rPr>
                <w:rFonts w:ascii="David" w:hAnsi="David" w:cs="David"/>
                <w:rtl w:val="true"/>
              </w:rPr>
              <w:t>רבי אליעזר אומר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 xml:space="preserve">עליהם הוא אומר </w:t>
            </w:r>
            <w:r>
              <w:rPr>
                <w:rFonts w:cs="David" w:ascii="David" w:hAnsi="David"/>
                <w:rtl w:val="true"/>
              </w:rPr>
              <w:t>'</w:t>
            </w:r>
            <w:r>
              <w:rPr>
                <w:rFonts w:ascii="David" w:hAnsi="David" w:cs="David"/>
                <w:rtl w:val="true"/>
              </w:rPr>
              <w:t>ד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>ממית ומחיה מוריד שאול ויעל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תפילת חנה שמ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 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".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לכולי עלמא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קורח ועדתו הוציאו עצמם מהכלל – מקהל ישרא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כן הם אבדו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עומק האבדון תלוי בדעות השונו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לעומת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הרון הכהן שאיבד את שני בני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ניסיון להקטיר קטור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יננו מהסס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וכשיש צורך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וא ממהר להתחבר עם כלל ישרא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ורץ 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ֶל תּוֹךְ הַקָּהָל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כך מסמן אהרון לדורות הבאים מהי מנהיג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סירות נפש עבור כלל ישראל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מדרש מתאר זאת כך</w:t>
            </w:r>
            <w:r>
              <w:rPr>
                <w:rFonts w:cs="David" w:ascii="David" w:hAnsi="David"/>
                <w:rtl w:val="true"/>
              </w:rPr>
              <w:t>: "</w:t>
            </w:r>
            <w:r>
              <w:rPr>
                <w:rFonts w:ascii="David" w:hAnsi="David" w:cs="David"/>
                <w:rtl w:val="true"/>
              </w:rPr>
              <w:t xml:space="preserve">בשעה שיצא הקצף מלמעלה לחבל שונאיהם של ישראל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בלשון סגי נהור</w:t>
            </w:r>
            <w:r>
              <w:rPr>
                <w:rFonts w:cs="David" w:ascii="David" w:hAnsi="David"/>
                <w:rtl w:val="true"/>
              </w:rPr>
              <w:t xml:space="preserve">), </w:t>
            </w:r>
            <w:r>
              <w:rPr>
                <w:rFonts w:ascii="David" w:hAnsi="David" w:cs="David"/>
                <w:rtl w:val="true"/>
              </w:rPr>
              <w:t xml:space="preserve">וכיון שראה משה אמר לו מה אתה עומד </w:t>
            </w:r>
            <w:r>
              <w:rPr>
                <w:rFonts w:cs="David" w:ascii="David" w:hAnsi="David"/>
                <w:rtl w:val="true"/>
              </w:rPr>
              <w:t>'</w:t>
            </w:r>
            <w:r>
              <w:rPr>
                <w:rFonts w:ascii="David" w:hAnsi="David" w:cs="David"/>
                <w:rtl w:val="true"/>
              </w:rPr>
              <w:t>קח את המחתה ותן עליה אש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 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ז י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: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אמר אהרן למשה אחי אתה רוצה להרגנ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ני מפני שהקריבו לפניו אש מן הדיוט נשרפ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שנאמר </w:t>
            </w:r>
            <w:r>
              <w:rPr>
                <w:rFonts w:cs="David" w:ascii="David" w:hAnsi="David"/>
                <w:rtl w:val="true"/>
              </w:rPr>
              <w:t>'</w:t>
            </w:r>
            <w:r>
              <w:rPr>
                <w:rFonts w:ascii="David" w:hAnsi="David" w:cs="David"/>
                <w:rtl w:val="true"/>
              </w:rPr>
              <w:t>ויקריבו לפני ה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>אש זרה אשר לא צוה אותם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ויקרא 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ה כתיב בתריה</w:t>
            </w:r>
            <w:r>
              <w:rPr>
                <w:rFonts w:cs="David" w:ascii="David" w:hAnsi="David"/>
                <w:rtl w:val="true"/>
              </w:rPr>
              <w:t>, '</w:t>
            </w:r>
            <w:r>
              <w:rPr>
                <w:rFonts w:ascii="David" w:hAnsi="David" w:cs="David"/>
                <w:rtl w:val="true"/>
              </w:rPr>
              <w:t>ותצא אש מפני ה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>ותאכל אותם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 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ואתה אומר לי קח את המחתה</w:t>
            </w:r>
            <w:r>
              <w:rPr>
                <w:rFonts w:cs="David" w:ascii="David" w:hAnsi="David"/>
                <w:rtl w:val="true"/>
              </w:rPr>
              <w:t xml:space="preserve">?! </w:t>
            </w:r>
            <w:r>
              <w:rPr>
                <w:rFonts w:ascii="David" w:hAnsi="David" w:cs="David"/>
                <w:rtl w:val="true"/>
              </w:rPr>
              <w:t xml:space="preserve">אמר לו משה לך עשה </w:t>
            </w:r>
            <w:r>
              <w:rPr>
                <w:rFonts w:ascii="David" w:hAnsi="David" w:cs="David"/>
                <w:i/>
                <w:i/>
                <w:iCs/>
                <w:rtl w:val="true"/>
              </w:rPr>
              <w:t>מהר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שנאמר </w:t>
            </w:r>
            <w:r>
              <w:rPr>
                <w:rFonts w:cs="David" w:ascii="David" w:hAnsi="David"/>
                <w:rtl w:val="true"/>
              </w:rPr>
              <w:t>'</w:t>
            </w:r>
            <w:r>
              <w:rPr>
                <w:rFonts w:ascii="David" w:hAnsi="David" w:cs="David"/>
                <w:rtl w:val="true"/>
              </w:rPr>
              <w:t xml:space="preserve">והולך </w:t>
            </w:r>
            <w:r>
              <w:rPr>
                <w:rFonts w:ascii="David" w:hAnsi="David" w:cs="David"/>
                <w:i/>
                <w:i/>
                <w:iCs/>
                <w:rtl w:val="true"/>
              </w:rPr>
              <w:t>מהרה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...'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מדבר 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ז י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כיון ששמע אהרן כך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הבין שמדובר בפיקוח נפש של הציבור</w:t>
            </w:r>
            <w:r>
              <w:rPr>
                <w:rFonts w:cs="David" w:ascii="David" w:hAnsi="David"/>
                <w:rtl w:val="true"/>
              </w:rPr>
              <w:t xml:space="preserve">), </w:t>
            </w:r>
            <w:r>
              <w:rPr>
                <w:rFonts w:ascii="David" w:hAnsi="David" w:cs="David"/>
                <w:rtl w:val="true"/>
              </w:rPr>
              <w:t xml:space="preserve">אמר אפילו אני מת על ישראל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כדי להציל את עם ישראל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איני מתאח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מיד </w:t>
            </w:r>
            <w:r>
              <w:rPr>
                <w:rFonts w:cs="David" w:ascii="David" w:hAnsi="David"/>
                <w:rtl w:val="true"/>
              </w:rPr>
              <w:t>'</w:t>
            </w:r>
            <w:r>
              <w:rPr>
                <w:rFonts w:ascii="David" w:hAnsi="David" w:cs="David"/>
                <w:rtl w:val="true"/>
              </w:rPr>
              <w:t>ויקח אהרן כאשר דבר משה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 וַיָּרָץ</w:t>
            </w:r>
            <w:r>
              <w:rPr>
                <w:rFonts w:ascii="FrankRuehl" w:hAnsi="FrankRuehl" w:cs="FrankRuehl"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ֶל תּוֹךְ הַקָּהָל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 שם י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לך בשביל ישראל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מדרש אגדה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ובר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ויקרא פרק ח פסוק 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דברי המדרש קיבלנו שיעור חשוב בהנהג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י הוא המנהיג האידאלי</w:t>
            </w:r>
            <w:r>
              <w:rPr>
                <w:rFonts w:cs="David" w:ascii="David" w:hAnsi="David"/>
                <w:rtl w:val="true"/>
              </w:rPr>
              <w:t xml:space="preserve">? </w:t>
            </w:r>
            <w:r>
              <w:rPr>
                <w:rFonts w:ascii="David" w:hAnsi="David" w:cs="David"/>
                <w:rtl w:val="true"/>
              </w:rPr>
              <w:t xml:space="preserve">מי 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שרץ 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ֶל תּוֹךְ הַקָּהָ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ם את ענייניו האישיים בצד ומתחבר לכלל ישרא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דרך זו הוא גם מאחד אות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זא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עומת קורח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שעליו ועל עדתו נאמר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'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וַיֹּאבְדוּ 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מִתּוֹךְ הַקָּהָל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'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סכם את הדברים בעל הכלי יקר על פרשתנו</w:t>
            </w:r>
            <w:r>
              <w:rPr>
                <w:rFonts w:cs="David" w:ascii="David" w:hAnsi="David"/>
                <w:rtl w:val="true"/>
              </w:rPr>
              <w:t>: "</w:t>
            </w:r>
            <w:r>
              <w:rPr>
                <w:rFonts w:ascii="David" w:hAnsi="David" w:cs="David"/>
                <w:rtl w:val="true"/>
              </w:rPr>
              <w:t>לכך נאמר ויאבדו מתוך הקה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תוך שרצה ד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 xml:space="preserve">שיהיו כל ישראל בקהילה אחת ובאגודה אחת </w:t>
            </w:r>
            <w:r>
              <w:rPr>
                <w:rFonts w:cs="David" w:ascii="David" w:hAnsi="David"/>
                <w:rtl w:val="true"/>
              </w:rPr>
              <w:t>...</w:t>
            </w:r>
            <w:r>
              <w:rPr>
                <w:rFonts w:ascii="David" w:hAnsi="David" w:cs="David"/>
                <w:rtl w:val="true"/>
              </w:rPr>
              <w:t xml:space="preserve">והמה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קרח ועדתו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לא רצו בז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על כן נאבדו</w:t>
            </w:r>
            <w:r>
              <w:rPr>
                <w:rFonts w:cs="David" w:ascii="David" w:hAnsi="David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rFonts w:ascii="David" w:hAnsi="David" w:cs="David"/>
                <w:rtl w:val="true"/>
              </w:rPr>
              <w:t xml:space="preserve">הבה נתפלל כי נזכה להנהגה שתאחד את כל חלקי האומה ותרוץ 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ֶל תּוֹךְ הַקָּהָל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David" w:hAnsi="David" w:cs="David"/>
                <w:color w:val="0000FF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David" w:ascii="David" w:hAnsi="David"/>
                <w:color w:val="0000FF"/>
                <w:sz w:val="16"/>
                <w:szCs w:val="16"/>
                <w:u w:val="single"/>
                <w:shd w:fill="FFFFFF" w:val="clear"/>
                <w:rtl w:val="true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David"/>
                <w:sz w:val="2"/>
                <w:szCs w:val="2"/>
              </w:rPr>
            </w:pPr>
            <w:r>
              <w:rPr>
                <w:rFonts w:eastAsia="Calibri" w:cs="David" w:ascii="Calibri" w:hAnsi="Calibri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56"/>
              <w:rPr>
                <w:rFonts w:ascii="David" w:hAnsi="David" w:cs="David"/>
                <w:sz w:val="2"/>
                <w:szCs w:val="2"/>
              </w:rPr>
            </w:pPr>
            <w:r>
              <w:rPr>
                <w:rFonts w:cs="David" w:ascii="David" w:hAnsi="David"/>
                <w:sz w:val="2"/>
                <w:szCs w:val="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2545</wp:posOffset>
                      </wp:positionV>
                      <wp:extent cx="7012305" cy="229298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292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67" w:topFromText="0" w:vertAnchor="text"/>
                                    <w:bidiVisual w:val="true"/>
                                    <w:tblW w:w="110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32"/>
                                    <w:gridCol w:w="1982"/>
                                    <w:gridCol w:w="135"/>
                                    <w:gridCol w:w="8"/>
                                    <w:gridCol w:w="852"/>
                                    <w:gridCol w:w="1406"/>
                                    <w:gridCol w:w="8"/>
                                    <w:gridCol w:w="121"/>
                                    <w:gridCol w:w="20"/>
                                    <w:gridCol w:w="567"/>
                                    <w:gridCol w:w="990"/>
                                    <w:gridCol w:w="275"/>
                                    <w:gridCol w:w="157"/>
                                    <w:gridCol w:w="130"/>
                                    <w:gridCol w:w="856"/>
                                    <w:gridCol w:w="283"/>
                                    <w:gridCol w:w="310"/>
                                    <w:gridCol w:w="816"/>
                                    <w:gridCol w:w="151"/>
                                    <w:gridCol w:w="421"/>
                                    <w:gridCol w:w="1422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4644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9"/>
                                            <w:szCs w:val="2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29"/>
                                            <w:sz w:val="29"/>
                                            <w:szCs w:val="29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נופלים במערכ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24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טרן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ועה רבק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ברכה ומש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11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 יונה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ני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257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6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נה צדיק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כו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1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1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rPr>
                                            <w:rFonts w:ascii="David" w:hAnsi="David" w:eastAsia="Calibri" w:cs="Davi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0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שרי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2" w:name="OLE_LINK23_Copy_1"/>
                                        <w:bookmarkStart w:id="3" w:name="OLE_LINK19_Copy_1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ד צבי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צחק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נעמ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ייר</w:t>
                                        </w:r>
                                        <w:bookmarkEnd w:id="2"/>
                                        <w:bookmarkEnd w:id="3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180.55pt;mso-wrap-distance-left:9pt;mso-wrap-distance-right:9pt;mso-wrap-distance-top:0pt;mso-wrap-distance-bottom:0pt;margin-top:3.3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67" w:topFromText="0" w:vertAnchor="text"/>
                              <w:bidiVisual w:val="true"/>
                              <w:tblW w:w="11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32"/>
                              <w:gridCol w:w="1982"/>
                              <w:gridCol w:w="135"/>
                              <w:gridCol w:w="8"/>
                              <w:gridCol w:w="852"/>
                              <w:gridCol w:w="1406"/>
                              <w:gridCol w:w="8"/>
                              <w:gridCol w:w="121"/>
                              <w:gridCol w:w="20"/>
                              <w:gridCol w:w="567"/>
                              <w:gridCol w:w="990"/>
                              <w:gridCol w:w="275"/>
                              <w:gridCol w:w="157"/>
                              <w:gridCol w:w="130"/>
                              <w:gridCol w:w="856"/>
                              <w:gridCol w:w="283"/>
                              <w:gridCol w:w="310"/>
                              <w:gridCol w:w="816"/>
                              <w:gridCol w:w="151"/>
                              <w:gridCol w:w="421"/>
                              <w:gridCol w:w="142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644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29"/>
                                      <w:sz w:val="29"/>
                                      <w:szCs w:val="29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נופלים במערכ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4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טרן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ועה רבק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ברכה ומש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11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 יונה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ני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25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נה צדיק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כו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1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rPr>
                                      <w:rFonts w:ascii="David" w:hAnsi="David" w:eastAsia="Calibri" w:cs="Davi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0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שרי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bookmarkStart w:id="4" w:name="OLE_LINK23_Copy_1"/>
                                  <w:bookmarkStart w:id="5" w:name="OLE_LINK19_Copy_1"/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ד צבי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צחק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נעמ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ייר</w:t>
                                  </w:r>
                                  <w:bookmarkEnd w:id="4"/>
                                  <w:bookmarkEnd w:id="5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15875</wp:posOffset>
            </wp:positionH>
            <wp:positionV relativeFrom="paragraph">
              <wp:posOffset>7064375</wp:posOffset>
            </wp:positionV>
            <wp:extent cx="7528560" cy="2049145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</w:rPr>
        <w:drawing>
          <wp:anchor behindDoc="1" distT="0" distB="0" distL="0" distR="0" simplePos="0" locked="0" layoutInCell="0" allowOverlap="1" relativeHeight="26">
            <wp:simplePos x="0" y="0"/>
            <wp:positionH relativeFrom="margin">
              <wp:posOffset>1836420</wp:posOffset>
            </wp:positionH>
            <wp:positionV relativeFrom="paragraph">
              <wp:posOffset>15875</wp:posOffset>
            </wp:positionV>
            <wp:extent cx="3251835" cy="619760"/>
            <wp:effectExtent l="0" t="0" r="0" b="0"/>
            <wp:wrapNone/>
            <wp:docPr id="6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  <w:drawing>
          <wp:anchor behindDoc="1" distT="0" distB="0" distL="0" distR="0" simplePos="0" locked="0" layoutInCell="0" allowOverlap="1" relativeHeight="23">
            <wp:simplePos x="0" y="0"/>
            <wp:positionH relativeFrom="margin">
              <wp:posOffset>3195320</wp:posOffset>
            </wp:positionH>
            <wp:positionV relativeFrom="paragraph">
              <wp:posOffset>-251460</wp:posOffset>
            </wp:positionV>
            <wp:extent cx="3761740" cy="548640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bookmarkStart w:id="6" w:name="OLE_LINK7"/>
      <w:bookmarkEnd w:id="6"/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השפעת יצירת תנאים מלאכותיים על חובת הביעור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שבוע שעבר העלנו את השאלה אם החידושים בתחום החקלאות המאפשרים גידול פירות וירקות שלא בעונתם משפיעים על חובת הביעו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לומ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יו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עזרת פיתוחים מדעיים ניתן לגדל במשך רוב השנה פירות וירק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לא הגבלה עונת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אם מציאות זו שאנו יוצרים משנה את חובת הביעור</w:t>
      </w:r>
      <w:r>
        <w:rPr>
          <w:rFonts w:eastAsia="Calibri"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כפתיחה ל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אלנו מהו הדין אם פירות של זן מסוים מהשנה השמינית קיים עוד לפני שפירות השנה השביעית כל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חזון איש הוכיח שהתשובה לכך היא לא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אם הזן הקיים בשדה הוא פירות שמינ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ן זה דוחה את החובה לבער את פירות השביעית שבבי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כעת נשוב לשאלה העיקרית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האם החידושים בתחום החקלאות המאפשרים גידול פירות וירקות שלא בעונתם משפיעים על חובת הביעור</w:t>
      </w:r>
      <w:r>
        <w:rPr>
          <w:rFonts w:eastAsia="Calibri"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התוספתא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שביעית פרק ז הלכה יז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דנה בשאלה אם ירקות בית השלחים דוחים את הביעור</w:t>
      </w:r>
      <w:r>
        <w:rPr>
          <w:rFonts w:eastAsia="Calibri" w:cs="David"/>
          <w:rtl w:val="true"/>
        </w:rPr>
        <w:t>. "</w:t>
      </w:r>
      <w:r>
        <w:rPr>
          <w:rFonts w:eastAsia="Calibri" w:cs="David"/>
          <w:rtl w:val="true"/>
        </w:rPr>
        <w:t>בית השלחים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>אלו שדות שלא יתנו את יבולן ללא השקאה מרוב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תלויה בהשקאה אנוש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ישנה מחלוקת מהי הגרסה הנכונה –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וכלין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 xml:space="preserve">או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ין אוכלין</w:t>
      </w:r>
      <w:r>
        <w:rPr>
          <w:rFonts w:eastAsia="Calibri" w:cs="David"/>
          <w:rtl w:val="true"/>
        </w:rPr>
        <w:t xml:space="preserve">". </w:t>
      </w:r>
      <w:r>
        <w:rPr>
          <w:rFonts w:eastAsia="Calibri" w:cs="David"/>
          <w:rtl w:val="true"/>
        </w:rPr>
        <w:t>כלומר – האם יבול השדות הללו דוחה את הביעור</w:t>
      </w:r>
      <w:r>
        <w:rPr>
          <w:rFonts w:eastAsia="Calibri"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ראי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ה קוק גורס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ין אוכלין</w:t>
      </w:r>
      <w:r>
        <w:rPr>
          <w:rFonts w:eastAsia="Calibri" w:cs="David"/>
          <w:rtl w:val="true"/>
        </w:rPr>
        <w:t xml:space="preserve">". </w:t>
      </w:r>
      <w:r>
        <w:rPr>
          <w:rFonts w:eastAsia="Calibri" w:cs="David"/>
          <w:rtl w:val="true"/>
        </w:rPr>
        <w:t>מדוע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מפני שיבול זה לא יתקיים ללא התערבות אנוש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סקנת הרב קוק היא שיבול שלא יצמח ללא התערבות אנושית אינו דוחה את הביעור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במשנה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שביעית פרק ט משנה ד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ישנה מחלוקת אם אוכלים על השמו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כאורה גם כאן השאלה דומה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האדם מייצר מצב שאינו טבעי בו הפירות משתמר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הרי לולא שמירתו הפירות היו כלים</w:t>
      </w:r>
      <w:r>
        <w:rPr>
          <w:rFonts w:eastAsia="Calibri" w:cs="David"/>
          <w:rtl w:val="true"/>
        </w:rPr>
        <w:t>!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ג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ז אומר שהדברים שונ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ית השלחים אלו שדות שללא התערבות אנוש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יבול לעולם לא היה גד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עומת זא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שמור הוא מצב בו היבול צומח באופן טבעי לחלוטי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יבול זה היה כלה לולא מניעת כילוי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כמובן שאסור לשמור את היבול ולמנוע מכך שאחרים יקחו אות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השאלה איננה אם שמירת הפירות הייתה מותר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אם הפירות טבעי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מנם בשמירת היבול האדם עבר על איס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אין זה קשור לשאלת טבעיות השימור של הפרי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בחינת מנגנוני הטבע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פרי השתמר באופן טבעי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כן השמור כן מעכב את הביעור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כן מסיק הג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ז – מה שאינו מעכב את הביעור הוא יבול שגדל מכוח יצירת תנאים חקלאיים שאינם טבעיים</w:t>
      </w:r>
      <w:r>
        <w:rPr>
          <w:rFonts w:eastAsia="Calibri"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משנת יוסף מפקפק בכל הנחת העבודה של האחרונים הלל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נניח שבשנת השביעית הבאה יהיו תנאי מזג אוויר חריגים לחלוטי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היבול יגדל וישתמר לזמן רב מהרגי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אם נאמר שזהו מצב בלתי טבעי ולכן יבול זה אינו מעכב את הביעור</w:t>
      </w:r>
      <w:r>
        <w:rPr>
          <w:rFonts w:eastAsia="Calibri"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נניח שבני האדם ישפיעו על האקל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משך זמן קיום הפירות ישתנ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האם נאמר שבכל זאת יש להיצמד למצב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טבעי</w:t>
      </w:r>
      <w:r>
        <w:rPr>
          <w:rFonts w:eastAsia="Calibri" w:cs="David"/>
          <w:rtl w:val="true"/>
        </w:rPr>
        <w:t xml:space="preserve">", </w:t>
      </w:r>
      <w:r>
        <w:rPr>
          <w:rFonts w:eastAsia="Calibri" w:cs="David"/>
          <w:rtl w:val="true"/>
        </w:rPr>
        <w:t>לפני ההשפעה האנושית על תנאי האקלים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ובכל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מהי הסברא שיבול שמושפע מפעולה אנושית יהיה שונה מיבול שגדל בתנאים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טבעיים</w:t>
      </w:r>
      <w:r>
        <w:rPr>
          <w:rFonts w:eastAsia="Calibri" w:cs="David"/>
          <w:rtl w:val="true"/>
        </w:rPr>
        <w:t>"?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כן המשנת יוסף מגדיר אחרת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נדמיין את עולם החקלאות הקדו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ין ספרות מסודר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ן מחקרים מסודר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ל חקלאי מנסה לגדל ולטפח לפי הבנת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סתבר שבשדות שונים יהיו הצלחות שונ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רבה ניסוי וטעיי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מצב שכז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א ניתן לומר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בשדה פלונ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פלוני מצליח להפיק פרי מסוים ששורד לזמן רב יות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כן כולנו נשהה את הביעור שלנ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עלינו ללכת על פי רוב השד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א להתחשב בבודדים שעל ידי פעילות אנושית האריכו את עונת היבול הז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עולמנו המצב שונה לחלוטי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ישנם מחקרים מסודר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שנה ספרות ברור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ישנה תקשורת משתפת בין החוקר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אשר אדם אחד מצליח להפיק משהו מוצלח יות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יד כל החקלאים ינסו להעתיק את שיטת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תוצאות יהיו קרוב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ולכן הביעור יהיה בהתאם לרוב היבו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א בהתאם למצב תיאורטי שהיה שורר בשדה ללא התערבות אנושי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נשוב לשאלה העקרונית של המשנת יוסף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הוא אומר שלמעשה יבול השביעית זמין לכל במצב ז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ם כך לכאורה אין הצדקה לכך שהביעור יוקדם בשל המצב התיאורטי שהיה שורר ללא השפעה אנוש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הי סברת הג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ז והראי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 קוק</w:t>
      </w:r>
      <w:r>
        <w:rPr>
          <w:rFonts w:eastAsia="Calibri"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נשוב להבחנה שכבר עשינו בין שתי הסברות לחובת הביעו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חובת הביעור נובעת מהצורך לאפשר לכלל החברה גישה שווה לפיר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כאורה אין זה משנה כיצד הפירות נוצרו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ך אם מטרת הביעור היא תשומת הלב לכך שאנו אוכלים מידו הרחבה של 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כאורה דברי הראי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 קוק והג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ז מובנים ומסתבר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אם אכילה המבוססת על פעולות אנוש נחשבות אכילה משלחן גבוה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יש מקום לטעון שגם כוחנו ניתן לנו מ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ואף על פי כ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שמיטה 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 מצווה אותנו להימנע משימוש בכוח הז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יהנות מהכוחות שהוא הכניס לטבע בלבד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פירות שנוצרו על ידי התערבותנו אינה אכילה מהמקור הטבעי ש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 נותן לנו בשביע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ממילא את יבול השביעית יש לכלות כאשר אין יבול שניתן טבעית מלמעל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8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עובדיה בן אסתר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י בת הל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גדעון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ן הראל הכהן בן דרור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צחק בן בריינדל גיט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הוראי בן רבקה נמי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פה בת חנה</w:t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ילנה בת עליה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both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both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strike/>
          <w:color w:val="0070C0"/>
          <w:sz w:val="30"/>
          <w:szCs w:val="30"/>
          <w:lang w:eastAsia="he-IL"/>
        </w:rPr>
      </w:pPr>
      <w:r>
        <w:rPr>
          <w:rFonts w:eastAsia="Calibri" w:cs="David" w:ascii="Arial" w:hAnsi="Arial"/>
          <w:b/>
          <w:bCs/>
          <w:strike/>
          <w:color w:val="0070C0"/>
          <w:sz w:val="30"/>
          <w:szCs w:val="30"/>
          <w:rtl w:val="true"/>
          <w:lang w:eastAsia="he-IL"/>
        </w:rPr>
        <w:drawing>
          <wp:anchor behindDoc="1" distT="0" distB="0" distL="0" distR="0" simplePos="0" locked="0" layoutInCell="0" allowOverlap="1" relativeHeight="31">
            <wp:simplePos x="0" y="0"/>
            <wp:positionH relativeFrom="column">
              <wp:posOffset>3792220</wp:posOffset>
            </wp:positionH>
            <wp:positionV relativeFrom="paragraph">
              <wp:posOffset>-95250</wp:posOffset>
            </wp:positionV>
            <wp:extent cx="3202940" cy="464820"/>
            <wp:effectExtent l="0" t="0" r="0" b="0"/>
            <wp:wrapNone/>
            <wp:docPr id="8" name="תמונה 7" descr="Z:\פירסום ויחסי ציבור\חמדת ימים עברית\כותרות\חדש\חמדת הדף היומי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7" descr="Z:\פירסום ויחסי ציבור\חמדת ימים עברית\כותרות\חדש\חמדת הדף היומי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OLE_LINK7"/>
      <w:bookmarkStart w:id="8" w:name="OLE_LINK6"/>
      <w:bookmarkStart w:id="9" w:name="OLE_LINK5"/>
      <w:bookmarkStart w:id="10" w:name="OLE_LINK26"/>
      <w:bookmarkStart w:id="11" w:name="OLE_LINK25"/>
      <w:bookmarkStart w:id="12" w:name="OLE_LINK7"/>
      <w:bookmarkStart w:id="13" w:name="OLE_LINK6"/>
      <w:bookmarkStart w:id="14" w:name="OLE_LINK5"/>
      <w:bookmarkStart w:id="15" w:name="OLE_LINK26"/>
      <w:bookmarkStart w:id="16" w:name="OLE_LINK25"/>
      <w:bookmarkEnd w:id="12"/>
      <w:bookmarkEnd w:id="13"/>
      <w:bookmarkEnd w:id="14"/>
      <w:bookmarkEnd w:id="15"/>
      <w:bookmarkEnd w:id="16"/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strike/>
          <w:color w:val="0070C0"/>
          <w:sz w:val="30"/>
          <w:szCs w:val="30"/>
          <w:lang w:eastAsia="he-IL"/>
        </w:rPr>
      </w:pPr>
      <w:r>
        <w:rPr>
          <w:rFonts w:eastAsia="Calibri" w:cs="David" w:ascii="Arial" w:hAnsi="Arial"/>
          <w:b/>
          <w:bCs/>
          <w:strike/>
          <w:color w:val="0070C0"/>
          <w:sz w:val="30"/>
          <w:szCs w:val="3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eastAsia="Calibri" w:cs="David" w:ascii="Calibri" w:hAnsi="Calibri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  <w:sz w:val="26"/>
          <w:szCs w:val="26"/>
        </w:rPr>
      </w:pPr>
      <w:r>
        <w:rPr>
          <w:rFonts w:eastAsia="Calibri" w:cs="David" w:ascii="Calibri" w:hAnsi="Calibri"/>
          <w:b/>
          <w:bCs/>
          <w:color w:val="0070C0"/>
          <w:sz w:val="32"/>
          <w:szCs w:val="32"/>
          <w:rtl w:val="true"/>
        </w:rPr>
        <w:t>"</w:t>
      </w: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rtl w:val="true"/>
        </w:rPr>
        <w:t>מכלוף בן מלול מת</w:t>
      </w:r>
      <w:r>
        <w:rPr>
          <w:rFonts w:eastAsia="Calibri" w:cs="David" w:ascii="Calibri" w:hAnsi="Calibri"/>
          <w:b/>
          <w:bCs/>
          <w:color w:val="0070C0"/>
          <w:sz w:val="32"/>
          <w:szCs w:val="32"/>
          <w:rtl w:val="true"/>
        </w:rPr>
        <w:t xml:space="preserve">" – </w:t>
      </w: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rtl w:val="true"/>
        </w:rPr>
        <w:t>האם אשתו תהיה מותרת</w:t>
      </w:r>
      <w:r>
        <w:rPr>
          <w:rFonts w:eastAsia="Calibri" w:cs="David" w:ascii="Calibri" w:hAnsi="Calibri"/>
          <w:b/>
          <w:bCs/>
          <w:color w:val="0070C0"/>
          <w:sz w:val="32"/>
          <w:szCs w:val="32"/>
          <w:rtl w:val="true"/>
        </w:rPr>
        <w:t xml:space="preserve">? / </w:t>
      </w:r>
      <w:r>
        <w:rPr>
          <w:rFonts w:ascii="Calibri" w:hAnsi="Calibri" w:eastAsia="Calibri" w:cs="David"/>
          <w:b/>
          <w:b/>
          <w:bCs/>
          <w:color w:val="0070C0"/>
          <w:sz w:val="26"/>
          <w:sz w:val="26"/>
          <w:szCs w:val="26"/>
          <w:rtl w:val="true"/>
        </w:rPr>
        <w:t>יבמות קטו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>הרב עקיבא כהנא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252"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 xml:space="preserve">הגמרא מביאה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קטו ע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ב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מקרה</w:t>
      </w:r>
      <w:r>
        <w:rPr>
          <w:rFonts w:ascii="Calibri" w:hAnsi="Calibri" w:eastAsia="Calibri" w:cs="David"/>
          <w:rtl w:val="true"/>
        </w:rPr>
        <w:t xml:space="preserve"> של אדם שקראו לו יצחק ריש גלותא אחיינו של רב ביב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הלך מקורטובא לאספמיא ומ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ושלחו משם לומר שמת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יצחק ריש גלותא בר אחתיה דרב ביבי</w:t>
      </w:r>
      <w:r>
        <w:rPr>
          <w:rFonts w:eastAsia="Calibri" w:cs="David" w:ascii="Calibri" w:hAnsi="Calibri"/>
          <w:rtl w:val="true"/>
        </w:rPr>
        <w:t xml:space="preserve">". </w:t>
      </w:r>
      <w:r>
        <w:rPr>
          <w:rFonts w:ascii="Calibri" w:hAnsi="Calibri" w:eastAsia="Calibri" w:cs="David"/>
          <w:b/>
          <w:b/>
          <w:bCs/>
          <w:rtl w:val="true"/>
        </w:rPr>
        <w:t xml:space="preserve">והגמרא מביאה מחלוקת </w:t>
      </w:r>
      <w:r>
        <w:rPr>
          <w:rFonts w:ascii="Calibri" w:hAnsi="Calibri" w:eastAsia="Calibri" w:cs="David"/>
          <w:rtl w:val="true"/>
        </w:rPr>
        <w:t>אם חוששים שמישהו אחר ששמו דומה מ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א אדם ז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כן לא נוכל להתיר את אשתו של אותו אדם ששמו יצחק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גמרא אומרת שלפי רבא לא חוששי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הרמב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ן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ד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ה שלחו מתם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והרשב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א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ד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ה מי חיישינן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מבארים שהסיבה שלא חוששים לדעת רבא היא משום שהיה ידוע שהגיע לקורטובא אדם ששמו יצחק ריש גלותא ולכן אין סיבה לחשוב שהוא הלך למקום אחר ומישהו אחר הגיע לכא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זה בגלל שהעדים עצמם העידו שהוא יצא מקורטובא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הרשב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א מוסיף</w:t>
      </w:r>
      <w:r>
        <w:rPr>
          <w:rFonts w:ascii="Calibri" w:hAnsi="Calibri" w:eastAsia="Calibri" w:cs="David"/>
          <w:rtl w:val="true"/>
        </w:rPr>
        <w:t xml:space="preserve"> שבמקרה של הגמרא לא חוששים לשני אנשים שהם ריש גלותא באותו מקום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spacing w:lineRule="auto" w:line="252"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252"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>הרמב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ם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גירושין יג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כד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כותב</w:t>
      </w:r>
      <w:r>
        <w:rPr>
          <w:rFonts w:ascii="Calibri" w:hAnsi="Calibri" w:eastAsia="Calibri" w:cs="David"/>
          <w:rtl w:val="true"/>
        </w:rPr>
        <w:t xml:space="preserve"> שלא חוששים לשני אנשים בני אותו שם</w:t>
      </w:r>
      <w:r>
        <w:rPr>
          <w:rFonts w:eastAsia="Calibri" w:cs="David" w:ascii="Calibri" w:hAnsi="Calibri"/>
          <w:rtl w:val="true"/>
        </w:rPr>
        <w:t>,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ומשמע מדבריו</w:t>
      </w:r>
      <w:r>
        <w:rPr>
          <w:rFonts w:ascii="Calibri" w:hAnsi="Calibri" w:eastAsia="Calibri" w:cs="David"/>
          <w:rtl w:val="true"/>
        </w:rPr>
        <w:t xml:space="preserve"> שבכל מקרה כך הוא הדי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בכל מקרה לא חוששים לשני שמות בשם דומ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אמנם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הראב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ד פוסק</w:t>
      </w:r>
      <w:r>
        <w:rPr>
          <w:rFonts w:ascii="Calibri" w:hAnsi="Calibri" w:eastAsia="Calibri" w:cs="David"/>
          <w:rtl w:val="true"/>
        </w:rPr>
        <w:t xml:space="preserve"> שרק במקום שלא הוחזקו שני אנשים בשם זה ניתן להתיר אשה על פי עדות שמישהו בשם זה מ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בל במקום שהוחזקו שני אנשים באותו השם חוששים שהאדם שמת הוא לא בעלה של האש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אותה רוצים להתיר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המגיד משנה כותב שלדעת ראב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ד</w:t>
      </w:r>
      <w:r>
        <w:rPr>
          <w:rFonts w:ascii="Calibri" w:hAnsi="Calibri" w:eastAsia="Calibri" w:cs="David"/>
          <w:rtl w:val="true"/>
        </w:rPr>
        <w:t xml:space="preserve"> גם אם הוחזקו שני אנשים באותו ש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ם ידוע שהשני ח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שיאין אשתו של הראשו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ם לא ידוע לא תנשא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יתירה מכך גם אם  נשאת – תצא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וכתב</w:t>
      </w:r>
      <w:r>
        <w:rPr>
          <w:rFonts w:ascii="Calibri" w:hAnsi="Calibri" w:eastAsia="Calibri" w:cs="David"/>
          <w:rtl w:val="true"/>
        </w:rPr>
        <w:t xml:space="preserve"> שגם ה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 מודה לזה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תוס</w:t>
      </w:r>
      <w:r>
        <w:rPr>
          <w:rFonts w:eastAsia="Calibri" w:cs="David" w:ascii="Calibri" w:hAnsi="Calibri"/>
          <w:b/>
          <w:bCs/>
          <w:rtl w:val="true"/>
        </w:rPr>
        <w:t xml:space="preserve">' </w:t>
      </w:r>
      <w:r>
        <w:rPr>
          <w:rFonts w:ascii="Calibri" w:hAnsi="Calibri" w:eastAsia="Calibri" w:cs="David"/>
          <w:b/>
          <w:b/>
          <w:bCs/>
          <w:rtl w:val="true"/>
        </w:rPr>
        <w:t>אומרים</w:t>
      </w:r>
      <w:r>
        <w:rPr>
          <w:rFonts w:ascii="Calibri" w:hAnsi="Calibri" w:eastAsia="Calibri" w:cs="David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שם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שמדובר כאן במקרה שמצד אחד לא הוחזקו שני אנשים בשם ז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בל מצד שני שכיחות שיירות שהולכות מקורטובא לאספמיא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כן גם כשמישהו מאספמיא מעיד שאדם בשם זה מת</w:t>
      </w:r>
      <w:r>
        <w:rPr>
          <w:rFonts w:eastAsia="Calibri" w:cs="David" w:ascii="Calibri" w:hAnsi="Calibri"/>
          <w:rtl w:val="true"/>
        </w:rPr>
        <w:t>, )</w:t>
      </w:r>
      <w:r>
        <w:rPr>
          <w:rFonts w:ascii="Calibri" w:hAnsi="Calibri" w:eastAsia="Calibri" w:cs="David"/>
          <w:rtl w:val="true"/>
        </w:rPr>
        <w:t>יתכן שזה אדם אח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מחלוקת רבא ואביי כאן היא מחלוקת רבה ור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 xml:space="preserve">זירא בגיטין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לאחד הפירושים שם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אם חוששים לשני יוסף בן שמעון באופן כזה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252"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>לדברי התוספות קשים פסקי הרי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ף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משום  שכאן</w:t>
      </w:r>
      <w:r>
        <w:rPr>
          <w:rFonts w:ascii="Calibri" w:hAnsi="Calibri" w:eastAsia="Calibri" w:cs="David"/>
          <w:rtl w:val="true"/>
        </w:rPr>
        <w:t xml:space="preserve"> פסק לקולא שלא חוששים לשניים באותו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ה</w:t>
      </w:r>
      <w:r>
        <w:rPr>
          <w:rFonts w:eastAsia="Calibri" w:cs="David" w:ascii="Calibri" w:hAnsi="Calibri"/>
          <w:rtl w:val="true"/>
        </w:rPr>
        <w:t>)</w:t>
      </w:r>
      <w:r>
        <w:rPr>
          <w:rFonts w:ascii="Calibri" w:hAnsi="Calibri" w:eastAsia="Calibri" w:cs="David"/>
          <w:rtl w:val="true"/>
        </w:rPr>
        <w:t>ש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בגיטין פסק לחומרא שחוששים לשניים באותו הש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הריטב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א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ד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ה אבל רבינו אלפס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 xml:space="preserve">מסביר ששני הפסקים מדברים על מקרים שונים קצת מבחינת המקרה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אם השיירות מצוי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ם הוחזקו שני אנשים בשם הזה</w:t>
      </w:r>
      <w:r>
        <w:rPr>
          <w:rFonts w:eastAsia="Calibri" w:cs="David" w:ascii="Calibri" w:hAnsi="Calibri"/>
          <w:rtl w:val="true"/>
        </w:rPr>
        <w:t xml:space="preserve">), </w:t>
      </w:r>
      <w:r>
        <w:rPr>
          <w:rFonts w:ascii="Calibri" w:hAnsi="Calibri" w:eastAsia="Calibri" w:cs="David"/>
          <w:b/>
          <w:b/>
          <w:bCs/>
          <w:rtl w:val="true"/>
        </w:rPr>
        <w:t>ואילו הרא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ש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גיטין ג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ג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הסביר אותו</w:t>
      </w:r>
      <w:r>
        <w:rPr>
          <w:rFonts w:ascii="Calibri" w:hAnsi="Calibri" w:eastAsia="Calibri" w:cs="David"/>
          <w:rtl w:val="true"/>
        </w:rPr>
        <w:t xml:space="preserve"> שבגלל שבגט יכולים לתת עוד גט הוא החמיר ש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ואילו בעגונה לא בטוח שיהיה ניתן להתיר את האשה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 xml:space="preserve">עם </w:t>
      </w:r>
      <w:r>
        <w:rPr>
          <w:rFonts w:eastAsia="Calibri" w:cs="David" w:ascii="Calibri" w:hAnsi="Calibri"/>
          <w:rtl w:val="true"/>
        </w:rPr>
        <w:t>)</w:t>
      </w:r>
      <w:r>
        <w:rPr>
          <w:rFonts w:ascii="Calibri" w:hAnsi="Calibri" w:eastAsia="Calibri" w:cs="David"/>
          <w:rtl w:val="true"/>
        </w:rPr>
        <w:t>על סמך עדות אחר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כן משום עיגונא הקילו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שו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ע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אבן העזר סימן יז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סעיף יח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פוסק כרמב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ם</w:t>
      </w:r>
      <w:r>
        <w:rPr>
          <w:rFonts w:ascii="Calibri" w:hAnsi="Calibri" w:eastAsia="Calibri" w:cs="David"/>
          <w:rtl w:val="true"/>
        </w:rPr>
        <w:t xml:space="preserve"> וכהשגת רא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ד ומגיד משנה שגם כשהחוזקו שני אנשים באותו שם ואחד מהם חי ניתן להתיר את האשה</w:t>
      </w:r>
      <w:r>
        <w:rPr>
          <w:rFonts w:eastAsia="Calibri" w:cs="David" w:ascii="Calibri" w:hAnsi="Calibri"/>
          <w:b/>
          <w:bCs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252"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>הרא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ש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נא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א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בתשובה</w:t>
      </w:r>
      <w:r>
        <w:rPr>
          <w:rFonts w:ascii="Calibri" w:hAnsi="Calibri" w:eastAsia="Calibri" w:cs="David"/>
          <w:rtl w:val="true"/>
        </w:rPr>
        <w:t xml:space="preserve">  שבמקרה שהעיד מישהו שמכלוף בן מלול שליד עירו פאס מ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הכירו עפ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י סימנ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באה אשת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שואלת אם ניתן להתיר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וא כותב שההלכה היא כרבא שלא חוששים לשני אנשים באותו הש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לא אם כן גם הוחזק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גם שכיחות שייר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כן כאן האשה מותר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אמנם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ריב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ש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תקח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חולק על הרא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ש</w:t>
      </w:r>
      <w:r>
        <w:rPr>
          <w:rFonts w:ascii="Calibri" w:hAnsi="Calibri" w:eastAsia="Calibri" w:cs="David"/>
          <w:rtl w:val="true"/>
        </w:rPr>
        <w:t xml:space="preserve"> וסובר שאם העד שהעיד להתיר את אשת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זכיר את שם הנפטר ולא ידע את שם העיר שהוא גר ב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שתו אסור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כי אולי יש אדם אחר מעיר אחרת </w:t>
      </w:r>
      <w:r>
        <w:rPr>
          <w:rFonts w:ascii="Calibri" w:hAnsi="Calibri" w:eastAsia="Calibri" w:cs="David"/>
          <w:b/>
          <w:b/>
          <w:bCs/>
          <w:rtl w:val="true"/>
        </w:rPr>
        <w:t>שיש לו שם דומה</w:t>
      </w:r>
      <w:r>
        <w:rPr>
          <w:rFonts w:eastAsia="Calibri" w:cs="David" w:ascii="Calibri" w:hAnsi="Calibri"/>
          <w:b/>
          <w:bCs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252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בבדק הבית כתב</w:t>
      </w:r>
      <w:r>
        <w:rPr>
          <w:rFonts w:ascii="Calibri" w:hAnsi="Calibri" w:eastAsia="Calibri" w:cs="David"/>
          <w:rtl w:val="true"/>
        </w:rPr>
        <w:t xml:space="preserve"> שיתכן שהרא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ש לא חולק על הרי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ש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י גם לדעת הרא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ש אפילו שלא העידו במפורש על שם העי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יון שהעד הזכיר שהוא נהרג ליד פאס הרי לא חוששים למישהו אחר שנהרג שם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 xml:space="preserve">כך כתב גם החלקת מחוקק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לח</w:t>
      </w:r>
      <w:r>
        <w:rPr>
          <w:rFonts w:eastAsia="Calibri" w:cs="David" w:ascii="Calibri" w:hAnsi="Calibri"/>
          <w:b/>
          <w:bCs/>
          <w:rtl w:val="true"/>
        </w:rPr>
        <w:t>) ,</w:t>
      </w:r>
      <w:r>
        <w:rPr>
          <w:rFonts w:ascii="Calibri" w:hAnsi="Calibri" w:eastAsia="Calibri" w:cs="David"/>
          <w:b/>
          <w:b/>
          <w:bCs/>
          <w:rtl w:val="true"/>
        </w:rPr>
        <w:t>רמ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א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דרכ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מ כג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כתב</w:t>
      </w:r>
      <w:r>
        <w:rPr>
          <w:rFonts w:ascii="Calibri" w:hAnsi="Calibri" w:eastAsia="Calibri" w:cs="David"/>
          <w:rtl w:val="true"/>
        </w:rPr>
        <w:t xml:space="preserve"> שאם הזכיר שמו ושם עיר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ין אדם אחר בעיר בשם ז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ז למרות שלא הזכיר את שם אבי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שיאים לאשתו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</w:t>
      </w:r>
      <w:r>
        <w:rPr>
          <w:rFonts w:ascii="Calibri" w:hAnsi="Calibri" w:eastAsia="Calibri" w:cs="David"/>
          <w:b/>
          <w:b/>
          <w:bCs/>
          <w:rtl w:val="true"/>
        </w:rPr>
        <w:t>גר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א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עב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מבאר</w:t>
      </w:r>
      <w:r>
        <w:rPr>
          <w:rFonts w:ascii="Calibri" w:hAnsi="Calibri" w:eastAsia="Calibri" w:cs="David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עפ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י  ה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ן בסוגייתנו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שהסיבה שכאן לא חוששים לשני אנשים באותו ש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יא בגלל שיש עדות שהאיש הזה הגיע לכא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חזק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כמו שהוא היה ש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וא נשאר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spacing w:lineRule="auto" w:line="252"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252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סיכום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: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שנה מחלוקת בגמרא מהו הדין במקרה שבו היתה עדות שאדם בשם מסוים מ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אם עדות זו מועילה או שיש לחשוש לכך שיש אדם נוסף בשם הז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מעשה פסקו רוב הפוסקים כרבא שאין לחשוש לכך שיש אדם אחר בשם זה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רי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ף פסק באופן שונה בהלכות גיטין ובהלכות עגונ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בפועל אם העיד עד על כך שאדם בשם זה מ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יש לוודא שאין אדם אחר באותו הש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לא אם כן ידוע שאותו אדם יצא מעיר מסוימת או גר בעיר מסוימ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באותה העיר אין אדם נוסף באותו השם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  <w:sz w:val="14"/>
          <w:szCs w:val="14"/>
        </w:rPr>
      </w:pPr>
      <w:r>
        <w:rPr>
          <w:rFonts w:eastAsia="Calibri" w:cs="David" w:ascii="Calibri" w:hAnsi="Calibri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0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  <w:bookmarkStart w:id="17" w:name="OLE_LINK6"/>
      <w:bookmarkStart w:id="18" w:name="OLE_LINK5"/>
      <w:bookmarkStart w:id="19" w:name="OLE_LINK26"/>
      <w:bookmarkStart w:id="20" w:name="OLE_LINK25"/>
      <w:bookmarkStart w:id="21" w:name="OLE_LINK6"/>
      <w:bookmarkStart w:id="22" w:name="OLE_LINK5"/>
      <w:bookmarkStart w:id="23" w:name="OLE_LINK26"/>
      <w:bookmarkStart w:id="24" w:name="OLE_LINK25"/>
      <w:bookmarkEnd w:id="21"/>
      <w:bookmarkEnd w:id="22"/>
      <w:bookmarkEnd w:id="23"/>
      <w:bookmarkEnd w:id="24"/>
    </w:p>
    <w:tbl>
      <w:tblPr>
        <w:tblpPr w:vertAnchor="text" w:horzAnchor="margin" w:tblpXSpec="center" w:leftFromText="180" w:rightFromText="180" w:tblpY="290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7">
            <wp:simplePos x="0" y="0"/>
            <wp:positionH relativeFrom="margin">
              <wp:posOffset>332105</wp:posOffset>
            </wp:positionH>
            <wp:positionV relativeFrom="paragraph">
              <wp:posOffset>33655</wp:posOffset>
            </wp:positionV>
            <wp:extent cx="6261735" cy="941070"/>
            <wp:effectExtent l="0" t="0" r="0" b="0"/>
            <wp:wrapNone/>
            <wp:docPr id="9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8">
            <wp:simplePos x="0" y="0"/>
            <wp:positionH relativeFrom="margin">
              <wp:posOffset>5036820</wp:posOffset>
            </wp:positionH>
            <wp:positionV relativeFrom="paragraph">
              <wp:posOffset>-19050</wp:posOffset>
            </wp:positionV>
            <wp:extent cx="1893570" cy="419735"/>
            <wp:effectExtent l="0" t="0" r="0" b="0"/>
            <wp:wrapNone/>
            <wp:docPr id="10" name="תמונה 2" descr="תיאור: Z:\פירסום ויחסי ציבור\חמדת ימים עברית\כותרות\ארץ אגד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2" descr="תיאור: Z:\פירסום ויחסי ציבור\חמדת ימים עברית\כותרות\ארץ אגדה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 מרדכי הוכמן</w:t>
      </w:r>
    </w:p>
    <w:p>
      <w:pPr>
        <w:pStyle w:val="133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האמנם רבי פנחס חתן רשב</w:t>
      </w:r>
      <w:r>
        <w:rPr>
          <w:rFonts w:cs="David" w:ascii="Arial" w:hAnsi="Arial"/>
          <w:b/>
          <w:bCs/>
          <w:color w:val="0070C0"/>
          <w:sz w:val="32"/>
          <w:szCs w:val="32"/>
          <w:rtl w:val="true"/>
          <w:lang w:eastAsia="he-IL"/>
        </w:rPr>
        <w:t>"</w:t>
      </w: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י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מסכת שב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ף לג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סופר על המאורעות שעברו על 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ובנו רבי אלעזר לאחר שיצאו מן המערה</w:t>
      </w:r>
      <w:r>
        <w:rPr>
          <w:rFonts w:cs="David" w:ascii="Arial" w:hAnsi="Arial"/>
          <w:vertAlign w:val="superscript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סופר שבתחילה הם כעסו על אנשים שהיו חורשים וזורע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חר מכן הם פגשו 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הוא סב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רץ בין השמשות עם שתי אגודות הדסים והוא הניח את דע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סופר בהמשך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 xml:space="preserve">שמע רבי פנחס בן יאיר חתנו ויצא לקראתו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של רבי שמעון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22"/>
          <w:sz w:val="22"/>
          <w:szCs w:val="22"/>
          <w:rtl w:val="true"/>
        </w:rPr>
        <w:t>הכניס אותו לבית המרחץ והיה מטפל בבשר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ראה שיש סדקים בעורו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שנגרמו משהייתו הממושכת במערה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22"/>
          <w:sz w:val="22"/>
          <w:szCs w:val="22"/>
          <w:rtl w:val="true"/>
        </w:rPr>
        <w:t>ובכ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נשרו דמעות עיניו על פצעיו של רבי שמעון וצעק רבי שמעון מכאב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 xml:space="preserve">אמר לו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רבי פנחס</w:t>
      </w:r>
      <w:r>
        <w:rPr>
          <w:rFonts w:cs="Guttman Keren"/>
          <w:sz w:val="22"/>
          <w:szCs w:val="22"/>
          <w:rtl w:val="true"/>
        </w:rPr>
        <w:t xml:space="preserve">): </w:t>
      </w:r>
      <w:r>
        <w:rPr>
          <w:rFonts w:cs="Guttman Keren"/>
          <w:sz w:val="22"/>
          <w:sz w:val="22"/>
          <w:szCs w:val="22"/>
          <w:rtl w:val="true"/>
        </w:rPr>
        <w:t>אוי לי שראיתיך בכך</w:t>
      </w:r>
      <w:r>
        <w:rPr>
          <w:rFonts w:cs="Guttman Keren"/>
          <w:sz w:val="22"/>
          <w:szCs w:val="22"/>
          <w:rtl w:val="true"/>
        </w:rPr>
        <w:t xml:space="preserve">! - </w:t>
      </w:r>
      <w:r>
        <w:rPr>
          <w:rFonts w:cs="Guttman Keren"/>
          <w:sz w:val="22"/>
          <w:sz w:val="22"/>
          <w:szCs w:val="22"/>
          <w:rtl w:val="true"/>
        </w:rPr>
        <w:t>אמר לו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אשריך שראיתני בכך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שאילמלא לא ראיתני בכך </w:t>
      </w:r>
      <w:r>
        <w:rPr>
          <w:rFonts w:cs="Guttman Keren"/>
          <w:sz w:val="22"/>
          <w:szCs w:val="22"/>
          <w:rtl w:val="true"/>
        </w:rPr>
        <w:t xml:space="preserve">- </w:t>
      </w:r>
      <w:r>
        <w:rPr>
          <w:rFonts w:cs="Guttman Keren"/>
          <w:sz w:val="22"/>
          <w:sz w:val="22"/>
          <w:szCs w:val="22"/>
          <w:rtl w:val="true"/>
        </w:rPr>
        <w:t xml:space="preserve">לא מצאת בי כך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ריבוי תורה</w:t>
      </w:r>
      <w:r>
        <w:rPr>
          <w:rFonts w:cs="Guttman Keren"/>
          <w:sz w:val="22"/>
          <w:szCs w:val="22"/>
          <w:rtl w:val="true"/>
        </w:rPr>
        <w:t xml:space="preserve">). </w:t>
      </w:r>
      <w:r>
        <w:rPr>
          <w:rFonts w:cs="Guttman Keren"/>
          <w:sz w:val="22"/>
          <w:sz w:val="22"/>
          <w:szCs w:val="22"/>
          <w:rtl w:val="true"/>
        </w:rPr>
        <w:t>שמתחילה כשהיה מקשה רבי שמעון בן יוחאי קושיה – היה מתרץ לו רבי פנחס בן יאיר תריסר תירוצי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לסוף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לאחר היציאה מהמערה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22"/>
          <w:sz w:val="22"/>
          <w:szCs w:val="22"/>
          <w:rtl w:val="true"/>
        </w:rPr>
        <w:t>כשהיה מקשה רבי פנחס בן יאיר קושיה – היה מתרץ לו רבי שמעון בן יוחאי עשרים וארבעה תירוצים</w:t>
      </w:r>
      <w:r>
        <w:rPr>
          <w:rFonts w:cs="Guttman Keren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לפי המסופר באגדה זו רבי פנחס בן יאיר היה חתנו של 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כלומר שהוא נשא את בתו של 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יש שהקשו שבזוהר מסופר בכמה מקומות להיפך ש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נשא את בתו של רבי פנחס בן יאי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בספר תולדות תנאים ואמורא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 xml:space="preserve">חלק ג עמוד </w:t>
      </w:r>
      <w:r>
        <w:rPr>
          <w:rFonts w:cs="David" w:ascii="Arial" w:hAnsi="Arial"/>
        </w:rPr>
        <w:t>1015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 xml:space="preserve">הקשה שמהזוהר עצמו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חרי מות דף ס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שמע שרבי אלעזר לא היה נכד ממש של רבי פנחס בן יא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משום שרבי אלעזר קורא לו שם בפניו בש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בי פנח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משמע מכך שרבי אלעזר לא היה נכד ממש של רבי פנחס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לא שאין זה הקושי היח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 מתבוננים במסופר על רבי פנחס בן יאיר רואים שיש סתירות נוספות בעניי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בתלמוד הירושלמי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מאי 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 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 xml:space="preserve">מסופר שרבי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יהודה הנשיא</w:t>
      </w:r>
      <w:r>
        <w:rPr>
          <w:rFonts w:cs="David" w:ascii="Arial" w:hAnsi="Arial"/>
          <w:rtl w:val="true"/>
        </w:rPr>
        <w:t xml:space="preserve">] </w:t>
      </w:r>
      <w:r>
        <w:rPr>
          <w:rFonts w:ascii="Arial" w:hAnsi="Arial" w:cs="David"/>
          <w:rtl w:val="true"/>
        </w:rPr>
        <w:t>ביטל את דעתו ההלכתית כאשר רבי פנחס בא ורמז לו שאינו מסכים ע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בי השתדל לכבדו ולרצותו כאילו היה רבי פנחס גדול הד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בדומה מסופר בתלמוד הבבלי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ולין דף ז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 xml:space="preserve">שמוסיף שרבי יהודה הנשיא יצא להקביל את פניו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נהוג בתלמיד היוצא להקביל את רבו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 xml:space="preserve">ומאידך בתוספתא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הלות יח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יח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שמע להיפך שרבי התייחס אליו כמו שרב מתייחס לתלמיד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ל התוספתא ש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 xml:space="preserve">בגרסתנו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 xml:space="preserve">גירסת וילנא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כגרסה שהיתה לפני חסדי דוד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מעשה ברבי ו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ישמעאל ב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יוסי ו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אליעזר הקפר ששבתו בחנות של גוי בלוד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והיה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Guttman Keren"/>
          <w:b/>
          <w:bCs/>
          <w:sz w:val="22"/>
          <w:szCs w:val="22"/>
          <w:rtl w:val="true"/>
        </w:rPr>
        <w:t xml:space="preserve">'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פנחס בן יאיר יושב לפניהן</w:t>
      </w:r>
      <w:r>
        <w:rPr>
          <w:rFonts w:cs="Guttman Keren"/>
          <w:b/>
          <w:bCs/>
          <w:sz w:val="22"/>
          <w:szCs w:val="22"/>
          <w:rtl w:val="true"/>
        </w:rPr>
        <w:t>.</w:t>
      </w:r>
      <w:r>
        <w:rPr>
          <w:rFonts w:cs="Guttman Keren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מרו לו אשקלון מה אתם בה</w:t>
      </w:r>
      <w:r>
        <w:rPr>
          <w:rFonts w:cs="Guttman Keren"/>
          <w:sz w:val="22"/>
          <w:szCs w:val="22"/>
          <w:rtl w:val="true"/>
        </w:rPr>
        <w:t xml:space="preserve">? </w:t>
      </w:r>
      <w:r>
        <w:rPr>
          <w:rFonts w:cs="Guttman Keren"/>
          <w:sz w:val="22"/>
          <w:sz w:val="22"/>
          <w:szCs w:val="22"/>
          <w:rtl w:val="true"/>
        </w:rPr>
        <w:t>אמר להן מוכרים חטים בבסילקאות שלהן וטופלין את פסחיהן לערב</w:t>
      </w:r>
      <w:r>
        <w:rPr>
          <w:rFonts w:cs="Guttman Keren"/>
          <w:sz w:val="22"/>
          <w:szCs w:val="22"/>
          <w:rtl w:val="true"/>
        </w:rPr>
        <w:t>..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עשה זה רבי פנחס מתואר כיושב לפני רבי ושאר החכ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 שהוא נחשב כתלמיד של רבי ושל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בר הרגיש בעל חסדי דוד שלשון זו אינה מתאימה ליחס של הכבוד וההתבטלות שבהם נהג רבי כלפי רבי פנחס בן יאיר כמסופר בבבלי ובירושלמ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וודאי שאינה מתאימה לדברי הזוהר שרבי פנחס בן יאיר היה חמיו של 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י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היה רבו של רבי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אם כן היה מבוגר מרבי ומהחכמים שהיו עמו ותמוה מדוע הוא ישב לפניהם כתלמיד לפני רבותי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קושי נוסף הוא בהבנת הדברים שסיפר להם שם רבי פנחס בן יאי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בי יהודה הנשיא והחכמים שעימו רצו לדעת מה דינה של העיר אשקל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עיר זו היתה בגבולה הדרומי של ארץ ישראל והיתה נחשבת לחוץ לארץ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מבואר במשנה בגיטין דף ב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הם התלבטו האם דינה כחוץ לארץ לכל דבר והיינו שהיא גם פטורה מתרומות ומעשר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ן האם מי שנכנס לתוכה נחשב כנטמא 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טומאת ארץ העמים</w:t>
      </w:r>
      <w:r>
        <w:rPr>
          <w:rFonts w:cs="David" w:ascii="Arial" w:hAnsi="Arial"/>
          <w:rtl w:val="true"/>
        </w:rPr>
        <w:t>' ('</w:t>
      </w:r>
      <w:r>
        <w:rPr>
          <w:rFonts w:ascii="Arial" w:hAnsi="Arial" w:cs="David"/>
          <w:rtl w:val="true"/>
        </w:rPr>
        <w:t>טומאת מת</w:t>
      </w:r>
      <w:r>
        <w:rPr>
          <w:rFonts w:cs="David" w:ascii="Arial" w:hAnsi="Arial"/>
          <w:rtl w:val="true"/>
        </w:rPr>
        <w:t xml:space="preserve">') </w:t>
      </w:r>
      <w:r>
        <w:rPr>
          <w:rFonts w:ascii="Arial" w:hAnsi="Arial" w:cs="David"/>
          <w:rtl w:val="true"/>
        </w:rPr>
        <w:t xml:space="preserve">וכשהוא חוזר לארץ ישראל הוא צריך הזא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י חטא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יום השלישי וביום השביעי כדי להיטהר מטומאת 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ק לאחר מכן יהיה טהו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הסבר עדותו של רבי פנחס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רבי פנחס בן יאיר העיד בפניהם שהוא מגיע לחנויות שבשוקי באשקלון </w:t>
      </w:r>
      <w:r>
        <w:rPr>
          <w:rFonts w:cs="David" w:ascii="Arial" w:hAnsi="Arial"/>
          <w:rtl w:val="true"/>
        </w:rPr>
        <w:t>("</w:t>
      </w:r>
      <w:r>
        <w:rPr>
          <w:rFonts w:ascii="Arial" w:hAnsi="Arial" w:cs="David"/>
          <w:rtl w:val="true"/>
        </w:rPr>
        <w:t>בסילקי שלהן</w:t>
      </w:r>
      <w:r>
        <w:rPr>
          <w:rFonts w:cs="David" w:ascii="Arial" w:hAnsi="Arial"/>
          <w:rtl w:val="true"/>
        </w:rPr>
        <w:t xml:space="preserve">") </w:t>
      </w:r>
      <w:r>
        <w:rPr>
          <w:rFonts w:ascii="Arial" w:hAnsi="Arial" w:cs="David"/>
          <w:rtl w:val="true"/>
        </w:rPr>
        <w:t>וקונה שם תבואה ומוכר אותה בלא לחשוש שמא הוא עובר איס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ינו שאינו חושש שמא מדובר בתבואה של השנה השביעית לאחר זמן הביע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 שיש בה איסור מטעם אח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שמעות דבריו היא שהתבואות שגדלות שם דינן כגדלות בחוץ לארץ והן פטורות מן המצוות התלויות באר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וא הוסיף והעיד שאף שלענין תר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 וכד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חשבת אשקלון כחוץ לארץ הרי שלענין טומאת מת היא טהורה כמו ארץ 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י שחוזר מאשקלון אינו טמא בטומאת מ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לכן כשהיה חוזר מאשקלון לא היה מעוכב מלהקריב את הפסח לפחות שבעה ימים עד שיזו עליו מי חטאת ויטהר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הבדיל משאר חוץ לארץ שהחוזר משם צריך הזאת אפר פרה אדומה ומעוכב שבעה ימי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ורבי פנחס העיד שהיה אוכל מקרבן הפסח בערבו של היום שבו חזר ממכירת חטים בשווקים של אשקל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בי קיבל את עדותו של רבי פנחס ופסק לפ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זהו דין מיוחד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יירות המובלעות בארץ ישראל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הוחלט שאשקלון היא אחת מה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מרות שהיא נחשבת כחוץ לארץ לענין תר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 היא טהורה כארץ ישרא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כל אופן כמה פרטים בעדותו טעונים בר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מה כוונת דבריו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טופלין את פסחיהן לערב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 xml:space="preserve">המילה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ופלין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נראית לכאורה חסרת משמ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כן הג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א הגיה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טובלין ואוכלין את פסחיהן לערב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כן היא גרסת ה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 ואחד מכתבי הי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ש פירש שמחשש שמא נגע בו גוי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מדברי חכמים הגוי טמא כמו ז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יה רבי פנחס טובל בחזרתו ומחכה להערב השמש ואז היה אוכל מקרבן הפס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 שגם כך הגירסה וההסבר הזה ק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 רבי פנחס בן יאיר מעיד זאת בפני ר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רי רבי חי זמן רב אחר החורב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שמע מהתוספתא שבאותה תקופה עדין הקריבו קרבן פס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כבר הקשה בדברי ישראל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ועלץ ב 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 סימן ע עמוד רל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דוע גדולי ישראל בתקופה האחרונה שדנו באפשרות להקריב קרבן פסח בתקופתנו לא הזכירו את התוספתא הזו שמעידה שהקריבו קרבן פסח אחר החורב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קושיות נוספות יש לשאו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שקלון נמצאת בקצה גבול ארץ ישראל מן הדר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יצד יתכן שרבי פנחס בן יאיר מכר חטים בבוקר באשקלון והספיק להגיע לירושלים ולאכול בה מקרבן הפסח בער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בד מכך תמ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וע רבי פנחס בן יאיר שידוע כחסיד אינו מקדים ומגיע לירושלים כדי להיערך כראוי למצוות הקרבת הפס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 כן ק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שאם כוונת רבי פנחס היתה אליו וליהודים נוספים כמוהו שמכרו חיטים באשקלון הוא היה צריך לומר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ואוכלין את </w:t>
      </w:r>
      <w:r>
        <w:rPr>
          <w:rFonts w:ascii="Arial" w:hAnsi="Arial" w:cs="David"/>
          <w:b/>
          <w:b/>
          <w:bCs/>
          <w:rtl w:val="true"/>
        </w:rPr>
        <w:t>פסחינו</w:t>
      </w:r>
      <w:r>
        <w:rPr>
          <w:rFonts w:ascii="Arial" w:hAnsi="Arial" w:cs="David"/>
          <w:rtl w:val="true"/>
        </w:rPr>
        <w:t xml:space="preserve"> לערב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 xml:space="preserve">מה פשר הלשון בגוף שלישי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ואוכלין את </w:t>
      </w:r>
      <w:r>
        <w:rPr>
          <w:rFonts w:ascii="Arial" w:hAnsi="Arial" w:cs="David"/>
          <w:b/>
          <w:b/>
          <w:bCs/>
          <w:rtl w:val="true"/>
        </w:rPr>
        <w:t>פסחיהן</w:t>
      </w:r>
      <w:r>
        <w:rPr>
          <w:rFonts w:ascii="Arial" w:hAnsi="Arial" w:cs="David"/>
          <w:rtl w:val="true"/>
        </w:rPr>
        <w:t xml:space="preserve"> לערב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 xml:space="preserve">מפשטות הלשון משמע שהיא מתייחסת אל הגויים שבאשקלון שאותם הזכיר לפני כן באומרו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מוכרים חטים בבסילקאות </w:t>
      </w:r>
      <w:r>
        <w:rPr>
          <w:rFonts w:ascii="Arial" w:hAnsi="Arial" w:cs="David"/>
          <w:b/>
          <w:b/>
          <w:bCs/>
          <w:rtl w:val="true"/>
        </w:rPr>
        <w:t>שלהן</w:t>
      </w:r>
      <w:r>
        <w:rPr>
          <w:rFonts w:cs="David" w:ascii="Arial" w:hAnsi="Arial"/>
          <w:b/>
          <w:bCs/>
          <w:rtl w:val="true"/>
        </w:rPr>
        <w:t>"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הרי הגויים אינם מקריבים קרבן פסח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אין לפרש שדברי רבי פנחס התייחסו לחכמי ישראל שחיו כמה דורות לפנ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שהם היו מוכרים חיטים בשווקים שבאשקלון והם היו מספיקים לעלות לירושלים ולהיות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ובלין ואוכלין את פסחיהן לערב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משום שאם כך עיקר חסר מתשובתו של רבי פנח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 היה צריך לומר שדבריו מתייחסים לחכמי הדורות הקוד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בד מכך שרבי והחכמים שאלו את רבי פנחס כיצד הוא עצמו נוהג בענין אשקלון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שקלון מה אתם בה</w:t>
      </w:r>
      <w:r>
        <w:rPr>
          <w:rFonts w:cs="David" w:ascii="Arial" w:hAnsi="Arial"/>
          <w:rtl w:val="true"/>
        </w:rPr>
        <w:t xml:space="preserve">?". </w:t>
      </w:r>
      <w:r>
        <w:rPr>
          <w:rFonts w:ascii="Arial" w:hAnsi="Arial" w:cs="David"/>
          <w:rtl w:val="true"/>
        </w:rPr>
        <w:t>ולבד מכך שבכל ענין קשה שאי אפשר למכור חיטים באשקלון בבוקר ולהספיק להגיע לירושלים בער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גם התנהגות שכזו אינה נראית כמתאימה לחכם מישראל שראוי לו להדר במצו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אוי לו להיערך ולהגיע לירושלים מבעוד מועד להקרבת קרבן הפסח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נראה שקושיות אלו מרמזות שאין להבין את המסופר שם כפשוט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 שיש להבין אותו באופן סמלי וכדלק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הגרסה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ופלין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יא הגרסה העיקר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רמזי דבריו של רבי פנחס בן יאיר בענין מכירת החטים באשקלון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מסכת חולין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ף ז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ובא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מרו עליו על 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פנחס בן יאי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ימיו לא בצע על פרוסה שאינה 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יום שעמד על דעתו לא נהנה מסעודת אביו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לכאורה קשה אם אביו של רבי פנחס רוצה שבנו יהנה מפירות נכסיו ובזמנו הפנוי יעמול בתורה מדוע שבנו לא יסכים לכ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תבקש שרבי פנחס ראה מצווה בעצם העיסוק במלאכ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אה בה מפתח להבאת הגאולה</w:t>
      </w:r>
      <w:r>
        <w:rPr>
          <w:rFonts w:cs="David" w:ascii="Arial" w:hAnsi="Arial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לשיט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 אמר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לאדם הראשון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ְּזֵעַת אַפֶּיךָ תֹּאכַל לֶחֶ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זו מצווה שמוטלת על כל בני 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א שתביא אותם בחזרה לגן עדן שמשם גורש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 כולם יעמלו במלאכות ולא יסמכו על העושר שהניחו להם אבותיהם יהיה עושר גדול ב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ז יהיו כל בני האדם כמו בגן עדן ויהיו פנויים וחופשיים לעסוק בחכמה האלוק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מצוות קרבן פסח מוטלת על כל אחד מ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א מזכירה את קרבן הפסח שהקריבו עם ישראל במצרים ומסמלת עבור עם ישראל את הגאולה מתחת שעבוד מצר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לשיטת רבי פנחס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עמל במלאכ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הו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רבן הפסח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צריך כל אחד מבני האדם להקריב בעצמו כדי שבני האדם יחזרו להיות כמו 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גן עד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יוכלו לעסוק בתורה ובמושכל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ונמצא שכאשר אמר רבי פנחס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טופלין את פסחיהם לערב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וא דיבר במשמעות סמ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וונתו היתה לגויים שעסקו יחד עימו במכירת חיטים בשווקים שבאשקל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הוא רמז שלדעתו גם העמל שלהם במכירת החטים נחשב עבורם כמ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רבן פסח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שהם יזכו </w:t>
      </w:r>
      <w:r>
        <w:rPr>
          <w:rFonts w:ascii="Arial" w:hAnsi="Arial" w:cs="David"/>
          <w:b/>
          <w:b/>
          <w:bCs/>
          <w:rtl w:val="true"/>
        </w:rPr>
        <w:t>לאכול</w:t>
      </w:r>
      <w:r>
        <w:rPr>
          <w:rFonts w:ascii="Arial" w:hAnsi="Arial" w:cs="David"/>
          <w:rtl w:val="true"/>
        </w:rPr>
        <w:t xml:space="preserve"> ממנו לעתיד לבוא בעולם הב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מצאנו שהשורש </w:t>
      </w:r>
      <w:r>
        <w:rPr>
          <w:rFonts w:ascii="Arial" w:hAnsi="Arial" w:cs="David"/>
          <w:b/>
          <w:b/>
          <w:bCs/>
          <w:rtl w:val="true"/>
        </w:rPr>
        <w:t>טפ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cs="David"/>
          <w:rtl w:val="true"/>
        </w:rPr>
        <w:t xml:space="preserve"> מוזכר בענין צרוף לקרבן פס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כגון דעת רבי שמעון שלשיטתו אשה אינה יכולה להקריב קרבן פסח בפני עצמה אך אם גבר מקריב קרבן פסח אגב כך אשה </w:t>
      </w:r>
      <w:r>
        <w:rPr>
          <w:rFonts w:ascii="Arial" w:hAnsi="Arial" w:cs="David"/>
          <w:b/>
          <w:b/>
          <w:bCs/>
          <w:rtl w:val="true"/>
        </w:rPr>
        <w:t>נטפלת</w:t>
      </w:r>
      <w:r>
        <w:rPr>
          <w:rFonts w:ascii="Arial" w:hAnsi="Arial" w:cs="David"/>
          <w:rtl w:val="true"/>
        </w:rPr>
        <w:t xml:space="preserve"> אליו ונמנית עמו על קרבן הפסח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סחים דף צא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ובדו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הלשון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ופלין את פסחיהן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תייחסת כאן לגו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שמעותה שכל אחד מעם ישראל יקבל חלק חשוב בחיי העולם הבא משום שכאשר אדם מישראל מקיים מצווה מהתורה הוא זוכה בה לחיי העולם הב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 גם גוי שעסק ביישובו של עולם יזכה לחלק כלשהו בעולם הב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לשון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ופלין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שמעותה שביחס לעולם הבא שיש ליהודי שקיים מצוות הרי שהחלק של הגוי נחשב כטפל לחלק של היהוד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 בכל אופן גם עיסוקו של הגוי ביישובו של עולם מזכה אותו בחלק לעולם הב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למוד הבבלי מרמז לפרשנות הזו בתוספתא באמצעות מעשה אחר שמסופר על רבי פנחס בן יא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רבי פנחס בן יאיר והגוי שליווה אותו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ל המעשה במסכת חולין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ף ז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כשהוא מתורגם בתרגום חופשי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רבי פנחס בן יאיר הלך לפדיון שבויי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פגש בדרכו בנהר שנקרא גינאי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אמר לו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גינאי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חלוק לי מימך ואעבור בך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 xml:space="preserve">אמר לו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הנהר</w:t>
      </w:r>
      <w:r>
        <w:rPr>
          <w:rFonts w:cs="Guttman Keren"/>
          <w:sz w:val="22"/>
          <w:szCs w:val="22"/>
          <w:rtl w:val="true"/>
        </w:rPr>
        <w:t xml:space="preserve">): </w:t>
      </w:r>
      <w:r>
        <w:rPr>
          <w:rFonts w:cs="Guttman Keren"/>
          <w:sz w:val="22"/>
          <w:sz w:val="22"/>
          <w:szCs w:val="22"/>
          <w:rtl w:val="true"/>
        </w:rPr>
        <w:t xml:space="preserve">אתה הולך לעשות רצון קונך ואני הולך לעשות רצון קוני </w:t>
      </w:r>
      <w:r>
        <w:rPr>
          <w:rFonts w:cs="Guttman Keren"/>
          <w:sz w:val="22"/>
          <w:szCs w:val="22"/>
          <w:rtl w:val="true"/>
        </w:rPr>
        <w:t>("</w:t>
      </w:r>
      <w:r>
        <w:rPr>
          <w:rFonts w:cs="Guttman Keren"/>
          <w:sz w:val="22"/>
          <w:sz w:val="22"/>
          <w:szCs w:val="22"/>
          <w:rtl w:val="true"/>
        </w:rPr>
        <w:t>כָּל הַנְּחָלִים הֹלְכִים אֶל הַיָּם</w:t>
      </w:r>
      <w:r>
        <w:rPr>
          <w:rFonts w:cs="Guttman Keren"/>
          <w:sz w:val="22"/>
          <w:szCs w:val="22"/>
          <w:rtl w:val="true"/>
        </w:rPr>
        <w:t xml:space="preserve">"), </w:t>
      </w:r>
      <w:r>
        <w:rPr>
          <w:rFonts w:cs="Guttman Keren"/>
          <w:sz w:val="22"/>
          <w:sz w:val="22"/>
          <w:szCs w:val="22"/>
          <w:rtl w:val="true"/>
        </w:rPr>
        <w:t xml:space="preserve">אתה ספק עושה ספק אי אתה עושה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שמא לא יסכימו לפדות</w:t>
      </w:r>
      <w:r>
        <w:rPr>
          <w:rFonts w:cs="Guttman Keren"/>
          <w:sz w:val="22"/>
          <w:szCs w:val="22"/>
          <w:rtl w:val="true"/>
        </w:rPr>
        <w:t xml:space="preserve">), </w:t>
      </w:r>
      <w:r>
        <w:rPr>
          <w:rFonts w:cs="Guttman Keren"/>
          <w:sz w:val="22"/>
          <w:sz w:val="22"/>
          <w:szCs w:val="22"/>
          <w:rtl w:val="true"/>
        </w:rPr>
        <w:t>אני ודאי עושה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אמר לו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אם אין אתה חולק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גוזרני עליך שלא יעברו בך מים לעול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חלק לו הנהר את מימיו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היה שם איש אחד שהיה נושא עמו חיטים לפסח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אמר לו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רבי פנחס לנהר</w:t>
      </w:r>
      <w:r>
        <w:rPr>
          <w:rFonts w:cs="Guttman Keren"/>
          <w:sz w:val="22"/>
          <w:szCs w:val="22"/>
          <w:rtl w:val="true"/>
        </w:rPr>
        <w:t xml:space="preserve">): </w:t>
      </w:r>
      <w:r>
        <w:rPr>
          <w:rFonts w:cs="Guttman Keren"/>
          <w:sz w:val="22"/>
          <w:sz w:val="22"/>
          <w:szCs w:val="22"/>
          <w:rtl w:val="true"/>
        </w:rPr>
        <w:t>חלוק לו גם לזה שהרי במצווה הוא עוסק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חלק לו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 xml:space="preserve">היה שם גם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טייעא</w:t>
      </w:r>
      <w:r>
        <w:rPr>
          <w:rFonts w:cs="Guttman Keren"/>
          <w:sz w:val="22"/>
          <w:szCs w:val="22"/>
          <w:rtl w:val="true"/>
        </w:rPr>
        <w:t>' (</w:t>
      </w:r>
      <w:r>
        <w:rPr>
          <w:rFonts w:cs="Guttman Keren"/>
          <w:sz w:val="22"/>
          <w:sz w:val="22"/>
          <w:szCs w:val="22"/>
          <w:rtl w:val="true"/>
        </w:rPr>
        <w:t>סוחר ישמעאלי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22"/>
          <w:sz w:val="22"/>
          <w:szCs w:val="22"/>
          <w:rtl w:val="true"/>
        </w:rPr>
        <w:t>שהתלווה עימ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מר לו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חלוק לו גם לז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שלא יאמר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כך עושים לבני לויה</w:t>
      </w:r>
      <w:r>
        <w:rPr>
          <w:rFonts w:cs="Guttman Keren"/>
          <w:sz w:val="22"/>
          <w:szCs w:val="22"/>
          <w:rtl w:val="true"/>
        </w:rPr>
        <w:t xml:space="preserve">? </w:t>
      </w:r>
      <w:r>
        <w:rPr>
          <w:rFonts w:cs="Guttman Keren"/>
          <w:sz w:val="22"/>
          <w:sz w:val="22"/>
          <w:szCs w:val="22"/>
          <w:rtl w:val="true"/>
        </w:rPr>
        <w:t>חלק לו</w:t>
      </w:r>
      <w:r>
        <w:rPr>
          <w:rFonts w:cs="Guttman Keren"/>
          <w:sz w:val="22"/>
          <w:szCs w:val="22"/>
          <w:rtl w:val="true"/>
        </w:rPr>
        <w:t>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ה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בגבורות ד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פרק מ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פירש את המעשה הזה כ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מר שנהר גינאי מסמל את החומר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רבי פנחס בן יאיר מסמל את הצדיק העוסק בחכמת </w:t>
      </w:r>
      <w:r>
        <w:rPr>
          <w:rFonts w:ascii="Arial" w:hAnsi="Arial" w:cs="David"/>
          <w:b/>
          <w:b/>
          <w:bCs/>
          <w:rtl w:val="true"/>
        </w:rPr>
        <w:t>התורה</w:t>
      </w:r>
      <w:r>
        <w:rPr>
          <w:rFonts w:ascii="Arial" w:hAnsi="Arial" w:cs="David"/>
          <w:rtl w:val="true"/>
        </w:rPr>
        <w:t xml:space="preserve"> ובכך הוא מנצח את הח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 פודה את השכל השבוי בתוך החומ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האיש הנוסף שהעוסק בהבאת חיטים לפסח מסמל את מי שעוסק </w:t>
      </w:r>
      <w:r>
        <w:rPr>
          <w:rFonts w:ascii="Arial" w:hAnsi="Arial" w:cs="David"/>
          <w:b/>
          <w:b/>
          <w:bCs/>
          <w:rtl w:val="true"/>
        </w:rPr>
        <w:t>במצוות</w:t>
      </w:r>
      <w:r>
        <w:rPr>
          <w:rFonts w:ascii="Arial" w:hAnsi="Arial" w:cs="David"/>
          <w:rtl w:val="true"/>
        </w:rPr>
        <w:t xml:space="preserve"> שזוכה גם כן להתגבר במידה מסויימת על הח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נם מדרגתו נמוכה ביחס לעוסק ב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טייע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מסמל את מי שעוסק </w:t>
      </w:r>
      <w:r>
        <w:rPr>
          <w:rFonts w:ascii="Arial" w:hAnsi="Arial" w:cs="David"/>
          <w:b/>
          <w:b/>
          <w:bCs/>
          <w:rtl w:val="true"/>
        </w:rPr>
        <w:t>בעניני העולם הזה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 מתלווה ללומדי התורה ועוסקי המצוות ומעשיו מסייעים ליישוב העולם ובכך הוא מסייע בעקיפין ללומדי התורה ולעוסקי המצו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לפי מה שהתבאר ל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המעשה ברבי פנחס והיהודי והגוי שהתלוו אליו נועד לשפוך אור על התוספתא התמוהה ולהסביר למה התכוון רבי פנחס באומרו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טופלין את פסחיהן לערב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היינו שרבי פנחס ביאר שמכירת חיטים בערב הפסח באשקלון נחשבת למצו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הודי מקיים בכך שתי מצו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ן את המצווה הכללית לעסוק ביישובו של ה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ן משום שהחיטים משמשות אז לאפית מצות וזהו עיסוק במצווה עצ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לכן החומריו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נהר גינאי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תיבקע גם בפני היהודי הזה והוא יזכ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לחלק גדול בעולם הב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מכירת החיטים נחשבת עבורו כמ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רבן פסח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מזכה אותו 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ירות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אך גם הגוי שעוסק שם במכירת חיטים בערב הפס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סק אז במצוות ישובו של 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גם מעשה זה נחשב עבורו במידה פחותה כמ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רבן פסח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לכן גם הוא יזכה לגבור במידה מסוימת על החומר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 יבוא כ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טפ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 היהודים לעולם הבא ויהיה לו שם חלק קט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מנם חכמי ישראל חלקו על השקפת עולמו זו של רבי פנחס בן יא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עניקה חלק קטן בעולם הבא לכל גוי שעוסק ביישובו של ע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דבר זה יתבאר 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שבתו בחנות של גוי בלוד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וספתא שמספרת על עדותו של רבי פנחס בענין מכירת החיטים באשקלון בערב הפס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ספרת שעדותו נאמרה בפני רבי וחכמי ישראל בעת שהם שבתו בחנות של גוי בל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חסדי דוד הקשה על גרסה זו כיצד יתכן שחכמי ישראל ישבתו בחנות של ג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לבד החששות מצד איסורים שמצויים 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 גם חשש סכנה בד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 לפי מה שהתבאר במא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רסה זו מתאימה למשמעות הסמלית של העד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בי וחכמי ישראל הבינו את כוונת רבי פנחס כשרמז שגם לגויים שעוסקים במסחר וביישובו של עולם יהיה חלק כלשהו לעולם הב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 לדעתם חלק שכזה יהיה דווקא לגוי שמוקיר את חכמי ישראל עד כדי כך שהוא מזמין אותם לשבות בחנות שלו בשב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נראה ששיטתם מתבססת על פרשנות לנבואת ישעי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 xml:space="preserve">וְאַל יֹאמַר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ֶּן הַנֵּכָר הַנִּלְוָה אֶל ד</w:t>
      </w:r>
      <w:r>
        <w:rPr>
          <w:rFonts w:cs="Guttman Keren"/>
          <w:b/>
          <w:bCs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לֵאמֹר הַבְדֵּל יַבְדִּילַנִי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מֵעַל עַמּוֹ</w:t>
      </w:r>
      <w:r>
        <w:rPr>
          <w:rFonts w:cs="Guttman Keren"/>
          <w:sz w:val="22"/>
          <w:szCs w:val="22"/>
          <w:rtl w:val="true"/>
        </w:rPr>
        <w:t xml:space="preserve">...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ּבְנֵי הַנֵּכָר הַנִּלְוִים עַל ד</w:t>
      </w:r>
      <w:r>
        <w:rPr>
          <w:rFonts w:cs="Guttman Keren"/>
          <w:b/>
          <w:bCs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לְשָׁרְתוֹ וּלְאַהֲבָה אֶת שֵׁם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 xml:space="preserve">לִהְיוֹת לוֹ לַעֲבָדִים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כָּל שֹׁמֵר שַׁבָּת מֵחַלְּלוֹ וּמַחֲזִיקִים בִּבְרִיתִי</w:t>
      </w:r>
      <w:r>
        <w:rPr>
          <w:rFonts w:cs="Guttman Keren"/>
          <w:b/>
          <w:bCs/>
          <w:sz w:val="22"/>
          <w:szCs w:val="22"/>
          <w:rtl w:val="true"/>
        </w:rPr>
        <w:t>:</w:t>
      </w:r>
      <w:r>
        <w:rPr>
          <w:rFonts w:cs="Guttman Keren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 xml:space="preserve">וַהֲבִיאוֹתִים אֶל הַר קָדְשִׁי וְשִׂמַּחְתִּים בְּבֵית תְּפִלָּתִי עוֹלֹתֵיהֶם וְזִבְחֵיהֶם לְרָצוֹן עַל מִזְבְּחִי כִּי בֵיתִי בֵּית תְּפִלָּה יִקָּרֵא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לְכָל הָעַמִּים</w:t>
      </w:r>
      <w:r>
        <w:rPr>
          <w:rFonts w:cs="Guttman Keren"/>
          <w:b/>
          <w:bCs/>
          <w:sz w:val="22"/>
          <w:szCs w:val="22"/>
          <w:rtl w:val="true"/>
        </w:rPr>
        <w:t>:".</w:t>
      </w:r>
      <w:r>
        <w:rPr>
          <w:rFonts w:cs="Guttman Keren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מפשטות הנבואה משמע שיש מציאות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ני נכ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הם נלווים</w:t>
      </w:r>
      <w:r>
        <w:rPr>
          <w:rFonts w:ascii="Arial" w:hAnsi="Arial" w:cs="David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נטפלים</w:t>
      </w:r>
      <w:r>
        <w:rPr>
          <w:rFonts w:cs="David" w:ascii="Arial" w:hAnsi="Arial"/>
          <w:b/>
          <w:bCs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ל עם 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ש להם חשיבות שגם קרבנות זבחיהם יהיו רצויים ל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 xml:space="preserve">ומוזכרות שתי מצוות שהם מקיימי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ב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רית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מצודות דוד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ולכאורה קשה שהרי גוי ששמר שבת חייב מיתה בידי ש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דוע הכתוב מחשיב זאת למע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נראה שרבי והחכמים שאיתו פירשו את נבואת ישעיה כפי שפירשה שם האלשי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דובר בגויים שאינם רוצים להתגייר אלא להיות כמו עבדים ליהודים שהם שומרי השבת ולומדי 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האלשיך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להיות עבד לשומר שב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גם הוראה לזה 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ַחֲזִיקִים בִּבְרִיתִ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יא ה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זה יורה כי תורתי בלב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הגוי בעל החנות בלוד אינו רוצה להתגייר ולקיים את כל תר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 מצו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אלא רוצה להיות </w:t>
      </w:r>
      <w:r>
        <w:rPr>
          <w:rFonts w:ascii="Arial" w:hAnsi="Arial" w:cs="David"/>
          <w:b/>
          <w:b/>
          <w:bCs/>
          <w:rtl w:val="true"/>
        </w:rPr>
        <w:t>טפל</w:t>
      </w:r>
      <w:r>
        <w:rPr>
          <w:rFonts w:ascii="Arial" w:hAnsi="Arial" w:cs="David"/>
          <w:rtl w:val="true"/>
        </w:rPr>
        <w:t xml:space="preserve"> לעם ישראל ולהיות תומך ביהודים שהם שומרי שבת ולומדי 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הוא מסר לחכמי ישראל את חנותו בשבת כדי שישבתו שם ויעמלו ב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ם נעתרו 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כך זכה אותו גוי בחלק מסוים בעולם הב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עשה מתאר את רבי והחכמים שעימו בתור רבנים היושבים על כסאות ואילו את רבי פנחס בן יאיר מתאר המעשה בתור תלמיד היושב בפני רבות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זאת כדי לרמז שהשקפתו של רבי פנחס בן יאיר נחשבת כבטילה בפני השקפת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לשיטת רבי פנחס בן יאיר גוי שעוסק ביישובו של עולם יזכה לחלק קטן בעולם הבא</w:t>
      </w:r>
      <w:r>
        <w:rPr>
          <w:rFonts w:cs="David" w:ascii="Arial" w:hAnsi="Arial"/>
          <w:vertAlign w:val="superscript"/>
        </w:rPr>
        <w:t>2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 לדעתם רק גוי שמוקיר יהודים שומרי שבת ועמלי תורה יזכה לחלק קטן בעולם הב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דעתו בטילה בפני דעתם והוא נחשב כתלמיד בפנ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מנם עדותו ההלכתית בענין אשקלון עצמה התקבלה על ידי רבי יהודה הנש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רבי התיר את אשקל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רבי יהודה הנשיא כתלמיד בפני רבי פנחס בן יאיר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ואמנם בענין מצוות השמיטה מצאנו שרבי התבטל כתלמיד בפני רבי פנחס בן יאיר ובירושלמי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ענית 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 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סופר שרבי יהודה הנשיא לימד זכות על מי שסחר בפירות שביעית ואמר שהוא עושה את זה כדי להביא אוכל לבי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אגב כך מסופר בהמשך שרבי רצה להתיר בכלל את השמיט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זמן הזה שהיא מדברי סופרי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אלא שאז בא אליו רבי פנחס בן יאיר ורמז לו שאינו מסכים ל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בי ביטל את רצונו מפני רצון רבי פנחס בן יאי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 רבי פנחס בן יאיר ראה שרבי מגדל פרדות בביתו והקפיד על ר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בי השתדל מאוד לרצותו כמו תלמיד המשתדל לרצות את גדול הדו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ק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ענין היתר אשקלון רבי פנחס בן יאיר מתואר כתלמיד בפני ר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 בענין היתר השמיטה הוא מתואר כגדול בהרבה מרב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נראה שפתרון הבעיה טעון בהבנה שמטרת המעשים האלו אינה לתאר עובדות היסטור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דובר שם בשילוב בין הלכה ובין משמעות סמלית אגדת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ופיעה שם הלכה שנידונת בבית המדר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רבי פנחס בן יאיר יש דיעה בענ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דמותו מסמלת את מי שלשיטתו העמל במלאכות נחשב למצווה והוא כמ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רבן פסח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יביא את הגאו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א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 לצפות מחכם שכזה שיחזר אחר היתרים לעבוד את הקרקע בשמיט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צטרף לרצונו של רבי להתיר את השמיט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ף על פי כן רבי פנחס בן יאיר התנגד לרצונו של ר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שרבי ראה זאת הוא התבטל בפניו כתלמיד בפני רב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ולם לרבי פנחס היתה גם השקפת עולם מיוחדת בענין החלק לעולם הבא שיהיה לגויים שעוסקים ביישובו של 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בי וחכמי ישראל חולקים על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אשר רבי פנחס בן יאיר תיאר את דעתו ההלכתית בענין אשקלון הוא שילב בדבריו גם את השקפת עולמו בענין הגו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יוון שרבי וחכמי ישראל חלקו עליו בענין זה המעשה מתאר את רבי פנחס בתור תלמיד בפני רבותי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פתרון השאלה האם רבי פנחס היה חתנו של רשב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י או חותנו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לפי מה שהתבאר לעיל הפרטים שמסופרים במעשים ברבי פנחס בן יאיר ורבי יהודה הנשיא אינם באים לתאר עובדות היסטור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 להתייחס למפגש בין השקפות העולם השונות של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ן פעמים שרבי פנחס מתואר כתלמיד של רבי ופעמים שלהיפ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אופן שכזה יש להתייחס גם לשאלה האם רבי פנחס היה חתנו של 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או להיפ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טרת הספור בתלמוד הבבלי המתאר את רבי פנחס בן יאיר פוגש את 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ביציאתו מן המערה באה לרמז לנו על מפגש בין השקפות העולם של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שיטת 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המעלה העליונה מגיעה לאנשים שמשקיעים את כל זמנם ב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 לשיטת רבי פנחס המעלה הגדולה מגיעה דווקא למי שמתפרנס מיגיע כפיו ועמל במלאכות ואפילו אם את עיסוקו במסחר הוא עושה יחד עם הגויים בשווקים של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אשר אגדת הבבלי מתארת את רבי פנחס בתור חתנו של 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היא באה לחבר בין שתי השקפות העולם השונות הא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המעשה מוסיף ומספר שלפני הכניסה למערה רבי פנחס היה בגד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והיה מתרץ את קושיותיו בשנים עשר תירוצ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 לאחר היציאה מהמערה 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י היה בגד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רבי פנחס והיה מתרץ את קושיותיו בעשרים וארבעה תרוצ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גם כאשר הזוהר מתאר את 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בתור חתנו של רבי פנח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וונתו לתאר מפגש בין השקפות העולם השונות של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נו של 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בי אלעז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תואר כ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ול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השקפות עולם אלו משלב בין השקפות העולם השונות הא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אולם רבי אלעזר לא היה נכד ממש של רבי פנחס ולכן הוא קורא לו בזוהר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חרי מות דף ס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) "</w:t>
      </w:r>
      <w:r>
        <w:rPr>
          <w:rFonts w:ascii="Arial" w:hAnsi="Arial" w:cs="David"/>
          <w:rtl w:val="true"/>
        </w:rPr>
        <w:t>רבי פנחס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פני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  <w:t>______________________________________________________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החלק הראשון של מעשה המערה נידון בהרחבה במאמר הקודם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ליהו והוצאת רש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 מהמערה</w:t>
      </w:r>
      <w:r>
        <w:rPr>
          <w:rFonts w:cs="David" w:ascii="Arial" w:hAnsi="Arial"/>
          <w:sz w:val="22"/>
          <w:szCs w:val="22"/>
          <w:rtl w:val="true"/>
        </w:rPr>
        <w:t>".</w:t>
      </w:r>
    </w:p>
    <w:p>
      <w:pPr>
        <w:pStyle w:val="Normal"/>
        <w:spacing w:before="0" w:after="0"/>
        <w:contextualSpacing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2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ראה שגם לפי שיטתו גוי שעסק בישוב העולם אך הצר לעם ישראל לא יזכה לחלק לעולם הב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ונראה שכך יש לדייק מהמובא בירושלמי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תענית פ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ג ה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cs="David" w:ascii="Arial" w:hAnsi="Arial"/>
          <w:sz w:val="22"/>
          <w:szCs w:val="22"/>
          <w:rtl w:val="true"/>
        </w:rPr>
        <w:t>): "</w:t>
      </w:r>
      <w:r>
        <w:rPr>
          <w:rFonts w:ascii="Arial" w:hAnsi="Arial" w:cs="David"/>
          <w:sz w:val="22"/>
          <w:sz w:val="22"/>
          <w:szCs w:val="22"/>
          <w:rtl w:val="true"/>
        </w:rPr>
        <w:t>רבי פינחס בן יאיר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שלשה ברא הקדוש ברוך הוא ותהא שבראן ואלו הן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כשדים וישמעאלים ויצר הרע</w:t>
      </w:r>
      <w:r>
        <w:rPr>
          <w:rFonts w:cs="David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ישמעאלים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כפי שכתוב</w:t>
      </w:r>
      <w:r>
        <w:rPr>
          <w:rFonts w:cs="David" w:ascii="Arial" w:hAnsi="Arial"/>
          <w:sz w:val="22"/>
          <w:szCs w:val="22"/>
          <w:rtl w:val="true"/>
        </w:rPr>
        <w:t>) '</w:t>
      </w:r>
      <w:r>
        <w:rPr>
          <w:rFonts w:ascii="Arial" w:hAnsi="Arial" w:cs="David"/>
          <w:sz w:val="22"/>
          <w:sz w:val="22"/>
          <w:szCs w:val="22"/>
          <w:rtl w:val="true"/>
        </w:rPr>
        <w:t>יִשְׁלָיוּ אֹהָלִים לְשֹׁדְדִים וּבַטֻּחוֹת לְמַרְגִּיזֵי אֵל לַאֲשֶׁר הֵבִיא אֱלוֹהַּ בְּיָדוֹ</w:t>
      </w:r>
      <w:r>
        <w:rPr>
          <w:rFonts w:cs="David" w:ascii="Arial" w:hAnsi="Arial"/>
          <w:sz w:val="22"/>
          <w:szCs w:val="22"/>
          <w:rtl w:val="true"/>
        </w:rPr>
        <w:t>' 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135"/>
        <w:ind w:left="180" w:hanging="180"/>
        <w:rPr/>
      </w:pPr>
      <w:r>
        <w:rPr>
          <w:rtl w:val="true"/>
        </w:rPr>
      </w:r>
    </w:p>
    <w:p>
      <w:pPr>
        <w:pStyle w:val="Style4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 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 רחל בת 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 בונים 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30">
            <wp:simplePos x="0" y="0"/>
            <wp:positionH relativeFrom="margin">
              <wp:posOffset>750570</wp:posOffset>
            </wp:positionH>
            <wp:positionV relativeFrom="paragraph">
              <wp:posOffset>162560</wp:posOffset>
            </wp:positionV>
            <wp:extent cx="5420995" cy="1227455"/>
            <wp:effectExtent l="0" t="0" r="0" b="0"/>
            <wp:wrapNone/>
            <wp:docPr id="11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2813050</wp:posOffset>
            </wp:positionH>
            <wp:positionV relativeFrom="paragraph">
              <wp:posOffset>-118110</wp:posOffset>
            </wp:positionV>
            <wp:extent cx="4162425" cy="600075"/>
            <wp:effectExtent l="0" t="0" r="0" b="0"/>
            <wp:wrapNone/>
            <wp:docPr id="12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7087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 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ו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right" w:pos="7087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מקסיקו סיטי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מקסיקו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ab/>
        <w:t xml:space="preserve"> </w:t>
      </w:r>
      <w:r>
        <w:rPr>
          <w:rFonts w:cs="David"/>
          <w:b/>
          <w:bCs/>
          <w:sz w:val="32"/>
          <w:szCs w:val="32"/>
          <w:lang w:eastAsia="he-IL"/>
        </w:rPr>
        <w:t>Mexico City, Mexico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rtl w:val="true"/>
          <w:lang w:eastAsia="he-IL"/>
        </w:rPr>
        <w:t>טבת תשס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ג</w:t>
      </w:r>
      <w:r>
        <w:rPr>
          <w:rFonts w:cs="David"/>
          <w:b/>
          <w:bCs/>
          <w:rtl w:val="true"/>
          <w:lang w:eastAsia="he-IL"/>
        </w:rPr>
        <w:tab/>
        <w:t xml:space="preserve">             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0"/>
          <w:szCs w:val="30"/>
        </w:rPr>
      </w:pP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>טלטול אוסף אבנים בשבת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שאלה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רשותי אוסף אבנים יפות שנאספו מרחבי העול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ני נהנה להסתכל בה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בחון אותם מקרוב וכו</w:t>
      </w:r>
      <w:r>
        <w:rPr>
          <w:rFonts w:cs="David"/>
          <w:rtl w:val="true"/>
          <w:lang w:eastAsia="he-IL"/>
        </w:rPr>
        <w:t xml:space="preserve">'. </w:t>
      </w:r>
      <w:r>
        <w:rPr>
          <w:rFonts w:cs="David"/>
          <w:rtl w:val="true"/>
          <w:lang w:eastAsia="he-IL"/>
        </w:rPr>
        <w:t>האם מותר לטלטל אבנים אלה בשבת</w:t>
      </w:r>
      <w:r>
        <w:rPr>
          <w:rFonts w:cs="David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תשובה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cs="David"/>
          <w:b/>
          <w:b/>
          <w:bCs/>
          <w:lang w:eastAsia="he-IL"/>
        </w:rPr>
      </w:pPr>
      <w:r>
        <w:rPr>
          <w:rFonts w:cs="David"/>
          <w:rtl w:val="true"/>
          <w:lang w:eastAsia="he-IL"/>
        </w:rPr>
        <w:t>מותר בשבת לטלטל אבנים שמהוות אוסף כדי ליהנות מהן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אין כאן בעיית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מוקצה מחמת גופ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vertAlign w:val="superscript"/>
          <w:lang w:eastAsia="he-IL"/>
        </w:rPr>
        <w:t>1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או בעיית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מוקצה מחמת חסרון כיס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vertAlign w:val="superscript"/>
          <w:lang w:eastAsia="he-IL"/>
        </w:rPr>
        <w:t>2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rPr>
          <w:rFonts w:cs="David"/>
          <w:szCs w:val="28"/>
          <w:lang w:eastAsia="he-IL"/>
        </w:rPr>
      </w:pPr>
      <w:r>
        <w:rPr>
          <w:rFonts w:cs="David"/>
          <w:szCs w:val="28"/>
          <w:rtl w:val="true"/>
          <w:lang w:eastAsia="he-IL"/>
        </w:rPr>
      </w:r>
    </w:p>
    <w:p>
      <w:pPr>
        <w:pStyle w:val="Normal"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  <w:t>_______________________________________________</w:t>
      </w:r>
    </w:p>
    <w:p>
      <w:pPr>
        <w:pStyle w:val="Normal"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</w:p>
    <w:p>
      <w:pPr>
        <w:pStyle w:val="Normal"/>
        <w:spacing w:lineRule="exact" w:line="220"/>
        <w:ind w:left="141" w:hanging="136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Cs w:val="22"/>
          <w:rtl w:val="true"/>
          <w:lang w:eastAsia="he-IL"/>
        </w:rPr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>אבנים מוגדרות כ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מוקצה מחמת גופו</w:t>
      </w:r>
      <w:r>
        <w:rPr>
          <w:rFonts w:cs="David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he-IL"/>
        </w:rPr>
        <w:t>משום שאינן כלי ואין להם שימוש בשב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ולם ייחוד אבנים עולמית לתשמיש פותר את בעיית המוקצ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לכן גם אבנים שיוחדו עולמית לאוסף לצורך הנאה מהן אינן בגדר מוקצה מחמת גופו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א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שח סע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כב</w:t>
      </w:r>
      <w:r>
        <w:rPr>
          <w:rFonts w:cs="David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exact" w:line="220"/>
        <w:ind w:left="141" w:hanging="136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2</w:t>
      </w:r>
      <w:r>
        <w:rPr>
          <w:rFonts w:cs="David"/>
          <w:sz w:val="22"/>
          <w:szCs w:val="22"/>
          <w:rtl w:val="true"/>
          <w:lang w:eastAsia="he-IL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הגדרת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מוקצה מחמת חסרון כיס</w:t>
      </w:r>
      <w:r>
        <w:rPr>
          <w:rFonts w:cs="David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היא דבר שמחמת חשיבותו אין משתמשים בו לתשמיש אחר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ומייחדים לו מקום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נחלקו האחרונים אם יש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מוקצה מחמת חסרון כיס</w:t>
      </w:r>
      <w:r>
        <w:rPr>
          <w:rFonts w:cs="David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he-IL"/>
        </w:rPr>
        <w:t>רק בכלים שמלאכתם לאיסור – שאז אי אפשר לומר שישתמש בהם למלאכת הית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הרי הם מיוחדים למלאכת האיסו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ו שאף בכלים שמלאכתם להיתר יש דין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מוקצה מחמת חסרון כיס</w:t>
      </w:r>
      <w:r>
        <w:rPr>
          <w:rFonts w:cs="David"/>
          <w:sz w:val="22"/>
          <w:szCs w:val="22"/>
          <w:rtl w:val="true"/>
          <w:lang w:eastAsia="he-IL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ביע אומר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ז א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לט אות ג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הביא אחרונים הדנים בעניי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פסק שאין דין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מוקצה מחמת חסרון כיס</w:t>
      </w:r>
      <w:r>
        <w:rPr>
          <w:rFonts w:cs="David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he-IL"/>
        </w:rPr>
        <w:t>אלא בכלי שמלאכתו לאיסור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לפי זה אבני אוסף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משמשות להיתר משום ההנאה שבראייתן ונחשבות לדבר שמלאכתו להית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לא ייאסר טלטולם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exact" w:line="220"/>
        <w:ind w:left="141" w:hanging="0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ונראה מדעת הג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ז אויערבך </w:t>
      </w:r>
      <w:r>
        <w:rPr>
          <w:rFonts w:cs="David"/>
          <w:sz w:val="22"/>
          <w:szCs w:val="22"/>
          <w:rtl w:val="true"/>
          <w:lang w:eastAsia="he-IL"/>
        </w:rPr>
        <w:t>("</w:t>
      </w:r>
      <w:r>
        <w:rPr>
          <w:rFonts w:cs="David"/>
          <w:sz w:val="22"/>
          <w:sz w:val="22"/>
          <w:szCs w:val="22"/>
          <w:rtl w:val="true"/>
          <w:lang w:eastAsia="he-IL"/>
        </w:rPr>
        <w:t>שמירת שבת כהלכתה</w:t>
      </w:r>
      <w:r>
        <w:rPr>
          <w:rFonts w:cs="David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he-IL"/>
        </w:rPr>
        <w:t>פרק כ הערה ריד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שהתיר לטלטל פמוט העומד ליופי ולא הדליקו בו נרות שב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אומר שאין בטלטולו בעיה של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מוקצה מחמת חסרון כיס</w:t>
      </w:r>
      <w:r>
        <w:rPr>
          <w:rFonts w:cs="David"/>
          <w:sz w:val="22"/>
          <w:szCs w:val="22"/>
          <w:rtl w:val="true"/>
          <w:lang w:eastAsia="he-IL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he-IL"/>
        </w:rPr>
        <w:t>ומשמע שם שלדעת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משום ששימושם הוא ההנאה מיופיים הם נחשבים לכלי שמלאכתו להית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לכן אין בהם דין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מוקצה מחמת חסרון כיס</w:t>
      </w:r>
      <w:r>
        <w:rPr>
          <w:rFonts w:cs="David"/>
          <w:sz w:val="22"/>
          <w:szCs w:val="22"/>
          <w:rtl w:val="true"/>
          <w:lang w:eastAsia="he-IL"/>
        </w:rPr>
        <w:t xml:space="preserve">". </w:t>
      </w:r>
    </w:p>
    <w:p>
      <w:pPr>
        <w:pStyle w:val="Normal"/>
        <w:spacing w:lineRule="exact" w:line="220"/>
        <w:ind w:left="141" w:hanging="0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אמנם 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שמירת שבת כהלכתה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פרק כ אות כב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סר לטלטל בשבת תמונה שעל הקיר משום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מוקצה מחמת חסרון כיס</w:t>
      </w:r>
      <w:r>
        <w:rPr>
          <w:rFonts w:cs="David"/>
          <w:sz w:val="22"/>
          <w:szCs w:val="22"/>
          <w:rtl w:val="true"/>
          <w:lang w:eastAsia="he-IL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נראה מכאן שפוסק שעל אף שיש לתמונה דין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כלי שתשמישו להיתר</w:t>
      </w:r>
      <w:r>
        <w:rPr>
          <w:rFonts w:cs="David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he-IL"/>
        </w:rPr>
        <w:t>של הנאה מיופיי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נחשבת ל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מוקצה מחמת חסרון כיס</w:t>
      </w:r>
      <w:r>
        <w:rPr>
          <w:rFonts w:cs="David"/>
          <w:sz w:val="22"/>
          <w:szCs w:val="22"/>
          <w:rtl w:val="true"/>
          <w:lang w:eastAsia="he-IL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he-IL"/>
        </w:rPr>
        <w:t>אך למסקנה נראה שיש לסמוך על דברי הפוסקים המקלים ולהתיר את האבנים בטלטול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הרי בתמונה אין דרך הנאתה בטלטולה אלא באי טלטול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לכן יש יותר מקום לאסור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exact" w:line="220"/>
        <w:ind w:left="141" w:hanging="136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rPr>
          <w:rFonts w:cs="David"/>
          <w:szCs w:val="28"/>
          <w:lang w:eastAsia="he-IL"/>
        </w:rPr>
      </w:pPr>
      <w:r>
        <w:rPr>
          <w:rFonts w:cs="David"/>
          <w:szCs w:val="28"/>
          <w:rtl w:val="true"/>
          <w:lang w:eastAsia="he-IL"/>
        </w:rPr>
      </w:r>
    </w:p>
    <w:p>
      <w:pPr>
        <w:pStyle w:val="Normal"/>
        <w:spacing w:lineRule="auto" w:line="264"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64" w:before="0" w:after="0"/>
        <w:ind w:left="2546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2546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spacing w:before="0" w:after="0"/>
        <w:ind w:left="2546" w:hanging="0"/>
        <w:contextualSpacing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546" w:hanging="0"/>
        <w:contextualSpacing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spacing w:before="0" w:after="0"/>
        <w:ind w:left="2546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spacing w:before="0" w:after="0"/>
        <w:ind w:left="269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ישראל רוזן</w:t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95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9">
            <wp:simplePos x="0" y="0"/>
            <wp:positionH relativeFrom="margin">
              <wp:posOffset>1018540</wp:posOffset>
            </wp:positionH>
            <wp:positionV relativeFrom="paragraph">
              <wp:posOffset>22860</wp:posOffset>
            </wp:positionV>
            <wp:extent cx="4989830" cy="1357630"/>
            <wp:effectExtent l="0" t="0" r="0" b="0"/>
            <wp:wrapNone/>
            <wp:docPr id="13" name="תמונה 2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2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sectPr>
      <w:headerReference w:type="default" r:id="rId17"/>
      <w:headerReference w:type="first" r:id="rId18"/>
      <w:type w:val="nextPage"/>
      <w:pgSz w:w="11906" w:h="16838"/>
      <w:pgMar w:left="567" w:right="425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4" name="תמונה 1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תמונה 1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10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cs="David"/>
        <w:b/>
        <w:b/>
        <w:bCs/>
        <w:i/>
        <w:i/>
        <w:color w:val="002060"/>
        <w:sz w:val="28"/>
        <w:szCs w:val="28"/>
      </w:rPr>
    </w:pPr>
    <w:r>
      <w:rPr>
        <w:rFonts w:cs="David"/>
        <w:b/>
        <w:b/>
        <w:bCs/>
        <w:i/>
        <w:i/>
        <w:color w:val="002060"/>
        <w:sz w:val="28"/>
        <w:sz w:val="28"/>
        <w:szCs w:val="28"/>
        <w:rtl w:val="true"/>
      </w:rPr>
      <w:t>קר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uiPriority w:val="9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29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3"/>
    <w:qFormat/>
    <w:locked/>
    <w:rsid w:val="00c76abc"/>
    <w:rPr>
      <w:rFonts w:cs="David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5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8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7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9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0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1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2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3" w:customStyle="1">
    <w:name w:val="א1 ציטוט מקור"/>
    <w:basedOn w:val="Normal"/>
    <w:link w:val="15"/>
    <w:autoRedefine/>
    <w:qFormat/>
    <w:rsid w:val="00c76abc"/>
    <w:pPr>
      <w:ind w:left="180" w:hanging="180"/>
      <w:jc w:val="both"/>
    </w:pPr>
    <w:rPr>
      <w:rFonts w:cs="David"/>
    </w:rPr>
  </w:style>
  <w:style w:type="paragraph" w:styleId="134" w:customStyle="1">
    <w:name w:val="סגנון א1 ציטוט מקור + מיושר לשני הצדדים"/>
    <w:basedOn w:val="133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5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7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8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9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uiPriority w:val="10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1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2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38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3" w:customStyle="1">
    <w:name w:val="ללא רשימה1"/>
    <w:semiHidden/>
    <w:unhideWhenUsed/>
    <w:qFormat/>
    <w:rsid w:val="00ce7ee7"/>
  </w:style>
  <w:style w:type="numbering" w:styleId="214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4" w:customStyle="1">
    <w:name w:val="ללא רשימה14"/>
    <w:uiPriority w:val="99"/>
    <w:semiHidden/>
    <w:unhideWhenUsed/>
    <w:qFormat/>
    <w:rsid w:val="0025234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info@eretzhemdah.org" TargetMode="External"/><Relationship Id="rId9" Type="http://schemas.openxmlformats.org/officeDocument/2006/relationships/image" Target="media/image7.png"/><Relationship Id="rId10" Type="http://schemas.openxmlformats.org/officeDocument/2006/relationships/hyperlink" Target="mailto:info@eretzhemdah.org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hyperlink" Target="https://eretzhemdah.secured.co.il/cart.asp?lang=he&amp;pag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63F8CE-D2A6-4A08-8FD5-56CCEACE88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7</Pages>
  <Words>5414</Words>
  <Characters>24568</Characters>
  <CharactersWithSpaces>29923</CharactersWithSpaces>
  <Paragraphs>5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13:00Z</dcterms:created>
  <dc:creator>.</dc:creator>
  <dc:description/>
  <dc:language>en-US</dc:language>
  <cp:lastModifiedBy>rachel</cp:lastModifiedBy>
  <cp:lastPrinted>2022-01-26T13:32:00Z</cp:lastPrinted>
  <dcterms:modified xsi:type="dcterms:W3CDTF">2022-06-23T10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