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מטות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על נדרים שבועות וכְּכָל הַיֹּצֵא מִפִּיו יַעֲשֶׂה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ילות הספד להאי גברא יקירא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ו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ר כבוד של 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רץ חמדה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"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ר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ורט גרשון רוטשילד ז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ום שני האחר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בוע של פרשת מטות ליווינו למנוחת עול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דיד ותי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ברותא מזה שנים ר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ר כבוד ש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עלה זך ונקי בשיבה טובה לפני כיסא הכב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המשיך ללא עכבות של גוף וחומר בתפקידיו הכלל ישראל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ני שנים ר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מר רוטשילד ביקש ממני ללמוד עמו פעם בשב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דתי ל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על הזכות הגדולה ללמוד ממ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ר אז הוא היה מפורס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י שהקדיש את חייו לחיזוק תור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ישראל וארץ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כל שב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היה מגיע 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חד עם ידידו מנוער פיל שוור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בדל לחיים טובים וארוכ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שהתקשה בתנועה עוד 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ינו מגיעים ללמד יחד בביתו או במשרד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לש השנים האחרונות למדנו כמובן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סירותו ללימוד התורה היוותה דגם ומופת לרבנים הצעי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די להבין א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 היה האיש שה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עיין בפסוקי פרשתנו ונשווה אות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נהג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לפסוק נוסף שעוסק בסוגיא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רשיה הפותחת את פרשת מטות מנוסחת בלשון מוחלט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זֶה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 xml:space="preserve"> הַדָּבָר</w:t>
            </w:r>
            <w:r>
              <w:rPr>
                <w:rFonts w:ascii="FrankRuehl" w:hAnsi="FrankRuehl" w:cs="FrankRuehl"/>
                <w:rtl w:val="true"/>
              </w:rPr>
              <w:t xml:space="preserve"> אֲשֶׁר צִוָּה יְקֹוָק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יד מתחלפת לניסוח מות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 xml:space="preserve">אִישׁ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כִּי</w:t>
            </w:r>
            <w:r>
              <w:rPr>
                <w:rFonts w:ascii="FrankRuehl" w:hAnsi="FrankRuehl" w:cs="FrankRuehl"/>
                <w:rtl w:val="true"/>
              </w:rPr>
              <w:t xml:space="preserve"> יִדֹּר נֶדֶר לַיקֹוָק אוֹ הִשָּׁבַע שְׁבֻעָה</w:t>
            </w:r>
            <w:r>
              <w:rPr>
                <w:rFonts w:cs="FrankRuehl" w:ascii="FrankRuehl" w:hAnsi="FrankRuehl"/>
                <w:rtl w:val="true"/>
              </w:rPr>
              <w:t>...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סתיימת באזהרה כפ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לֹא יַחֵל</w:t>
            </w:r>
            <w:r>
              <w:rPr>
                <w:rFonts w:ascii="FrankRuehl" w:hAnsi="FrankRuehl" w:cs="FrankRuehl"/>
                <w:rtl w:val="true"/>
              </w:rPr>
              <w:t xml:space="preserve"> דְּבָרוֹ כְּכָל הַיֹּצֵא מִפִּיו יַעֲשֶׂ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כותרת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זֶה הַדָּבָר</w:t>
            </w:r>
            <w:r>
              <w:rPr>
                <w:rFonts w:cs="FrankRuehl" w:ascii="FrankRuehl" w:hAnsi="FrankRuehl"/>
                <w:rtl w:val="true"/>
              </w:rPr>
              <w:t>"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גישה כמובן כי בסוגיא של דיבור עסקינ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בסיום מופיע ביטוי חמ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לֹא יַחֵ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י המושגים תופסים מקום מרכזי בפרשיות הברי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דיבור הוא החלק הגופני שמייחד את האדם משאר כל חי והוא קשור </w:t>
            </w:r>
            <w:r>
              <w:rPr>
                <w:rFonts w:ascii="FrankRuehl" w:hAnsi="FrankRuehl" w:cs="FrankRuehl"/>
                <w:rtl w:val="true"/>
              </w:rPr>
              <w:t xml:space="preserve">לנִשְׁמַת </w:t>
            </w:r>
            <w:r>
              <w:rPr>
                <w:rFonts w:cs="FrankRuehl" w:ascii="FrankRuehl" w:hAnsi="FrankRuehl"/>
                <w:rtl w:val="true"/>
              </w:rPr>
              <w:t>(</w:t>
            </w:r>
            <w:r>
              <w:rPr>
                <w:rFonts w:ascii="FrankRuehl" w:hAnsi="FrankRuehl" w:cs="FrankRuehl"/>
                <w:rtl w:val="true"/>
              </w:rPr>
              <w:t>ה</w:t>
            </w:r>
            <w:r>
              <w:rPr>
                <w:rFonts w:cs="FrankRuehl" w:ascii="FrankRuehl" w:hAnsi="FrankRuehl"/>
                <w:rtl w:val="true"/>
              </w:rPr>
              <w:t>)</w:t>
            </w:r>
            <w:r>
              <w:rPr>
                <w:rFonts w:ascii="FrankRuehl" w:hAnsi="FrankRuehl" w:cs="FrankRuehl"/>
                <w:rtl w:val="true"/>
              </w:rPr>
              <w:t>חַיִּ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יא חלק אלוקה ממע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ו שמפורש בפסו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ַיִּפַּח בְּאַפָּיו נִשְׁמַת חַיִּים וַיְהִי הָאָדָם לְנֶפֶשׁ חַיָּ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אונקלוס ש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נפח באפוהי נשמתא דחיי והות באדם לרוח ממלל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עיינו גם בר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 המאריך בדבריו על פסוק ז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FrankRuehl" w:hAnsi="FrankRuehl" w:cs="FrankRuehl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סיפור בריאה זה מסתיים במילים הקשות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אָז הוּחַל לִקְרֹא בְּשֵׁם יְקֹוָק</w:t>
            </w:r>
            <w:r>
              <w:rPr>
                <w:rFonts w:cs="FrankRuehl" w:ascii="FrankRuehl" w:hAnsi="FrankRuehl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ל חומרת הביטוי עיינו בר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י שם </w:t>
            </w:r>
            <w:hyperlink r:id="rId5">
              <w:r>
                <w:rPr>
                  <w:rStyle w:val="InternetLink"/>
                  <w:rFonts w:ascii="David" w:hAnsi="David" w:cs="David"/>
                  <w:color w:val="auto"/>
                  <w:sz w:val="20"/>
                  <w:sz w:val="20"/>
                  <w:szCs w:val="20"/>
                  <w:rtl w:val="true"/>
                </w:rPr>
                <w:t>ובחמדת ימים בראשית תשע</w:t>
              </w:r>
              <w:r>
                <w:rPr>
                  <w:rStyle w:val="InternetLink"/>
                  <w:rFonts w:cs="David" w:ascii="David" w:hAnsi="David"/>
                  <w:color w:val="auto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color w:val="auto"/>
                  <w:sz w:val="20"/>
                  <w:sz w:val="20"/>
                  <w:szCs w:val="20"/>
                  <w:rtl w:val="true"/>
                </w:rPr>
                <w:t>ז</w:t>
              </w:r>
            </w:hyperlink>
            <w:r>
              <w:rPr>
                <w:rFonts w:ascii="David" w:hAnsi="David" w:cs="David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David" w:hAnsi="David" w:cs="David"/>
                  <w:color w:val="auto"/>
                  <w:sz w:val="20"/>
                  <w:sz w:val="20"/>
                  <w:szCs w:val="20"/>
                  <w:rtl w:val="true"/>
                </w:rPr>
                <w:t>ובפרשת בלק תשפ</w:t>
              </w:r>
              <w:r>
                <w:rPr>
                  <w:rStyle w:val="InternetLink"/>
                  <w:rFonts w:cs="David" w:ascii="David" w:hAnsi="David"/>
                  <w:color w:val="auto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color w:val="auto"/>
                  <w:sz w:val="20"/>
                  <w:sz w:val="20"/>
                  <w:szCs w:val="20"/>
                  <w:rtl w:val="true"/>
                </w:rPr>
                <w:t>א</w:t>
              </w:r>
            </w:hyperlink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חילת ספר דברים הכתוב מכרי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אֶת יְקֹוָק אֱלֹהֶיךָ תִּירָא אֹתוֹ תַעֲבֹד וּבוֹ תִדְבָּק וּבִשְׁמוֹ תִּשָּׁבֵעַ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לשון היא מוחלט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המלצה היא להישב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שש מפני הסכנה של כישלון בדיב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מירת השפת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ננו מופיע כלל וכל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ה ההבד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דרש במקום מתר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פני שמגיעים להמלצה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ּבִשְׁמוֹ תִּשָּׁבֵעַ</w:t>
            </w:r>
            <w:r>
              <w:rPr>
                <w:rFonts w:cs="FrankRuehl" w:ascii="FrankRuehl" w:hAnsi="FrankRuehl"/>
                <w:rtl w:val="true"/>
              </w:rPr>
              <w:t>"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לקיים את התנאים המופיעים ברישא של הפסו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מר להם הקדוש ברוך הוא לישראל לא תהיו סבורים שהותר לכם להשבע בשמי אפילו באמת אין אתה רשאי להשבע בשמי א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 יהיה בך כל המידות הא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u w:val="single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rtl w:val="true"/>
              </w:rPr>
              <w:t>אֶת יְקֹוָק אֱלֹהֶיךָ תִּירָא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שתהא כאותן שנקראו יראי אלה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ברהם איוב ויוסף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... </w:t>
            </w:r>
            <w:r>
              <w:rPr>
                <w:rFonts w:cs="David" w:ascii="David" w:hAnsi="David"/>
                <w:sz w:val="23"/>
                <w:szCs w:val="23"/>
                <w:u w:val="single"/>
                <w:rtl w:val="true"/>
              </w:rPr>
              <w:t xml:space="preserve">  </w:t>
            </w:r>
            <w:r>
              <w:rPr>
                <w:rFonts w:ascii="David" w:hAnsi="David" w:cs="David"/>
                <w:sz w:val="23"/>
                <w:sz w:val="23"/>
                <w:szCs w:val="23"/>
                <w:u w:val="single"/>
                <w:rtl w:val="true"/>
              </w:rPr>
              <w:t>ב</w:t>
            </w:r>
            <w:r>
              <w:rPr>
                <w:rFonts w:cs="FrankRuehl" w:ascii="FrankRuehl" w:hAnsi="FrankRuehl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rtl w:val="true"/>
              </w:rPr>
              <w:t>אֹתוֹ תַעֲבֹ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ם אתה מפנה עצמך לתורה ולעסוק במצות ואין לך עבודה אחר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..   </w:t>
            </w:r>
            <w:r>
              <w:rPr>
                <w:rFonts w:ascii="David" w:hAnsi="David" w:cs="David"/>
                <w:sz w:val="23"/>
                <w:sz w:val="23"/>
                <w:szCs w:val="23"/>
                <w:u w:val="single"/>
                <w:rtl w:val="true"/>
              </w:rPr>
              <w:t>ג</w:t>
            </w:r>
            <w:r>
              <w:rPr>
                <w:rFonts w:cs="David" w:ascii="David" w:hAnsi="David"/>
                <w:sz w:val="23"/>
                <w:szCs w:val="23"/>
                <w:u w:val="single"/>
                <w:rtl w:val="true"/>
              </w:rPr>
              <w:t>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FrankRuehl" w:hAnsi="FrankRuehl" w:cs="FrankRuehl"/>
                <w:rtl w:val="true"/>
              </w:rPr>
              <w:t>וּבוֹ תִדְבָּ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י יכול אדם לידבק בשכ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א שתכבד תלמידי חכמים ותהנה אותם מנכסי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יש בך כל המידות האלו אתה רשאי להשבע ואם לאו אין אתה רשאי להשב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רבה פרשה כב סימן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ר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ורט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ה ירא אלה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וא קיים את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אֶת יְקֹוָק אֱלֹהֶיךָ תִּירָא</w:t>
            </w:r>
            <w:r>
              <w:rPr>
                <w:rFonts w:cs="FrankRuehl" w:ascii="FrankRuehl" w:hAnsi="FrankRuehl"/>
                <w:rtl w:val="true"/>
              </w:rPr>
              <w:t>"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רא במובן זה אין משמעות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ראה תת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ראה נמוכ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מעותו יראת הרוממות – הכרה בערך העליון של עבודת הש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רא אלהים באמ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מי שכל רגע ורגע בחייו מנסה לענות על השא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ה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רוצה ממ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מה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יכול לעשות בשביל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ר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ורט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ה ברמה הגבוהה ביותר של ירא אלה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עולם לא ביקש דבר בשביל עצ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וא קיים את </w:t>
            </w:r>
            <w:r>
              <w:rPr>
                <w:rFonts w:ascii="FrankRuehl" w:hAnsi="FrankRuehl" w:cs="FrankRuehl"/>
                <w:rtl w:val="true"/>
              </w:rPr>
              <w:t>אֹתוֹ תַעֲבֹ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הגדרת המד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ם אתה מפנה עצמך לתורה ולעסוק במצות ואין לך עבודה אחר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..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ל רגע ורגע בחייו הוא עבד את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ל לבבו בכל נפשו ובכל מאוד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ל רגע ורגע משמעותו סביב השע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ש מאות חמישים וארבעה ימים בש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לי שום חשב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ייפות לא הייתה שיק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בגיל מאוד מבוג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צריך לעשות עו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אחד ידע שהוא לא הקדיש כלום לעשיה עבור עצ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מכ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ני שנים ר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ת עסקיו ומאז היה לו רק עסק 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ל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מיוחד זה שנמצא בארץ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גרשון קיים בהידור את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ּבוֹ תִדְבָּק</w:t>
            </w:r>
            <w:r>
              <w:rPr>
                <w:rFonts w:cs="FrankRuehl" w:ascii="FrankRuehl" w:hAnsi="FrankRuehl"/>
                <w:rtl w:val="true"/>
              </w:rPr>
              <w:t>"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יו הוקדשו באופן מלא וש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הגדרת המד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יבוד תורה ותלמידי חכמים ולניסיון ליהנות אותם מנכס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נכסי אח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בקות שכזו רואים רק פעם במאה ואחד 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ר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בחיר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 חיים שהביאו לידי ביטוי מופלא את הנשמה האלוהית ש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נפח ב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וא היה תמיד בבחינ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נפח באפוהי נשמתא דחיי והות באדם לרוח ממלל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א היה שום חשש בנוגע אליו של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לֹא יַחֵל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FrankRuehl" w:hAnsi="FrankRuehl" w:cs="FrankRuehl"/>
                <w:rtl w:val="true"/>
              </w:rPr>
              <w:t>דְּבָרוֹ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כְּכָל הַיֹּצֵא מִפִּיו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ע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widowControl w:val="false"/>
              <w:rPr>
                <w:rFonts w:ascii="FrankRuehl" w:hAnsi="FrankRuehl" w:cs="FrankRuehl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סכם את דברינו במקצת שבח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יו אמר הכת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ּבִשְׁמוֹ תִּשָּׁבֵעַ</w:t>
            </w:r>
            <w:r>
              <w:rPr>
                <w:rFonts w:cs="FrankRuehl" w:ascii="FrankRuehl" w:hAnsi="FrankRuehl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page">
                    <wp:posOffset>-208280</wp:posOffset>
                  </wp:positionH>
                  <wp:positionV relativeFrom="paragraph">
                    <wp:posOffset>273685</wp:posOffset>
                  </wp:positionV>
                  <wp:extent cx="7528560" cy="2200275"/>
                  <wp:effectExtent l="0" t="0" r="0" b="0"/>
                  <wp:wrapNone/>
                  <wp:docPr id="4" name="תמונה 4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85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ו תפילה כי רבים ילמדו ממעש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אחלים לכל צאצאיו ולכל אלה שנהנו מדרכ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לכת בדרכיו ולדאוג שגם בקבר שפתיו ידובב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ו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פללים ל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זכותו תעמוד לנו להמשיך בכל מה שהיה יקר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תנצב</w:t>
            </w:r>
            <w:r>
              <w:rPr>
                <w:rFonts w:cs="Guttman Rashi" w:ascii="David" w:hAnsi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uttman Rashi" w:ascii="David" w:hAnsi="Davi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b/>
                <w:b/>
                <w:bCs/>
                <w:shd w:fill="FFFFFF" w:val="clear"/>
              </w:rPr>
            </w:pPr>
            <w:r>
              <w:rPr>
                <w:rFonts w:cs="David" w:ascii="David" w:hAnsi="David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"/>
                <w:szCs w:val="2"/>
              </w:rPr>
            </w:pPr>
            <w:r>
              <w:rPr>
                <w:rFonts w:cs="David" w:ascii="David" w:hAnsi="David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25806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580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1"/>
                                    <w:gridCol w:w="1981"/>
                                    <w:gridCol w:w="130"/>
                                    <w:gridCol w:w="8"/>
                                    <w:gridCol w:w="567"/>
                                    <w:gridCol w:w="286"/>
                                    <w:gridCol w:w="284"/>
                                    <w:gridCol w:w="414"/>
                                    <w:gridCol w:w="706"/>
                                    <w:gridCol w:w="8"/>
                                    <w:gridCol w:w="709"/>
                                    <w:gridCol w:w="570"/>
                                    <w:gridCol w:w="421"/>
                                    <w:gridCol w:w="274"/>
                                    <w:gridCol w:w="288"/>
                                    <w:gridCol w:w="860"/>
                                    <w:gridCol w:w="142"/>
                                    <w:gridCol w:w="135"/>
                                    <w:gridCol w:w="289"/>
                                    <w:gridCol w:w="839"/>
                                    <w:gridCol w:w="151"/>
                                    <w:gridCol w:w="140"/>
                                    <w:gridCol w:w="285"/>
                                    <w:gridCol w:w="142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9"/>
                                            <w:sz w:val="29"/>
                                            <w:szCs w:val="29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4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כו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צחק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נעמ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3"/>
                                            <w:szCs w:val="3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3"/>
                                            <w:szCs w:val="3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076575" cy="544830"/>
                                              <wp:effectExtent l="0" t="0" r="0" b="0"/>
                                              <wp:docPr id="6" name="תמונה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תמונה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7657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3.2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"/>
                              <w:gridCol w:w="1981"/>
                              <w:gridCol w:w="130"/>
                              <w:gridCol w:w="8"/>
                              <w:gridCol w:w="567"/>
                              <w:gridCol w:w="286"/>
                              <w:gridCol w:w="284"/>
                              <w:gridCol w:w="414"/>
                              <w:gridCol w:w="706"/>
                              <w:gridCol w:w="8"/>
                              <w:gridCol w:w="709"/>
                              <w:gridCol w:w="570"/>
                              <w:gridCol w:w="421"/>
                              <w:gridCol w:w="274"/>
                              <w:gridCol w:w="288"/>
                              <w:gridCol w:w="860"/>
                              <w:gridCol w:w="142"/>
                              <w:gridCol w:w="135"/>
                              <w:gridCol w:w="289"/>
                              <w:gridCol w:w="839"/>
                              <w:gridCol w:w="151"/>
                              <w:gridCol w:w="140"/>
                              <w:gridCol w:w="285"/>
                              <w:gridCol w:w="142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כו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נעמ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3"/>
                                      <w:szCs w:val="3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3"/>
                                      <w:szCs w:val="3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76575" cy="544830"/>
                                        <wp:effectExtent l="0" t="0" r="0" b="0"/>
                                        <wp:docPr id="7" name="תמונה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תמונה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657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195320</wp:posOffset>
            </wp:positionH>
            <wp:positionV relativeFrom="paragraph">
              <wp:posOffset>-251460</wp:posOffset>
            </wp:positionV>
            <wp:extent cx="3761740" cy="54864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וצאת פירות שביעית לחוץ לארץ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יעה חופשת הקי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מה מבני קהילתי מנצלים את חופשת הלימודים לקיים מצוות כיבוד הו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צווה הדורשת מהם לטוס מעבר 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שאלה בפיה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ם מותר להם לקחת איתם מפירות ארץ ישראל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פרק 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ן מוציאין שמן שריפה ופירות שביעית מהארץ לחוץ לאר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וע אסור להוציא את פירות השביעית לחוץ לארץ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א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 וכן 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ש משאנץ בפירושם על הספרא מסבירי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שמא הוי טעמא דאין מוציאין פירות שביעית ל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שלא יתחלפו בפירות 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ויהא נוהג בהם מנהג חולין</w:t>
      </w:r>
      <w:r>
        <w:rPr>
          <w:rFonts w:eastAsia="Calibri"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ש משאנץ בפירוש המשנה מפרש שקודשים החייבים בביעור צריכים להתבער במקומ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ך הדין בנ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קדשים שנטמא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מן תרומה שנטמאה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במקביל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פירות השביעית צריכים להתבער דווקא באר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ערוך השלח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מיטה סימן כד סעיף כ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קשה על שיטה ז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הנושא הוא הביעור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אין טעם לאסור את הוצאת הפירות במשך השנה כולה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ענה על קושיה זו בשתי רמ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טכנית והמהות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טכ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יצוא כיום מהיר מאו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בול שנקטף בארץ יכול למצוא את עצמו בחנויות בחוץ לארץ תוך ימים ספו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זמן 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תיקנו את התקנה תהליך זה היה יכול לקחת מספר שבוע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בול שהיו מייצאים היה בהכרח יבול שעבר תהליך של שימור לטווח ארו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מדובר ביינות או פירות מיוב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שש שהפירות עדיין יהיו בנמצא בזמן הביעור הוא חשש סביר במשך כל השנה כו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אם מייצאים יין בחורף הסמוך לבצירת הענ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ביר מאוד שהיין יהיה עדיין קיים כעבור חצי ש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זמן הביע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ות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קשר עמוק בין הביעור לבין איסור ההוצאה לחוץ לאר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למדו את חובת הביעור מהפסוק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לבהמתך ולחיה אשר בארצך תהיה כל תבואתה לאכול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הבהמה מבוית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החיה גדלה פרא ובחו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מלקט ואוגר מספוא לבהמות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אילו חיות אוכלו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ארצך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בחו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מיטה האכילה משותפת לכו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ולנו אוכלים י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ייתכן שיווצר מצב שהבהמות ממשיכות לאכ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ת שלחיות מאכל זה איננו זמין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ל וחומר לבני האד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א יתכן שהעשיר יוכל למצוא דרך לאגור יבול ולשמור אותו לשימוש עתיד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למחוסר דיור אין כבר מה לקטו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לב מסו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שמור מפירות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יש בכך פגיעה בתודעת השותפות של יבול השנה ה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הלכה אנו פוסקים שהביעור מתקיים על ידי הפקרת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יבול כלה מן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אדם להמשיך לאכול את שאג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יו להשיב את היבול ל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פקיר אותו ש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כך לייצ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אופן מלאכותי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ת המצב הראשוני שהיה עת היבול היה ב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פקר ומזומן לכ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ת החובה הזאת מוכרחים לקיים דווקא בארץ ישרא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קרת היבול בעת הביעור בחוץ לארץ איננה משיבה את המצב הקוד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מייצרת מצב ח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 היבול זמין לקהל שונה לחלוט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קהל שאינו חי בארצו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שוב לעצם השאלה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וצאת פירות השביעית לחוץ לארץ אס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בוע הבא נלמד הקלות מיוחדות הנובעות מהטעמים והדיון שלמדנו כא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81100</wp:posOffset>
            </wp:positionH>
            <wp:positionV relativeFrom="paragraph">
              <wp:posOffset>121920</wp:posOffset>
            </wp:positionV>
            <wp:extent cx="5094605" cy="1152525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10" name="תמונה 7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האם דיין חשוד להטות את הדין לטובת פסיקות קודמות שלו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>? /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70C0"/>
          <w:sz w:val="26"/>
          <w:sz w:val="26"/>
          <w:szCs w:val="26"/>
          <w:rtl w:val="true"/>
        </w:rPr>
        <w:t>כתובות כא</w:t>
      </w:r>
      <w:r>
        <w:rPr>
          <w:rFonts w:eastAsia="Calibri" w:cs="David" w:ascii="Calibri" w:hAnsi="Calibri"/>
          <w:b/>
          <w:bCs/>
          <w:color w:val="0070C0"/>
          <w:sz w:val="26"/>
          <w:szCs w:val="26"/>
          <w:rtl w:val="true"/>
        </w:rPr>
        <w:t>-</w:t>
      </w:r>
      <w:r>
        <w:rPr>
          <w:rFonts w:ascii="Calibri" w:hAnsi="Calibri" w:eastAsia="Calibri" w:cs="David"/>
          <w:b/>
          <w:b/>
          <w:bCs/>
          <w:color w:val="0070C0"/>
          <w:sz w:val="26"/>
          <w:sz w:val="26"/>
          <w:szCs w:val="26"/>
          <w:rtl w:val="true"/>
        </w:rPr>
        <w:t>כב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רב עקיבא כהנא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גמר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תובות כא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כ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נאמר שבמקרה ששלושה דיינים יושבים לקיים את השטר ואחד מהם נחשד בכך שהוא פסול לד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ם הדיינים רוצים להעיד על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ני שחתמו שהוא כשר הם נאמנ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לאחר שהם חתמו אינם נאמנים להעיד על האדם השלישי שהוא כשר לדיינ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rtl w:val="true"/>
        </w:rPr>
        <w:t>בראשונים ישנה מחלוקת מהי הסיבה לכך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rtl w:val="true"/>
        </w:rPr>
        <w:t>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משחתמ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באר</w:t>
      </w:r>
      <w:r>
        <w:rPr>
          <w:rFonts w:ascii="Calibri" w:hAnsi="Calibri" w:eastAsia="Calibri" w:cs="David"/>
          <w:rtl w:val="true"/>
        </w:rPr>
        <w:t xml:space="preserve"> שהטעם לפסול העדות של הדיינים היא משום שהם נוגעים בעדותם שלאחר שהם חתמו עם אותו אדם הם לא רוצים שיתגלה שהם חתמו עם אדם פס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ם פסולים להעיד על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אילו 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תרי ותר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ו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עדות ו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בארים</w:t>
      </w:r>
      <w:r>
        <w:rPr>
          <w:rFonts w:ascii="Calibri" w:hAnsi="Calibri" w:eastAsia="Calibri" w:cs="David"/>
          <w:rtl w:val="true"/>
        </w:rPr>
        <w:t xml:space="preserve"> שכלל לא מדובר כאן כשהדיינים עצמם מעידים אלא אנשים 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כוונה היא שעד שלא חתמו הרי שאם יעידו אחרים על השלישי הם יצטרפו יח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אם הם כבר חתמו לא תועיל עדותו של העד על מנת שיחשבו כאילו ישבו שלושתם יחד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תוספות 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ד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כא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אמר ר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אבה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תב </w:t>
      </w:r>
      <w:r>
        <w:rPr>
          <w:rFonts w:ascii="Calibri" w:hAnsi="Calibri" w:eastAsia="Calibri" w:cs="David"/>
          <w:rtl w:val="true"/>
        </w:rPr>
        <w:t>שהטעם הוא משום נג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הנגיעה היא לא משום שלא נעים להם שהם ישבו יחד עם אדם פס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בגלל שהם חתמו הם רוצים שלא תתבטל חתימתם וזו הנגיע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שולחן ערוך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חושן משפט מו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כו</w:t>
      </w:r>
      <w:r>
        <w:rPr>
          <w:rFonts w:eastAsia="Calibri" w:cs="David" w:ascii="Calibri" w:hAnsi="Calibri"/>
          <w:b/>
          <w:bCs/>
          <w:rtl w:val="true"/>
        </w:rPr>
        <w:t>-</w:t>
      </w:r>
      <w:r>
        <w:rPr>
          <w:rFonts w:ascii="Calibri" w:hAnsi="Calibri" w:eastAsia="Calibri" w:cs="David"/>
          <w:b/>
          <w:b/>
          <w:bCs/>
          <w:rtl w:val="true"/>
        </w:rPr>
        <w:t>כ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פסק כדברי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ם והתוספות</w:t>
      </w:r>
      <w:r>
        <w:rPr>
          <w:rFonts w:ascii="Calibri" w:hAnsi="Calibri" w:eastAsia="Calibri" w:cs="David"/>
          <w:rtl w:val="true"/>
        </w:rPr>
        <w:t xml:space="preserve"> ולא הזכיר את דברי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ה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ך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ס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ק ס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חלק על דברי ה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ע והביא כמה ראיות</w:t>
      </w:r>
      <w:r>
        <w:rPr>
          <w:rFonts w:ascii="Calibri" w:hAnsi="Calibri" w:eastAsia="Calibri" w:cs="David"/>
          <w:rtl w:val="true"/>
        </w:rPr>
        <w:t xml:space="preserve"> לכך שיש לפסוק כ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ראייה א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שבגמרא משמע מהלשון שמדובר באותם אנשים עצמם שמעידים ולא באנשים אחרים כפירוש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והתוספ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ראייה ב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לפירוש התוספות ו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גם אחרי שחתמו ישנה אפשרות לחדש את מושב בית הדין ולקיים את השט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גמרא משמע לא כך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מהרל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ח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קונטרס הסמיכ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תב </w:t>
      </w:r>
      <w:r>
        <w:rPr>
          <w:rFonts w:ascii="Calibri" w:hAnsi="Calibri" w:eastAsia="Calibri" w:cs="David"/>
          <w:rtl w:val="true"/>
        </w:rPr>
        <w:t xml:space="preserve"> שדיינים שפסקו את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חר מכן רוצים לצרף דיינים 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בינו שהפסיקה הקודמת שלהם לא תקיפ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ה שידונו אחר כך לא יועי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ביד איניש לאחזוקי בדיבוריה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דם צפוי לפסוק לפי הדברים שאמר קו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חוששים שהם לא ישנו את דברי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חת הראיות שהוא מביא היא מ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בסוגייתנו שהדיינים נוגעים בעדות משום שהם רוצים להחזיק את מה שהם פסקו קוד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כך גם פסק המה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ט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ח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מ עט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שני דיינים מתוך חמישה דיינים שכתבו פסק דין לב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נם יכולים להצטרף עם הדיינים האחרים ולדון עמהם בכ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את משום שהם כבר נוגעים בעדות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ם לא נאמנים שהם ישנו את דבריה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וא מביא שנחלקו המהרי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ל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צ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והמהרש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ח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מ 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בזה</w:t>
      </w:r>
      <w:r>
        <w:rPr>
          <w:rFonts w:ascii="Calibri" w:hAnsi="Calibri" w:eastAsia="Calibri" w:cs="David"/>
          <w:rtl w:val="true"/>
        </w:rPr>
        <w:t xml:space="preserve"> שהמה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בן לב מכשיר אותם לד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המהרש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למרות שבהתחלה רצה להכש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סקנתו היא שאין להכשיר אלא לפסול את הדיין מלדון ב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מסקנתו היא</w:t>
      </w:r>
      <w:r>
        <w:rPr>
          <w:rFonts w:ascii="Calibri" w:hAnsi="Calibri" w:eastAsia="Calibri" w:cs="David"/>
          <w:rtl w:val="true"/>
        </w:rPr>
        <w:t xml:space="preserve"> שבכל מקרה יש לפסול דיינים שדנו ללא הדיינים ה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יש לחשוש שכעת לא ידונו עם האחרים 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ראש פתוח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 xml:space="preserve">ויעמדו </w:t>
      </w:r>
      <w:r>
        <w:rPr>
          <w:rFonts w:eastAsia="Calibri" w:cs="David" w:ascii="Calibri" w:hAnsi="Calibri"/>
          <w:rtl w:val="true"/>
        </w:rPr>
        <w:t>[</w:t>
      </w:r>
      <w:r>
        <w:rPr>
          <w:rFonts w:ascii="Calibri" w:hAnsi="Calibri" w:eastAsia="Calibri" w:cs="David"/>
          <w:rtl w:val="true"/>
        </w:rPr>
        <w:t>על ה</w:t>
      </w:r>
      <w:r>
        <w:rPr>
          <w:rFonts w:eastAsia="Calibri" w:cs="David" w:ascii="Calibri" w:hAnsi="Calibri"/>
          <w:rtl w:val="true"/>
        </w:rPr>
        <w:t>]</w:t>
      </w:r>
      <w:r>
        <w:rPr>
          <w:rFonts w:ascii="Calibri" w:hAnsi="Calibri" w:eastAsia="Calibri" w:cs="David"/>
          <w:rtl w:val="true"/>
        </w:rPr>
        <w:t>בפסק הקודם שפסק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בית שלמ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ח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מ 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פסק כדברי המהרש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יש לפסול את הדיינים לדון לאחר שקיבלו את העדות שלא בפני הבעל הדין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מה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קפ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פסק</w:t>
      </w:r>
      <w:r>
        <w:rPr>
          <w:rFonts w:ascii="Calibri" w:hAnsi="Calibri" w:eastAsia="Calibri" w:cs="David"/>
          <w:rtl w:val="true"/>
        </w:rPr>
        <w:t xml:space="preserve"> שבמקרה שהתברר שהיו דברים שהעד שיקר ולכן היה צריך לקבל עדות נוספ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בכך זילותא או בושה לחכם לחזור 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ותו דיין נאמן לקבל את העדות השניי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בפ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אגר מקוון קלט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פסקו הדיינ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הרב ינא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פרדס והרב עמוס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גבי עצמם כי הם יכולים לדון בדין תורה שהיה לפני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גלל ערעור חזר אליהם עם ראיות נוספ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כפי שכתב המה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עוד מקורות רבים שהובאו בפסק הדין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במקרה שיש ראיות נוספות לא חוששים ל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חזוקי בדיבורי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אלא רק במקרה שהראיות לא השתנו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מנ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בפ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ז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עמ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eastAsia="Calibri" w:cs="David" w:ascii="Calibri" w:hAnsi="Calibri"/>
          <w:b/>
          <w:bCs/>
        </w:rPr>
        <w:t>239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אילך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פסקו הרב אלישי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רב גולדשמיט והרב יצחק ניסים </w:t>
      </w:r>
      <w:r>
        <w:rPr>
          <w:rFonts w:ascii="Calibri" w:hAnsi="Calibri" w:eastAsia="Calibri" w:cs="David"/>
          <w:rtl w:val="true"/>
        </w:rPr>
        <w:t>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פ דעת הרוב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שבמקרה שמדובר על שיקול דעת ולא דברים המפורשים בתלמוד הרי יש לחשוש שימשיך הדיין לחשוב כדעתו הקוד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ם כבר פסק בנושא מסו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יתה בעייה בפסיק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אין להכשיר אותו לפסוק שו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בכל מקרה כתבו שדין זה נכון רק כשהדיין פסק פסק דין החלט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כשהביע את דעתו העקרונ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יה נכון למשא ומתן עלי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בכל מקרה כתבו שאין בעל דין יכול לאלץ את חבירו להגיע בפני דיין שדן בפניהם ודינו בוט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רי הצד השני יכול לומר שקים לו כאותם הסוברים שאסור לדון בפניהם שו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דעת המיעוט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קרה שבו פסקו חלק מהדיינים</w:t>
      </w:r>
      <w:r>
        <w:rPr>
          <w:rFonts w:ascii="Calibri" w:hAnsi="Calibri" w:eastAsia="Calibri" w:cs="David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לא שישבו כלל עם הדיינים האחרים וצריכים לשוב ולד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ם פסו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אם ישבו עם הדיינים ה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ם אם פסקו לב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כולים לדון שוב עם שאר הדיינ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נוסף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אם דיין רק שמע טיעון מפי אחד הצדד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בכך מחלוקת</w:t>
      </w:r>
      <w:r>
        <w:rPr>
          <w:rFonts w:eastAsia="Calibri" w:cs="David" w:ascii="Calibri" w:hAnsi="Calibri"/>
          <w:rtl w:val="true"/>
        </w:rPr>
        <w:t>,</w:t>
      </w:r>
      <w:r>
        <w:rPr>
          <w:rFonts w:eastAsia="Calibri" w:cs="David" w:ascii="Calibri" w:hAnsi="Calibri"/>
          <w:b/>
          <w:bCs/>
          <w:rtl w:val="true"/>
        </w:rPr>
        <w:t xml:space="preserve">  </w:t>
      </w:r>
      <w:r>
        <w:rPr>
          <w:rFonts w:ascii="Calibri" w:hAnsi="Calibri" w:eastAsia="Calibri" w:cs="David"/>
          <w:rtl w:val="true"/>
        </w:rPr>
        <w:t>אם לפוסלו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עקבותיהם הלכו הרב שנקולבסקי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רב זכריה בן שלמה והרב משה גנץ בפס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ד </w:t>
      </w:r>
      <w:r>
        <w:rPr>
          <w:rFonts w:eastAsia="Calibri" w:cs="David" w:ascii="Calibri" w:hAnsi="Calibri"/>
          <w:b/>
          <w:bCs/>
        </w:rPr>
        <w:t>015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של בית הדין גזית </w:t>
      </w:r>
      <w:r>
        <w:rPr>
          <w:rFonts w:ascii="Calibri" w:hAnsi="Calibri" w:eastAsia="Calibri" w:cs="David"/>
          <w:rtl w:val="true"/>
        </w:rPr>
        <w:t>שפסקו לבטל החלטה של ועדת קבלה ישוב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נס ועדה עם אנשים אחרים מאותה הסיבה כדלעי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כן הרב שלמה בן שמעון בערעו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פ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ר מקוון רכט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שקבע</w:t>
      </w:r>
      <w:r>
        <w:rPr>
          <w:rFonts w:ascii="Calibri" w:hAnsi="Calibri" w:eastAsia="Calibri" w:cs="David"/>
          <w:rtl w:val="true"/>
        </w:rPr>
        <w:t xml:space="preserve"> כי אין לחייב אדם להיות נידון באותו בית דין ש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יש להעביר את הדיון המחודש בפסק דין שבוטל מהסיבה שאחד הצדדים לא הגיע לבית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לדון אותו באותו בית הדין אלא להעביר להרכב אח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לעומת זאת בפ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ר </w:t>
      </w:r>
      <w:bookmarkStart w:id="4" w:name="Fn"/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eastAsia="Calibri" w:cs="David" w:ascii="Arial" w:hAnsi="Arial"/>
          <w:b/>
          <w:bCs/>
          <w:sz w:val="20"/>
          <w:szCs w:val="20"/>
          <w:u w:val="single"/>
          <w:shd w:fill="FFFFFF" w:val="clear"/>
        </w:rPr>
        <w:t>0569-22-1</w:t>
      </w:r>
      <w:bookmarkEnd w:id="4"/>
      <w:r>
        <w:rPr>
          <w:rFonts w:eastAsia="Calibri" w:cs="David" w:ascii="Arial" w:hAnsi="Arial"/>
          <w:b/>
          <w:bCs/>
          <w:sz w:val="20"/>
          <w:szCs w:val="20"/>
          <w:u w:val="single"/>
          <w:shd w:fill="FFFFFF" w:val="clear"/>
          <w:rtl w:val="true"/>
        </w:rPr>
        <w:t>)</w:t>
      </w:r>
      <w:r>
        <w:rPr>
          <w:rFonts w:eastAsia="Calibri" w:cs="David" w:ascii="Arial" w:hAnsi="Arial"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u w:val="single"/>
          <w:shd w:fill="FFFFFF" w:val="clear"/>
          <w:rtl w:val="true"/>
        </w:rPr>
        <w:t xml:space="preserve">נקבע </w:t>
      </w:r>
      <w:r>
        <w:rPr>
          <w:rFonts w:eastAsia="Calibri" w:cs="David" w:ascii="Arial" w:hAnsi="Arial"/>
          <w:shd w:fill="FFFFFF" w:val="clear"/>
          <w:rtl w:val="true"/>
        </w:rPr>
        <w:t>(</w:t>
      </w:r>
      <w:r>
        <w:rPr>
          <w:rFonts w:ascii="Arial" w:hAnsi="Arial" w:eastAsia="Calibri" w:cs="David"/>
          <w:shd w:fill="FFFFFF" w:val="clear"/>
          <w:rtl w:val="true"/>
        </w:rPr>
        <w:t>על ידי הרב שרמן</w:t>
      </w:r>
      <w:r>
        <w:rPr>
          <w:rFonts w:eastAsia="Calibri"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shd w:fill="FFFFFF" w:val="clear"/>
          <w:rtl w:val="true"/>
        </w:rPr>
        <w:t>הרב איזריר והרב אלגרבלי</w:t>
      </w:r>
      <w:r>
        <w:rPr>
          <w:rFonts w:eastAsia="Calibri" w:cs="David" w:ascii="Arial" w:hAnsi="Arial"/>
          <w:shd w:fill="FFFFFF" w:val="clear"/>
          <w:rtl w:val="true"/>
        </w:rPr>
        <w:t xml:space="preserve">) </w:t>
      </w:r>
      <w:r>
        <w:rPr>
          <w:rFonts w:ascii="Arial" w:hAnsi="Arial" w:eastAsia="Calibri" w:cs="David"/>
          <w:shd w:fill="FFFFFF" w:val="clear"/>
          <w:rtl w:val="true"/>
        </w:rPr>
        <w:t>כי החלטה זמנית אינה פוסלת דיין לדון שוב באותו הדי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שהחלטה קבועה יתכן ופוסלת אותו</w:t>
      </w:r>
      <w:r>
        <w:rPr>
          <w:rFonts w:eastAsia="Calibri" w:cs="David" w:ascii="Calibri" w:hAnsi="Calibri"/>
          <w:rtl w:val="true"/>
        </w:rPr>
        <w:t>. (</w:t>
      </w:r>
      <w:r>
        <w:rPr>
          <w:rFonts w:ascii="Calibri" w:hAnsi="Calibri" w:eastAsia="Calibri" w:cs="David"/>
          <w:rtl w:val="true"/>
        </w:rPr>
        <w:t>החלטה זו נזכרה גם בפ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ר של הרב אלישיב דלעיל</w:t>
      </w:r>
      <w:r>
        <w:rPr>
          <w:rFonts w:eastAsia="Calibri" w:cs="David" w:ascii="Calibri" w:hAnsi="Calibri"/>
          <w:rtl w:val="true"/>
        </w:rPr>
        <w:t>)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דע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דיינים פסולים להעיד על אדם שישב אית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יש להם נגיעה מעדות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אשונים אחרים סברו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פסק כמות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ך כתב שיש לחשוש לשיט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פועל נחלקו לגבי דיינים המ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ט והמהרש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האם יש לפסול דיינים לדון באותו נושא שבו כבר דנו או 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יו  שחילקו בין מקרה שבו הדיין שמע צד אח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לבין מקרה שבו הדיין כבר פסק מבלי להוועץ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ך בדיינים אחר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כמובן </w:t>
      </w:r>
      <w:r>
        <w:rPr>
          <w:rFonts w:eastAsia="Calibri" w:cs="David" w:ascii="Calibri" w:hAnsi="Calibri"/>
          <w:rtl w:val="true"/>
        </w:rPr>
        <w:t>,</w:t>
      </w:r>
      <w:r>
        <w:rPr>
          <w:rFonts w:ascii="Calibri" w:hAnsi="Calibri" w:eastAsia="Calibri" w:cs="David"/>
          <w:rtl w:val="true"/>
        </w:rPr>
        <w:t>שבפסק דין שאינו סופי לא נפסל הדיין מלדון בדין זה שוב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bookmarkStart w:id="5" w:name="OLE_LINK6"/>
      <w:bookmarkStart w:id="6" w:name="OLE_LINK26"/>
      <w:bookmarkStart w:id="7" w:name="OLE_LINK25"/>
      <w:bookmarkStart w:id="8" w:name="OLE_LINK5"/>
      <w:bookmarkStart w:id="9" w:name="OLE_LINK6"/>
      <w:bookmarkStart w:id="10" w:name="OLE_LINK26"/>
      <w:bookmarkStart w:id="11" w:name="OLE_LINK25"/>
      <w:bookmarkStart w:id="12" w:name="OLE_LINK5"/>
      <w:bookmarkEnd w:id="9"/>
      <w:bookmarkEnd w:id="10"/>
      <w:bookmarkEnd w:id="11"/>
      <w:bookmarkEnd w:id="12"/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1" name="תמונה 2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  <w:bookmarkStart w:id="13" w:name="OLE_LINK6"/>
      <w:bookmarkStart w:id="14" w:name="OLE_LINK26"/>
      <w:bookmarkStart w:id="15" w:name="OLE_LINK25"/>
      <w:bookmarkStart w:id="16" w:name="OLE_LINK5"/>
      <w:bookmarkStart w:id="17" w:name="OLE_LINK6"/>
      <w:bookmarkStart w:id="18" w:name="OLE_LINK26"/>
      <w:bookmarkStart w:id="19" w:name="OLE_LINK25"/>
      <w:bookmarkStart w:id="20" w:name="OLE_LINK5"/>
      <w:bookmarkEnd w:id="17"/>
      <w:bookmarkEnd w:id="18"/>
      <w:bookmarkEnd w:id="19"/>
      <w:bookmarkEnd w:id="20"/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רשב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י ואחיה השילונ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בראשית רב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ת אימרה בשם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וספת ביאור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בי חזקיה בשם רבי ירמיה אמ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ך אמר רבי שמעון בן יוחא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אי בעי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אם ירצ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אברהם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אבינו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למקרבי מן גביה ועד גבי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ללמד זכות על הדורות שהיו אחריו ועד הדור שלי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ואנא מקרב מגבי עד מלכא משיחא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אני אלמד זכות על הדורות הבאים שיהיו ממני ועד מלך המשיח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ואין לא בעי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אם לא ירצה אברהם אבינו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יצטרף אחיה השילוני עמ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אנן מקרבין מן אברהם עד מלכא משיחא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אנו נלמד זכות על הדורות שהיו מימות אברהם ועד מלך המשיח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צריך להבין מדוע הוזכרו כאן דווקא אברהם אבינו ואחיה השילוני כמי ש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רוצה לצרפם עימו כדי להגן על 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ילה אקדים שאין אני מבין כלל וכלל בענייני כוח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 זאת אנסה להתעמק במקצת באימרה ז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ברי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תכן ואברהם אבינו לא ירצה ללמד זכות על הדורות שהיו מתקופתו ועד דור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כן מצאנו דעה 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דף פ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פיה לעתיד לבוא יאמ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ברהם שבניו חט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ברהם יאמר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יימחו על קדושת שמ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כאשר נעשה דין בחוטאים מתקדש שמו של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 גם לפי אותה דעה יצחק אבינו נוהג באופן שונה מאברהם אבינו והוא מלמד זכות בכל ענין על ישראל ואפילו כאשר הם חוט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לכך היתה כוונת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הוא לא הזכיר מלכתחילה את יצחק אבינו בתור מי שראוי ללמד זכות על ישרא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ההנחה שאחיה השילוני יצטרף ל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ללימוד זכות טעונה בי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רי מצאנ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כים א פרק 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כאשר אשת ירבעם באה אל אחיה השיל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ניבא לה את אשר נצטווה על ידי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ניבא לה שבית ירבעם ייכרת לגמ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שרת השבטים שבמלכות ירבעם יגלו לבסוף מעל אדמ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 מצאנו שאחיה השילוני הצליח אז ללמד זכות שתכפר על חטאי ישראל ותמנע את הג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יתכן שלימוד הזכות שאליו התכוון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 לימוד זכות על כל העבירות ש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על אורח 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תכן שאברהם אבינו יצדד שלא ללמד עליו 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אחיה השילוני ילמד עליו 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 משום שאינו עבירה מ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יש לדייק כך מלש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אי בע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 ירצ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אברהם </w:t>
      </w:r>
      <w:r>
        <w:rPr>
          <w:rFonts w:ascii="Arial" w:hAnsi="Arial" w:cs="David"/>
          <w:b/>
          <w:b/>
          <w:bCs/>
          <w:rtl w:val="true"/>
        </w:rPr>
        <w:t>למקרבי</w:t>
      </w:r>
      <w:r>
        <w:rPr>
          <w:rFonts w:ascii="Arial" w:hAnsi="Arial" w:cs="David"/>
          <w:rtl w:val="true"/>
        </w:rPr>
        <w:t xml:space="preserve"> מן גביה ועד גב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שהלשון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לקרב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זכירה את האמור במסכת עדוי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אליהו הנביא יבו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קרב המרוחקי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שך הדורות יש אנשים שרוחקו מקבוצות אחרות בלא הצדקה אמ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ביכולתו של אברהם אבינו ללמד זכות על המרוח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לקרב אותם אל אחיהם שריחקו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נין זה 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קרבת הקרבנות של אברהם אבינ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cs="David"/>
          <w:rtl w:val="true"/>
        </w:rPr>
        <w:t xml:space="preserve"> הראשון בעולם היה </w:t>
      </w:r>
      <w:r>
        <w:rPr>
          <w:rFonts w:ascii="Arial" w:hAnsi="Arial" w:cs="David"/>
          <w:b/>
          <w:b/>
          <w:bCs/>
          <w:rtl w:val="true"/>
        </w:rPr>
        <w:t>שֵׁם</w:t>
      </w:r>
      <w:r>
        <w:rPr>
          <w:rFonts w:ascii="Arial" w:hAnsi="Arial" w:cs="David"/>
          <w:rtl w:val="true"/>
        </w:rPr>
        <w:t xml:space="preserve"> בן נוח שהי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ֹּהֵן לְאֵ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 עֶלְיוֹ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הוא נקר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ַלְכִּי צֶדֶק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ותפקידו היה לבצע משפט צדק 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רוב צאצאיו לא רצו להמשיך בדרכו הרוח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 עסקו בפעולות של יֶפֶת והתפזרו על פני הת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 שעשה משפט צדק בעולם היה 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יה לו כוח צבאי משל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ף כוח כלכלי עצ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 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גם מטבע משל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וא יצא להילחם בארבעת המלכים שלקחו בשבי את לוט ואת אנשי סד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 שמח כאשר אברהם הציל את העש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ן הסתם הוא התפלל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שיסייע לאברהם במלחמ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הוא ראה שלולי יוזמת אברה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פקיד שלו היה נותר תפקיד סמ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 xml:space="preserve">צֶדֶק נפל בדעתו ונכשל </w:t>
      </w:r>
      <w:r>
        <w:rPr>
          <w:rFonts w:ascii="Arial" w:hAnsi="Arial" w:cs="David"/>
          <w:b/>
          <w:b/>
          <w:bCs/>
          <w:rtl w:val="true"/>
        </w:rPr>
        <w:t>בדבריו</w:t>
      </w:r>
      <w:r>
        <w:rPr>
          <w:rFonts w:cs="David" w:ascii="Arial" w:hAnsi="Arial"/>
          <w:b/>
          <w:bCs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קדים לברך את אברהם לפנ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קב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הודיע לאברהם שזרעו יחליף את </w:t>
      </w:r>
      <w:r>
        <w:rPr>
          <w:rFonts w:ascii="Arial" w:hAnsi="Arial" w:cs="David"/>
          <w:b/>
          <w:b/>
          <w:bCs/>
          <w:rtl w:val="true"/>
        </w:rPr>
        <w:t>מַלְכִּ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 xml:space="preserve">צֶדֶק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ויירש את ארץ ישר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דרים 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רהם שמע 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שאל</w:t>
      </w:r>
      <w:r>
        <w:rPr>
          <w:rFonts w:ascii="Arial" w:hAnsi="Arial" w:cs="David"/>
          <w:rtl w:val="true"/>
        </w:rPr>
        <w:t xml:space="preserve"> את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בַּמָּה אֵדַע כִּי אִירָשֶׁנָּ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מה ממדרש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מפרשים זאת כחוסר אמ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יש בפרוש זה ק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רי סמוך לפני כן נאמר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וְהֶאֱמִן בַּ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ַיַּחְשְׁבֶהָ לּוֹ צְדָקָ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דרש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אחרים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מזים שאברהם שאל את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כיצד אפשר למנוע מזרעו את המצוקות שהיו ל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שיב לבקשת 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יווה עליו לעשות מעשה שישפיע על העת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ברהם הצטווה להקריב </w:t>
      </w:r>
      <w:r>
        <w:rPr>
          <w:rFonts w:ascii="Arial" w:hAnsi="Arial" w:cs="David"/>
          <w:b/>
          <w:b/>
          <w:bCs/>
          <w:rtl w:val="true"/>
        </w:rPr>
        <w:t>בהמות</w:t>
      </w:r>
      <w:r>
        <w:rPr>
          <w:rFonts w:ascii="Arial" w:hAnsi="Arial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פ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המות נחשבות לגשמיות ביחס לצפור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הרי הן אינן מסוגלות להתנתק מהארציות ולעוף באוו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רש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מרמזים שהדבר מסמל תכנית ש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להקמ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ַמְלֶכֶת כֹּהֲנִ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סוג חדש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שיהיו בה בנ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ה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מחוברים מאוד לגשמי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מ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ישמשו ככוח כלכלי ואף צבא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גם בנ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ה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מחוברים מאוד לרוחני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פור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הדבר מבואר יותר בתשובות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סעדיה גאו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על שאלות חיוי הבלכ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עמוד </w:t>
      </w:r>
      <w:r>
        <w:rPr>
          <w:rFonts w:cs="David" w:ascii="Arial" w:hAnsi="Arial"/>
        </w:rPr>
        <w:t>3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ת פאזנאנס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ורשה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טעמי המחזה והבתרים לא היבנת עניינם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על כן נבהלת בשמעך את חזונ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רף ואגידה לך את פתרונם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 xml:space="preserve">כי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תחיית המתים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כתובה בחביונ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פְּגָרִים בּוּתְּרוּ וְהוּרָד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צִּפּוֹ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ֲלֵיהֶם</w:t>
      </w:r>
      <w:r>
        <w:rPr>
          <w:rFonts w:cs="Guttman Keren"/>
          <w:sz w:val="22"/>
          <w:szCs w:val="22"/>
          <w:rtl w:val="true"/>
        </w:rPr>
        <w:t>; '</w:t>
      </w:r>
      <w:r>
        <w:rPr>
          <w:rFonts w:cs="Guttman Keren"/>
          <w:sz w:val="22"/>
          <w:sz w:val="22"/>
          <w:szCs w:val="22"/>
          <w:rtl w:val="true"/>
        </w:rPr>
        <w:t>וַיַּשֵּׁב אֹתָם אַבְרָם</w:t>
      </w:r>
      <w:r>
        <w:rPr>
          <w:rFonts w:cs="Guttman Keren"/>
          <w:sz w:val="22"/>
          <w:szCs w:val="22"/>
          <w:rtl w:val="true"/>
        </w:rPr>
        <w:t xml:space="preserve">' - </w:t>
      </w:r>
      <w:r>
        <w:rPr>
          <w:rFonts w:cs="Guttman Keren"/>
          <w:sz w:val="22"/>
          <w:sz w:val="22"/>
          <w:szCs w:val="22"/>
          <w:rtl w:val="true"/>
        </w:rPr>
        <w:t>וינידם ויחיו כולה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לכן הקדים תת כל בֶּתֶ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לִקְרַאת רֵעֵהוּ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הם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 xml:space="preserve">בְּקָרֵב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צֶם אֶל עַצְמוֹ</w:t>
      </w:r>
      <w:r>
        <w:rPr>
          <w:rFonts w:cs="Guttman Keren"/>
          <w:sz w:val="22"/>
          <w:szCs w:val="22"/>
          <w:rtl w:val="true"/>
        </w:rPr>
        <w:t xml:space="preserve">' - </w:t>
      </w:r>
      <w:r>
        <w:rPr>
          <w:rFonts w:cs="Guttman Keren"/>
          <w:sz w:val="22"/>
          <w:sz w:val="22"/>
          <w:szCs w:val="22"/>
          <w:rtl w:val="true"/>
        </w:rPr>
        <w:t>לָפַחַת בהם חייה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חיל הא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ל הגדול הזה בראותו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חויב לצוות כן את בניו ואת בי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מען לא ידאגו מן העינוי בביאתו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ויבטחו כי אחריו יודיע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שועתו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רהם ביתר את הבה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את הַצִּפּוֹרִים הוא לא בית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לאחר מכן 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ַיֵּרֶד </w:t>
      </w:r>
      <w:r>
        <w:rPr>
          <w:rFonts w:ascii="Arial" w:hAnsi="Arial" w:cs="David"/>
          <w:b/>
          <w:b/>
          <w:bCs/>
          <w:rtl w:val="true"/>
        </w:rPr>
        <w:t>הָעַיִט</w:t>
      </w:r>
      <w:r>
        <w:rPr>
          <w:rFonts w:ascii="Arial" w:hAnsi="Arial" w:cs="David"/>
          <w:rtl w:val="true"/>
        </w:rPr>
        <w:t xml:space="preserve"> עַל הַפְּגָרִים וַיַּשֵּׁב אֹתָם אַבְרָ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מבאר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ָעַיִ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ם הַצִּפּוֹרִים שמוזכרים לפני 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ברהם נטל א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ַצִּפּוֹ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כמ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ַיִט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צפור טר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יש לו חיות עצמית והוא יורד על הפג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 קבוצת הצפורים תוקפת את קבוצת הבה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משמעות הסמלית של הפעולה הזו מתבארת בנבואת זכר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ְשָׁפַכְתִּי עַ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ֵית דָּוִיד</w:t>
      </w:r>
      <w:r>
        <w:rPr>
          <w:rFonts w:cs="Guttman Keren"/>
          <w:sz w:val="22"/>
          <w:sz w:val="22"/>
          <w:szCs w:val="22"/>
          <w:rtl w:val="true"/>
        </w:rPr>
        <w:t xml:space="preserve"> וְעַל יוֹשֵׁב יְרוּשָׁלִַם רוּחַ חֵן וְתַחֲנוּנִים וְהִבִּיטוּ אֵלַי אֵת אֲשֶׁ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ָּקָרוּ</w:t>
      </w:r>
      <w:r>
        <w:rPr>
          <w:rFonts w:cs="Guttman Keren"/>
          <w:sz w:val="22"/>
          <w:sz w:val="22"/>
          <w:szCs w:val="22"/>
          <w:rtl w:val="true"/>
        </w:rPr>
        <w:t xml:space="preserve"> וְסָפְדוּ עָלָיו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סוכ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נ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וא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נדקר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 xml:space="preserve">הו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משיח בן יוסף </w:t>
      </w:r>
      <w:r>
        <w:rPr>
          <w:rFonts w:ascii="Arial" w:hAnsi="Arial" w:cs="David"/>
          <w:b/>
          <w:b/>
          <w:bCs/>
          <w:rtl w:val="true"/>
        </w:rPr>
        <w:t>שנהרג</w:t>
      </w:r>
      <w:r>
        <w:rPr>
          <w:rFonts w:cs="David" w:ascii="Arial" w:hAnsi="Arial"/>
          <w:rtl w:val="true"/>
        </w:rPr>
        <w:t xml:space="preserve">"! </w:t>
      </w:r>
      <w:r>
        <w:rPr>
          <w:rFonts w:ascii="Arial" w:hAnsi="Arial" w:cs="David"/>
          <w:rtl w:val="true"/>
        </w:rPr>
        <w:t>הקבוצה שמשייכת עצמה 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 דוי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עוסקת ברוחניות ומשמשת בתפקיד של </w:t>
      </w:r>
      <w:r>
        <w:rPr>
          <w:rFonts w:ascii="Arial" w:hAnsi="Arial" w:cs="David"/>
          <w:b/>
          <w:b/>
          <w:bCs/>
          <w:rtl w:val="true"/>
        </w:rPr>
        <w:t>מַלְכִּ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צֶדֶק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הם בטוחים שרק הם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כהנים</w:t>
      </w:r>
      <w:r>
        <w:rPr>
          <w:rFonts w:cs="David" w:ascii="Arial" w:hAnsi="Arial"/>
          <w:b/>
          <w:bCs/>
          <w:rtl w:val="true"/>
        </w:rPr>
        <w:t xml:space="preserve">'; </w:t>
      </w:r>
      <w:r>
        <w:rPr>
          <w:rFonts w:ascii="Arial" w:hAnsi="Arial" w:cs="David"/>
          <w:rtl w:val="true"/>
        </w:rPr>
        <w:t>ולכן הם מבזים את מי שאינו חושב כמו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מתייחסים לקבוצ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כאל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פְּגָרִים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בואר בהערת השולייים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בֵּית דָּוִיד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ִבִּיטוּ אֵלַ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דקרו</w:t>
      </w:r>
      <w:r>
        <w:rPr>
          <w:rFonts w:ascii="Arial" w:hAnsi="Arial" w:cs="David"/>
          <w:rtl w:val="true"/>
        </w:rPr>
        <w:t xml:space="preserve"> לש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 xml:space="preserve">שמים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ַפְּגָרִי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 xml:space="preserve">כדי לנסות ולהעיר א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תחיה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היו דומים להם ויעסקו ברוחניות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הדקי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הועיל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לכן הם מגדירים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צת 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י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והם מספידים א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ביא זכריה מג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לחמת</w:t>
      </w:r>
      <w:r>
        <w:rPr>
          <w:rFonts w:cs="David" w:ascii="Arial" w:hAnsi="Arial"/>
          <w:rtl w:val="true"/>
        </w:rPr>
        <w:t>-'</w:t>
      </w:r>
      <w:r>
        <w:rPr>
          <w:rFonts w:ascii="Arial" w:hAnsi="Arial" w:cs="David"/>
          <w:rtl w:val="true"/>
        </w:rPr>
        <w:t>הדקי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 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יו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יד בסמוך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פרק 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 מתאר איש שחש שרוח נבואה מפעמת ב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וא רוצה לעבור לקבוצה שעוסקת ברוח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הוריו משוכנ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 xml:space="preserve">ממלכת </w:t>
      </w:r>
      <w:r>
        <w:rPr>
          <w:rFonts w:ascii="Arial" w:hAnsi="Arial" w:cs="David"/>
          <w:b/>
          <w:b/>
          <w:bCs/>
          <w:rtl w:val="true"/>
        </w:rPr>
        <w:t>הכהני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של אברהם כל בני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cs="David"/>
          <w:rtl w:val="true"/>
        </w:rPr>
        <w:t xml:space="preserve"> צריכים להתחבר לגש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 הב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 בקבוצ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המ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י שאינו דומה להם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'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ּדְקָרֻהוּ</w:t>
      </w:r>
      <w:r>
        <w:rPr>
          <w:rFonts w:ascii="Arial" w:hAnsi="Arial" w:cs="David"/>
          <w:rtl w:val="true"/>
        </w:rPr>
        <w:t xml:space="preserve"> אָבִיהוּ וְאִמּוֹ יֹלְדָיו </w:t>
      </w:r>
      <w:r>
        <w:rPr>
          <w:rFonts w:ascii="Arial" w:hAnsi="Arial" w:cs="David"/>
          <w:b/>
          <w:b/>
          <w:bCs/>
          <w:rtl w:val="true"/>
        </w:rPr>
        <w:t>בְּהִנָּבְאוֹ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ק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ת בנם כדאי לחנך אותו ולוודא שיהיו ל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פי ההגדרות שלה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הנער נענה לפניותיהם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וְאָמַר לֹא נָבִיא אָנֹכִי אִישׁ עֹבֵד אֲדָמָה אָנֹכִי כִּי אָדָם הִקְנַנִי מִנְּעוּרָ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דקירות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וח התחי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קי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הדדיות מ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מלכת הכה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אברה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פקידים לא מוגדרים לדורי ד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ן של אברהם יכול להיות שייך בחלק מחיי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צת 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עסוק בענייני המעש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בחלק אחר מחייו הוא יכול להיות שייך לקבוצ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דויד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עוף באוי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לומר לעסוק בענייני הר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ות המעבר בין הקבוצות גורמת 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ברי כל קבוצה תובעים מחברי הקבוצה האחרת להצטרף אליה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לשם כך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ק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ותם בפיה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יל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סעדיה גאון מוסיף ומבאר שלאחר שאברהם הוריד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ַצִּפּוֹ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ַפְּגָרִי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דקר אותם כמו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עַיִט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אברהם </w:t>
      </w:r>
      <w:r>
        <w:rPr>
          <w:rFonts w:ascii="Arial" w:hAnsi="Arial" w:cs="David"/>
          <w:b/>
          <w:b/>
          <w:bCs/>
          <w:rtl w:val="true"/>
        </w:rPr>
        <w:t>הניד</w:t>
      </w:r>
      <w:r>
        <w:rPr>
          <w:rFonts w:ascii="Arial" w:hAnsi="Arial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cs="David"/>
          <w:rtl w:val="true"/>
        </w:rPr>
        <w:t xml:space="preserve"> את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ַפְּגָרִים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ַצִּפּוֹר</w:t>
      </w:r>
      <w:r>
        <w:rPr>
          <w:rFonts w:cs="David" w:ascii="Arial" w:hAnsi="Arial"/>
          <w:b/>
          <w:bCs/>
          <w:rtl w:val="true"/>
        </w:rPr>
        <w:t xml:space="preserve">'; </w:t>
      </w:r>
      <w:r>
        <w:rPr>
          <w:rFonts w:ascii="Arial" w:hAnsi="Arial" w:cs="David"/>
          <w:rtl w:val="true"/>
        </w:rPr>
        <w:t xml:space="preserve">והמעשה הזה סימל שהוא </w:t>
      </w:r>
      <w:r>
        <w:rPr>
          <w:rFonts w:ascii="Arial" w:hAnsi="Arial" w:cs="David"/>
          <w:b/>
          <w:b/>
          <w:bCs/>
          <w:rtl w:val="true"/>
        </w:rPr>
        <w:t>נושב רוח של תחיה</w:t>
      </w:r>
      <w:r>
        <w:rPr>
          <w:rFonts w:ascii="Arial" w:hAnsi="Arial" w:cs="David"/>
          <w:rtl w:val="true"/>
        </w:rPr>
        <w:t xml:space="preserve"> בשתי הקבוצ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רהם עורר את כולם ברוח של 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 קבוצה תתעורר לראות את מעלת חבירת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תחזור בה מההבנה המוטעית של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שיש לה כביכו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פני 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ם יכירו בצורך בקיום שתי הקבו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קבוצה של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 xml:space="preserve">בהמות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פְּגָרִים</w:t>
      </w:r>
      <w:r>
        <w:rPr>
          <w:rFonts w:cs="David" w:ascii="Arial" w:hAnsi="Arial"/>
          <w:b/>
          <w:bCs/>
          <w:rtl w:val="true"/>
        </w:rPr>
        <w:t>)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קבוצה של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צפורים</w:t>
      </w:r>
      <w:r>
        <w:rPr>
          <w:rFonts w:cs="David" w:ascii="Arial" w:hAnsi="Arial"/>
          <w:b/>
          <w:bCs/>
          <w:rtl w:val="true"/>
        </w:rPr>
        <w:t xml:space="preserve">' - </w:t>
      </w:r>
      <w:r>
        <w:rPr>
          <w:rFonts w:ascii="Arial" w:hAnsi="Arial" w:cs="David"/>
          <w:b/>
          <w:b/>
          <w:bCs/>
          <w:rtl w:val="true"/>
        </w:rPr>
        <w:t xml:space="preserve">ואז יהיו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שתי הקבוצ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עדיה גאון מרמז שבמחזה ברית בין הבתרים הצליח אברהם לפעול את מבוקשו מ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היינו שהעם שיצא מזרעו יהיה ממלכת כהנים מסוג אחר ממה שהיה מלכי צדק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 בן נוח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יהיו בהם ג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הנים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עוסקים בגש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ם יזכו לנחול את ארץ ישראל לתמ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ני השלבים בברית בין הבתר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לב הראשון ביצירת הקבוצות צריך כל אחד להזדהות בלב שלם עם תפק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אברהם מתיר כביכול לכל צד לקטרג על הצד ה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קבוצ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פור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תלמידי החכמ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דוקרת את בני הקבוצה השנ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המ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וסקות בגשמ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תייחסת אליהם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טרוג ההדדי מועיל לחיזוק העצמי של בני הקבוצות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הוא עלול להוביל לג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מצאנו שיוסף קיטרג על 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יו קטרגו 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פו של דבר יוסף נמכר למצרים והשתלשל הדבר וירדו אבותינו לגלות מצ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אולה מתקדמת כאשר כל קבוצה מכבדת את בני הקבוצה השניה ומלמדת עליהם ז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פי זה יתכן שבכל דור נמצאים אנשים שהם בשלב הראשון של ההזדהות שלהם עם תפקידם ב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 הם מקטרגים על בני הקבוצה 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כן שבאותו דור נמצאים אנשים שהם כבר בשלב השני שלהם בהזדהות עם תפקידם והם מלמדים זכות בלב שלם על בני הקבוצה ה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 שלבים אלו מרומזים בפעולות של אברהם אבינו בברית בין הבת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לב הראשון הוא שלב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קי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ו מרחקים את אלו שלא חושבים כמ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לב השני הוא שלב הקירוב שבו מקרבים את בני הקבוצה הש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תכן שלכך מכוונים דברי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שהוא יצרף אליו את אברהם אבינו כד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קר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המרוח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מחז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ית בין הבת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רהם אבינו פעל ליצירת שתי קבוצות בעם שיצא 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וצות שהן מרחקות זו את 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אברהם אבינו פעל גם לקרוב הקבו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ירצה אברהם אבינו הוא יפעל עם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כדי לקרב את המרוח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חיה השילוני ומשיח בן יוסף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חברי קבוצת משיח בן דוי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למידי החכמ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מתייחסים לחברי קבוצת משיח בן יוסף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וסקים בגשמ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מנם מצאנו שאחיה השילוני התייחס למשיח בן יוסף בכבוד 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מצאנו 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 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ביאור המפגש שבו מינה אחיה השילוני את ירבעם למלך על עשרת השבט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 '</w:t>
      </w:r>
      <w:r>
        <w:rPr>
          <w:rFonts w:cs="Guttman Keren"/>
          <w:sz w:val="22"/>
          <w:sz w:val="22"/>
          <w:szCs w:val="22"/>
          <w:rtl w:val="true"/>
        </w:rPr>
        <w:t>וַיִּמְצָא אֹתוֹ אֲחִיָּה הַשִּׁילֹנִי הַנָּבִיא בַּדֶּרֶךְ וְהוּא מִתְכַּסֶּה בְּשַׂלְמָה חֲדָשָׁה וּשְׁנֵיהֶם לְבַדָּם בַּשָּׂדֶה</w:t>
      </w:r>
      <w:r>
        <w:rPr>
          <w:rFonts w:cs="Guttman Keren"/>
          <w:sz w:val="22"/>
          <w:szCs w:val="22"/>
          <w:rtl w:val="true"/>
        </w:rPr>
        <w:t>' [</w:t>
      </w:r>
      <w:r>
        <w:rPr>
          <w:rFonts w:cs="Guttman Keren"/>
          <w:sz w:val="22"/>
          <w:sz w:val="22"/>
          <w:szCs w:val="22"/>
          <w:rtl w:val="true"/>
        </w:rPr>
        <w:t>מלכים א י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ט</w:t>
      </w:r>
      <w:r>
        <w:rPr>
          <w:rFonts w:cs="Guttman Keren"/>
          <w:sz w:val="22"/>
          <w:szCs w:val="22"/>
          <w:rtl w:val="true"/>
        </w:rPr>
        <w:t xml:space="preserve">]. </w:t>
      </w:r>
      <w:r>
        <w:rPr>
          <w:rFonts w:cs="Guttman Keren"/>
          <w:sz w:val="22"/>
          <w:sz w:val="22"/>
          <w:szCs w:val="22"/>
          <w:rtl w:val="true"/>
        </w:rPr>
        <w:t xml:space="preserve">מאי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ְּשַׂלְמָה חֲדָשָׁה</w:t>
      </w:r>
      <w:r>
        <w:rPr>
          <w:rFonts w:cs="Guttman Keren"/>
          <w:sz w:val="22"/>
          <w:szCs w:val="22"/>
          <w:rtl w:val="true"/>
        </w:rPr>
        <w:t xml:space="preserve">'? </w:t>
      </w:r>
      <w:r>
        <w:rPr>
          <w:rFonts w:cs="Guttman Keren"/>
          <w:sz w:val="22"/>
          <w:sz w:val="22"/>
          <w:szCs w:val="22"/>
          <w:rtl w:val="true"/>
        </w:rPr>
        <w:t>אמר רב נחמ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ְּשַׂלְמָה חֲדָשָׁ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ה שַׂלְמָה חֲדָשָׁה אין בה שום דופ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ף תורתו של ירבעם לא היה בה שום דופ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דבר אח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שַׂלְמָה חֲדָשָׁה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חידשו דברים שלא שמעה אזן מעול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מאי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ּשְׁנֵיהֶם לְבַדָּם בַּשָּׂדֶה</w:t>
      </w:r>
      <w:r>
        <w:rPr>
          <w:rFonts w:cs="Guttman Keren"/>
          <w:sz w:val="22"/>
          <w:szCs w:val="22"/>
          <w:rtl w:val="true"/>
        </w:rPr>
        <w:t xml:space="preserve">'? </w:t>
      </w:r>
      <w:r>
        <w:rPr>
          <w:rFonts w:cs="Guttman Keren"/>
          <w:sz w:val="22"/>
          <w:sz w:val="22"/>
          <w:szCs w:val="22"/>
          <w:rtl w:val="true"/>
        </w:rPr>
        <w:t>אמר רב יהודה אמר רב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כל תלמידי חכמים דומין לפניהם כעשבי השד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איכא ד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כל טעמי תורה מגולין להם כשדה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רבעם נמצא השורש של משיח בן יוסף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נראה שמשמעות האימרה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שכל תלמידי חכמים דומין לפניהם כעשבי השד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 xml:space="preserve">היא שלפי הראיה הרוחנית של ירבע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טרם חט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פי הראייה הרוחנית של אחיה השיל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מל של חברי קבוצת משיח בן יוסף בעניינים הגשמיים בארץ ישראל רצוי לפנ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יותר מאשר עמל התורה של חכמי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שיטת אחיה וירב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י שעמלים בעניינים הגשמיים לטובת הדור נחשבים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ץ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גן על ה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עומתם תלמידי החכמים הם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בי הש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י קבוצת משיח בן יוסף בטוחים שהם צודקים בדרכם יותר מאשר חברי קבוצת משיח בן דו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צאנו כבר שנחלקו רבי ישמעאל ו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 ל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בביאור ה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אָסַפְתָּ דְגָנֶךָ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לדעת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אין הדברים ככתבם ויש לעמול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לדעת רבי ישמעאל יש לקיים את הדברים ככת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תב החתם 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ידושים סוכה דף ל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דעת רבי ישמעא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...</w:t>
      </w:r>
      <w:r>
        <w:rPr>
          <w:rFonts w:cs="Guttman Keren"/>
          <w:sz w:val="22"/>
          <w:sz w:val="22"/>
          <w:szCs w:val="22"/>
          <w:rtl w:val="true"/>
        </w:rPr>
        <w:t>נל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ד רבי ישמעאל נמי לא אמר מקרא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ְאָסַפְתָּ דְגָנֶךָ</w:t>
      </w:r>
      <w:r>
        <w:rPr>
          <w:rFonts w:cs="Guttman Keren"/>
          <w:sz w:val="22"/>
          <w:szCs w:val="22"/>
          <w:rtl w:val="true"/>
        </w:rPr>
        <w:t xml:space="preserve">" - </w:t>
      </w:r>
      <w:r>
        <w:rPr>
          <w:rFonts w:cs="Guttman Keren"/>
          <w:sz w:val="22"/>
          <w:sz w:val="22"/>
          <w:szCs w:val="22"/>
          <w:rtl w:val="true"/>
        </w:rPr>
        <w:t>אלא ב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 ורוב ישראל שרויי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עבודה בקרקע גופה מצוה משום יישוב 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 ולהוציא פירות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הקדושי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 xml:space="preserve">ועל זה ציותה התורה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ְאָסַפְתָּ דְגָנֶךָ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ו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בֹעַז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זֹרֶה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אֶת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>גֹּרֶן הַשְּׂעֹרִים הַלָּיְלָה</w:t>
      </w:r>
      <w:r>
        <w:rPr>
          <w:rFonts w:cs="Guttman Keren"/>
          <w:sz w:val="22"/>
          <w:szCs w:val="22"/>
          <w:rtl w:val="true"/>
        </w:rPr>
        <w:t xml:space="preserve">" - </w:t>
      </w:r>
      <w:r>
        <w:rPr>
          <w:rFonts w:cs="Guttman Keren"/>
          <w:sz w:val="22"/>
          <w:sz w:val="22"/>
          <w:szCs w:val="22"/>
          <w:rtl w:val="true"/>
        </w:rPr>
        <w:t>משום מצו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אלו תאמר לא אניח תפילין מפני שאני עוסק בתורה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נ לא יאמר לא אאסוף דגני מפני עסק התורה ואפשר אפילו שארי אומני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יש בהם ישוב העולם הכל בכלל מצוה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לפי דעת חברי קבוצת משיח בן יוסף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נהיגה הוא אחיה השילונ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יום המצוות התלויות 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כלל כל פעילות שתורמת לפריחתה הגשמית של ארץ ישר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אמור בדברי החתם סופ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נחשבים יותר מאשר לימוד 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ש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 ועיסוקו בתור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לימוד זכות על אלו שאינם כמוה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ש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אמר שאילו הוא היה בשעת מתן תורה ב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היה מבקש שיבראו לאדם שתי פ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ה אחד יעסוק בתורה כל ה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ה השני ישתמש לשאר צר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 אכילה ולצורך דיבור בענייניו הגש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בב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מר רבי יוחנן שרבי שמעון בן יוחי וחבי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ורתן אומנ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סיקים מלימוד תורה לצורך קריאת שמע אלא שאינם מפסיקים לצורך 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ידך למרות החשיבות הרבה שראה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בלימוד התורה מובא בבב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חות צ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מר רבי יוחנן משום 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בן יוח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א קרא אדם אלא קרית שמע שחרית וערבית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קי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ֹא יָמוּשׁ</w:t>
      </w:r>
      <w:r>
        <w:rPr>
          <w:rFonts w:cs="David" w:ascii="Arial" w:hAnsi="Arial"/>
          <w:rtl w:val="true"/>
        </w:rPr>
        <w:t>' [</w:t>
      </w:r>
      <w:r>
        <w:rPr>
          <w:rFonts w:ascii="Arial" w:hAnsi="Arial" w:cs="David"/>
          <w:rtl w:val="true"/>
        </w:rPr>
        <w:t>סֵפֶר הַתּוֹרָה הַזֶּה מִפִּיךָ וְהָגִיתָ בּוֹ יוֹמָם וָלַיְלָה</w:t>
      </w:r>
      <w:r>
        <w:rPr>
          <w:rFonts w:cs="David" w:ascii="Arial" w:hAnsi="Arial"/>
          <w:rtl w:val="true"/>
        </w:rPr>
        <w:t>] (</w:t>
      </w:r>
      <w:r>
        <w:rPr>
          <w:rFonts w:ascii="Arial" w:hAnsi="Arial" w:cs="David"/>
          <w:rtl w:val="true"/>
        </w:rPr>
        <w:t>יהושע 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דבר זה אסור לאומרו בפני עמי הארץ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הגה בתורה כל ה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עתו מדרגה גבוהה זו נתבעת מכל 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יש להציג את חובת מצוות תלמוד תורה גם בפני עמי הארצ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לימד זכות על עמי האר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קבע שמצו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ֹא יָמוּשׁ</w:t>
      </w:r>
      <w:r>
        <w:rPr>
          <w:rFonts w:cs="David" w:ascii="Arial" w:hAnsi="Arial"/>
          <w:rtl w:val="true"/>
        </w:rPr>
        <w:t>' [</w:t>
      </w:r>
      <w:r>
        <w:rPr>
          <w:rFonts w:ascii="Arial" w:hAnsi="Arial" w:cs="David"/>
          <w:rtl w:val="true"/>
        </w:rPr>
        <w:t>סֵפֶר הַתּוֹרָה הַזֶּה מִפִּיךָ</w:t>
      </w:r>
      <w:r>
        <w:rPr>
          <w:rFonts w:cs="David" w:ascii="Arial" w:hAnsi="Arial"/>
          <w:rtl w:val="true"/>
        </w:rPr>
        <w:t xml:space="preserve">]' </w:t>
      </w:r>
      <w:r>
        <w:rPr>
          <w:rFonts w:ascii="Arial" w:hAnsi="Arial" w:cs="David"/>
          <w:rtl w:val="true"/>
        </w:rPr>
        <w:t>מתקיימת גם על ידי קריאת שמע שחרית וער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ההדגשה המיוחדת שקיימת בשיטת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דיפה את קיום מצוות לימוד התורה ואפילו על חשבון תפילה היא חידוש מיוחד שחל בדור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ור שלפניו היה דורו של רבי עקי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תב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מלכים 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אותו הדור כל החכמים סברו שבר כוכבא הוא מלך המשיח ורבי עקיבא היה נושא כליו של בר כוכ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ר שרבי עקיבא הזקן לא רץ בעצמו עם כלי נשק בעקבות בר כוכ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וונת הדברים היא שרבי עקיבא השתמש בכוחו הציבורי והביע תמיכה גלויה ומשמעותית בבר כוכ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עד דורו של רבי עקיבא היה סיכוי סביר לקיום עצמאי של הפן הלאומי של 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 עקיבא עודד אנשים להשקיע מאמצים רבים לקיבוץ כסף וכלי נשק וכ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סתייעו בהם למרידה בשלטון הזר ולקיום שלטון עצמאי בארץ ישר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שלטון היהודי העצמאי בארץ ישראל יהיה הפן הלאומי שמייצג משיח בן יו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לאחר שמרד בר כוכבא דוכא באכז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בור בארץ ישראל התייאש מניסיון למרוד ברומ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אמצים הופנו לקיום ומחיה של הצבור שנותר 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 בדור שלאחר רבי 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דש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שיטתו שעיקר המאמץ צריך להיות מופנה ללימוד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הפן של משיח בן דו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מץ זה עדיף אפילו על תפילה שעוסקת בחיי ש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לכך כוונת דברי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 אברהם ירצה לקרב את הדורות שהיו מתקופתו ועד תקופת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יקרב את הדורות שיהיו מזמנו עד שיבוא מלך המש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ד תקופת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היה סיכוי לשלטון עצמאי ב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אורה 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קטרוג על אלו שהשקיעו את כל זמנם בתורה ולא נטלו חלק במאמץ הלא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 כך יכול אברהם אבינו ללמד זכות ולומר שיש צורך גם בצד תורני חזק בארץ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מדור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אילך יש דרישה להגברת הצד התורני ב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הדרישה שמציג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שהוא עצמו עמל כל היום בתורה ולא פינה מזמנו אפילו כדי להתפלל על צרכי ש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 על פי ש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מייצג שיט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אומר שהוא ילמד זכות על אלו שחולקים עליו ואינם נוהגים כמוהו אלא עוסקים במלא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עצמו ילמד עליהם 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אמר שגם כשאין סיכוי לשלטון יהודי עצמאי צריך שלעם ישראל יהיה קיום מכ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צריך שיהיו אנשים שיעסקו בהשגת העושר גם מעבר לקיום הנצ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עושר זה משמש בדרכים עקיפות להגברת קרנם של 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ם ירצה אברה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 באותה אי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כן שאברהם ירצה לקרב את אותם מרוח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יתכן שלא ירצה 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דבר זה תלוי בשני השלבים שיש בברית בין הב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לב הראשון שבו כל קבוצה מקטרגת על חב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לב השני שבו כל קבוצה מתקרבת לחבירתה ורואה שיש בה 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תכן שאברהם אבינו יחליט שטרם הגיע השלב של קירוב המרוח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ב זה יהיה רק בעתיד הרחוק בעת שיישלח אליהו הנביא להשיב לב אבות על בנים ולב בנים על אב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כפי שהתבא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יה השילוני מקרב ומחשיב את הצד של משיח בן יוסף ואפילו בעת שהצד של משיח בן דויד 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הוסיף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 אברהם אבינו לא ירצה לק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 ש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יצרף אליו את אחיה השיל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ניהם יחדיו יקרבו את הקבוצות השונות שקיימות בעם 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מדרשים האחרים הובאו במאמר </w:t>
      </w:r>
      <w:r>
        <w:rPr>
          <w:rFonts w:cs="David" w:ascii="Arial" w:hAnsi="Arial"/>
          <w:sz w:val="22"/>
          <w:szCs w:val="22"/>
          <w:rtl w:val="true"/>
        </w:rPr>
        <w:t>"</w:t>
      </w:r>
      <w:hyperlink r:id="rId16">
        <w:r>
          <w:rPr>
            <w:rFonts w:ascii="Arial" w:hAnsi="Arial" w:cs="David"/>
            <w:color w:val="0000FF"/>
            <w:sz w:val="22"/>
            <w:sz w:val="22"/>
            <w:szCs w:val="22"/>
            <w:u w:val="single"/>
            <w:rtl w:val="true"/>
          </w:rPr>
          <w:t>העיט שיחיה את הפגרים</w:t>
        </w:r>
      </w:hyperlink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בספ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דרש אגדה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מארם צובה</w:t>
      </w:r>
      <w:r>
        <w:rPr>
          <w:rFonts w:cs="David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עמוד </w:t>
      </w:r>
      <w:r>
        <w:rPr>
          <w:rFonts w:cs="David" w:ascii="Arial" w:hAnsi="Arial"/>
          <w:sz w:val="22"/>
          <w:szCs w:val="22"/>
        </w:rPr>
        <w:t>33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ובא</w:t>
      </w:r>
      <w:r>
        <w:rPr>
          <w:rFonts w:cs="David" w:ascii="Arial" w:hAnsi="Arial"/>
          <w:sz w:val="22"/>
          <w:szCs w:val="22"/>
          <w:rtl w:val="true"/>
        </w:rPr>
        <w:t xml:space="preserve">: " 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ַיֵּרֶד הָעַיִט עַל הַפְּגָרִ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-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זה דויד בן ישי שנקר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ַיִט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רמיהו י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ַעַיִט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צָבוּעַ נַחֲלָתִי לִי</w:t>
      </w:r>
      <w:r>
        <w:rPr>
          <w:rFonts w:cs="David" w:ascii="Arial" w:hAnsi="Arial"/>
          <w:sz w:val="22"/>
          <w:szCs w:val="22"/>
          <w:rtl w:val="true"/>
        </w:rPr>
        <w:t>'. 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ַיַּשֵּׁב אֹתָם אַבְרָ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- </w:t>
      </w:r>
      <w:r>
        <w:rPr>
          <w:rFonts w:ascii="Arial" w:hAnsi="Arial" w:cs="David"/>
          <w:sz w:val="22"/>
          <w:sz w:val="22"/>
          <w:szCs w:val="22"/>
          <w:rtl w:val="true"/>
        </w:rPr>
        <w:t>הפריחן אברהם כדי שלא יהיה להם חלק לעולם הבא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המדרש מרמז שאם 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צפור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כריזים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שאין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בהמות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חלק לעולם הבא והן שקולו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ְּגָרִ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לא יהיה חלק לעולם הבא גם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צפורים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רק כאשר כל קבוצה תכבד את חבירתה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זכינה שתיהן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cs="David" w:ascii="Arial" w:hAnsi="Arial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ירבעם יהיה משיח בן יוסף</w:t>
      </w:r>
      <w:r>
        <w:rPr>
          <w:rFonts w:cs="David" w:ascii="Arial" w:hAnsi="Arial"/>
          <w:sz w:val="22"/>
          <w:szCs w:val="22"/>
          <w:rtl w:val="true"/>
        </w:rPr>
        <w:t>... (</w:t>
      </w:r>
      <w:r>
        <w:rPr>
          <w:rFonts w:ascii="Arial" w:hAnsi="Arial" w:cs="David"/>
          <w:sz w:val="22"/>
          <w:sz w:val="22"/>
          <w:szCs w:val="22"/>
          <w:rtl w:val="true"/>
        </w:rPr>
        <w:t>כמו שמובא בזוהר חדש סוף פרשת בלק</w:t>
      </w:r>
      <w:r>
        <w:rPr>
          <w:rFonts w:cs="David" w:ascii="Arial" w:hAnsi="Arial"/>
          <w:sz w:val="22"/>
          <w:szCs w:val="22"/>
          <w:rtl w:val="true"/>
        </w:rPr>
        <w:t>)" (</w:t>
      </w:r>
      <w:r>
        <w:rPr>
          <w:rFonts w:ascii="Arial" w:hAnsi="Arial" w:cs="David"/>
          <w:sz w:val="22"/>
          <w:sz w:val="22"/>
          <w:szCs w:val="22"/>
          <w:rtl w:val="true"/>
        </w:rPr>
        <w:t>פרי צדיק פרשת ויחי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מלשון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מדבר יג כ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ֲיֵשׁ בָּהּ עֵץ שהוא אדם צדיק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 טו א</w:t>
      </w:r>
      <w:r>
        <w:rPr>
          <w:rFonts w:cs="David" w:ascii="Arial" w:hAnsi="Arial"/>
          <w:sz w:val="22"/>
          <w:szCs w:val="22"/>
          <w:rtl w:val="true"/>
        </w:rPr>
        <w:t>)" (</w:t>
      </w:r>
      <w:r>
        <w:rPr>
          <w:rFonts w:ascii="Arial" w:hAnsi="Arial" w:cs="David"/>
          <w:sz w:val="22"/>
          <w:sz w:val="22"/>
          <w:szCs w:val="22"/>
          <w:rtl w:val="true"/>
        </w:rPr>
        <w:t>מאור ושמש דברים פרשת שופטים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996315</wp:posOffset>
            </wp:positionH>
            <wp:positionV relativeFrom="paragraph">
              <wp:posOffset>125730</wp:posOffset>
            </wp:positionV>
            <wp:extent cx="4942205" cy="1344295"/>
            <wp:effectExtent l="0" t="0" r="0" b="0"/>
            <wp:wrapNone/>
            <wp:docPr id="12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3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 סיט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מקסיקו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         </w:t>
      </w:r>
      <w:r>
        <w:rPr>
          <w:rFonts w:cs="David"/>
          <w:b/>
          <w:bCs/>
          <w:sz w:val="32"/>
          <w:szCs w:val="32"/>
        </w:rPr>
        <w:t>Mexico City, Mexico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Calibri" w:hAnsi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קבורת אפרו של אדם שמשפחתו מתחרטת על מעשי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משפחה שרפה בקרמטוריום את גופת א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 כשנתיים נפגשו עם ידיד ואמר להם שעשו דבר רע ועליהם לקבור את אפר אביהם בבית קברות של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ה פנתה לקהילה וביקשה לקבור את האפ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 xml:space="preserve">עמדתי היא לאסור שהרי במקסיקו יש מנהג די מקובל בין הגויים לשרוף את גופת יקיריהם ואם נתיר מאוד יתכן שיבואו אף מאחינו ויגידו במקום הסוף המ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רקבון הגופ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טב להשרף ולקבור את האפר חס ושל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מה דעתכם בנדו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60"/>
        <w:ind w:left="355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פוסקים אסרו קבורת אפרו של מת אם הוא נשרף מצד רשעת בנים או רשעת עצמ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60"/>
        <w:ind w:left="355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ם נשרפה הגופה 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עניין לקבור את האפ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60"/>
        <w:ind w:left="355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נ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ו לא ידעו על איסור שריפת גופ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מ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שייך לגזור ולאסור להם לקבור אפר אב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כיוון שהרב חושש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צת גד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יתן למיגדר מילתא באלה שאינם כ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עשות שינו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 במקום 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 במקום צ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יש גדר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צות מקום מחוץ לגד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בת מ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הכול י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ריפת נפטר היא מעשה מגונ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ind w:left="226" w:hanging="226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גרות מש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רה דעה 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 קמ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פרט שאין באפר נשרפים מצוות עשה של קבורה מן הת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ו שנתבאר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ודע ביהוד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מא יורה דעה סימן פ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ן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נה למלך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וף הלכות אבל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פ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לשיט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ו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ם טו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סביר בפרק עשירי מ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ת 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יש מצווה בקבורה גם בכזית בשר של 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 אין באפר מצוות ז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ן פסק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לקת יעקב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ב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before="0" w:after="0"/>
        <w:ind w:left="509" w:hanging="509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גלל איסורי הנאה שיש בו כמו שמבואר בסוף תמורה</w:t>
      </w:r>
      <w:r>
        <w:rPr>
          <w:rFonts w:eastAsia="Calibri" w:cs="David" w:ascii="Calibri" w:hAnsi="Calibri"/>
          <w:sz w:val="22"/>
          <w:szCs w:val="22"/>
          <w:rtl w:val="true"/>
        </w:rPr>
        <w:t>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הנקברים אפרן אס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יוב זה איננו דווקא בבית קברות יהודי אלא בכל דרך שתבטיח אי שימוש והנאה מן האפר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509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עמים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 חכמי הא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מצא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שר החיי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פרק יג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פר ניעור בתחיית המתים וכ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 שאינו ראוי לזריע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 ביכולת היוצר ית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צר כל היצורים יש מא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צבור שוב את החמרים שלו שנתפרדו ונתנדפו בהשרפה</w:t>
      </w:r>
      <w:r>
        <w:rPr>
          <w:rFonts w:eastAsia="Calibri" w:cs="David" w:ascii="Calibri" w:hAnsi="Calibri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26" w:hanging="226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ודאי שאין במעשיהם רשעות והוי אפילו כאונס ודינם כתינוקות שנשב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יין חז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רה דע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סק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 ו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סק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6" w:hanging="226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תשובו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עת כהן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צ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תיר מרן הרא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קוק אפילו ברשעת עצמו לקבור בארץ ישראל בשינ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תב שם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ידעו הכל שהפעולה הרעה היא עומדת לדראון עולם ולא יוסיפו לעשות דבר הרע ה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אר מש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לק ח סימן י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תב שבשעת דוחק גדול ניתן לקבל אפר רשעים לקבורה בצד הגד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בח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226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5</w:t>
      </w:r>
      <w:r>
        <w:rPr>
          <w:rFonts w:eastAsia="Calibri" w:cs="David" w:ascii="Calibri" w:hAnsi="Calibri"/>
          <w:sz w:val="22"/>
          <w:szCs w:val="22"/>
          <w:rtl w:val="true"/>
        </w:rPr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לקת יעקב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סביר את חומר האיסור בשריפת 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טול 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בור תקבר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טול הכפרה שבקב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ריפת הגופה הוי בזיון ל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יסור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חוקותיהם לא תלכ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ינוי ממנהגא דמשמע בג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יש קפידא רבה לשנות מנהגא בעניינים הללו וכו</w:t>
      </w:r>
      <w:r>
        <w:rPr>
          <w:rFonts w:eastAsia="Calibri" w:cs="David" w:ascii="Calibri" w:hAnsi="Calibr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sz w:val="28"/>
          <w:szCs w:val="28"/>
          <w:rtl w:val="true"/>
          <w:lang w:eastAsia="he-IL"/>
        </w:rPr>
        <w:t>,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546" w:hanging="0"/>
        <w:contextualSpacing/>
        <w:jc w:val="center"/>
        <w:outlineLvl w:val="1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rtl w:val="true"/>
        </w:rPr>
        <w:t>הרב ישראל רוזן</w:t>
      </w:r>
    </w:p>
    <w:p>
      <w:pPr>
        <w:pStyle w:val="Normal"/>
        <w:spacing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bookmarkStart w:id="21" w:name="OLE_LINK7"/>
      <w:bookmarkStart w:id="22" w:name="_GoBack"/>
      <w:bookmarkEnd w:id="21"/>
      <w:bookmarkEnd w:id="22"/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2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1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OLE_LINK7"/>
      <w:bookmarkStart w:id="24" w:name="OLE_LINK7_Copy_1"/>
      <w:bookmarkStart w:id="25" w:name="OLE_LINK7"/>
      <w:bookmarkStart w:id="26" w:name="OLE_LINK7_Copy_1"/>
      <w:bookmarkEnd w:id="25"/>
      <w:bookmarkEnd w:id="26"/>
    </w:p>
    <w:sectPr>
      <w:headerReference w:type="default" r:id="rId22"/>
      <w:headerReference w:type="first" r:id="rId23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 xml:space="preserve">     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מט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2527&amp;article=6887" TargetMode="External"/><Relationship Id="rId6" Type="http://schemas.openxmlformats.org/officeDocument/2006/relationships/hyperlink" Target="http://eretzhemdah.org/newsletterArticle.asp?lang=he&amp;pageid=48&amp;cat=1&amp;newsletter=4986&amp;article=11728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www.yeshiva.org.il/midrash/12714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image" Target="media/image11.png"/><Relationship Id="rId20" Type="http://schemas.openxmlformats.org/officeDocument/2006/relationships/hyperlink" Target="mailto:info@eretzhemdah.org" TargetMode="External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5FD33F-CBCF-4B0A-BD6B-08F111748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5375</Words>
  <Characters>25499</Characters>
  <CharactersWithSpaces>30813</CharactersWithSpaces>
  <Paragraphs>6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53:00Z</dcterms:created>
  <dc:creator>.</dc:creator>
  <dc:description/>
  <dc:language>en-US</dc:language>
  <cp:lastModifiedBy>yaffa</cp:lastModifiedBy>
  <cp:lastPrinted>2022-07-07T07:20:00Z</cp:lastPrinted>
  <dcterms:modified xsi:type="dcterms:W3CDTF">2022-07-21T12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