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מסעי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לְצִבְאֹתָם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בְּיַד רָמָה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!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זאת המטרה ביציאה ממצרים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 w:ascii="David" w:hAnsi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ת מסע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סיימת את ספר במד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סכמת כמעט את כל התקופ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ימים בהם החל התהליך של השחרור מ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עד להגעה לגדות נהר הירד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צדו המזרחי מול יריח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קראת הקמתה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דינת היהודים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בכך גם הושלם השלב הראשון של המבצע שאברהם אבינו החל ב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הוא ייסוד אומה שתנהל את ענייניה הפרטיים והציבוריים בדרך של 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שָׁמְרוּ דֶּרֶךְ יְקֹוָק לַעֲשׂוֹת צְדָקָה וּמִשְׁפָּט</w:t>
            </w:r>
            <w:r>
              <w:rPr>
                <w:rFonts w:eastAsia="Calibri" w:cs="FrankRuehl" w:ascii="FrankRuehl" w:hAnsi="FrankRuehl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כאשר ישראל היו עדיין משועבדים ל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בטיח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למשה ואהרו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יְקֹוָק אֶל מֹשֶׁה רְאֵה נְתַתִּיךָ אֱלֹהִים לְפַרְעֹה וְאַהֲרֹן אָחִיךָ יִהְיֶה נְבִיאֶ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ִלַּח אֶת בְּנֵי יִשְׂרָאֵל מֵאַרְצ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נָתַתִּי אֶת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יָדִי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מִצְרָיִ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ְהוֹצֵאתִי אֶת צִבְאֹתַי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ֶת עַמִּי בְנֵי יִשְׂרָאֵל מֵאֶרֶץ מִצְרַיִם בִּשְׁפָטִים גְּדֹל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ּמֹשֶׁה בֶּן </w:t>
            </w:r>
            <w:r>
              <w:rPr>
                <w:rFonts w:ascii="FrankRuehl" w:hAnsi="FrankRuehl" w:eastAsia="Calibri" w:cs="FrankRuehl"/>
                <w:i/>
                <w:i/>
                <w:iCs/>
                <w:sz w:val="25"/>
                <w:sz w:val="25"/>
                <w:szCs w:val="25"/>
                <w:rtl w:val="true"/>
              </w:rPr>
              <w:t>שְׁמֹנִים שָׁנָה וְאַהֲרֹן בֶּן שָׁלֹשׁ וּשְׁמֹנִים שָׁנָה בְּדַבְּרָם אֶל פַּרְעֹ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סוקים א –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וכך היה כמתואר בכתוב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וַיְהִי בְּעֶצֶם הַיּוֹם הַזֶּה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וֹצִיא</w:t>
            </w:r>
            <w:r>
              <w:rPr>
                <w:rFonts w:ascii="Calibri" w:hAnsi="Calibri" w:eastAsia="Calibri" w:cs="David"/>
                <w:rtl w:val="true"/>
              </w:rPr>
              <w:t xml:space="preserve"> יְקֹוָק אֶת בְּנֵי יִשְׂרָאֵל מֵאֶרֶץ מִצְרַיִם עַל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צִבְאֹתָ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נ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וש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ּבְנֵי יִשְׂרָאֵל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ֹצְאִים בְּיָד רָמ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ארבעים שנה מאוחר 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ספר במדבר מסתיים תוך סיפור יציאת מצרים באותם ביטוי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ֵלֶּה מַסְעֵי בְנֵי יִשְׂרָאֵל אֲשֶׁר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יָצְאוּ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מֵאֶרֶץ מִצְרַיִם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לְצִבְאֹתָם בְּיַד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מֹשֶׁה וְאַהֲרֹ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סְעוּ מֵרַעְמְסֵס בַּחֹדֶשׁ הָרִאשׁוֹן בַּחֲמִשָּׁה עָשָׂר יוֹם לַחֹדֶשׁ הָרִאשׁוֹן מִמָּחֳרַת הַפֶּסַח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ָצְאוּ בְנֵי יִשְׂרָאֵל בְּיָד רָמָה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ְעֵינֵי כָּל מִצְר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i/>
                <w:i/>
                <w:iCs/>
                <w:sz w:val="25"/>
                <w:sz w:val="25"/>
                <w:szCs w:val="25"/>
                <w:rtl w:val="true"/>
              </w:rPr>
              <w:t>וְאַהֲרֹן בֶּן שָׁלֹשׁ וְעֶשְׂרִים וּמְאַת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שָׁנָה בְּמֹתוֹ בְּהֹר הָה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א –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0"/>
                <w:szCs w:val="20"/>
                <w:shd w:fill="FFFFFF" w:val="clear"/>
              </w:rPr>
            </w:pPr>
            <w:r>
              <w:rPr>
                <w:rFonts w:ascii="Calibri" w:hAnsi="Calibri" w:eastAsia="Calibri" w:cs="David"/>
                <w:rtl w:val="true"/>
              </w:rPr>
              <w:t>בהנהגתם של משה ואהר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עם ישראל יוצא ממצרים תחת הכינו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ִבְאֹתַ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עַל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ִבְאֹתָ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כתוב מדגיש גם כי הם יוצאי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יָד רָמָ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ננסה להבין מה מסתתר מאחורי ביטויים אל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 והראשונים התקשו מאוד בביאור ביטויים אל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פאת קוצר היריעה לא נרחיב בדבריה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פני 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נפנה את קוראינו היקרים לדברינו בחמדת ימים </w:t>
            </w:r>
            <w:hyperlink r:id="rId5">
              <w:r>
                <w:rPr>
                  <w:rFonts w:ascii="Calibri" w:hAnsi="Calibri" w:eastAsia="Calibri" w:cs="David"/>
                  <w:u w:val="single"/>
                  <w:rtl w:val="true"/>
                </w:rPr>
                <w:t>לפרשת במדבר תשס</w:t>
              </w:r>
              <w:r>
                <w:rPr>
                  <w:rFonts w:eastAsia="Calibri" w:cs="David" w:ascii="Calibri" w:hAnsi="Calibri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u w:val="single"/>
                  <w:rtl w:val="true"/>
                </w:rPr>
                <w:t>ה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ם הסברנו מדוע מודגש בתחילת ספר במד</w:t>
            </w:r>
            <w:r>
              <w:rPr>
                <w:rFonts w:ascii="David" w:hAnsi="David" w:eastAsia="Calibri" w:cs="David"/>
                <w:rtl w:val="true"/>
              </w:rPr>
              <w:t>ב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העם שיצא ממצרים חנה </w:t>
            </w:r>
            <w:r>
              <w:rPr>
                <w:rFonts w:eastAsia="Calibri" w:cs="FrankRuehl" w:ascii="FrankRuehl" w:hAnsi="FrankRuehl"/>
                <w:sz w:val="25"/>
                <w:szCs w:val="25"/>
                <w:shd w:fill="FFFFFF" w:val="clear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shd w:fill="FFFFFF" w:val="clear"/>
                <w:rtl w:val="true"/>
              </w:rPr>
              <w:t>אִישׁ עַל מַחֲנֵהוּ וְאִישׁ עַל 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shd w:fill="FFFFFF" w:val="clear"/>
                <w:rtl w:val="true"/>
              </w:rPr>
              <w:t>דִּגְלוֹ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shd w:fill="FFFFFF" w:val="clear"/>
                <w:rtl w:val="true"/>
              </w:rPr>
              <w:t> 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shd w:fill="FFFFFF" w:val="clear"/>
                <w:rtl w:val="true"/>
              </w:rPr>
              <w:t>לְצִבְאֹתָם</w:t>
            </w:r>
            <w:r>
              <w:rPr>
                <w:rFonts w:eastAsia="Calibri" w:cs="FrankRuehl" w:ascii="FrankRuehl" w:hAnsi="FrankRuehl"/>
                <w:sz w:val="25"/>
                <w:szCs w:val="25"/>
                <w:shd w:fill="FFFFFF" w:val="clear"/>
                <w:rtl w:val="true"/>
              </w:rPr>
              <w:t>"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 xml:space="preserve">' 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נ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ביטויים אלה באים להדגיש </w:t>
            </w:r>
            <w:r>
              <w:rPr>
                <w:rFonts w:ascii="David" w:hAnsi="David" w:eastAsia="Calibri" w:cs="David"/>
                <w:rtl w:val="true"/>
              </w:rPr>
              <w:t xml:space="preserve">כי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 ם ישראל יצא ממצרים וזכה לצאת מהשעבוד ומן המיצר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כדי להקים חברה מסודרת ומאורגנת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שחייה מנוהלים על פי חוק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שכולם שווים בפניו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אם אין סדרי שלטון המבוססים על עקרונות צדק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חייו של הפרט אינם שווים יותר מקליפת השו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וזכויותיו נרמסות ברגל גסה בידי אלימים וליסטי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.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עיין בדבריו של הר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ן בתחילת הדרוש האחד עשר וברמב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ם הלכות גזלה ואבדה פ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ה ה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hd w:fill="FFFFFF" w:val="clear"/>
              </w:rPr>
            </w:pPr>
            <w:r>
              <w:rPr>
                <w:rFonts w:ascii="David" w:hAnsi="David" w:eastAsia="Calibri" w:cs="David"/>
                <w:shd w:fill="FFFFFF" w:val="clear"/>
                <w:rtl w:val="true"/>
              </w:rPr>
              <w:t>על כן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לאחר היציאה ממצרי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משה נדרש לארגן את העם לחיים במסגרת מחייבת של חוקי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שמטרתם להבטיח את הסדר הציבורי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 xml:space="preserve">וממילא את האפשרות למימוש זכויותיו של הפרט </w:t>
            </w:r>
            <w:r>
              <w:rPr>
                <w:rFonts w:eastAsia="Calibri" w:cs="FrankRuehl" w:ascii="FrankRuehl" w:hAnsi="FrankRuehl"/>
                <w:sz w:val="25"/>
                <w:szCs w:val="25"/>
                <w:shd w:fill="FFFFFF" w:val="clear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shd w:fill="FFFFFF" w:val="clear"/>
                <w:rtl w:val="true"/>
              </w:rPr>
              <w:t>אִישׁ עַל 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shd w:fill="FFFFFF" w:val="clear"/>
                <w:rtl w:val="true"/>
              </w:rPr>
              <w:t>דִּגְלו</w:t>
            </w:r>
            <w:r>
              <w:rPr>
                <w:rFonts w:eastAsia="Calibri" w:cs="FrankRuehl" w:ascii="FrankRuehl" w:hAnsi="FrankRuehl"/>
                <w:sz w:val="25"/>
                <w:szCs w:val="25"/>
                <w:shd w:fill="FFFFFF" w:val="clear"/>
                <w:rtl w:val="true"/>
              </w:rPr>
              <w:t>".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חוקים אלה משתנים על פי הזמן והמקו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ועל כן לא פורטו כחלק מחוקי התורה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David" w:hAnsi="David" w:eastAsia="Calibri" w:cs="David"/>
                <w:shd w:fill="FFFFFF" w:val="clear"/>
                <w:rtl w:val="true"/>
              </w:rPr>
              <w:t>אבל ההלכה מחייבת אותנו לציית ל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דינא דמלכותא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כבסיס לאפשרות של חיים ציבוריים ראויי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 xml:space="preserve">לכן נסביר כי </w:t>
            </w:r>
            <w:r>
              <w:rPr>
                <w:rFonts w:ascii="Calibri" w:hAnsi="Calibri" w:eastAsia="Calibri" w:cs="David"/>
                <w:rtl w:val="true"/>
              </w:rPr>
              <w:t>גם הביטויים שהערנו עליהם לעי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ופיעים בחלקו הראשון של ספר ש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תחילת סיפור יציאת 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מופיעים שוב בסיכום תקופת המד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אים להדגיש כי עם ישראל יצא ממצרים ועומד להיכנס לארץ כחברה מסודר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ם מייצגים מלכות ש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שמעותה הוא חברה שחייה על פי כללי צדק וצדק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לכן בני ישראל זכאים לכינו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ִבְאֹתַ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הם יוצאי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יָד רָמָה</w:t>
            </w:r>
            <w:r>
              <w:rPr>
                <w:rFonts w:ascii="Calibri" w:hAnsi="Calibri" w:eastAsia="Calibri" w:cs="David"/>
                <w:rtl w:val="true"/>
              </w:rPr>
              <w:t xml:space="preserve"> בגלו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ערכת השלטון של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חת הנהגת משה ואהר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ועלת בשקיפ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רק כך ניתן להבטיח כי אין משוא פנים ואין פעילו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תחת לשולחן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הכל גלו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יקיון כפיים ציבורי מובטח כערך עלי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ש מוסדות ביקורת שמאפיינים חברת מופ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נזכה להמשיך לבנות את מדינ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הוקמה על ידי העם שחזר מן המיצ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עלה ל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רי למעלה מאלפיים שנות גל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דווקא בימי בין המצרים צריך לחזק את הכיוון של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צִבְאֹתָם בְּיַד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ָמָ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טון נקי משחית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וק וסדר ובטחון אישי לכולם והכל בשקיפות מלא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b/>
                <w:b/>
                <w:bCs/>
                <w:shd w:fill="FFFFFF" w:val="clear"/>
              </w:rPr>
            </w:pPr>
            <w:r>
              <w:rPr>
                <w:rFonts w:cs="David" w:ascii="David" w:hAnsi="David"/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2580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580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1"/>
                                    <w:gridCol w:w="1981"/>
                                    <w:gridCol w:w="130"/>
                                    <w:gridCol w:w="8"/>
                                    <w:gridCol w:w="567"/>
                                    <w:gridCol w:w="286"/>
                                    <w:gridCol w:w="284"/>
                                    <w:gridCol w:w="414"/>
                                    <w:gridCol w:w="706"/>
                                    <w:gridCol w:w="8"/>
                                    <w:gridCol w:w="709"/>
                                    <w:gridCol w:w="570"/>
                                    <w:gridCol w:w="421"/>
                                    <w:gridCol w:w="274"/>
                                    <w:gridCol w:w="288"/>
                                    <w:gridCol w:w="860"/>
                                    <w:gridCol w:w="142"/>
                                    <w:gridCol w:w="135"/>
                                    <w:gridCol w:w="289"/>
                                    <w:gridCol w:w="839"/>
                                    <w:gridCol w:w="151"/>
                                    <w:gridCol w:w="140"/>
                                    <w:gridCol w:w="285"/>
                                    <w:gridCol w:w="142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9"/>
                                            <w:sz w:val="29"/>
                                            <w:szCs w:val="29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4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כו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צחק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נעמ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3"/>
                                            <w:szCs w:val="3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3"/>
                                            <w:szCs w:val="3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3.2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"/>
                              <w:gridCol w:w="1981"/>
                              <w:gridCol w:w="130"/>
                              <w:gridCol w:w="8"/>
                              <w:gridCol w:w="567"/>
                              <w:gridCol w:w="286"/>
                              <w:gridCol w:w="284"/>
                              <w:gridCol w:w="414"/>
                              <w:gridCol w:w="706"/>
                              <w:gridCol w:w="8"/>
                              <w:gridCol w:w="709"/>
                              <w:gridCol w:w="570"/>
                              <w:gridCol w:w="421"/>
                              <w:gridCol w:w="274"/>
                              <w:gridCol w:w="288"/>
                              <w:gridCol w:w="860"/>
                              <w:gridCol w:w="142"/>
                              <w:gridCol w:w="135"/>
                              <w:gridCol w:w="289"/>
                              <w:gridCol w:w="839"/>
                              <w:gridCol w:w="151"/>
                              <w:gridCol w:w="140"/>
                              <w:gridCol w:w="285"/>
                              <w:gridCol w:w="142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כו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נעמ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3"/>
                                      <w:szCs w:val="3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3"/>
                                      <w:szCs w:val="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6675</wp:posOffset>
            </wp:positionH>
            <wp:positionV relativeFrom="paragraph">
              <wp:posOffset>7094220</wp:posOffset>
            </wp:positionV>
            <wp:extent cx="7528560" cy="220027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212975</wp:posOffset>
            </wp:positionH>
            <wp:positionV relativeFrom="paragraph">
              <wp:posOffset>62865</wp:posOffset>
            </wp:positionV>
            <wp:extent cx="3076575" cy="544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3195320</wp:posOffset>
            </wp:positionH>
            <wp:positionV relativeFrom="paragraph">
              <wp:posOffset>-11430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בעיית ייצוא פירות השביעית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שעבר למדנו שאסור להוציא את פירות השביעית לחוץ ל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מדנו על שני טעמים מרכזיים לכך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חוץ לארץ לא רגילים לקיום מצוות התלויות באר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נו חשש שלא ישימו לב שאלו פירו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ישמרו על קדושתם כראוי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פירות השביעית צריכים להתבער דווקא במקומ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ארץ ישראל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  <w:sz w:val="13"/>
          <w:szCs w:val="13"/>
        </w:rPr>
      </w:pPr>
      <w:r>
        <w:rPr>
          <w:rFonts w:eastAsia="Calibri" w:cs="David"/>
          <w:sz w:val="13"/>
          <w:szCs w:val="1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מדנו על היחס בין חובת הביעור לבין איסור ההוצאה לחוץ לאר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ובת הביעור נובעת מהחובה שאכילת פירות השביעית תהיה בתודעה מתמדת שאנו אוכלים על שלחן אלוקי משות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ביעור צריך להיות דווקא במקום 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לחן גבו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בארץ ישרא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בחוץ לאר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3"/>
          <w:szCs w:val="13"/>
        </w:rPr>
      </w:pPr>
      <w:r>
        <w:rPr>
          <w:rFonts w:eastAsia="Calibri" w:cs="David"/>
          <w:sz w:val="13"/>
          <w:szCs w:val="1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עמוד כעת על השלכות הלכתיות של ההבחנה הזא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אלה גדולה וכבדה שעולה מדי שמיטה היא שאלת הייצו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ספר ענפים בכלכלה הישראלית מבוססים בעיקרם על ייצוא ל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וללים ייצאו של פירות וירקות מסוימ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יצוא עומד בתחרות מתמדת עם חקלאים מארצות אח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סקת הייצוא לשנה אחת עלולה להרוס את אפשרות הייצוא בשנים שאחרי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שעלול לגרום לייבוש ענף 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חרונים עמדו על מספר הצדקות הלכתיות לייצו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3"/>
          <w:szCs w:val="13"/>
        </w:rPr>
      </w:pPr>
      <w:r>
        <w:rPr>
          <w:rFonts w:eastAsia="Calibri" w:cs="David"/>
          <w:sz w:val="13"/>
          <w:szCs w:val="1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ביעור ואיסור ההוצאה קשורים זה ל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פירות כלים מהע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השיב את הפירות שבבית למרחב הציבו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כיוון שבהחזקתם בבית יש נישול של זכות הציבו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ולל החיות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ב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צאת הפירות לחוץ לארץ פוגעת גם בזכות יושבי הארץ ב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ירות אמורים להישאר בארץ בגלל שליושבים סביב השלחן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– שלחן גבוה</w:t>
      </w:r>
      <w:r>
        <w:rPr>
          <w:rFonts w:eastAsia="Calibri" w:cs="David"/>
          <w:rtl w:val="true"/>
        </w:rPr>
        <w:t xml:space="preserve">,  </w:t>
      </w:r>
      <w:r>
        <w:rPr>
          <w:rFonts w:eastAsia="Calibri" w:cs="David"/>
          <w:rtl w:val="true"/>
        </w:rPr>
        <w:t>יש זכות ב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לאלו שעזבו את השלחן וחיים ב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3"/>
          <w:szCs w:val="13"/>
        </w:rPr>
      </w:pPr>
      <w:r>
        <w:rPr>
          <w:rFonts w:eastAsia="Calibri" w:cs="David"/>
          <w:sz w:val="13"/>
          <w:szCs w:val="1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ל סמך זה מציע הג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ברלין הצעה מפתיע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ניח שמגדלים פירות מסוימים לייצוא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יושבי הארץ לא יכולים להתעקש על זכותם ב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הפירות מעולם לא גודלו עבור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לו רק זכות המקומיים הייתה נלקחת בחשב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היו מגדלים את הפירות הללו כל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3"/>
          <w:szCs w:val="13"/>
        </w:rPr>
      </w:pPr>
      <w:r>
        <w:rPr>
          <w:rFonts w:eastAsia="Calibri" w:cs="David"/>
          <w:sz w:val="13"/>
          <w:szCs w:val="1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יד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דוחה את דברי הג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ברל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הוא מסכים עם העיקר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ומר שבפועל הפירות גדלו באר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ינטרס של הנוטע שנטע את העץ אינו רלוונטי כאשר מגיעה השמיטה ו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פקיר את הפירות לכל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3"/>
          <w:szCs w:val="13"/>
        </w:rPr>
      </w:pPr>
      <w:r>
        <w:rPr>
          <w:rFonts w:eastAsia="Calibri" w:cs="David"/>
          <w:sz w:val="13"/>
          <w:szCs w:val="1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יעקב אריאל מקבל את הדחי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ציע נפקא מינה מהעיקרו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ודפי ייצ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בארץ יש די והותר מפרי מסו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ושבי הארץ אינם יכולים לטעון שהוצאת הפירות הללו ל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פוגעת בזכותם בפי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3"/>
          <w:szCs w:val="13"/>
        </w:rPr>
      </w:pPr>
      <w:r>
        <w:rPr>
          <w:rFonts w:eastAsia="Calibri" w:cs="David"/>
          <w:sz w:val="13"/>
          <w:szCs w:val="1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וירבך מציע פתרון קרוב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מכור את הפירות לנכרי כאשר הם מתחילים לצמו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שים לב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ן אפשרות למכור את הפירות אחרי שצמח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ם כבר מופק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סור לסחור בפירו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ין אפשרות הלכתית למכור את הפירות לפני שהם קיימ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ין אפשרות הלכתית למכור חפץ שעדיין אינו קיים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בצירוף סברת הג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ברל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תיר למכור את הפירות לפני שהם בשלים לנכ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שוב להבחין שלא מדובר כאן בהיתר מכירה הרג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תר מכירה הרגיל הוא למכור את הקרקע לנכ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להינצל מאיסורי שמיטה שו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דבר על השתתפות עם הנכרי בפירות עצמ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עת שהפרי נעשה של הנכ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ין לנו אפשרות למנוע ממנו את ייצוא הפיר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נכון שמכרנו לו ושיתפנו אותו בעסק שלנו כדי שייבחר בייצו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לכאורה גם בזה אין איסור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3"/>
          <w:szCs w:val="13"/>
        </w:rPr>
      </w:pPr>
      <w:r>
        <w:rPr>
          <w:rFonts w:eastAsia="Calibri" w:cs="David"/>
          <w:sz w:val="13"/>
          <w:szCs w:val="1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פאת השלחן מציע לייצא רק אחרי זמן הביע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 מבוסס על מספר שיקולים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חלק מהשיט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הגיע הביעור יש להפקיר את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חר מכן הפירות כבר אינם קדוש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 כבר אין איסור לייצא אותם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שיטת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ת הביעור יש חובה להשמיד את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מטרה היא לשמור על זכות יושבי ה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שיטת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אחרי הביעור אין לאף אחד זכות בפיר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רב אריאל מתנגד לטענה ז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א יתכן שנטען שמותר לנו להשתמש בפירות בגלל שמוטל עלינו לאבד אותם</w:t>
      </w:r>
      <w:r>
        <w:rPr>
          <w:rFonts w:eastAsia="Calibri" w:cs="David"/>
          <w:rtl w:val="true"/>
        </w:rPr>
        <w:t>!)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גם לפי הסוברים שחובת הביעור היא הפק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חרי ההפקר הפירות עדיין קדו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כל איסור ההוצאה ל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נועד לוודא שהביעור ייעשה ב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חרי הביעור אין סיבה לאסור את ההוצא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ind w:left="60" w:hanging="0"/>
        <w:rPr>
          <w:rFonts w:eastAsia="Calibri" w:cs="David"/>
          <w:sz w:val="13"/>
          <w:szCs w:val="13"/>
        </w:rPr>
      </w:pPr>
      <w:r>
        <w:rPr>
          <w:rFonts w:eastAsia="Calibri" w:cs="David"/>
          <w:sz w:val="13"/>
          <w:szCs w:val="13"/>
          <w:rtl w:val="true"/>
        </w:rPr>
      </w:r>
    </w:p>
    <w:p>
      <w:pPr>
        <w:pStyle w:val="Normal"/>
        <w:spacing w:before="0" w:after="0"/>
        <w:ind w:left="6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מובן שהצעה זו איננה מסייעת ליבול שיתקלקל מיד אחרי הביע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ך הוא טוב ליבול שאין לו מועד ביעו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מו אתרוגים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ולתוצרת ששורדת לטווח ארו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יינות</w:t>
      </w:r>
      <w:r>
        <w:rPr>
          <w:rFonts w:eastAsia="Calibri" w:cs="David"/>
          <w:rtl w:val="true"/>
        </w:rPr>
        <w:t xml:space="preserve">, </w:t>
      </w:r>
      <w:hyperlink r:id="rId9">
        <w:r>
          <w:rPr>
            <w:rFonts w:eastAsia="Calibri" w:cs="David"/>
            <w:color w:val="0563C1"/>
            <w:u w:val="single"/>
            <w:rtl w:val="true"/>
          </w:rPr>
          <w:t>על כך ניתן ללמוד בהרחבה כאן</w:t>
        </w:r>
      </w:hyperlink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רואי משה בן לינוי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091690</wp:posOffset>
            </wp:positionH>
            <wp:positionV relativeFrom="paragraph">
              <wp:posOffset>-122555</wp:posOffset>
            </wp:positionV>
            <wp:extent cx="4869180" cy="670560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 xml:space="preserve">חיוב על ביוש בקבוצת וואצאפ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ארץ חמדה גזית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קצרין </w:t>
      </w:r>
      <w:r>
        <w:rPr>
          <w:rFonts w:cs="David"/>
          <w:rtl w:val="true"/>
          <w:lang w:eastAsia="he-IL"/>
        </w:rPr>
        <w:t xml:space="preserve">/ </w:t>
      </w:r>
      <w:r>
        <w:rPr>
          <w:rFonts w:cs="David"/>
          <w:rtl w:val="true"/>
          <w:lang w:eastAsia="he-IL"/>
        </w:rPr>
        <w:t>טבת ת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ף </w:t>
      </w:r>
      <w:r>
        <w:rPr>
          <w:rFonts w:cs="David"/>
          <w:rtl w:val="true"/>
          <w:lang w:eastAsia="he-IL"/>
        </w:rPr>
        <w:t xml:space="preserve">/ </w:t>
      </w:r>
      <w:r>
        <w:rPr>
          <w:rFonts w:cs="David"/>
          <w:rtl w:val="true"/>
          <w:lang w:eastAsia="he-IL"/>
        </w:rPr>
        <w:t>תיק מ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79116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אורי סד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אחיה אמית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מרדכי גרוס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קבוצת הוואצאפ התגלעו מחלוקות בהקשר של הנהלת היש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 רקע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ני כשנה וחצי התובע והנתבע כתבו אחד על השני כינויי גנאי ודברים נוספ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תובע מבקש לקבל מהנתבע פיצוי בסך </w:t>
      </w:r>
      <w:r>
        <w:rPr>
          <w:rFonts w:eastAsia="Calibri" w:cs="David" w:ascii="Calibri" w:hAnsi="Calibri"/>
        </w:rPr>
        <w:t>100,000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עבור פרסום לשון הרע ובפגיעה בשמו הטו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טענ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פגעה גם פרנסתו ויתכן שזה בגלל הלשון הרע שדיברו על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טענת הנתבע התובע הוא שפתח בדברים בוטים על הנתב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דבריו של הנתבע נאמרו כתגוב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וסף שני הצדדים תיארו כי בקבוצת הוואצאפ היו הרבה ביטויים קש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ביעה נדח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על הצדדים להפקיד כל אחד שיק בסך </w:t>
      </w:r>
      <w:r>
        <w:rPr>
          <w:rFonts w:eastAsia="Calibri" w:cs="David" w:ascii="Calibri" w:hAnsi="Calibri"/>
        </w:rPr>
        <w:t>50,000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בבית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יינתן לצד השני במידה ויוציאו שם רע אחד על השנ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מרת ביוש אדם ברבים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ישנו איסור חמור לבייש א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י חלק מהראשונים האיסור הוא חלק ממצוות התוכח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עוון זה חמור מאוד עד שאמרו חכמים שנוח לו לאדם להפיל עצמו לכבשן האש ולא להלבין פני חבירו ברב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וס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בכך משום איסור אונאת דב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סורים נוספ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פיצוי כספי בגין בושת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גמר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קמא צ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צ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נאמר שבמקרה שאדם בייש אדם אחר בדב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טור מתשלום פיצוי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 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שלמרות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מנהג הוא לנדות את המבייש עד שיפייסנ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בל ומזיק 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גם הוא כתב שיש לקנוס את המביי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ך נפסק בשולחן ער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תכ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ח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על פי דברי המה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שיק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סמכות לקנוס נוהגת גם בבתי הדין שבימינ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יתר לענות על הטחת כינויי גנאי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נתבע טען להגנתו שהוא הגיב על החרפות של התובע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ספר החינ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צווה שלח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שלאדם מותר לענות למחרפ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נראה שמקורו הוא מסוגיית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ביד איניש דינא לנפשיה</w:t>
      </w:r>
      <w:r>
        <w:rPr>
          <w:rFonts w:eastAsia="Calibri" w:cs="David" w:ascii="Calibri" w:hAnsi="Calibri"/>
          <w:rtl w:val="true"/>
        </w:rPr>
        <w:t>" (</w:t>
      </w:r>
      <w:r>
        <w:rPr>
          <w:rFonts w:ascii="Calibri" w:hAnsi="Calibri" w:eastAsia="Calibri" w:cs="David"/>
          <w:rtl w:val="true"/>
        </w:rPr>
        <w:t>בבא קמא כז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כח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שם מבואר שאדם יכול לעשות דין לעצמו במקרים מסוימ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סוגיה זו עולה כי עליו להגיב באופן מידתי ומינימל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על פי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 תגובת הנתבע היתה מות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שימוש הלא מידתי בביטויים קשים ופוגעניים היה מיותר ופוגענ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למרות זאת בבושת דברים כתב הים של שלמ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קמא 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אדם שהטיח דברים באדם אחר שקרא לו בשמות גנא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טור מתשלו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כן יש לפטור את הנתבע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אין לחייב תשלום מגיב בוטה בקבוצת וואצאפ שבה השיח פוגעני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ת הדין פטר את הנתבע מסיבה נוספ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היא שבשולחן ער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תכ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ד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נפסק שהחיוב על הבושת הוא לפי המבייש והמתביי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דין זה רלוונטי גם למקום ואווירה שבה אנשים רגיל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צערנ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בייש זה את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ו תרבות השיח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כך אפשר ללמוד מדברי הגמר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קמא פו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המבייש ערום פטו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וכך פסק הרב שבתי יונ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שי למור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אין לחייב נשים בזמנו על חרפות וגידופ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זו היתה דרך הדיבור שלהן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יון שבקבוצת הוואצאפ של היישוב היו החברים רגילים לכתוב בצורה בוטה ומבייש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אפשרות לתבוע כספית את הנתבע על דברי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צורך ליצור יחס מכבד בין הצדדים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תובע ביקש מבית הדין להביא לכך שהנתבע יפסיק להכפיש את שמ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ת הדין קיבל את הדב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קבע שעל שני הצדדים יפסיקו להכפיש זה את 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צורך הבטחת עניין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ל צד יפקיד שיק על סך </w:t>
      </w:r>
      <w:r>
        <w:rPr>
          <w:rFonts w:eastAsia="Calibri" w:cs="David" w:ascii="Calibri" w:hAnsi="Calibri"/>
        </w:rPr>
        <w:t>50,000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בבית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מידה ואחד הצדדים יכפיש את הצד הש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שיק יימסר לצד השנ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וסף עליהם להתנצל זה בפני ז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ת הדין קבע שאין בפתרון זה משום אסמכתא מכמה סיבות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משום שזו התחייבות שבית הדין מחייב את הצדד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ברי גאונים פ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שרה יג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כיון שהקנס הדדי אין בו משום אסמכת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עת רבנו תם בתוספות סנהדרין כד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כ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פסק ב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ר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ג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מקרה שיש בושת ניתן לקבוע פיצוי מוסכם מרא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עת 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בתוספות בבא מציעא סו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מניומי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חיוב כולל פיצוי על נזק שכבר אירע בעב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ן בו משום אסמכתא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13" w:hanging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533525</wp:posOffset>
            </wp:positionH>
            <wp:positionV relativeFrom="paragraph">
              <wp:posOffset>5080</wp:posOffset>
            </wp:positionV>
            <wp:extent cx="4739640" cy="1071880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ולט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לט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David"/>
          <w:b/>
          <w:bCs/>
          <w:sz w:val="32"/>
          <w:szCs w:val="32"/>
          <w:lang w:eastAsia="he-IL"/>
        </w:rPr>
        <w:t>Valleta, Malt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סיוון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ascii="Calibri" w:hAnsi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טיפול בנפטר שיש צורך לדחות את הלווייתו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חד מחברי קהילתנו נפטר בגיל מבוג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קרוביו שחיים מחוץ למדינה היו יכולים להגיע להלוויה רק אחרי שלושה ימים מהפט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די לשמור על כבוד המ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יקינו את הגופה מחומרים אורגנ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ם נהגנו נכון הלכתית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 xml:space="preserve">מתי היינו אמורים לעשות את הטהר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לפני הניקי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חריו או לפני הקבור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אם תדריכונו כיצד לעשות את הטה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ודה לכ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ה מקורו של המנהג לתת ביצים על ראש המת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ם חייבים להקפיד שגברים יטפלו בגברים ונשים בנשי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האם מותר לקבור בארון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357" w:hanging="357"/>
        <w:contextualSpacing/>
        <w:rPr>
          <w:rFonts w:eastAsia="SimSun" w:cs="David"/>
          <w:lang w:eastAsia="zh-CN"/>
        </w:rPr>
      </w:pPr>
      <w:r>
        <w:rPr>
          <w:rFonts w:eastAsia="SimSun" w:cs="David"/>
          <w:rtl w:val="true"/>
          <w:lang w:eastAsia="zh-CN"/>
        </w:rPr>
        <w:t>אסור להלין את המת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אלא אם ה</w:t>
      </w:r>
      <w:r>
        <w:rPr>
          <w:rFonts w:eastAsia="SimSun" w:cs="David"/>
          <w:rtl w:val="true"/>
          <w:lang w:eastAsia="zh-CN"/>
        </w:rPr>
        <w:t>"</w:t>
      </w:r>
      <w:r>
        <w:rPr>
          <w:rFonts w:eastAsia="SimSun" w:cs="David"/>
          <w:rtl w:val="true"/>
          <w:lang w:eastAsia="zh-CN"/>
        </w:rPr>
        <w:t>הלנה</w:t>
      </w:r>
      <w:r>
        <w:rPr>
          <w:rFonts w:eastAsia="SimSun" w:cs="David"/>
          <w:rtl w:val="true"/>
          <w:lang w:eastAsia="zh-CN"/>
        </w:rPr>
        <w:t xml:space="preserve">" </w:t>
      </w:r>
      <w:r>
        <w:rPr>
          <w:rFonts w:eastAsia="SimSun" w:cs="David"/>
          <w:rtl w:val="true"/>
          <w:lang w:eastAsia="zh-CN"/>
        </w:rPr>
        <w:t>נעשית לכבודו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כגון להביא לו ארון ותכריכים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או כדי שיבואו קרובים וכדו</w:t>
      </w:r>
      <w:r>
        <w:rPr>
          <w:rFonts w:eastAsia="SimSun" w:cs="David"/>
          <w:rtl w:val="true"/>
          <w:lang w:eastAsia="zh-CN"/>
        </w:rPr>
        <w:t>'</w:t>
      </w:r>
      <w:r>
        <w:rPr>
          <w:rFonts w:eastAsia="SimSun" w:cs="David"/>
          <w:vertAlign w:val="superscript"/>
          <w:lang w:eastAsia="zh-CN"/>
        </w:rPr>
        <w:t>1</w:t>
      </w:r>
      <w:r>
        <w:rPr>
          <w:rFonts w:eastAsia="SimSun" w:cs="David"/>
          <w:rtl w:val="true"/>
          <w:lang w:eastAsia="zh-CN"/>
        </w:rPr>
        <w:t xml:space="preserve">. </w:t>
      </w:r>
      <w:r>
        <w:rPr>
          <w:rFonts w:eastAsia="SimSun" w:cs="David"/>
          <w:rtl w:val="true"/>
          <w:lang w:eastAsia="zh-CN"/>
        </w:rPr>
        <w:t>צריך שבשעת הקבורה המת ותכריכיו יהיו נקיים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לכן אם הזמן בין המיתה לקבורה קצר יש לסמוך את הטהרה לקבורה</w:t>
      </w:r>
      <w:r>
        <w:rPr>
          <w:rFonts w:eastAsia="SimSun" w:cs="David"/>
          <w:rtl w:val="true"/>
          <w:lang w:eastAsia="zh-CN"/>
        </w:rPr>
        <w:t xml:space="preserve">. </w:t>
      </w:r>
      <w:r>
        <w:rPr>
          <w:rFonts w:eastAsia="SimSun" w:cs="David"/>
          <w:rtl w:val="true"/>
          <w:lang w:eastAsia="zh-CN"/>
        </w:rPr>
        <w:t>במקרה שיש צורך להלין את המת לכבודו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ניתן לסמוך את הניקיון והטהרה למיתה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כדי שלא יימאס המת על העוסקים בו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או מטעמי הגיינה</w:t>
      </w:r>
      <w:r>
        <w:rPr>
          <w:rFonts w:eastAsia="SimSun" w:cs="David"/>
          <w:rtl w:val="true"/>
          <w:lang w:eastAsia="zh-CN"/>
        </w:rPr>
        <w:t xml:space="preserve">. </w:t>
      </w:r>
      <w:r>
        <w:rPr>
          <w:rFonts w:eastAsia="SimSun" w:cs="David"/>
          <w:rtl w:val="true"/>
          <w:lang w:eastAsia="zh-CN"/>
        </w:rPr>
        <w:t>ואם לאחר הניקיון ישוב המת ויתלכלך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חוזרים ומנקים את הלכלוך סמוך לקבורה</w:t>
      </w:r>
      <w:r>
        <w:rPr>
          <w:rFonts w:eastAsia="SimSun" w:cs="David"/>
          <w:vertAlign w:val="superscript"/>
          <w:lang w:eastAsia="zh-CN"/>
        </w:rPr>
        <w:t>2</w:t>
      </w:r>
      <w:r>
        <w:rPr>
          <w:rFonts w:eastAsia="SimSun" w:cs="David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357" w:hanging="357"/>
        <w:contextualSpacing/>
        <w:rPr>
          <w:rFonts w:eastAsia="SimSun" w:cs="David"/>
          <w:lang w:eastAsia="zh-CN"/>
        </w:rPr>
      </w:pPr>
      <w:r>
        <w:rPr>
          <w:rFonts w:eastAsia="SimSun" w:cs="David"/>
          <w:rtl w:val="true"/>
          <w:lang w:eastAsia="zh-CN"/>
        </w:rPr>
        <w:t>אחרי הניקיון מסירים מעל המת את הסדין שהיה עליו בשעת הרחצה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ומעמידים את המת</w:t>
      </w:r>
      <w:r>
        <w:rPr>
          <w:rFonts w:eastAsia="SimSun" w:cs="David"/>
          <w:rtl w:val="true"/>
          <w:lang w:eastAsia="zh-CN"/>
        </w:rPr>
        <w:t xml:space="preserve">: </w:t>
      </w:r>
      <w:r>
        <w:rPr>
          <w:rFonts w:eastAsia="SimSun" w:cs="David"/>
          <w:rtl w:val="true"/>
          <w:lang w:eastAsia="zh-CN"/>
        </w:rPr>
        <w:t>שני אנשים מחזיקים במת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ושני אנשים נוספים שופכים עליו את המים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אחד בצד ימינו ואחד בצד שמאלו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מראשו ועד רגליו</w:t>
      </w:r>
      <w:r>
        <w:rPr>
          <w:rFonts w:eastAsia="SimSun" w:cs="David"/>
          <w:rtl w:val="true"/>
          <w:lang w:eastAsia="zh-CN"/>
        </w:rPr>
        <w:t xml:space="preserve">. </w:t>
      </w:r>
      <w:r>
        <w:rPr>
          <w:rFonts w:eastAsia="SimSun" w:cs="David"/>
          <w:rtl w:val="true"/>
          <w:lang w:eastAsia="zh-CN"/>
        </w:rPr>
        <w:t>וצריך שישפכו את המים ביחד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היינו שלפני שהראשון יסיים שפיכת המים שבידו כבר יתחיל השני לשפוך</w:t>
      </w:r>
      <w:r>
        <w:rPr>
          <w:rFonts w:eastAsia="SimSun" w:cs="David"/>
          <w:rtl w:val="true"/>
          <w:lang w:eastAsia="zh-CN"/>
        </w:rPr>
        <w:t xml:space="preserve">. </w:t>
      </w:r>
    </w:p>
    <w:p>
      <w:pPr>
        <w:pStyle w:val="Normal"/>
        <w:spacing w:before="0" w:after="0"/>
        <w:ind w:left="357" w:hanging="0"/>
        <w:contextualSpacing/>
        <w:rPr>
          <w:rFonts w:eastAsia="SimSun" w:cs="David"/>
          <w:lang w:eastAsia="zh-CN"/>
        </w:rPr>
      </w:pPr>
      <w:r>
        <w:rPr>
          <w:rFonts w:eastAsia="SimSun" w:cs="David"/>
          <w:rtl w:val="true"/>
          <w:lang w:eastAsia="zh-CN"/>
        </w:rPr>
        <w:t xml:space="preserve">בארץ ישראל יש שמניחים את המת בזמן הניקיון על לוח </w:t>
      </w:r>
      <w:r>
        <w:rPr>
          <w:rFonts w:eastAsia="SimSun" w:cs="David"/>
          <w:rtl w:val="true"/>
          <w:lang w:eastAsia="zh-CN"/>
        </w:rPr>
        <w:t>("</w:t>
      </w:r>
      <w:r>
        <w:rPr>
          <w:rFonts w:eastAsia="SimSun" w:cs="David"/>
          <w:rtl w:val="true"/>
          <w:lang w:eastAsia="zh-CN"/>
        </w:rPr>
        <w:t>דף</w:t>
      </w:r>
      <w:r>
        <w:rPr>
          <w:rFonts w:eastAsia="SimSun" w:cs="David"/>
          <w:rtl w:val="true"/>
          <w:lang w:eastAsia="zh-CN"/>
        </w:rPr>
        <w:t xml:space="preserve">") </w:t>
      </w:r>
      <w:r>
        <w:rPr>
          <w:rFonts w:eastAsia="SimSun" w:cs="David"/>
          <w:rtl w:val="true"/>
          <w:lang w:eastAsia="zh-CN"/>
        </w:rPr>
        <w:t>מיוחד המסייע בהעמדת המת והחזקתו בזמן הטהרה</w:t>
      </w:r>
      <w:r>
        <w:rPr>
          <w:rFonts w:eastAsia="SimSun" w:cs="David"/>
          <w:rtl w:val="true"/>
          <w:lang w:eastAsia="zh-CN"/>
        </w:rPr>
        <w:t xml:space="preserve">. </w:t>
      </w:r>
      <w:r>
        <w:rPr>
          <w:rFonts w:eastAsia="SimSun" w:cs="David"/>
          <w:rtl w:val="true"/>
          <w:lang w:eastAsia="zh-CN"/>
        </w:rPr>
        <w:t>אחרי שפיכת המים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אחד מחברי החברה קדישא מכסה מיד את המת בסדין יבש</w:t>
      </w:r>
      <w:r>
        <w:rPr>
          <w:rFonts w:eastAsia="SimSun" w:cs="David"/>
          <w:rtl w:val="true"/>
          <w:lang w:eastAsia="zh-CN"/>
        </w:rPr>
        <w:t xml:space="preserve">. </w:t>
      </w:r>
      <w:r>
        <w:rPr>
          <w:rFonts w:eastAsia="SimSun" w:cs="David"/>
          <w:rtl w:val="true"/>
          <w:lang w:eastAsia="zh-CN"/>
        </w:rPr>
        <w:t>שוטפים את דף הטהרה ושוטחים מעין שטיח על הדף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ומשכיבים את המת על הדף כשהוא מכוסה בסדין הלבן והיבש</w:t>
      </w:r>
      <w:r>
        <w:rPr>
          <w:rFonts w:eastAsia="SimSun" w:cs="David"/>
          <w:rtl w:val="true"/>
          <w:lang w:eastAsia="zh-CN"/>
        </w:rPr>
        <w:t xml:space="preserve">. </w:t>
      </w:r>
      <w:r>
        <w:rPr>
          <w:rFonts w:eastAsia="SimSun" w:cs="David"/>
          <w:rtl w:val="true"/>
          <w:lang w:eastAsia="zh-CN"/>
        </w:rPr>
        <w:t>מנגבים היטב את הגוף לפני הלבשת התכריכים</w:t>
      </w:r>
      <w:r>
        <w:rPr>
          <w:rFonts w:eastAsia="SimSun" w:cs="David"/>
          <w:vertAlign w:val="superscript"/>
          <w:lang w:eastAsia="zh-CN"/>
        </w:rPr>
        <w:t>3</w:t>
      </w:r>
      <w:r>
        <w:rPr>
          <w:rFonts w:eastAsia="SimSun" w:cs="David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357" w:hanging="357"/>
        <w:contextualSpacing/>
        <w:rPr>
          <w:rFonts w:eastAsia="SimSun" w:cs="David"/>
          <w:lang w:eastAsia="zh-CN"/>
        </w:rPr>
      </w:pPr>
      <w:r>
        <w:rPr>
          <w:rFonts w:eastAsia="SimSun" w:cs="David"/>
          <w:rtl w:val="true"/>
          <w:lang w:eastAsia="zh-CN"/>
        </w:rPr>
        <w:t>מנהג נתינת הביצים על הראש הנו מנהג קדום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וטעמיו מבוארים במקורות קבליים</w:t>
      </w:r>
      <w:r>
        <w:rPr>
          <w:rFonts w:eastAsia="SimSun" w:cs="David"/>
          <w:vertAlign w:val="superscript"/>
          <w:lang w:eastAsia="zh-CN"/>
        </w:rPr>
        <w:t>4</w:t>
      </w:r>
      <w:r>
        <w:rPr>
          <w:rFonts w:eastAsia="SimSun" w:cs="David"/>
          <w:rtl w:val="true"/>
          <w:lang w:eastAsia="zh-CN"/>
        </w:rPr>
        <w:t xml:space="preserve">. </w:t>
      </w:r>
      <w:r>
        <w:rPr>
          <w:rFonts w:eastAsia="SimSun" w:cs="David"/>
          <w:rtl w:val="true"/>
          <w:lang w:eastAsia="zh-CN"/>
        </w:rPr>
        <w:t>רוב רובן של קהילות ישראל אינן נוהגות כיום מנהג זה</w:t>
      </w:r>
      <w:r>
        <w:rPr>
          <w:rFonts w:eastAsia="SimSun" w:cs="David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357" w:hanging="357"/>
        <w:contextualSpacing/>
        <w:rPr>
          <w:rFonts w:eastAsia="SimSun" w:cs="David"/>
          <w:lang w:eastAsia="zh-CN"/>
        </w:rPr>
      </w:pPr>
      <w:r>
        <w:rPr>
          <w:rFonts w:eastAsia="SimSun" w:cs="David"/>
          <w:rtl w:val="true"/>
          <w:lang w:eastAsia="zh-CN"/>
        </w:rPr>
        <w:t>גברים לא יעסקו בטהרת נשים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משום הרהור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אך נשים יכולות לעסוק בטהרת גברים</w:t>
      </w:r>
      <w:r>
        <w:rPr>
          <w:rFonts w:eastAsia="SimSun" w:cs="David"/>
          <w:vertAlign w:val="superscript"/>
          <w:lang w:eastAsia="zh-CN"/>
        </w:rPr>
        <w:t>5</w:t>
      </w:r>
      <w:r>
        <w:rPr>
          <w:rFonts w:eastAsia="SimSun" w:cs="David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357" w:hanging="357"/>
        <w:contextualSpacing/>
        <w:rPr>
          <w:rFonts w:ascii="Calibri" w:hAnsi="Calibri" w:eastAsia="Calibri" w:cs="Arial"/>
        </w:rPr>
      </w:pPr>
      <w:r>
        <w:rPr>
          <w:rFonts w:eastAsia="SimSun" w:cs="David"/>
          <w:rtl w:val="true"/>
          <w:lang w:eastAsia="zh-CN"/>
        </w:rPr>
        <w:t>יש לקבור באדמה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 xml:space="preserve">שנאמר </w:t>
      </w:r>
      <w:r>
        <w:rPr>
          <w:rFonts w:eastAsia="SimSun" w:cs="David"/>
          <w:rtl w:val="true"/>
          <w:lang w:eastAsia="zh-CN"/>
        </w:rPr>
        <w:t>"</w:t>
      </w:r>
      <w:r>
        <w:rPr>
          <w:rFonts w:eastAsia="SimSun" w:cs="David"/>
          <w:rtl w:val="true"/>
          <w:lang w:eastAsia="zh-CN"/>
        </w:rPr>
        <w:t>כי עפר אתה ואל עפר תשוב</w:t>
      </w:r>
      <w:r>
        <w:rPr>
          <w:rFonts w:eastAsia="SimSun" w:cs="David"/>
          <w:rtl w:val="true"/>
          <w:lang w:eastAsia="zh-CN"/>
        </w:rPr>
        <w:t xml:space="preserve">". </w:t>
      </w:r>
      <w:r>
        <w:rPr>
          <w:rFonts w:eastAsia="SimSun" w:cs="David"/>
          <w:rtl w:val="true"/>
          <w:lang w:eastAsia="zh-CN"/>
        </w:rPr>
        <w:t>לפיכך לכתחילה יקברו ללא ארון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או בארון שיש בו נקבים</w:t>
      </w:r>
      <w:r>
        <w:rPr>
          <w:rFonts w:eastAsia="SimSun" w:cs="David"/>
          <w:vertAlign w:val="superscript"/>
          <w:lang w:eastAsia="zh-CN"/>
        </w:rPr>
        <w:t>6</w:t>
      </w:r>
      <w:r>
        <w:rPr>
          <w:rFonts w:eastAsia="SimSun" w:cs="David"/>
          <w:rtl w:val="true"/>
          <w:lang w:eastAsia="zh-CN"/>
        </w:rPr>
        <w:t xml:space="preserve">. </w:t>
      </w:r>
      <w:r>
        <w:rPr>
          <w:rFonts w:eastAsia="SimSun" w:cs="David"/>
          <w:rtl w:val="true"/>
          <w:lang w:eastAsia="zh-CN"/>
        </w:rPr>
        <w:t>אם הארון אינו מנוקב והניח את הארון באדמה – יצא בדיעבד ידי חובת מצוות קבורה</w:t>
      </w:r>
      <w:r>
        <w:rPr>
          <w:rFonts w:eastAsia="SimSun" w:cs="David"/>
          <w:rtl w:val="true"/>
          <w:lang w:eastAsia="zh-CN"/>
        </w:rPr>
        <w:t xml:space="preserve">, </w:t>
      </w:r>
      <w:r>
        <w:rPr>
          <w:rFonts w:eastAsia="SimSun" w:cs="David"/>
          <w:rtl w:val="true"/>
          <w:lang w:eastAsia="zh-CN"/>
        </w:rPr>
        <w:t>וכך נוהגות רוב הקהילות בחו</w:t>
      </w:r>
      <w:r>
        <w:rPr>
          <w:rFonts w:eastAsia="SimSun" w:cs="David"/>
          <w:rtl w:val="true"/>
          <w:lang w:eastAsia="zh-CN"/>
        </w:rPr>
        <w:t>"</w:t>
      </w:r>
      <w:r>
        <w:rPr>
          <w:rFonts w:eastAsia="SimSun" w:cs="David"/>
          <w:rtl w:val="true"/>
          <w:lang w:eastAsia="zh-CN"/>
        </w:rPr>
        <w:t>ל</w:t>
      </w:r>
      <w:r>
        <w:rPr>
          <w:rFonts w:eastAsia="SimSun" w:cs="David"/>
          <w:rtl w:val="true"/>
          <w:lang w:eastAsia="zh-CN"/>
        </w:rPr>
        <w:t>.</w:t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</w:t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ind w:left="284" w:hanging="284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>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ס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נז סע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ind w:left="284" w:hanging="284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2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נב</w:t>
      </w:r>
      <w:r>
        <w:rPr>
          <w:rFonts w:cs="David" w:ascii="David" w:hAnsi="David"/>
          <w:sz w:val="23"/>
          <w:szCs w:val="23"/>
          <w:rtl w:val="true"/>
        </w:rPr>
        <w:t>) "</w:t>
      </w:r>
      <w:r>
        <w:rPr>
          <w:rFonts w:ascii="David" w:hAnsi="David" w:cs="David"/>
          <w:sz w:val="23"/>
          <w:sz w:val="23"/>
          <w:szCs w:val="23"/>
          <w:rtl w:val="true"/>
        </w:rPr>
        <w:t>פתחי תשובה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ג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שם תשובת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תם סופר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ס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כח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ind w:left="284" w:hanging="284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3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שר החיים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א עמ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צח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ind w:left="284" w:hanging="284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4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cs="David"/>
          <w:sz w:val="23"/>
          <w:sz w:val="23"/>
          <w:szCs w:val="23"/>
          <w:rtl w:val="true"/>
        </w:rPr>
        <w:t>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ת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תם סופר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ס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כז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ind w:left="284" w:hanging="284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5</w:t>
      </w: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>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ס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נב סע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ג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ind w:left="284" w:hanging="284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6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תש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סב סע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54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rtl w:val="true"/>
        </w:rPr>
        <w:t>הרב ישראל רוזן</w:t>
      </w:r>
    </w:p>
    <w:p>
      <w:pPr>
        <w:pStyle w:val="Normal"/>
        <w:spacing w:before="0" w:after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bookmarkStart w:id="6" w:name="OLE_LINK7"/>
      <w:bookmarkEnd w:id="6"/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11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bookmarkStart w:id="7" w:name="OLE_LINK7"/>
      <w:bookmarkStart w:id="8" w:name="OLE_LINK7_Copy_1"/>
      <w:bookmarkStart w:id="9" w:name="OLE_LINK7"/>
      <w:bookmarkStart w:id="10" w:name="OLE_LINK7_Copy_1"/>
      <w:bookmarkEnd w:id="9"/>
      <w:bookmarkEnd w:id="10"/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 xml:space="preserve">     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מסע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newsletterArticle.asp?lang=he&amp;pageid=48&amp;cat=1&amp;newsletter=448&amp;article=1682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eretzhemdah.org/newsletterArticle.asp?lang=he&amp;pageid=48&amp;cat=1&amp;newsletter=27&amp;article=75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beitdin.org.il/Article/551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5960A4-252F-4F2E-8FDE-D27759B0F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2555</Words>
  <Characters>12495</Characters>
  <CharactersWithSpaces>15020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1:00Z</dcterms:created>
  <dc:creator>.</dc:creator>
  <dc:description/>
  <dc:language>en-US</dc:language>
  <cp:lastModifiedBy>yaffa</cp:lastModifiedBy>
  <cp:lastPrinted>2022-07-07T07:20:00Z</cp:lastPrinted>
  <dcterms:modified xsi:type="dcterms:W3CDTF">2022-07-28T10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