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דברים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את מי לבחור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השאלות שחייבים לשאול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קודת מבט חדשה מזדמנת לנו בספר ד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תי פרשיות מופיעות בפרק הראשון של הספ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שכבר נכתבו בחומשים קוד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אח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ינויי השופט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זכרת בפרשת יתרו בספר שמ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שני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פרשת המרג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סופרת בפרשת שלח בספר במדב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רשת יתרו מתוארת הצעתו של יתרו בענין מינוי השופט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אַתָּה תֶחֱזֶה מִכָּל הָעָם אַנְשֵׁי חַיִל יִרְאֵי אֱלֹהִים אַנְשֵׁי אֱמֶת שֹׂנְאֵי בָצַע </w:t>
            </w:r>
            <w:r>
              <w:rPr>
                <w:rFonts w:ascii="FrankRuehl" w:hAnsi="FrankRuehl" w:eastAsia="Calibri" w:cs="FrankRuehl"/>
                <w:i/>
                <w:i/>
                <w:iCs/>
                <w:sz w:val="25"/>
                <w:sz w:val="25"/>
                <w:szCs w:val="25"/>
                <w:rtl w:val="true"/>
              </w:rPr>
              <w:t>וְשַׂמְתָּ עֲלֵהֶם שָׂרֵי אֲלָפִים שָׂרֵי מֵאוֹת שָׂרֵי חֲמִשִּׁים וְשָׂרֵי עֲשָׂרֹת</w:t>
            </w:r>
            <w:r>
              <w:rPr>
                <w:rFonts w:eastAsia="Calibri" w:cs="FrankRuehl" w:ascii="FrankRuehl" w:hAnsi="FrankRuehl"/>
                <w:i/>
                <w:iCs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i/>
                <w:iCs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מי שימנה את השופטים על פי הנבואה 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תֶחֱזֶ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כן אחת התכונות הנדרשות הי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ִרְאֵי אֱלֹהִ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ה שדורש ראיה ללב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דברים משה חוזר על הסיפור 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ָבוּ לָכֶם אֲנָשִׁים חֲכָמִים וּנְבֹנִים וִידֻעִים לְשִׁבְטֵיכֶם וַאֲשִׂימֵם בְּרָאשֵׁי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ָׂרֵי אֲלָפִים וְשָׂרֵי מֵאוֹת וְשָׂרֵי חֲמִשִּׁים וְשָׂרֵי עֲשָׂרֹת וְשֹׁטְרִים לְשִׁבְטֵי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 –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פסוק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י שבוחר את הממונים הוא עם ישראל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ָבוּ לָכֶ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כן מופיעה גם התכונ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ִידֻעִים לְשִׁבְטֵיכֶ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סביר גם המדרש ובעקבותיו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>: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שהם ניכרים ל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ם בא לפני מעוטף בטליתו איני יודע מי הוא ומאיזה שבט הוא ואם הגון 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אתם מכירין ב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תם גידלתם א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כך נאמ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ִידֻעִים לְשִׁבְטֵיכֶם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רשת שלח מופיעה פרשת המרגלים הפותחת בהכרז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דַבֵּר יְקֹוָק אֶל מֹשֶׁה לֵּאמ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ְלַח לְךָ אֲנָשִׁים וְיָתֻרוּ אֶת אֶרֶץ כְּנַעַן אֲשֶׁר אֲנִי נֹתֵן לִבְנֵי יִשְׂרָאֵל אִישׁ אֶחָד אִישׁ אֶחָד לְמַטֵּה אֲבֹתָיו תִּשְׁלָחוּ כֹּל נָשִׂיא בָה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א –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יוזמה למשלוח התרים באה מ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צווה את משה לשלח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עומת זאת בפרשתנו מופיע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תִּקְרְבוּן אֵלַי כֻּלְּכֶם וַתֹּאמְרוּ נִשְׁלְחָה אֲנָשִׁים לְפָנֵינוּ וְיַחְפְּרוּ לָנוּ אֶת הָאָרֶץ וְיָשִׁבוּ אֹתָנוּ דָּבָר אֶת הַדֶּרֶךְ אֲשֶׁר נַעֲלֶה בָּהּ וְאֵת הֶעָרִים אֲשֶׁר נָבֹא אֲלֵיהֶ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יטַב בְּעֵינַי הַדָּבָר וָאֶקַּח מִכֶּם שְׁנֵים עָשָׂר אֲנָשִׁים אִישׁ אֶחָד לַשָּׁבֶט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 –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יוזמה באה מהציבו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קולמוסים רבים נשתברו בניסיון לתרץ את הסתירות לכא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רשות קוראינו הנאמ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סה להציע דרך עקרונ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נחת היסוד שלה היא כי אלו ואלו דברי אלקים חיים ושתי הבחינות נכונ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ק בשילוב שתי ההבנות תתבהר התמונה בכללות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ני כל החלטה בחיינו אנו צריכים לשאול את עצמנו שתי שאל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ראשונ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אם המעשה שאנו רוצים לעשות נכנס תחת ההגדרה ש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מצא חן ושכל טוב בעיני אלקים</w:t>
            </w:r>
            <w:r>
              <w:rPr>
                <w:rFonts w:eastAsia="Calibri" w:cs="David" w:ascii="Calibri" w:hAnsi="Calibri"/>
                <w:rtl w:val="true"/>
              </w:rPr>
              <w:t xml:space="preserve">"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ו בזמ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נו לשאו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אם הוא גם נכנס תחת הגדרה ש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נמצא חן ושכל טוב בעיני אדם</w:t>
            </w:r>
            <w:r>
              <w:rPr>
                <w:rFonts w:eastAsia="Calibri" w:cs="David" w:ascii="Calibri" w:hAnsi="Calibri"/>
                <w:rtl w:val="true"/>
              </w:rPr>
              <w:t xml:space="preserve">"?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ם המנהיג שאנו בוחרים הוא מי שאנחנו חושבים ש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היה בוחר ב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או שאנו אמורים לבחור להנהגה מי שהוא ידוע לשבטו ולסובבים אות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שתי התשובות נכונות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בנושא הכניסה לאר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נחנו צריכים לשאול את עצמנו את שתי השאל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רוצה שנעשה כדי לנחול את הארץ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וגם לשאו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י ההשתדלות שאנחנו צריכים ליזום מצדנו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נמשיך בכיוון מחשבה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בין גם מדוע רק בפרשת דברים מופיעות התכונות ש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חֲכָמִים וּנְבֹנִ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כונות שאינן מופיעות בפרשת יתר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נציע הסב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חכמה מבוססת על המיד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ידע הנדרש בתחום זה הוא חוקי ה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בון הוא זה שיודע לשאו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הדבר הנכון ביותר לעש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י ה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ציאות המיוחדת כאן והיו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יתכן וזו גם כוונת דבריו של רבי אברהם בן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נשים חכמים ונב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אינו מועיל זה בלא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חכמה היא זכירת מה שנא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בינה היא השכל הטוב ושקול הדע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 סימן צ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קופה הקרובה השאלה את מי לבחור תעלה על הפרק במלא עוזה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ascii="Calibri" w:hAnsi="Calibri" w:eastAsia="Calibri" w:cs="David"/>
                <w:rtl w:val="true"/>
              </w:rPr>
              <w:t>יהי רצון שגם דברינו אלה יהיו לעזר בבחירה הנכו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3030</wp:posOffset>
            </wp:positionH>
            <wp:positionV relativeFrom="paragraph">
              <wp:posOffset>7115810</wp:posOffset>
            </wp:positionV>
            <wp:extent cx="7308215" cy="20116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212975</wp:posOffset>
            </wp:positionH>
            <wp:positionV relativeFrom="paragraph">
              <wp:posOffset>94615</wp:posOffset>
            </wp:positionV>
            <wp:extent cx="3076575" cy="544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אוצר בית הדין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פירות הקיץ הגיעו לחנו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אנו נראה יותר שלטים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וצר בית דין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עטרים את סביבת הפירות שאנו קוני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שפט הזה עצמו נשמע בעיית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נחנו קונים את פירות השביעי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תורה ציוותה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סחור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פירות השביעית אמורים להיות נגישים לכ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מכיר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בהתייחסות ריאלית למציא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רדסים נמצאים במקומות מסוימים ב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לאדם הפרטי אפשרות לנסוע בכל שבוע לכל קצות הארץ כדי ללקט את הפירות שהוא מעוניין ללקט עבור משפח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צבים כאלה היינו מציעים לעשות סב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כל שבוע מישהו אחר יקטוף את הפירות עבור השכ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זה ידרוש ממנו לייצר מערכת של קטי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ס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יר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ירה על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צאה וחלוקה מסודרת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ו עבודה ר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ורשת תשתיות ר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דרוש מאמץ רב וגיבוש של אנשים רבים סביב כל יוזמה שכז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כבר יש לנו מערכת בה רוב התשתיות ושיטת עבודה יעילה כבר קיימ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ערכת של המרכו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להם את המשאיות לני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 יכולת האחס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רס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צוג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יקום הנוח ביחס למקסימום אוכלוס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הדברים הללו כבר קיי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שנותר לעשות הוא שני דב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מצוא מי יקטוף עבורנו את הפירות ויעביר למשאיות של רשתות השיו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שכנע את רשתות השיווק לעשות את כל זה עבור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 סביר לדרוש מרשתות השיווק לעשות את כל זאת בחינ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ירות השביעית הם 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משאיות של רשתות השיווק אינן 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לא שטח האחס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בודת העובדים המסדרים את הפירות וכ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כו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על כל אלה אין הצדקה שרשתות השיווק לא ידרשו תשלו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עבור לצד של הקוטפ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תוספתא מסופר ששליחי בית הדין היו יוצאים לכר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צרים ומפיקים 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צרים את היין לחלוקה בע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ומה לכך היו מסיקים את הזיתים ומפיקים שמ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ן היו מייצרים דבלות מתא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צרים את הכל לחלוקה מסודרת בע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ברר שעצם המוסד של הקטיף המסודר על ידי רשות חיצונית שתדאג לחלוקה סבירה בעיר כבר הייתה קיימת בזמן התוספ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סביר גם שמדובר דווקא בפירות הדורשים מכשירים או ידע מסוים בכדי לנצל אותם כראו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לכל אחד בית 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את הידע כיצד לייבש תא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שחלוקת פירות השביעית תהיה טובה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יף שגוף חיצוני יקט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טפל ויחל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כל אחד ייאלץ לטרטר את עצמו ל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הכרח להפיק את המירב מ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מי משלם לקוטפים הלל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אשר מדובר בשליחי 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תבר שמדובר במשרה ציבור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תקצבה את העובד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ך משלמים להם על שעות 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סגרת עבודתם כעובדי ציב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תשלום על הפירות עצמ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ום אין תקציב ציבורי שמיועד ל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יחי הציב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מנה את השליחים ומשלם 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בר הסביר ביותר הוא למנות את מי שמכיר את הפרד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קי בזמן ודרך הקטיף היע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 לו את המכשור המתאים ל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בר הסביר ביותר הוא למנות את החקלאי שיהיה השליח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נו נשלם לו על הקטיף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לקבל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ם 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צורה סב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י לנסוע לקצות הארץ ולקטוף אותם בעצמ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בלי להחזיק בית בד או גת פרט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אם נודה על הא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ובנו לא יודעים איך להשתמש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יו לנו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יש הרבה הוצאות בדר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תשלום על העבודה של הקוטפים ממיינים ומלקט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שלום על הוב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שלום על פריקה ואחס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שלום על טיפ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צ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יוו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צריכים לשלם גם לאדם שיגבה ממנו את הכ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גם הוא עובד עבור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קשר זה עלו שתי מחלוקות מעניינ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עסוק באחת השב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שנייה בשבוע הב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ליחי 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ובדים הרגילים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צאים לשדה וקוטפ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להם גם לעשות עבודות של אוק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לאכות בלעדיהן העץ עלול לאבד מכוחו לפני השנה הב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עבודות אלו לא נשלם 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עבודות אלו נועדו לטיפול ב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מעניינות אות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ותר לו לעשות עבודות של טיפול ב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וודא שאלו יגיעו לבשלו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שאלה זו יש מחלוק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או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חזון איש מת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ב חר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 אומר שגם אם נקבל את ההיתר של 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 אפשרות לגבות תשלום על כך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וכך פוסק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מורנו הרב שאול ישראלי מתיר לגבות תשלום על הטיפול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יבה לכך היא שאנו מתייחסים לשדה כולו כשדה של כול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מטילים את עבודות אוקמי פירא על שליחי 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נציגי הציב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ום שאנו נטרח ונקטו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עושים את המלאכות הללו בשליחות הע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ודאי שמותר להם גם לגבות עליהם שכ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עמיק עוד בתשלומים שניתן לגבות במסגרת אוצר בית הד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רואי משה בן לינוי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091690</wp:posOffset>
            </wp:positionH>
            <wp:positionV relativeFrom="paragraph">
              <wp:posOffset>-122555</wp:posOffset>
            </wp:positionV>
            <wp:extent cx="4869180" cy="67056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חיוב בריבית כאשר המלווה דרש לקבל את כספי הקר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רץ חמדה גזית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בית שמש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סיון תש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תיק 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80002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אלעזר שנקולבס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דידיה לב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ניר ורגון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ים הפקידו אצל הנתבעים סכום כסף שהוגדר כהלו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ועד לרכישת בית בארצות הבר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הבטיחו לתובעים רווחים חודש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צדדים חתמו על היתר עס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זמן מה הם הגדילו את היקף ההשק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סיכמו על סכום גבוה יותר כרווחים חודש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כארבע שנים הפסיקו הנתבעים לשלם את התשלומים החודש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תובעים ביקשו את כספם בחז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ים סיר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שילמו את התשלומים החודשיים בצורה סדירה</w:t>
      </w:r>
      <w:r>
        <w:rPr>
          <w:rFonts w:cs="David"/>
          <w:rtl w:val="true"/>
          <w:lang w:eastAsia="he-IL"/>
        </w:rPr>
        <w:t xml:space="preserve">,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נתבעים חייבים להם </w:t>
      </w:r>
      <w:r>
        <w:rPr>
          <w:rFonts w:cs="David"/>
          <w:lang w:eastAsia="he-IL"/>
        </w:rPr>
        <w:t>336,51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ל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ולל את הקרן והרווח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נוסף הם תובעים עוד </w:t>
      </w:r>
      <w:r>
        <w:rPr>
          <w:rFonts w:cs="David"/>
          <w:lang w:eastAsia="he-IL"/>
        </w:rPr>
        <w:t>1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דולר כפיצוי עבור מניעת רווח בעסקות אחרות שהחמיצו בגלל שלא את הכסף ועבור עגמת נפש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נתבעים האיחורים הם בגלל כוחות השו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בגלל שאינם רוצים להחזיר את ההלו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וסף לטענתם הכספים ששולמו לתובעים היו עבור הקר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יו לנתבעים כמה טענות בהקשר לזה שלדעתם התובעים איבדו את זכותם לקבל את הרווחים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אשר התובעים ביקשו את כספם בחזרה הם איבדו את זכותם לקבל רווחים מכאן והלא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ום שלא היו רווח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ום שהנתבעים הציעו לתובעים נכס בתמורה להשקעה והם סירבו לכך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סק הדין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ני הנתבעים ישלמו לתובעים </w:t>
      </w:r>
      <w:r>
        <w:rPr>
          <w:rFonts w:cs="David"/>
          <w:lang w:eastAsia="he-IL"/>
        </w:rPr>
        <w:t>306,51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ל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 אחד מהם ישלם מחצית הסכ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מידה וחצי הסכום לא יש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השני ערב לחו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תי ההסכם בין הצדדים הסתיים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הסכם בין הצדדים נכתב כי התובעים יכולים לקבל את כספם בהודעה מראש של שישה חודש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 נכתב מה סוכם כאשר הנתבע רוצה לסיים את ההתקש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ית הדין קבע שיש לפרש את שהנתבעים רשאים היו להפסיק את העסקה בכל רגע כפי שנפסק ב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קע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משקיע אינו יכול לחזור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מקבל המע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ף שיש חולקים על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ו הדעה המקובלת בפוסק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תנאי שהמקבל יחזיר באופן מיידי את הכסף למשקיע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מקרה זה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כיוון שהכסף לא הוחזר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הסכם נשאר בתוקפו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טענה על פרעון הקרן על ידי תשלומי הרווחים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טענו שהתשלומים שנתנו הם עבור הקרן ולא עבור הרווח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נ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בסימן פג סעיף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אם אדם חייב לחבירו שני חובות ושילם למלווה סכום כ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 המלווה להחליט על אילו מהחובות הפירעון ייחש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טעם הדבר הוא משום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בד לווה לאיש מלווה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בל דין דומה יהיה בחובות שנוצרו בנסיבות שונות מאשר הלווא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רק במקרה בו המלווה הסכים לקבל את הכסף עבור חוב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יוכל לשנ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ם הנתבעים היו אומרים שהם גוזלים את הקרן הם היו עוברים על איסור אבל היו פטורים מלשלם רווח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קע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ולם מההתכתבות פשוט שזה לא מה שקרה ביניה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שר על כן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תשלומים שהתובעים קיבלו היו עבור הריבית ולא עבור החזר הקרן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בועה על הלוואה ע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 xml:space="preserve">פ בהיתר עסקה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פי ההסכם שכולל היתר עסקה הנתבעים יכולים להישבע שלא היו עוד רווחים ולהיפטר מתשלום לתובע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ש פוסקים רבים שכתבו שאין צורך בשבועה כאשר ידוע שלא היו רווח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דנ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 שהשוק נפל כלל לא ברור שהיו הפס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אין הנתבעים פטורים בלא שבוע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הצעה לפרעון חלופי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טענו שבגלל שהם הציעו לתובעים לקבל דירה באשדוד בתמורה לחוב והנתבעים סירבו – הרי שהנתבעים הפסידו את זכותם לקבל רווח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לא שב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ע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מלווה אינו חייב לקבל פירעון של ההלוואה בקרקע במקום כ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צב כזה על המלווה להמתין עם גביית החוב עד שיהיה ללווה כסף לשל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עומ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שלפנינו התובעים סירבו לקבל דירה ובמקביל דרשו לקבל את הכסף באופן מיד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א שהצעת הנתבעים היתה שהתובעים יקבלו דירה ששווה יותר משיעור הח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תובעים ישלימו את ערך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יצטרפו להיות שותפ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הצעה זו היו הנתבעים רשאים לסרב לכולי עלמ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לחן ערוך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Style w:val="InternetLink"/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 xml:space="preserve">למעבר </w:t>
      </w: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פסק</w:t>
        </w:r>
      </w:hyperlink>
      <w:r>
        <w:rPr>
          <w:rStyle w:val="InternetLink"/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 xml:space="preserve"> הדין</w:t>
      </w:r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668780</wp:posOffset>
            </wp:positionH>
            <wp:positionV relativeFrom="paragraph">
              <wp:posOffset>13970</wp:posOffset>
            </wp:positionV>
            <wp:extent cx="4257040" cy="962660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</w:rPr>
        <w:t>Malemo, Swede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טבת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שורה לאשה אבל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נהג ישראל לעשות שורה לאבל לנחום א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הדין לגבי אשה א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מותר לה ללכת בשורה כשמשתתפים גברים כדי לנחם אבל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רוב לבקשת האבלה עלול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לבייש אותה או להוסיף לה עגמת נפ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הג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 עושים שורה לאישה אביל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מדיני צניעות שהחמירו בהם מאוד אפילו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ר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במקום שאין בו מנהג בעני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קשה באה מתוך רצון כן להתקרב לעבודת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ב המקומי יסבור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ראות עינ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 ההיענות לבקשה תחזק את קהילתו ותקרב גם 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תיר עשיית שורה של נש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חום הא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 לשורה של הגברים לניחום ה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שיש רק אביל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שר החי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>)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סופר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ח</w:t>
      </w:r>
      <w:r>
        <w:rPr>
          <w:rFonts w:eastAsia="Calibri" w:cs="David" w:ascii="Calibri" w:hAnsi="Calibri"/>
          <w:sz w:val="22"/>
          <w:szCs w:val="22"/>
          <w:rtl w:val="true"/>
        </w:rPr>
        <w:t>)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ני ברוך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ערה כ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לאלה שהולכים בעקבות פסק מרן המחבר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יורה דע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נע מנשים עלייה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 ייתכן שיווצר מנהג אח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מלכ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מע שעשיית שורה לאשה אסורה מעיקר הד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שהוא מפרש את הברייתא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רבתי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ולין בחבר עיר על האיש ואין עולין בחבר עיר על האי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פי שנפסקה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רה דע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עוסקת באיש ואישה אבל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שלא כדע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יעק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פירושו מחוכם ומתקבל על הדע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כתב שאין לו מקור מפורש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י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שאר האחרו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בספ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סופ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חה דבר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כל האחרונים מפרשים את הברייתא על אישה שמתה ולא על אישה אבל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שר החי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ציע שהוא משום שאל לה לאישה לעבור בין שני גברים ואף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צד אחד אסר או מטעם לא פלוג או משום שאין גברים מלווים אבלה לבית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י טעמים אלה קשורים בדיני צניע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בסוף הוא מסיק שהטעם הו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אופן כללי נהג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נשים מגיעות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ילו מגיע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נן עושות ש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ני ברו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בדין זה הכריע מרן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רה דע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יף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מנה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נשים הולכות אחר המיטה ולא לפנ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א מטעם צניע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לשון הירושלמי סנהדרי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כבוד בנות ישראל שלא יהו מביטים בנ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טעם זה כתב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רכי מ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שים הולכות אחרונות וחוזרות ראשו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די שלא יתערבו בגב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ולם המחבר מבי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עיף 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ת דברי הזוהר שמהם משמ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ש איסור לנשים ללוות המת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ברות בכל אופ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בזה הן גורמות רעה לעול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ולם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הל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אר שאינו מעיקר הד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ח מיש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ל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רכי מ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ארוך תמה על הבנ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יוסף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דברי הזוהר לפ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ק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ל האחרונים בעק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שם מפור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שים הולכות ב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שאסור לגברים לפגוש אות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ן גם זה גדר צניע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ראה שהחמירו ב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 משום כבוד המת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וד הארכנו בזה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>'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ש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ג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פי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שורה פחותה מעשרה בני אד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נהדרין יט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זה אומר בהכרח שמדובר בעשרה גב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דווקא בדבר שבקדושה הצריכו עשרה גב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גון פריסה על שמ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רכת כה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ריאת הת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להצריך עשרה לשורה של אבל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יא כמו מעמד ומושב שאינו פחות מעש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ורש בגמ</w:t>
      </w:r>
      <w:r>
        <w:rPr>
          <w:rFonts w:eastAsia="Calibri" w:cs="David" w:ascii="Calibri" w:hAnsi="Calibri"/>
          <w:sz w:val="22"/>
          <w:szCs w:val="22"/>
          <w:rtl w:val="true"/>
        </w:rPr>
        <w:t>'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ילה כג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נו מטעם דבר שבקדושה אלא משום שאין דרך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רץ לומר על פחות מעשרה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מדו יקרים עמוד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בר מצינו במקומות אחרים שנשים מצטרפות לעשרה במקום שאינו דבר שבקדו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פסק בעל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גבי קריאת מגילה בעשר נשים שהוא משום פרסומי ניס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ספקו של 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אורח חיים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רצ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יף י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א רק בשא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ם נשים מצטרפות לעשרה עם גברים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פריצ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בשורה של נשים בלבד אין ספ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ביא דברי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ב פעלי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מועיל צירוף נשים להדלקת נר חנוכה ב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נסת ולעניין מחלל שבת בפרהס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ה שלא נהגו לעשות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בר כתב ה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רה דע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צ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ג ו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צא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דבר שאינו מצוי לא שייך מנה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כיוון שביאת נשים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 לא הייתה דבר מצ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העידו האחרונים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להוכיח ממה שלא נהג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ענו מפי רב חשוב שלאחר הטמנת המת ניגשה אלמנתו וביקשה לעבור בשורה יחד עם ילד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א הכריע 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פי נימוקו העיקרי של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שר החי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שים אינן מגיעות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 בזמננו שנשים אכן באות לבית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יר להם לעבור בש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חר מכן קיבל את הסכמתו של 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אליישיב להכרעת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0" w:name="OLE_LINK7"/>
      <w:bookmarkEnd w:id="0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1" w:name="_GoBack"/>
      <w:bookmarkStart w:id="2" w:name="_GoBack"/>
      <w:bookmarkEnd w:id="2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1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3" w:name="OLE_LINK7"/>
      <w:bookmarkStart w:id="4" w:name="OLE_LINK7_Copy_1"/>
      <w:bookmarkStart w:id="5" w:name="OLE_LINK7"/>
      <w:bookmarkStart w:id="6" w:name="OLE_LINK7_Copy_1"/>
      <w:bookmarkEnd w:id="5"/>
      <w:bookmarkEnd w:id="6"/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   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דבר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eitdin.org.il/Article/549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3D2A5-C63E-4C36-8EE6-38F24BC3F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2807</Words>
  <Characters>13289</Characters>
  <CharactersWithSpaces>16064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.</dc:creator>
  <dc:description/>
  <dc:language>en-US</dc:language>
  <cp:lastModifiedBy>yaffa</cp:lastModifiedBy>
  <cp:lastPrinted>2022-07-28T11:21:00Z</cp:lastPrinted>
  <dcterms:modified xsi:type="dcterms:W3CDTF">2022-08-04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