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7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עקב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28"/>
                <w:szCs w:val="2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ה עושים עם ההצלחות הגדולות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FrankRuehl" w:hAnsi="FrankRuehl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וד על דבקות ועל חומרנות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כניסה לארץ ישראל מזמנת לעם ישראל יתרונות וגם ניסיונות למכבי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ה רבנו מזהיר ומציע תרופה לאתג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לפרשת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ואתחנן תשפ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,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מדנו על ההדגשה כי הבחירה בחיים משמעותה ויתור על הרדיפה החומר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דבקות ב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היא המבטיחה חיים ולכן אנו מכריז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נו מאמינים משמע שאנו חיים</w:t>
            </w:r>
            <w:r>
              <w:rPr>
                <w:rFonts w:eastAsia="Calibri" w:cs="David" w:ascii="Calibri" w:hAnsi="Calibri"/>
                <w:rtl w:val="true"/>
              </w:rPr>
              <w:t xml:space="preserve">"!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לשון התור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תֶּם הַדְּבֵקִים בַּיקֹוָק אֱלֹקיכֶם חַיִּים כֻּלְּכֶם הַיּוֹ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 המט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טא העגל והסגידה לעגל הזהב מבטאים השקפת עולם הפו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יתכן וזו הסיבה שמקומם של הלוחות החדשים הוא בארון עץ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לא בארון שתוכו זהב וציפויו זה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מופיע בפרשת תרומ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א נכנס במסגרת זו לשאלה כמה ארונות ה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עיינו בחמדת ימים לפרשת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עקב תשס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ו</w:t>
              </w:r>
            </w:hyperlink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מ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לות בגשמיות הייתה מוגבל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ם הכניסה לארץ ההצלחה החומרית מציבה אתגר רוח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זמן הנדודים במדבר המסר היה ברו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17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עַנְּךָ וַיַּרְעִבֶךָ וַיַּאֲכִלְךָ אֶת הַמָּן אֲשֶׁר לֹא יָדַעְתָּ וְלֹא יָדְעוּן אֲבֹתֶיךָ לְמַעַן הוֹדִיעֲךָ כִּי לֹא עַל הַלֶּחֶם לְבַדּוֹ יִחְיֶה הָאָדָם כִּי עַל כָּל מוֹצָא פִי יְקֹוָק יִחְיֶה הָאָד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לעומת המסר בארץ ישראל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ארץ המובטח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17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יְקֹוָק אֱלֹקיךָ מְבִיאֲךָ אֶל אֶרֶץ טוֹבָה אֶרֶץ נַחֲלֵי מָיִם עֲיָנֹת וּתְהֹמֹת יֹצְאִים בַּבִּקְעָה וּבָה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: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ֶרֶץ חִטָּה וּשְׂעֹרָה וְגֶפֶן וּתְאֵנָה וְרִמּוֹן אֶרֶץ זֵית שֶׁמֶן וּדְבָשׁ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ֶרֶץ אֲשֶׁר לֹא בְמִסְכֵּנֻת תֹּאכַל בָּהּ לֶחֶם לֹא תֶחְסַר כֹּל בָּהּ אֶרֶץ אֲשֶׁר אֲבָנֶיהָ בַרְזֶל וּמֵהֲרָרֶיהָ תַּחְצֹב נְחֹשֶׁ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ז 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ייבים להדגיש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ָכַלְתָּ וְשָׂבָעְתָּ וּבֵרַכְתָּ אֶת יְקֹוָק אֱלֹקיךָ עַל הָאָרֶץ הַטֹּבָה אֲשֶׁר נָתַן לָ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רת הטוב מבטיחה את הכיוון הרוח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ind w:left="317" w:hanging="317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פֶּן תֹּאכַל וְשָׂבָעְתָּ וּבָתִּים טֹבִים תִּבְנֶה וְיָשָׁבְתּ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בְקָרְךָ וְצֹאנְךָ יִרְבְּיֻן וְכֶסֶף וְזָהָב יִרְבֶּה לָּךְ וְכֹל אֲשֶׁר לְךָ יִרְבּ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רָם לְבָבֶךָ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ָמַרְתָּ בִּלְבָבֶךָ כֹּחִי וְעֹצֶם יָדִי עָשָׂה לִי אֶת הַחַיִל הַזּ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זָכַרְתָּ אֶת יְקֹוָק אֱלֹקיךָ כִּי הוּא הַנֹּתֵן לְךָ כֹּחַ לַעֲשׂוֹת חָיִ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ב –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ind w:left="317" w:hanging="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פע עלול להביא לגבהות ל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פריעה לדבקות ב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ייבים להבין מהו מקור הטוב ומהי מטרת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להבטיח כי טרדות החיים לא ישכיחו את העיקר ואת העיקרו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צלחות הצבאיות המדהימות וההישגים בהתנחלות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רות האויבים המרים שהיה צורך להתגבר על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ולים גם הם להביא לגאווה וגודל לב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ה מזהי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52"/>
              <w:ind w:left="317" w:hanging="0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ְמַע יִשְׂרָאֵל אַתָּה עֹבֵר הַיּוֹם אֶת הַיַּרְדֵּן לָבֹא לָרֶשֶׁת גּוֹיִם גְּדֹלִים וַעֲצֻמִים מִמֶּךָּ עָרִים גְּדֹלֹת וּבְצֻרֹת בַּשָּׁמ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ַם גָּדוֹל וָרָם בְּנֵי עֲנָקִים אֲשֶׁר אַתָּה יָדַעְתָּ וְאַתָּה שָׁמַעְתָּ מִי יִתְיַצֵּב לִפְנֵי בְּנֵי עֲנ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יָדַעְתָּ הַיּוֹם כִּי יְקֹוָק אֱלֹקיךָ הוּא הָעֹבֵר לְפָנֶיךָ אֵשׁ אֹכְלָה הוּא יַשְׁמִידֵם וְהוּא יַכְנִיעֵם לְפָנֶיךָ וְהוֹרַשְׁתָּם וְהַאֲבַדְתָּם מַהֵר כַּאֲשֶׁר דִּבֶּר יְקֹוָק לָ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חוזר ומזהי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17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ַל תֹּאמַר בִּלְבָבְךָ בַּהֲדֹף יְקֹוָק אֱלֹקיךָ אֹתָם מִלְּפָנֶיךָ לֵאמֹר בְּצִדְקָתִי הֱבִיאַנִי יְקֹוָק לָרֶשֶׁת אֶת הָאָרֶץ הַזֹּאת וּבְרִשְׁעַת הַגּוֹיִם הָאֵלֶּה יְקֹוָק מוֹרִישָׁם מִפָּנ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ֹא בְצִדְקָתְךָ וּבְיֹשֶׁר לְבָבְךָ אַתָּה בָא לָרֶשֶׁת אֶת אַרְצ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יָדַעְתָּ כִּי לֹא בְצִדְקָתְךָ יְקֹוָק אֱלֹקיךָ נֹתֵן לְךָ אֶת הָאָרֶץ הַטּוֹבָה הַזֹּאת לְרִשְׁתָּ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–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חר שלשת אלפים וחמש מאות ש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כינו לחזור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כינו להקים מדינה עצמאית בעלת כלכלה משגשג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חזקות בעו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דינה שמאפשרת לאזרחיה רמת חיים גבוהה ואיכות חיים ותוחלת חיים מהטובות ביות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דינה שסימלה הוא חדשנות מדע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בלה בבניית כלים מתקדמים שאין להם אח ורע בתחום הסייב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חזור ונזכי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רוחניות היא העיק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בקות בשכינה היא המטרה והיא התכל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עשינו את החייל הזה כדי לשקוע בחומרנות ובגשמי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וצמתה הצבאית של מדינת ישראל והישגיו של צ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מחייבים אותנו להודות ל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ל לנו להתבלבל ולחשוב שהגענו אל המט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לינו לשאוף לכך שנהיה ראויים לכך בזכות צד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סד ויושר בכל התחו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רך עדיין ארוכ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שנצליח במשימות החשוב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11125</wp:posOffset>
            </wp:positionH>
            <wp:positionV relativeFrom="paragraph">
              <wp:posOffset>7427595</wp:posOffset>
            </wp:positionV>
            <wp:extent cx="7307580" cy="18923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268220</wp:posOffset>
            </wp:positionH>
            <wp:positionV relativeFrom="paragraph">
              <wp:posOffset>58420</wp:posOffset>
            </wp:positionV>
            <wp:extent cx="3076575" cy="544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6"/>
          <w:szCs w:val="36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מירה על פירות אוצר בית הדין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יים האחרונים עסקנו בנושא של אוצר בית הד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פי שלמד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ימי קדם בית הד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תחת סמכותו פעלה גם המועצה העירו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רותי רווחה ועו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היה אוצ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וסף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ת יבול השנה השביעית ודואג לחלוקה הוגנת וסב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ום מערכת מקבילה ודומה פועלת בעיקר דרך רשתות השיווק הקיי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תיאר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טרם עמדנו על נקודה יסוד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נניח שבית הד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נציגי החבר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מנה את החקלאי שידאג לטפ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קטו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יין ולנייד את היבול לנקודות חלוק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עתה שדה זו עומדת לטיפו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גיע אדם לשדה זו ומבקש לקטוף פירות עבורו ומשפח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צפוי שהחקלאי ימנע את רגלי האחרים מכניסה ל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שדה ניתנה לטיפו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כאורה מניעה זו נוגדת באופן מובהק את עיקרון השמיטה</w:t>
      </w:r>
      <w:r>
        <w:rPr>
          <w:rFonts w:eastAsia="Calibri" w:cs="David"/>
          <w:rtl w:val="true"/>
        </w:rPr>
        <w:t>, "</w:t>
      </w:r>
      <w:r>
        <w:rPr>
          <w:rFonts w:eastAsia="Calibri" w:cs="David"/>
          <w:rtl w:val="true"/>
        </w:rPr>
        <w:t>והייתה שבת הארץ לכם לאכ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ך ולעבדך ולאמתך ושכירך ולתושבך הגרים עמך</w:t>
      </w:r>
      <w:r>
        <w:rPr>
          <w:rFonts w:eastAsia="Calibri" w:cs="David"/>
          <w:rtl w:val="true"/>
        </w:rPr>
        <w:t>"!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דיון דומה עולה בגמרא במסכת מנח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פ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סביב מנחת העומר בשנת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 אפשר לייעד ולהקריב את תבואת העומר אם לא נשמור על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שמור על יבול השביעי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עלי התוספ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ד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שומרי</w:t>
      </w:r>
      <w:r>
        <w:rPr>
          <w:rFonts w:eastAsia="Calibri" w:cs="David"/>
          <w:rtl w:val="true"/>
        </w:rPr>
        <w:t>')</w:t>
      </w:r>
      <w:r>
        <w:rPr>
          <w:rFonts w:eastAsia="Calibri" w:cs="David"/>
          <w:rtl w:val="true"/>
        </w:rPr>
        <w:t>מקשים את הקושי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תרצים שלושה תירוצים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4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סור לשמור על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שמירתם איננה אוסרת אותם באכילה או בהקר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ליחי המקדש נאלצים לשמור על הפירות עבור המק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מצד דיני השביעית זה אסור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4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ומרים רק היו מודיעים לעוברים ושבים שמדובר ביבול שמיועד לקר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א היו מונעים גישה של אנ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שים התביישו לקחת יבול שמיועד למקדש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4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בול של אנשים פרטיים שנשמר בשמיטה נאסר ב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יבול של ההקדש אינו פרט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מירתו אינה אוסרת אותו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ני התירוצים הראשונים מניחים שאסור לשמור על התב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יא מיועדת למק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התירוץ השלישי מניח שאסור לבית הדין לשמור את התבואה של אדם פרט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יתר הוא רק שמירה של יבול ההק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אין לבית הדין היתר לשמור על התבואה של הח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שמירה זו נועדה לוודא שהחלוקה תהיה שוו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מפתח את התירוץ השלישי של התו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 שהיתר זה מאפשר לשליח בית הדין לשמור על יבול הענ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סירלאו מסביר את דברי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כולם מפקידים את שדותיהם בידי שליחי 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ת הדין הוא שליח של כל העניים ביחס ליב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מעשית היא שאם בית הדין הם שליחי כל שומרי השביעית בח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ולם נחשבים כעניים לעניין 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מתיר לבית הדין לשמור עבורם את התבו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חילופ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השתמש בתירוץ ה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תלות שלטים ולהודיע שבית הדין מטפל ביבול עבור החברה כו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נכון יותר שאנשים לא ייקחו ממ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סביר שמי שאינו שומר שביעית לא יהיה מודע מספיק לאפשרות של לקיח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לו שכן שומרי שביעית יכבדו את המאמץ המשותף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בכל זאת עולה שאלה מעש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אדם מגיע ודורש לקחת 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נאמר ל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אם נאפשר לו לקטוף את הפירו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אוירב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נחת שלמה חל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 סימן קכג אות י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בפועל אין לנו סמכות למנוע את קטיפתו של האדם הפרט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נו שומרים על הפירות גם עבור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עבור כל אדם בישראל</w:t>
      </w:r>
      <w:r>
        <w:rPr>
          <w:rFonts w:eastAsia="Calibri" w:cs="David"/>
          <w:rtl w:val="true"/>
        </w:rPr>
        <w:t xml:space="preserve">!), </w:t>
      </w:r>
      <w:r>
        <w:rPr>
          <w:rFonts w:eastAsia="Calibri" w:cs="David"/>
          <w:rtl w:val="true"/>
        </w:rPr>
        <w:t xml:space="preserve">והשומר אינו יכול למנוע את גישתו של בעל הב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מיטה כולנו בעלי הבית המשותפים של כלל היבול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פירות עליהם הופק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הרב זאב ויטמן מצדיק את מניעת הגישה ל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פי שלמד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ת הדין אינו מוכר את ה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לא עמל על חלוקת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עם כל הכרוך ב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טי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וד וכ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פי שפירטנו בפעם הקודמת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וגובה שכר על עמ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בא האדם הפרטי לקחת מה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ת הדין רשאי לדרוש שהוא ישלם על העבודה שבית הדין מספק לפני שהוא מקבל את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כון שהפירות מגיעים לו בחינ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תר לשליחי בית הדין להחזיק את היבול עד שיקבלו את התשלום על עמל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-2" w:hanging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ך הרב ויטמן מוצא מסלול מעשי המאפשר לשליחי בית הדין לשמור על ה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דאוג שמערכת אוצר בית הדין תתפקד עבור כולנו ב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ind w:right="7230" w:hanging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Style w:val="1f6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רואי משה בן לינוי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084070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 xml:space="preserve">הצפת גשמים ממגרש גבוה למגרש נמוך שגרמה נזק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70C0"/>
          <w:sz w:val="26"/>
          <w:szCs w:val="26"/>
        </w:rPr>
      </w:pP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>'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ניסן תשפ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Calibri" w:hAnsi="Calibri"/>
          <w:color w:val="0070C0"/>
          <w:sz w:val="26"/>
          <w:szCs w:val="26"/>
        </w:rPr>
        <w:t>82008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עמוס ראבי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יאיר וסרטי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אבי קלמנטינובסקי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rtl w:val="true"/>
        </w:rPr>
        <w:t>התובעת היא חברה שמפעילה מפעל באזור תעש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בעת גם היא חברה שבבעלותה מגרש השכן לזה של התובעת באותו אזור תעש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שני המגרשים ישנו הפרש גובה וקיר תמ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תבעת ביצעה עבודות בשט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מכן היו שני אירועים של הצפת מי גשמים שהגיעו ממגרש הנת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גרש התו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ירוע הראשון מי גשמים זרמו מהמגרש העליון של הנתבעת למגרש של התו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ד מים שהתפוצץ במגרש עליון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ים זרמו דרך המגרש של הנתבעת וגרם לתובעת נזקים רב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ובעת מבקשת פיצוי בסך </w:t>
      </w:r>
      <w:r>
        <w:rPr>
          <w:rFonts w:cs="David" w:ascii="David" w:hAnsi="David"/>
        </w:rPr>
        <w:t>2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ף ₪ עבור ההצפה הראשונה ועוד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₪ עבור ההצפה השנ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יון התובעת מחלה על הנזק שנגרם בהצפה השנ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טענת הנתבעת לא נעשו על ידה עבודות שגרמו לה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מיד היו זרימת מים מהמגרש העליון של הנתבעת למגרש התחתון של התו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צפה הראשונה נגרמה בעקבות כוח ע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ר ענ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אינו באחריו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תביעה נדח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אם בעל מגרש עליון אחראי על תיקון תעלת הניקוז כדי שלא יזיק לשכן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אשר מי גשמים יורדים מקומה שני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י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קומה ראשונה – האחריות על בעל הקומה הראשונה למנוע את הנז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חר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 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ו על 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תיבות המשפט הסביר שיש להבדיל שני מק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שני השכנים קנו את הבית ב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כל אחד מתחייב למנוע את הנזק משט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ם לא קנו בי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א זכו בבית מההפק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אחריות למנוע את הנזק היוצא משטח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מקרה זה שבו היתה תעלה בין המגר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רור שהנתבעת מחויבת לדאוג לשימור תעלת הניקוז ואף להעמיק אותה כדי למנוע נזק עתידי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אם הנתבעת אחראית לנזקים שנגרמו לתובעת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כאן עסק פסק הדין בשאלת האחריות למניעת הנ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דין במקרה שכבר אירע נזק – האם על הנתבעת אחריות לפצות את התובע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הכריע שבמקרה הנדון יש לפטור את הנתבעת על אי מניעת הנ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היא לא יכלה לדעת שמים מהמגרש שלה יזיקו למגרש התחתון של התובע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לחן ערוך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תבעת לא פעלה בזדון אלא בשוגג ולכן יש לפטור א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ש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סק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נתבעת פטורה מתשלום נזקי ההצפ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אם הנתבעת שינתה את פני השטח לפני מקרה הסחף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הדין פטר את הנתבעת מאחריות על אי מניעת הנ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ויתברר שהנתבעת הרסה את תעלת הניקוז ב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שיש לחייב אותה על הנז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הכריע כי הנתבעת לא שינתה את פני השטח לפני ההצפ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מכמה נימוק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תבוננות בתצלומי אוויר שהצדדים הבי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ון שהיתה הצפה עוד לפני רכישת המגרש על ידי הנת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יש סיכוי סביר שגם ההצפה הנדונה לא אירעה בגלל הרס תעלת הניקו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ותו של העד העובד עם הנתבעת מורה על כך שלא התבצעו שינויים בתע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מעמדה של הודאת הנתבע ומנהל העבודה שלו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החליט שלא לייחס משקל להודאת הבעלים של הנתבעת באחר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ה בשיחה מוקלטת עם הבעלים של התו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ם שהיא נאמרה לאחר שתי ההצפות וניכר שהבעלים של הנתבעת התבלבל בין שתי ההצ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גם בדבריו של מנהל העבודה של הנתבע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עלים של הנתבעת אמר בבית הדין שההודאה שלו היתה בט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הודאה נאמרה בפני עד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בע נאמן לומר שטעה בהודא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ההודאה נאמרה מחוץ לבית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ק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30"/>
          <w:szCs w:val="30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05430</wp:posOffset>
            </wp:positionH>
            <wp:positionV relativeFrom="paragraph">
              <wp:posOffset>-14097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מתוך ח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ב</w:t>
      </w:r>
      <w:r>
        <w:rPr>
          <w:rFonts w:cs="David"/>
          <w:rtl w:val="true"/>
          <w:lang w:val="fr-FR"/>
        </w:rPr>
        <w:t>)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וולינגטון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ניו זילנד</w:t>
      </w:r>
      <w:r>
        <w:rPr>
          <w:rFonts w:cs="David"/>
          <w:b/>
          <w:bCs/>
          <w:sz w:val="32"/>
          <w:szCs w:val="32"/>
          <w:rtl w:val="true"/>
          <w:lang w:val="fr-FR"/>
        </w:rPr>
        <w:tab/>
        <w:t xml:space="preserve">               </w:t>
        <w:tab/>
        <w:tab/>
        <w:tab/>
        <w:t xml:space="preserve">   </w:t>
        <w:tab/>
        <w:t xml:space="preserve">       </w:t>
      </w:r>
      <w:r>
        <w:rPr>
          <w:rFonts w:cs="David"/>
          <w:b/>
          <w:bCs/>
          <w:sz w:val="32"/>
          <w:szCs w:val="32"/>
        </w:rPr>
        <w:t>Wellington, New Zealand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David"/>
        </w:rPr>
      </w:pPr>
      <w:r>
        <w:rPr>
          <w:rFonts w:ascii="Arial" w:hAnsi="Arial" w:cs="David"/>
          <w:rtl w:val="true"/>
        </w:rPr>
        <w:t>תמוז 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 xml:space="preserve">דין 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מעמיד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 (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רנט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העשוי מקיבת בהמה טריפה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לגבי הכשרת רנט מעור בהמה טריפ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שותי תשובה של הרב דוד שיינקופ 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ב ובה פסק הלכה המתיר שימוש ברנ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 המעמ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עשה מעור קיבת בהמה 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קש חוות דעתכם 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 תיאור תהליך ההכ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 חיתוך עור הקיבה לחתיכות זעירות ממיסים אותו בתמיסה כימית 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עור נפסל לאכילת כלב ונוצ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 ח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אין כאן משום ביטול איסור 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תוספת הכימית חשובה והכרחית למוצר 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שאלה של חוזר וני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מראה מ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יורה דעה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תחי 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כ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רוך השול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כם צ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ק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 א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גרודזינס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יע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ב צירלז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זי לב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גראובר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בלים בנע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ק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ות ל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-17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האם אפשר להשתמש בהיתר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 אחרי שבד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 התהליך גם כאן הוא כמו בתשובתו של הרב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ניתן להשתמש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נ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וצר מקיבת ה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 הקפדה שתהליך ייצורו הוא כמתואר בתשובה ששלח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-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סקו של מרן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ישראלי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פי דבר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לא פיסקה ג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בד המקורות שהוזכרו בתשובה שצירפ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0"/>
        <w:ind w:left="-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יין עוד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תשובה נ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במהדורה הראשונה</w:t>
      </w:r>
      <w:r>
        <w:rPr>
          <w:rFonts w:cs="David"/>
          <w:sz w:val="22"/>
          <w:szCs w:val="22"/>
          <w:rtl w:val="true"/>
        </w:rPr>
        <w:t xml:space="preserve">). </w:t>
      </w:r>
      <w:hyperlink r:id="rId16">
        <w:r>
          <w:rPr>
            <w:rFonts w:cs="David"/>
            <w:color w:val="0563C1"/>
            <w:sz w:val="22"/>
            <w:sz w:val="22"/>
            <w:szCs w:val="22"/>
            <w:u w:val="single"/>
            <w:rtl w:val="true"/>
          </w:rPr>
          <w:t>ראה כאן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002030</wp:posOffset>
            </wp:positionH>
            <wp:positionV relativeFrom="paragraph">
              <wp:posOffset>85090</wp:posOffset>
            </wp:positionV>
            <wp:extent cx="5812155" cy="1314450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   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עק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9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6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0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1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28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0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1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2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4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7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8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semiHidden/>
    <w:qFormat/>
    <w:rsid w:val="002a5285"/>
    <w:rPr>
      <w:lang w:val="en-US" w:eastAsia="en-US" w:bidi="he-IL"/>
    </w:rPr>
  </w:style>
  <w:style w:type="character" w:styleId="Style11" w:customStyle="1">
    <w:name w:val="הדגשת ציטוט תו"/>
    <w:link w:val="Style3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1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3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4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7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6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9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6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0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1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7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qFormat/>
    <w:rsid w:val="00a1508c"/>
    <w:pPr>
      <w:jc w:val="both"/>
    </w:pPr>
    <w:rPr>
      <w:sz w:val="16"/>
      <w:szCs w:val="16"/>
    </w:rPr>
  </w:style>
  <w:style w:type="paragraph" w:styleId="Style2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8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29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0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1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2" w:customStyle="1">
    <w:name w:val="א1 ציטוט מקור"/>
    <w:basedOn w:val="Normal"/>
    <w:link w:val="14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3" w:customStyle="1">
    <w:name w:val="סגנון א1 ציטוט מקור + מיושר לשני הצדדים"/>
    <w:basedOn w:val="132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4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5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6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1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6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7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8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7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8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0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1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39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3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4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5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0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1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6" w:customStyle="1">
    <w:name w:val="מספר הערה"/>
    <w:basedOn w:val="137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37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38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39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0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1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3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5095&amp;article=12218" TargetMode="External"/><Relationship Id="rId6" Type="http://schemas.openxmlformats.org/officeDocument/2006/relationships/hyperlink" Target="http://eretzhemdah.org/newsletterArticle.asp?lang=he&amp;pageid=48&amp;cat=1&amp;newsletter=381&amp;article=141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beitdin.org.il/Article/631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hyperlink" Target="http://eretzhemdah.org/Data/UploadedFiles/FtpUserFiles/Books/shotBemarehH/1.pdf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F8E6D-408F-47C2-8B8A-837389560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260</Words>
  <Characters>11458</Characters>
  <CharactersWithSpaces>13691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0:00Z</dcterms:created>
  <dc:creator>.</dc:creator>
  <dc:description/>
  <dc:language>en-US</dc:language>
  <cp:lastModifiedBy>rhr</cp:lastModifiedBy>
  <cp:lastPrinted>2022-08-18T08:52:00Z</cp:lastPrinted>
  <dcterms:modified xsi:type="dcterms:W3CDTF">2022-08-18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