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שו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מִשְׁפַּט צֶדֶק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?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יך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שֹׁפְטִים וְשֹׁטְרִים תִּתֶּן לְךָ בְּכָל שְׁעָרֶיךָ אֲשֶׁר יְקֹוָק אֱלֹהֶיךָ נֹתֵן לְךָ לִשְׁבָטֶיךָ וְשָׁפְטוּ אֶת הָעָם מִשְׁפַּט צֶדֶק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ותח את פרש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הפסוק מופנה אל ה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וא מגדיר את חובת הציבור למנות שופטים שיקפידו על משפט צד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פי אבן עזר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סיפא </w:t>
            </w:r>
            <w:r>
              <w:rPr>
                <w:rFonts w:ascii="FrankRuehl" w:hAnsi="FrankRuehl" w:eastAsia="Calibri" w:cs="FrankRuehl"/>
                <w:rtl w:val="true"/>
              </w:rPr>
              <w:t>וְשָׁפְטוּ אֶת הָעָם מִשְׁפַּט צֶדֶק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פונה אל הדיינים לאחר שהתמ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ה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ן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רשות דרוש 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טוי זה מגדיר את התחום עליו ממונים הדיי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חריג את העני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א על פי 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מכונה למגדר מילת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גדור גד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תחום אחרי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שא זה הוא בתחום פעילותה של הרשות המבצעת ולא השופט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נהגנו בפרשת שופט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ברר נושא הקשור לעבודת בית 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ננסה להעמיק בהבנת הביטוי </w:t>
            </w:r>
            <w:r>
              <w:rPr>
                <w:rFonts w:ascii="FrankRuehl" w:hAnsi="FrankRuehl" w:eastAsia="Calibri" w:cs="FrankRuehl"/>
                <w:rtl w:val="true"/>
              </w:rPr>
              <w:t>מִשְׁפַּט צֶדֶ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פי ההל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ש הבדל גדול בין התחום האיסור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לי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תחום הכספ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תחום הפלילי כלל הברזל קו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אדם משים עצמו ר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מות דף כה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שהסביר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אין אדם מש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ת עדותו עדות אצל עצמו ליעשות רשע אבל לקנסא ולעונש מלקות וליפס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ד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ם ניסה להסביר מה ההיגיון מאחורי כלל זה והצי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נהדרין אין ממיתין ולא מלקין המודה בעבירה שמא נטרפה דעתו בדבר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מא מן העמלין מרי נפש הוא המחכים למות שתוקעין החרבות בבטנם ומשליכין עצמן מעל הגגות שמא כך זה יבא ויאמר דבר שלא עשה כדי שיהרג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ילק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נהדרין פרק יח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סק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סכם 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ופל דבר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גזירת הכתוב הי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ללו של דבר גזירת מלך ה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הסבר הגיוני העונה לכל השאלות בתחום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תחום הממו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לל מושך לכיוון ההפוך כלשון הראש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ודאת פיו כמאה עדים דמ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מונ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 יבמות 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דברי ראשונים התבאר כי לאמיתו של ד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דאת בעל דין עדיפה יותר ממאה ע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ן אדם שמודה שהוא חייב ממון לחבר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פילו אם באו מאה עדים והכחישו אותו והעידו שאינו חייב לחברו מאו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י הוא חיי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דאה בממון מחייבת גם במקום שהמודה מכחי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גון במקרה ה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ובן תבע את חברו שלווה ממנו סכום מסו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תבע הכחיש מכל וכל וטען אף פעם לא לוויתי ממ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או שני עדים כשרים והעידו שהנתבע לווה אבל גם פר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דים נאמנים נגדו ומאמינים להם שלו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הוא נאמן יותר מן העדים שלא פר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ן הודאת בעל 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רי כל האומר לא לוויתי כאומר לא פרעת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בא בתרא דף ו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לקו האחרונים בהסבר העני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המהר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ן ל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כונה גם מהר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יהן כדיין בסלוניקי יוון במאה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eastAsia="Calibri" w:cs="David" w:ascii="David" w:hAnsi="David"/>
                <w:sz w:val="20"/>
                <w:szCs w:val="20"/>
              </w:rPr>
              <w:t>16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ון שאדם יכול תמיד לתת מת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נאמן גם להגיד שחיי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הודאתו היא כעין התחייבות חדש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באו דבריו בקצות החושן על סימן לד 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על קצות החושן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רב אריה ליב הל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גדולי הלמדנים בתקופת האחרוני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ליצי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וף המאה ה</w:t>
            </w:r>
            <w:r>
              <w:rPr>
                <w:rFonts w:eastAsia="Calibri" w:cs="David" w:ascii="David" w:hAnsi="David"/>
                <w:sz w:val="20"/>
                <w:szCs w:val="20"/>
              </w:rPr>
              <w:t>18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ד אמצע המאה ה</w:t>
            </w:r>
            <w:r>
              <w:rPr>
                <w:rFonts w:eastAsia="Calibri" w:cs="David" w:ascii="David" w:hAnsi="David"/>
                <w:sz w:val="20"/>
                <w:szCs w:val="20"/>
              </w:rPr>
              <w:t>19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לק עליו וטען שהודאת בעל דין פועלת כהעדאת ע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ם שהתורה האמינה לשני עדים על אדם א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ך התורה האמינה לאדם על עצמו בענייני ממונו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במפרשי הקצות שם המנסים לגשר בין שני ההסברים ולאחד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פי ה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ודאה של חשוד במשפט פלילי איננה מרשיעה אות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גוד לחוק הנהוג במדינ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טרה היא למנוע הודאת שו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יא תוצאה של הפעלת לחץ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פי החוק קיים צורך בשחזור הפ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איננו אפשרי אם החשוד לא ביצע אותו ולכן הוא איננו מכיר פרטים מוכמ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מנסים לנטרל את האפשרות של עיוות דין כתוצאה של הפעלת לח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הודאה בחיוב כספי כן מחייבת את המ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שאל את עצמנו עת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דינה של הודאה בממ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אמרה בגלל לחץ שהופעל על המ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הודאה שנאמרה בגלל בלבול או טעות של המ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FrankRuehl" w:hAnsi="FrankRuehl" w:eastAsia="Calibri" w:cs="FrankRuehl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הדיינים קיימת החובה להבטיח שלא יושת חיוב שמבוסס על הודאה שכ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על זה נא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ְשָׁפְטוּ אֶת הָעָם מִשְׁפַּט צֶדֶק</w:t>
            </w:r>
            <w:r>
              <w:rPr>
                <w:rFonts w:eastAsia="Calibri" w:cs="FrankRuehl" w:ascii="FrankRuehl" w:hAnsi="FrankRuehl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ה נתפלל כי מדינ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דינה היהודית והדמוקרט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אפשר לרבים 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תור את הסכסוכים הכספיים שלהם על פי עקרונות הצדק היהודי המפורסם לטובה מדורי ד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רשת 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ארץ חמדה 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גזית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תעשה ככל יכולתה לקדש שם שמים גם בתחום חשוב זה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David" w:ascii="David" w:hAnsi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1920</wp:posOffset>
            </wp:positionH>
            <wp:positionV relativeFrom="paragraph">
              <wp:posOffset>7263130</wp:posOffset>
            </wp:positionV>
            <wp:extent cx="7307580" cy="19354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ת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>.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ד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. </w:t>
      </w:r>
      <w:r>
        <w:rPr>
          <w:rFonts w:eastAsia="Calibri" w:cs="Arial" w:ascii="Arial" w:hAnsi="Arial"/>
          <w:color w:val="0070C0"/>
          <w:sz w:val="19"/>
          <w:szCs w:val="19"/>
        </w:rPr>
        <w:t>8178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  POB 8178 Jerusalem</w:t>
      </w:r>
    </w:p>
    <w:p>
      <w:pPr>
        <w:pStyle w:val="Normal"/>
        <w:jc w:val="center"/>
        <w:rPr>
          <w:rFonts w:eastAsia="Calibri"/>
        </w:rPr>
      </w:pPr>
      <w:hyperlink r:id="rId6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חלוקת פירות שביעית בבית חולים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מנם בשבוע שעבר התחלנו לעסוק בשמיטת כספ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מכיוון שעלתה שאלה מעשית וחשוב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שבוע נענה עליה ולאחר מכן נשוב לענייני שמיטת הכספ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לום הר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שמח לעזרת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פרוייקט פרי יומי של מיזם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נת השבע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מאוד רוצה לחלק פירות שביעית דרך עזר מציון בבתי חול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פניתי אליהם אך הם העלו את הבעיה שיש הרבה גויים בבתי החול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ם מבקשים לקבל דעת תורה כדי לוודא שזה מותר מבחינה הלכת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תודה רבה</w:t>
      </w:r>
      <w:r>
        <w:rPr>
          <w:rFonts w:eastAsia="Calibri" w:cs="David"/>
          <w:sz w:val="23"/>
          <w:szCs w:val="23"/>
          <w:rtl w:val="true"/>
        </w:rPr>
        <w:t>"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מסגרת אוצר בית הדין של מיזם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נת השבע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פירות שביעית רבים מחולקים חינם אין כסף במסגרות שונ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ישיב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וללים ועו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אורה בית החולים הוא מקום מתאים למצוא אנשים שזקוקים וראויים ליהנות מיבול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היוזמה לחלק את פירות השביעית בבית החולים מבורכ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לכאורה יש בעיה הלכתית שעלינו להתמודד אית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תוספתא שביעי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פרק 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כתוב שאסור להאכיל את הגוי פירות 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ן האפשרויות העומדות בפנינו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פתיחת נקודת חלוקה שגם גויים יקחו ממנה לכאורה נוגדת את התוספת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אפשרות השניי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פתיחת נקודת חלוקה ליהודים 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בית חולים משותף ליהודים וגו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ננה באה בחשבון מהרבה סיבות הלכתי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כדי לענות על השא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עמיק יותר בדברי התוספת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אמר שם 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ין מאכילין לא את הגוי ולא את השכיר פירות 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ם היה שכיר שבת שכיר חודש שכיר שנה שכיר שבו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שקצצו מזונותיו ע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אכילין אותו פירות 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כאורה התוספתא עוסקת בשני נושאים שונ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אחד הוא האכלת פירות שביעית לנכ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שני הוא תשלום לשכירים באמצעות פירות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לברר מהו היחס בין שני הנושא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לכות שמיטה פרק 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ג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פוסק את הבריית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וסיף שני דב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פותח את ההלכה בהלכה האוסרת להוציא את פירות ארץ ישראל לחוץ לארץ</w:t>
      </w:r>
      <w:r>
        <w:rPr>
          <w:rFonts w:eastAsia="Calibri" w:cs="David"/>
          <w:sz w:val="23"/>
          <w:szCs w:val="23"/>
          <w:rtl w:val="true"/>
        </w:rPr>
        <w:t>.</w:t>
      </w:r>
      <w:r>
        <w:rPr>
          <w:rFonts w:eastAsia="Calibri" w:cs="David"/>
          <w:sz w:val="23"/>
          <w:sz w:val="23"/>
          <w:szCs w:val="23"/>
          <w:rtl w:val="true"/>
        </w:rPr>
        <w:t>הוא מוסיף גם ביאור מדוע מותר להאכיל את השכירים הללו – מפני שהם כאנשי ביתו</w:t>
      </w:r>
      <w:r>
        <w:rPr>
          <w:rFonts w:eastAsia="Calibri"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אור זא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קורקוס מבאר את ההלכה באופן הב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שם שאסור ל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טמא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את פירות השביעית בהוצאתם לחוץ לאר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אסור להאכילם לנכר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ביחס לנכרי העובד כשכיר אצל יהודי הדין שונ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רשאי לאכול מפירות השביעית של בעל הב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וא נחשב כאחד מבני הב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חזון איש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ביעית סימן יג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ו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בעקבותיו הרב קנייבסקי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דרך אמונה הלכות שמיטה פרק ה ס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ק צט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פוסקים כדבר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ם הבדל משמעותי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ם אומרים שאיסור האכלת הנכרי הוא מדרבנן 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כאשר מזונותיו מוטלים עלינו הק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ישנם מצבים בהם קשה לעמוד באיסור נתינת הפירות לנכר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הם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קל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רוך השלחן חולק על הביאור הז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ומר שהברייתא עוסקת באיסור סח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שיט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שום איסור להאכיל פירות שביעית לנכרי מצד קדושת הפיר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הנחה של הברייתא היא שאם הוא מאכיל את הנכר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סתבר שעושה זאת בתורת חו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סור לפרוע חובות בעזרת פירות 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ותר לשלוח לנכרי מתנ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לארח אותו ולתת לו פירות 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ם הנכרי מסב על שלח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זה לא נחשב כסחורה ותשלו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א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ה קוק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בת הארץ קונטרס אחרון סימן כ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ור סתירה לכאורה בין הברייתא הזו לבין הדרשה המובאת בספר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אומר שיש שני דברים שו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איסור לפרוע חובות באמצעות פירות 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ר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סור זה אינו תקף במצבים בהם השכיר מסב על שלחן בעל הב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נוסף יש איסור דרבנן לספק לנכרי פירות 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צד קדוש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מפני דרכי שלום לא תיקנו איסור זה על מי שמסב על שלחנו של בעל הב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לו שלושת השיטות המרכזיות בסוגי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ה כל אחד מהם יאמר על חלוקת פירות השביעית בבית החולים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ערוך השלחן ודאי שאין בעיה לחלק את הפירות בבית החול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חלוקה זו אינה נעשית בתורת סחו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א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קוק אומר ש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תירו להאכיל את השכיר הסמוך על שלחן בעל הבית מפני דרכי שלו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צורך להתחשב בנימוק ההלכתי של דרכי שלום ציבורי כפי שהוא בא לידי ביטוי  בבית החולים משמעותי בהרבה מהנימוק של דרכי השלום על השלחן הפרט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ל כן קל וחומר שהיה מקל בחלוקת הפירות בבית החול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החזון איש והרב קנייבסקי על פניו השאלה קשה י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ם אומרים ש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ביטלו את האיסור כאשר מזונותיו של הנכרי מוטלים על בעל הב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קרה זה המזונות אינם מוטלים על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נראה שגם לשיטתם נראה נכון להק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עומדות בפנינו שתי אפשרוי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ספק גם להם את פירות ה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להימנע מחלוקת הפירות בבית החולים לחלוט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מחיר של ההימנעות מהחלוקה הציבורית הגדולה הזאת בכדי להימנע מנתינת הפירות לנכרים גבוה משמעותית מהצורך להאכיל את הנכרי הסמוך על שלח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3"/>
          <w:szCs w:val="23"/>
        </w:rPr>
      </w:pP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נסכם</w:t>
      </w:r>
      <w:r>
        <w:rPr>
          <w:rFonts w:eastAsia="Calibri" w:cs="David"/>
          <w:b/>
          <w:bCs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ערוך השלח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ל איסור נתינת פירות שביעית לנכרים הוא אם הדבר נעשה בתורת סח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ודאי שמות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הרא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קוק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חלוקת הפירות לנכרים אסורה מצד קדושת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קלו מפני דרכי שלו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גם במקרה זה הנימוק של דרכי שלום עומד בעי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החזון איש והרב קנייבסקי אסור לחלק פירות שביעית לנכרים מצד קדוש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כשם שהקלו כאשר מזונותיו מוטלים עלי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מוטל עלינו להביא את פירות השביעית לשוהים בבית החול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מרות שנשלם את ה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חיר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שגם נכרים יקבלו את הפיר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 w:ascii="David" w:hAnsi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084070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 xml:space="preserve">דיון בתביעת פינוי של עמותה הטוענת שהמשכיר אינו מחזיק במושכר כדין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70C0"/>
          <w:sz w:val="26"/>
          <w:szCs w:val="26"/>
        </w:rPr>
      </w:pP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>'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אדר א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תשפ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Calibri" w:hAnsi="Calibri"/>
          <w:color w:val="0070C0"/>
          <w:sz w:val="26"/>
          <w:szCs w:val="26"/>
        </w:rPr>
        <w:t>81116-2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יוסף כרמ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אהרון פלד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גלעד מינץ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תקציר</w:t>
      </w:r>
      <w:r>
        <w:rPr>
          <w:rFonts w:cs="David"/>
          <w:sz w:val="25"/>
          <w:szCs w:val="25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ת היא עמותה שקיבלה הקצאה של שטח מהעירייה ובנתה עליו מב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ת היא עמותה נוספת המפעילה ישיבה שביקשה לעשות שימוש בחלק מהמבנ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ן הצדדים נחתם הסכ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ו נקבע שהנתבעת תשלם לתובעת עבור השימוש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מי השתתפות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סך </w:t>
      </w:r>
      <w:r>
        <w:rPr>
          <w:rFonts w:cs="David"/>
          <w:sz w:val="23"/>
          <w:szCs w:val="23"/>
          <w:lang w:eastAsia="he-IL"/>
        </w:rPr>
        <w:t>25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לחודש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ע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ת מבקשת כי הנתבעת תתפנה מהמב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קב אי קיום תנאי החוז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ת הגיעה לדיון מקדמ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חר מכן נעדרה מהדיון השני שהתקיים במעמד צד אחד בלב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תקציר זה נעסוק בחלקו השני של פסק הדין שבו בית הדין עסק בטענת הנתבע שהתובעת איננה מחזיקה כדין בשטח ובמבנה שעלי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סק הדין</w:t>
      </w:r>
      <w:r>
        <w:rPr>
          <w:rFonts w:cs="David"/>
          <w:sz w:val="25"/>
          <w:szCs w:val="25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על  הנתבעת לפנות את השטחים במבנה בהם היא מחזי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נוסף עליה לשלם </w:t>
      </w:r>
      <w:r>
        <w:rPr>
          <w:rFonts w:cs="David"/>
          <w:sz w:val="23"/>
          <w:szCs w:val="23"/>
          <w:lang w:eastAsia="he-IL"/>
        </w:rPr>
        <w:t>662,329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ר התחייבותיה ועבור פיצוי על התנהלו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צאות שכ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 ע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 תשלם כ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Cs w:val="23"/>
          <w:lang w:eastAsia="he-IL"/>
        </w:rPr>
        <w:t>2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כל יום איחור בפינוי המב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הפירוט שבפסק הדין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כות התובעת על השטח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טח הוא בבעלות המועצה הדת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כירה את שטחו לעמותה אח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קימה בו מבנה ונתנה לתובעת זכות שימו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ת טוענת כי יש לאור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יש לה זכות שימוש כדין במב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אם נניח שאין לה זכות שימ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בפועל היא זו שמשתמשת ב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תבעת הסכימה בחוזה לכך שהתובעת היא בעלת זכות השימוש במבנ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 הנת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תובעת אין שום זכות שימוש במב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בנה הוא ציבורי ומיועד לשימוש כל הצרי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 גם אין להסכם ביניהן תוק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הסכם נחתם בניגוד לחו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 הדין קיבל את טענת התו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 מהנימוקים הבא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</w:rPr>
        <w:t xml:space="preserve">הודאת בעל דין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נתבעת הודתה שלעמותה שבנתה את המבנה יש זכות שימוש במב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כתב ששלחה אל התו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 בפעמים נוספ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 אין לקבל את טענתה שהמבנה מיועד לרווחת הרבים ופתוח לשימוש הציב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 לכך הנתבעת אינה רשאית להחזיק במב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היא בגדר שוכרת בל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</w:rPr>
        <w:t>לגבי אדם שפלש לקרקע וטען כלפי המערער כנגדו שגם למערער אין זכות בקרק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כמה שיטות בהבנת פסקי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283" w:hanging="283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דעת כנסת הגדולה רק אם לפולש יש חזקת ג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נים הוא יכול להמשיך להחזיק בשד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283" w:hanging="283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דעת ערוך השולחן רק אם יתכן שהקרקע הפקר הפולש יכול להמשיך להחזיק 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 יתכן שהוא זכה בה מן ההפק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הוא מודה שהקרקע שייכת למישהו אחר – מוציאים אותו ממנ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283" w:hanging="283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דעת הקהילות יעקב די בכך שהפולש החזיק בשדה לפני שערערו כנגד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יוון שנעשה כשומר אביד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נתיבות המשפט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משום שיש זכות ממונית למוחז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אם אינו טוען לבעל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כל הדעות תנאי הכרחי להמשך החזקה הוא שהפולש יחזיק לפני שיערערו כנגד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ה שלא התקיים במקרה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ו התובעת החזיקה בקרקע וטענה לזכות שימוש ב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ובעת טענה כי עצם השימוש שלה במבנה מהווה ראייה לדברי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ל פי 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קמ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שיש לדון האם היא נחשבת ל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מרא קמא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מב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שיש לה מעמד של מוחזק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לעניין זה אפילו תפיסה זמנית מועילה כמו שנאמר בקצות החושן ר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במקרה של ספק יש להעמיד את המבנה בחזקת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ראיות לכך שהתובעת היא מחזיקה במבנה כדין – בתביעת הארנונה של העירייה כנגד העמותה המחזי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עירייה הודתה כי העמותה שנתנה לתובעת את רשות השימוש היא המחזיקה בנכס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ן שתי העמותות קיימים יחסי גומל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ספק שהעמותה נתנה לתובעת את זכות השימוש ולכן התובעת היא בעלת זכות השימוש במבנ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1"/>
          <w:numId w:val="2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עדים לטובת התובעת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ור ה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ת הדין חייב את הנתבעת לשלם את דמי השתתפות החודשיים על פי 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עבור חשמ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ם וארנו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על פי ההסכם על הנתבעת לשלם פיצוי מוסכם בגובה </w:t>
      </w:r>
      <w:r>
        <w:rPr>
          <w:rFonts w:cs="David"/>
          <w:sz w:val="23"/>
          <w:szCs w:val="23"/>
        </w:rPr>
        <w:t>1000</w:t>
      </w:r>
      <w:r>
        <w:rPr>
          <w:rFonts w:cs="David"/>
          <w:sz w:val="23"/>
          <w:szCs w:val="23"/>
          <w:rtl w:val="true"/>
        </w:rPr>
        <w:t xml:space="preserve"> ₪ </w:t>
      </w:r>
      <w:r>
        <w:rPr>
          <w:rFonts w:cs="David"/>
          <w:sz w:val="23"/>
          <w:sz w:val="23"/>
          <w:szCs w:val="23"/>
          <w:rtl w:val="true"/>
        </w:rPr>
        <w:t>על כל יום איחור בפינוי המב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נס זה היה יכול להחשב כאסמכ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כיון שנעשה מעשה קניין על 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ן שתוקף ההסכם מוחלט והוא אינו כאסמכת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 פי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ר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רי שיש לתת תוקף לחו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הבורר יכול להפחית את שיעור הפיצ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זה מבטל את האפשרות שהפיצוי יהיה מוגז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אין הוא בגדר אסמכ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 הדין סבור שהפיצוי אינו מוגז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בתחום הגבוה של הפיצוי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לום נזקים עקיפ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ת תבעה נזקים עקיפים על ביטול שכירות עם ישיבה אח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שילמה לה על העברת הרכוש בסך </w:t>
      </w:r>
      <w:r>
        <w:rPr>
          <w:rFonts w:cs="David"/>
          <w:sz w:val="23"/>
          <w:szCs w:val="23"/>
        </w:rPr>
        <w:t>13,000</w:t>
      </w:r>
      <w:r>
        <w:rPr>
          <w:rFonts w:cs="David"/>
          <w:sz w:val="23"/>
          <w:szCs w:val="23"/>
          <w:rtl w:val="true"/>
        </w:rPr>
        <w:t xml:space="preserve"> ₪, </w:t>
      </w:r>
      <w:r>
        <w:rPr>
          <w:rFonts w:cs="David"/>
          <w:sz w:val="23"/>
          <w:sz w:val="23"/>
          <w:szCs w:val="23"/>
          <w:rtl w:val="true"/>
        </w:rPr>
        <w:t>בית הדין דחה את התב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תובעת כבר קיבלה פיצויים מוסכ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וללים בתוכם פיצוי על נזקים עקיפ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color w:val="FF0000"/>
          <w:sz w:val="12"/>
          <w:szCs w:val="12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  <w:r>
          <w:rPr>
            <w:rStyle w:val="InternetLink"/>
            <w:rFonts w:ascii="Calibri" w:hAnsi="Calibri" w:eastAsia="Calibri" w:cs="David"/>
            <w:sz w:val="12"/>
            <w:sz w:val="12"/>
            <w:szCs w:val="12"/>
            <w:rtl w:val="true"/>
          </w:rPr>
          <w:t xml:space="preserve">  </w:t>
        </w:r>
      </w:hyperlink>
      <w:r>
        <w:rPr>
          <w:rFonts w:ascii="Calibri" w:hAnsi="Calibri" w:eastAsia="Calibri" w:cs="David"/>
          <w:color w:val="FF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  <w:bookmarkStart w:id="0" w:name="OLE_LINK6"/>
      <w:bookmarkStart w:id="1" w:name="OLE_LINK5"/>
      <w:bookmarkStart w:id="2" w:name="OLE_LINK26"/>
      <w:bookmarkStart w:id="3" w:name="OLE_LINK25"/>
      <w:bookmarkStart w:id="4" w:name="OLE_LINK6"/>
      <w:bookmarkStart w:id="5" w:name="OLE_LINK5"/>
      <w:bookmarkStart w:id="6" w:name="OLE_LINK26"/>
      <w:bookmarkStart w:id="7" w:name="OLE_LINK25"/>
      <w:bookmarkEnd w:id="4"/>
      <w:bookmarkEnd w:id="5"/>
      <w:bookmarkEnd w:id="6"/>
      <w:bookmarkEnd w:id="7"/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05430</wp:posOffset>
            </wp:positionH>
            <wp:positionV relativeFrom="paragraph">
              <wp:posOffset>-14097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ריא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ד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</w:t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Montreal, Canad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גרושה שנתקשרה עם כהן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מציאת פתרון לבעייתם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 לפני המקרה הב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שה גרושה שנתאהבה בכו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בן מבלי לדעת שהוא 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כשיו שניהם בה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גילו שאין מוצא למצבם 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ההל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ישואין של האשה נערכו בזמנם כדת וכ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שום פתח לחפש ב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הג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כוהן הוא כוהן מקדמא דנ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בוי סתום ואט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 יש בספרות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איזשהו פת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דרך ואפשרות כל ש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צאת מהמי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בכלל אין על מה ל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 שכולנו פה חושב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 אם בכל זאת הולכים ומוצאים להם 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רתודוקסי וכשר כמוב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סדר להם קידוש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לי שהגידו לו שהנערה גרוש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בני הזוג אינם שומרי מצוות אך גם לא מור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 יש להזהירם בכל תוקף או שב ואל תעשה עדיף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ין כל דרך למצוא הית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מפורט לקמ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נישואי כהן וגרו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הסביר לשואלים את הענין בדרכי נו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דגיש את הענין החשוב שיש בקדושתו של הכהן ואת קדושת הנישואין באופן כל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מעות הקשר לדורי דורות שיש לבססו על אדני הקו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כיוון שיש רגישות רבה בכל ענין 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קרב את השואלים ולהראות להם יחס חם ואישי ולנסות לעודדם לבנות כל אחד את ביתו בדרך הנכו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 ההצעה בסעיף 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הלן יש לשקול בזהירות רבה ב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ש בכלל מקום להעלות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הלן פרטי ההלכ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סור לכהן להתחתן עם גר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ר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שכתו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ישה גרושה מאישה לא יק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 אין לחתן א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עוד אלא שבנישואין שלהם אנו מוסיפים חומר לאיסו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דעת 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ן הבא על הגרושה בלי נישוא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 לו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נשואין – לוק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דעת 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ן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לי נישואין אינו לוקה אלא 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נשואין לוקה שתיים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282" w:hanging="28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צריכים להזהירם על חומרת האיסור בכל תוקף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גם מתוך רגישות למצב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 מכמה טעמ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24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חובת התוכ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 שמופיע במסכת שב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ל מי שיש בידו למחות ואינו מו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תפס עליו בעוונ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424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מוטב להם לא להתח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 שבנישואין שלהם הם מוסיפים חומר לאיסו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424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דור פירצה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2" w:hanging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282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רך היחידה למצוא פתח בנושא היא לחקור אחרי אמו של אותו ה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י בצעירותה לא היתה שומרת תורה ו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בעלה לגוי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 נפסלה לכה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 בנה חלל שמותר בגרושה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מנם אם אכן נמצא שנבעלה ל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אסורה לבעלה וכל הבנים שלו חל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כול אפוא להיות שתוצאות הבדיקה הזאת יהיו יותר חמורות מן המצב הק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2" w:hanging="283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ind w:left="282" w:hanging="283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ויק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א 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ובא בספר המצוות 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עשה קס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ר החנוך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צוה רס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וין ק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עיין 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סורי ביאה 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יין עוד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סף משנ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סורי ביאה פ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 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 רבינו אברהם בנו של 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ין 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 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בי איסור קד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בי עזרי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שות פרק א הלכה 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דברים ארוכ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עיין שם 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ועיין 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אר מש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 אפילו למנוע ממנה לטבול במקוה טהרה של הקה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ין עוד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ראה הבז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תש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ון דומה בישראלית שהתחתנה עם ג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דף מד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לא שייך כאן מוטב שיהיו שוגגי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 קמח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רי הם כבר לא שוגג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שר הם מזי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ה להוכיחם בכל אופ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עוד עיין שם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 הציו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דבר שאחרים יכולים להימשך אח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כים למחות בידם בכל אופ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6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ועיי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אר מ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ל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ס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לוקת 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עלינו ליעץ להם להתחתן בנישואין אזרחיים כדי להצילם מאיסור יותר חמ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7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עיין הע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8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סורי ביאה 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 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 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9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סורי ביאה 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 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-1" w:hanging="0"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546" w:right="2694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בשם צוות המשיבים ובברכת התורה</w:t>
      </w:r>
      <w:r>
        <w:rPr>
          <w:rFonts w:cs="David"/>
          <w:sz w:val="25"/>
          <w:szCs w:val="25"/>
          <w:rtl w:val="true"/>
          <w:lang w:eastAsia="he-IL"/>
        </w:rPr>
        <w:t>,</w:t>
      </w:r>
    </w:p>
    <w:p>
      <w:pPr>
        <w:pStyle w:val="Normal"/>
        <w:spacing w:before="0" w:after="0"/>
        <w:ind w:left="2546" w:right="2694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right="2694" w:hanging="0"/>
        <w:contextualSpacing/>
        <w:jc w:val="center"/>
        <w:outlineLvl w:val="1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right="2694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bookmarkStart w:id="8" w:name="_GoBack"/>
      <w:bookmarkStart w:id="9" w:name="OLE_LINK7"/>
      <w:bookmarkEnd w:id="8"/>
      <w:bookmarkEnd w:id="9"/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05410</wp:posOffset>
            </wp:positionH>
            <wp:positionV relativeFrom="paragraph">
              <wp:posOffset>13335</wp:posOffset>
            </wp:positionV>
            <wp:extent cx="3933190" cy="889635"/>
            <wp:effectExtent l="0" t="0" r="0" b="0"/>
            <wp:wrapNone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" w:hanging="0"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שו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0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szCs w:val="28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647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58599-B2EF-4650-ACE1-11E7F35C3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2990</Words>
  <Characters>13897</Characters>
  <CharactersWithSpaces>16854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8:00Z</dcterms:created>
  <dc:creator>.</dc:creator>
  <dc:description/>
  <dc:language>en-US</dc:language>
  <cp:lastModifiedBy>yaffa</cp:lastModifiedBy>
  <cp:lastPrinted>2022-07-28T11:21:00Z</cp:lastPrinted>
  <dcterms:modified xsi:type="dcterms:W3CDTF">2022-09-01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