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כי תצא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על ספרא</w:t>
            </w:r>
            <w:r>
              <w:rPr>
                <w:rFonts w:cs="FrankRuehl" w:ascii="FrankRuehl" w:hAnsi="FrankRuehl"/>
                <w:b/>
                <w:bCs/>
                <w:color w:val="0070C0"/>
                <w:sz w:val="34"/>
                <w:szCs w:val="34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סייפא ו</w:t>
            </w:r>
            <w:r>
              <w:rPr>
                <w:rFonts w:cs="FrankRuehl" w:ascii="FrankRuehl" w:hAnsi="FrankRuehl"/>
                <w:b/>
                <w:bCs/>
                <w:color w:val="0070C0"/>
                <w:sz w:val="34"/>
                <w:szCs w:val="34"/>
                <w:rtl w:val="true"/>
              </w:rPr>
              <w:t>'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בוטים</w:t>
            </w:r>
            <w:r>
              <w:rPr>
                <w:rFonts w:cs="FrankRuehl" w:ascii="FrankRuehl" w:hAnsi="FrankRuehl"/>
                <w:b/>
                <w:bCs/>
                <w:color w:val="0070C0"/>
                <w:sz w:val="34"/>
                <w:szCs w:val="34"/>
                <w:rtl w:val="true"/>
              </w:rPr>
              <w:t xml:space="preserve">' -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 xml:space="preserve">כִּי תֵצֵא לַמִּלְחָמָה עַל אֹיְבֶךָ </w:t>
            </w:r>
          </w:p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rFonts w:cs="FrankRuehl" w:ascii="FrankRuehl" w:hAnsi="FrankRuehl"/>
                <w:b/>
                <w:bCs/>
                <w:color w:val="0070C0"/>
                <w:sz w:val="8"/>
                <w:szCs w:val="8"/>
                <w:rtl w:val="true"/>
              </w:rPr>
              <w:t>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סוגיית המלחמ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ל היבטיה הרב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ולה ביתר תוקף לקראת הכניסה לארץ ישר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עמוד על אחד מה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פתיע ביות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יחודו של עם ישראל כעם הספר הוא זה שהביא לאירוע מיוחד בו שימשו החץ והקשת – הסייפ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ניסיון פגיעה בעם ישראל באמצעות הספרא – הספר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לחמה מתנהלת בשדה הקר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ם מופעלים כלי נשק שתפקידם לפגו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הרוג או לפצו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די לנטרל את חיילי האוי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יום המלחמה מתנהלת גם דרך אמצעי המחשו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שולטים על מערכות חיוני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פגיעה בהן משפיעה משמעותית על תוצאות המערכ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דה קרב נוסף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גם בעבר שימש את הצבא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וא הלוחמה הפסיכולוג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שבוע שעבר קראנו את האזהרות הבא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כִּי תֵצֵא לַמִּלְחָמָה עַל אֹיְבֶךָ וְרָאִיתָ סוּס וָרֶכֶב עַם רַב מִמְּךָ לֹא תִירָא מֵהֶם</w:t>
            </w:r>
            <w:r>
              <w:rPr>
                <w:rFonts w:eastAsia="Calibri" w:cs="FrankRuehl" w:ascii="FrankRuehl" w:hAnsi="FrankRuehl"/>
                <w:rtl w:val="true"/>
              </w:rPr>
              <w:t>...</w:t>
            </w:r>
            <w:r>
              <w:rPr>
                <w:rFonts w:ascii="FrankRuehl" w:hAnsi="FrankRuehl" w:eastAsia="Calibri" w:cs="FrankRuehl"/>
                <w:rtl w:val="true"/>
              </w:rPr>
              <w:t>שְׁמַע יִשְׂרָאֵל אַתֶּם קְרֵבִים הַיּוֹם לַמִּלְחָמָה עַל אֹיְבֵיכֶם אַל יֵרַךְ לְבַבְכֶם אַל תִּירְאוּ וְאַל תַּחְפְּזוּ וְאַל תַּעַרְצוּ מִפְּנֵיהֶם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ברים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– 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צבאות נקטו באמצעים שתפקידם היה להפחיד את העומדים מול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דגים זאת באמצעות המדרש הבא המובא על ידי דעת זקנים מבעלי התוספ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בטכסיס מלך בשר ודם הביא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מכות על מצרים מלך בשר ודם שסרחה עליו מדינה בתחילה חותר את אמת המים שלהם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ך הקדוש ברוך הוא הביא דם ולא יכלו לשתות מן המ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אחר מביא קולנים להריע עליהם בחצוצרות וקול שופר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ך הצפרדע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..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ת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עזוב לזמן קצר את הסייפא ונעבור אל הספר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רוב תרבויות העול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לק קטן מאוד של האוכלוסייה ידע קרוא וכתו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ד להמצאת הדפוס לפני כשש מאות שנ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ם חומרי הקריאה היו מוגבל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חומרים הכתובים נכתבו על גבי מגילות קלף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פפירוס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וחות חמר או חרס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עומת זא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ל פי המסורת היהוד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לדים בגיל שלש כבר ערכו היכרות עם אותיות ה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גיל ש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בע כבר למדו קרא וכתו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מתואר במסכת בבא בתר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מר רב יהודה אמר ר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רם זכור אותו האיש לטוב ויהושע בן גמלא שמ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אלמלא הוא נשתכח תורה מישר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;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בתח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מי שיש לו אב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מלמדו תור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אי דרו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?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למדתם אות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תקינו שיהו מושיבין מלמדי תינוקות בירושל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..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תקינו שיהו מושיבין בכל פלך ופל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ף כא ע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ם הממצאים בשטח מוכיחים זא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דוגמא נביא את הכתובת שנתגלתה בעזבת צרט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אתר מתקופת השופטים שמזוהה עם אבן העזר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שוכן כיום בשיפולי ראש העין ליד כביש </w:t>
            </w:r>
            <w:r>
              <w:rPr>
                <w:rFonts w:eastAsia="Calibri" w:cs="David" w:ascii="David" w:hAnsi="David"/>
                <w:sz w:val="23"/>
                <w:szCs w:val="23"/>
              </w:rPr>
              <w:t>5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תובת ז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כתב עברי קדו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כתבה כנראה בידי ילד יהוד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תה נקשור את הסייפא לספר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אימפריה האשורית שכבשה את שומרון לפני כאלפיים ושבע מאות שנ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ימי סרגו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יסתה לכבוש בימי סנחריב בנו גם את ירושל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כחלק ממהלכי המלחמה גייס סנחריב יהודי מומר שכונה רבשק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נראה שר המשקי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יינו סנהדרין דף ס ע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כמובן דיבר עבר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שפה הבין לאומית ששימשה למשא ומתן בין עמים באותה תקופה הייתה ארמ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בשקה נשלח על ידי סנחריב לירושלים לנאום נאום בעברית מול החומ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חלק  מהמלחמה הפסיכולוג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מטרתו הייתה להפיל את ליבם של יושבי ירושלים ולשכנע אותם להיכנע לאשורים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יינו מלכים ב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 י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שעיהו ל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ריו של חזקיהו ניסו לשכנעו לדבר ארמית ולא יהודית כדי למנוע את הנזק הפסיכולוג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כמובן ללא הועיל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כ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בשקה החליט להגביר את הלחץ ואת התעמולה ולכן נקט בתכסיס חד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וּסְפָרִים כָּתַב לְחָרֵף לַיקֹוָק אֱלֹהֵי יִשְׂרָאֵל וְלֵאמֹר עָלָיו לֵאמֹר כֵּאלֹהֵי גּוֹיֵ הָאֲרָצוֹת אֲשֶׁר לֹא הִצִּילוּ עַמָּם מִיָּדִי כֵּן לֹא יַצִּיל אֱלֹהֵי יְחִזְקִיָּהוּ עַמּוֹ מִיָּדִי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jc w:val="right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ברי הימים ב ל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י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ל איזה ספרים מדובר כא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יך הם נשלח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 לא הסביר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בן עזרא מסביר כי היו אלה ספרי גידופים על ה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בל לא הסביר איך הם נשלחו ואל מי הם היו מופנ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ציע כי ספרים אלה היו קטעי קלף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גילות קצר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כל אחת מהן חוברה לחֵץ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בריו של רבשקה נוסחו בקיצור על המגיל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לפי קשתים אשוריים הציפו את שמי ירושלים בספרים הלל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נחתו בכל חצר ופינה בעי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ראה שאלה היו 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וט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ראשונים בהיסטוריה האנוש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רושלים הייתה העיר היחידה בעולם שבה כל אח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ער וזק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דע לקר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די לנצח בקרב על התודע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אשורים ניסו לנצל את יתרונו של עם הספר לטובת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חסדי 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ם תחבולה זו לא צלח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דרך נס ה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 הציל את ירושלים מידיהם וסנחריב חזר לביתו בבושת פנ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ן יאבדו כל אויבך 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. 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eastAsia="Calibri" w:cs="David"/>
                <w:sz w:val="16"/>
                <w:szCs w:val="16"/>
              </w:rPr>
            </w:pPr>
            <w:r>
              <w:rPr>
                <w:rFonts w:eastAsia="Calibri"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2545</wp:posOffset>
                      </wp:positionV>
                      <wp:extent cx="7012305" cy="18669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186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67" w:topFromText="0" w:vertAnchor="text"/>
                                    <w:bidiVisual w:val="true"/>
                                    <w:tblW w:w="110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39"/>
                                    <w:gridCol w:w="435"/>
                                    <w:gridCol w:w="138"/>
                                    <w:gridCol w:w="433"/>
                                    <w:gridCol w:w="572"/>
                                    <w:gridCol w:w="686"/>
                                    <w:gridCol w:w="301"/>
                                    <w:gridCol w:w="708"/>
                                    <w:gridCol w:w="137"/>
                                    <w:gridCol w:w="642"/>
                                    <w:gridCol w:w="193"/>
                                    <w:gridCol w:w="867"/>
                                    <w:gridCol w:w="856"/>
                                    <w:gridCol w:w="141"/>
                                    <w:gridCol w:w="688"/>
                                    <w:gridCol w:w="298"/>
                                    <w:gridCol w:w="1141"/>
                                    <w:gridCol w:w="56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7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47pt;mso-wrap-distance-left:9pt;mso-wrap-distance-right:9pt;mso-wrap-distance-top:0pt;mso-wrap-distance-bottom:0pt;margin-top:3.3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67" w:topFromText="0" w:vertAnchor="text"/>
                              <w:bidiVisual w:val="true"/>
                              <w:tblW w:w="1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39"/>
                              <w:gridCol w:w="435"/>
                              <w:gridCol w:w="138"/>
                              <w:gridCol w:w="433"/>
                              <w:gridCol w:w="572"/>
                              <w:gridCol w:w="686"/>
                              <w:gridCol w:w="301"/>
                              <w:gridCol w:w="708"/>
                              <w:gridCol w:w="137"/>
                              <w:gridCol w:w="642"/>
                              <w:gridCol w:w="193"/>
                              <w:gridCol w:w="867"/>
                              <w:gridCol w:w="856"/>
                              <w:gridCol w:w="141"/>
                              <w:gridCol w:w="688"/>
                              <w:gridCol w:w="298"/>
                              <w:gridCol w:w="1141"/>
                              <w:gridCol w:w="5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44780</wp:posOffset>
            </wp:positionH>
            <wp:positionV relativeFrom="paragraph">
              <wp:posOffset>7147560</wp:posOffset>
            </wp:positionV>
            <wp:extent cx="7305675" cy="189738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color w:val="0070C0"/>
          <w:sz w:val="19"/>
          <w:szCs w:val="19"/>
        </w:rPr>
      </w:pP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         </w:t>
      </w:r>
      <w:r>
        <w:rPr>
          <w:rFonts w:eastAsia="Calibri" w:cs="Arial" w:ascii="Arial" w:hAnsi="Arial"/>
          <w:b/>
          <w:bCs/>
          <w:color w:val="C00000"/>
          <w:sz w:val="20"/>
          <w:szCs w:val="20"/>
        </w:rPr>
        <w:t>Eretz Hemdah</w:t>
      </w:r>
    </w:p>
    <w:p>
      <w:pPr>
        <w:pStyle w:val="Normal"/>
        <w:jc w:val="center"/>
        <w:rPr>
          <w:rFonts w:eastAsia="Calibri"/>
        </w:rPr>
      </w:pP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>רח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9"/>
          <w:szCs w:val="19"/>
        </w:rPr>
        <w:t>2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 xml:space="preserve"> </w:t>
      </w: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>ת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>.</w:t>
      </w: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>ד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 xml:space="preserve">. </w:t>
      </w:r>
      <w:r>
        <w:rPr>
          <w:rFonts w:eastAsia="Calibri" w:cs="Arial" w:ascii="Arial" w:hAnsi="Arial"/>
          <w:color w:val="0070C0"/>
          <w:sz w:val="19"/>
          <w:szCs w:val="19"/>
        </w:rPr>
        <w:t>8178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 xml:space="preserve"> </w:t>
      </w: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9"/>
          <w:szCs w:val="19"/>
        </w:rPr>
        <w:t>91080</w:t>
      </w:r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20"/>
          <w:szCs w:val="20"/>
        </w:rPr>
        <w:t>2</w:t>
      </w:r>
      <w:r>
        <w:rPr>
          <w:rFonts w:eastAsia="Calibri" w:cs="FrankRuehl" w:ascii="FrankRuehl" w:hAnsi="FrankRuehl"/>
          <w:color w:val="0070C0"/>
          <w:sz w:val="20"/>
          <w:szCs w:val="20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20"/>
          <w:szCs w:val="20"/>
        </w:rPr>
        <w:t>Bruriya St.  POB 8178 Jerusalem</w:t>
      </w:r>
    </w:p>
    <w:p>
      <w:pPr>
        <w:pStyle w:val="Normal"/>
        <w:jc w:val="center"/>
        <w:rPr>
          <w:rFonts w:eastAsia="Calibri"/>
        </w:rPr>
      </w:pPr>
      <w:hyperlink r:id="rId6">
        <w:r>
          <w:rPr>
            <w:rFonts w:eastAsia="Calibri" w:cs="FrankRuehl" w:ascii="FrankRuehl" w:hAnsi="FrankRuehl"/>
            <w:color w:val="0070C0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color w:val="0070C0"/>
          <w:sz w:val="20"/>
          <w:sz w:val="20"/>
          <w:szCs w:val="20"/>
          <w:rtl w:val="true"/>
        </w:rPr>
        <w:t>טל</w:t>
      </w:r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20"/>
          <w:szCs w:val="20"/>
        </w:rPr>
        <w:t>02-5371485</w:t>
      </w:r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eastAsia="Calibri" w:ascii="Bell MT" w:hAnsi="Bell MT"/>
          <w:color w:val="0070C0"/>
          <w:sz w:val="20"/>
          <w:szCs w:val="20"/>
        </w:rPr>
        <w:t>Tel:</w:t>
      </w:r>
      <w:r>
        <w:rPr>
          <w:rFonts w:eastAsia="Calibri" w:cs="Arial" w:ascii="Arial" w:hAnsi="Arial"/>
          <w:color w:val="0070C0"/>
          <w:sz w:val="20"/>
          <w:szCs w:val="20"/>
        </w:rPr>
        <w:t xml:space="preserve">   </w:t>
      </w:r>
      <w:hyperlink r:id="rId7">
        <w:r>
          <w:rPr>
            <w:rFonts w:eastAsia="Calibri" w:cs="Arial" w:ascii="Bell MT" w:hAnsi="Bell MT"/>
            <w:color w:val="0070C0"/>
            <w:sz w:val="20"/>
            <w:szCs w:val="20"/>
            <w:u w:val="single"/>
          </w:rPr>
          <w:t>WWW.ERETZHEMDAH.ORG</w:t>
        </w:r>
      </w:hyperlink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3195320</wp:posOffset>
            </wp:positionH>
            <wp:positionV relativeFrom="paragraph">
              <wp:posOffset>-114300</wp:posOffset>
            </wp:positionV>
            <wp:extent cx="3761740" cy="548640"/>
            <wp:effectExtent l="0" t="0" r="0" b="0"/>
            <wp:wrapNone/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מהי מצוות שמיטת כספים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אמ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קרב קץ שנת השב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עליו נאמר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קץ שבע שנים תעשה 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זה דבר ה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מוט כל בעל משה ידו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בקץ שנת השמיטה עלינו לשמוט את חובותינ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ברר מהי המצוו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</w:t>
      </w:r>
      <w:hyperlink r:id="rId9">
        <w:r>
          <w:rPr>
            <w:rFonts w:eastAsia="Calibri" w:cs="David"/>
            <w:color w:val="0563C1"/>
            <w:u w:val="single"/>
            <w:rtl w:val="true"/>
          </w:rPr>
          <w:t xml:space="preserve">יחידה </w:t>
        </w:r>
        <w:r>
          <w:rPr>
            <w:rFonts w:eastAsia="Calibri" w:cs="David"/>
            <w:color w:val="0563C1"/>
            <w:u w:val="single"/>
          </w:rPr>
          <w:t>11</w:t>
        </w:r>
        <w:r>
          <w:rPr>
            <w:rFonts w:eastAsia="Calibri" w:cs="David"/>
            <w:color w:val="0563C1"/>
            <w:u w:val="single"/>
            <w:rtl w:val="true"/>
          </w:rPr>
          <w:t xml:space="preserve"> </w:t>
        </w:r>
        <w:r>
          <w:rPr>
            <w:rFonts w:eastAsia="Calibri" w:cs="David"/>
            <w:color w:val="0563C1"/>
            <w:u w:val="single"/>
            <w:rtl w:val="true"/>
          </w:rPr>
          <w:t>מיחידות מורנו</w:t>
        </w:r>
      </w:hyperlink>
      <w:r>
        <w:rPr>
          <w:rFonts w:eastAsia="Calibri" w:cs="David"/>
          <w:rtl w:val="true"/>
        </w:rPr>
        <w:t xml:space="preserve"> עסקנו בשאלה מפורסמת ביחס לחובת הפקרת יבול השנה השביעי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אם יש מצווה להפקיר את היבו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שהיבול מופקר על ידי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>, "</w:t>
      </w:r>
      <w:r>
        <w:rPr>
          <w:rFonts w:eastAsia="Calibri" w:cs="David"/>
          <w:rtl w:val="true"/>
        </w:rPr>
        <w:t>אפקעתא דמלכא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ועלינו מוטל רק להתייחס ליבול בהתאם למעמדו כהפק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אורה שאלה זו נכונה גם ביחס לשמיטת הכספ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אם החובות נמחקים עם סיום שנת השב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שמוטלת עלינו חובה כמצווה לבטל את החובות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שאלה זו מתעצמת כאשר מתבוננים במשניות במסכת שביעי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פרק י משניות ח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ט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אחר ה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אדם שלקח את ההלווא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לוו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רוצה להחזיר למלווה את הכסף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שר הוא מגיע למלווה עם הכסף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מלווה מצווה להגיב</w:t>
      </w:r>
      <w:r>
        <w:rPr>
          <w:rFonts w:eastAsia="Calibri" w:cs="David"/>
          <w:rtl w:val="true"/>
        </w:rPr>
        <w:t>: "</w:t>
      </w:r>
      <w:r>
        <w:rPr>
          <w:rFonts w:eastAsia="Calibri" w:cs="David"/>
          <w:rtl w:val="true"/>
        </w:rPr>
        <w:t>משמט אני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 xml:space="preserve">ועל כך נאמר בתורה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דבר השמיטה</w:t>
      </w:r>
      <w:r>
        <w:rPr>
          <w:rFonts w:eastAsia="Calibri" w:cs="David"/>
          <w:rtl w:val="true"/>
        </w:rPr>
        <w:t xml:space="preserve">" – </w:t>
      </w:r>
      <w:r>
        <w:rPr>
          <w:rFonts w:eastAsia="Calibri" w:cs="David"/>
          <w:rtl w:val="true"/>
        </w:rPr>
        <w:t>הדיבור המחובר לשמיטת החוב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דעת חכמים נוחה מהלווה המשיב</w:t>
      </w:r>
      <w:r>
        <w:rPr>
          <w:rFonts w:eastAsia="Calibri" w:cs="David"/>
          <w:rtl w:val="true"/>
        </w:rPr>
        <w:t>: "</w:t>
      </w:r>
      <w:r>
        <w:rPr>
          <w:rFonts w:eastAsia="Calibri" w:cs="David"/>
          <w:rtl w:val="true"/>
        </w:rPr>
        <w:t>אף על פ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ני מתעקש לשלם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 xml:space="preserve">במסכת גיטין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דף לז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רבה אומר חידוש גדול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 xml:space="preserve">אחרי שהמלווה אמר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שמט אני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הוא יכול לתלות את הלווה בכדי שהלווה יאמר שהוא מעוניין לשלם</w:t>
      </w:r>
      <w:r>
        <w:rPr>
          <w:rFonts w:eastAsia="Calibri" w:cs="David"/>
          <w:rtl w:val="true"/>
        </w:rPr>
        <w:t xml:space="preserve">! </w:t>
      </w:r>
      <w:r>
        <w:rPr>
          <w:rFonts w:eastAsia="Calibri" w:cs="David"/>
          <w:rtl w:val="true"/>
        </w:rPr>
        <w:t>וחלקו הראשונים בכוונת דבריו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ערוך מסביר שהכוונה היא לתלות את עיניו ב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 </w:t>
      </w:r>
      <w:r>
        <w:rPr>
          <w:rFonts w:eastAsia="Calibri" w:cs="David"/>
          <w:rtl w:val="true"/>
        </w:rPr>
        <w:t>המלווה תולה את עיניו בלוו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די שהלווה יחוש אי נעימות מוסר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ך יחליט לתת את הכסף במת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בהמשך לכך המאירי אומר שהמלווה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תול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את הלווה במובן שהוא מדבר על ליב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זכיר לו את הטובה הגדולה שעשה לו עת שנתן את ההלווא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חלילה שיעבור על מצוות התורה ויתבע את החוב בחז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תוך הדברים הללו המלווה מקווה שהלווה יחוש חוסר נעימות וייתן לו הסכום שלווה ממנו במתנ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דבריהם משמע שהחוב אכן מבוטל בהגיע סוף שנת ה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מותר לפנות למוסר הפנימי של הלוו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יודע שהמלווה סייע לו בזמן בו היה זקוק לעזר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קוות שהלווה יבחר לשלם כמתנ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מוב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דברים אלו תואמים את ראשוני אשכנז המופיעים במרדכי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רבינו חזקיה ורבי אביגדור הכהן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 xml:space="preserve">האומרים ששמיטת חובות היא אכן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פקעתא דמלכא</w:t>
      </w:r>
      <w:r>
        <w:rPr>
          <w:rFonts w:eastAsia="Calibri" w:cs="David"/>
          <w:rtl w:val="true"/>
        </w:rPr>
        <w:t xml:space="preserve">" – </w:t>
      </w:r>
      <w:r>
        <w:rPr>
          <w:rFonts w:eastAsia="Calibri" w:cs="David"/>
          <w:rtl w:val="true"/>
        </w:rPr>
        <w:t>החוב נמחק על ידי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בקץ שנת השבע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ראשונים אחרים מבארים את דברי רבה כפשוט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 אומר שמותר למלווה להכריח את הלווה לתת לו את החו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תנאי שייתן לו בתורת מת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תור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ד מסביר בדומה ל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סביר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 xml:space="preserve">מצוו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דבר השמיטה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היא לומר שהוא משמט את החו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שר הלווה מגיע לשל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מלווה מקיים את המצווה על ידי האמירה שהוא משמט את החו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מאותה עת מותר לו אפילו להכריח את הלווה שייתן את הכסף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תורת מתנ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שיטתו הדיבור הוא העיק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מלשונם משמע חידוש גדול יותר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 xml:space="preserve">האמירה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שמט אני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אומרת שאנ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מלוו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סרב לקבל את הכסף בתורת הלווא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ההלוואה עומדת בעינה</w:t>
      </w:r>
      <w:r>
        <w:rPr>
          <w:rFonts w:eastAsia="Calibri" w:cs="David"/>
          <w:rtl w:val="true"/>
        </w:rPr>
        <w:t xml:space="preserve">! </w:t>
      </w:r>
      <w:r>
        <w:rPr>
          <w:rFonts w:eastAsia="Calibri" w:cs="David"/>
          <w:rtl w:val="true"/>
        </w:rPr>
        <w:t>לא רק שסיום שנת השמיטה לא ביטלה את החו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אלא אפילו האמירה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שמט אני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איננה מוחקת את החוב</w:t>
      </w:r>
      <w:r>
        <w:rPr>
          <w:rFonts w:eastAsia="Calibri" w:cs="David"/>
          <w:rtl w:val="true"/>
        </w:rPr>
        <w:t xml:space="preserve">! </w:t>
      </w:r>
      <w:r>
        <w:rPr>
          <w:rFonts w:eastAsia="Calibri" w:cs="David"/>
          <w:rtl w:val="true"/>
        </w:rPr>
        <w:t>אמירה זו מפתיע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ננסה להבין את משמעותה בהמשך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גם היראים רואה את האמירה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שמט אני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כמרכז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אומר שבתום שנת ה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חוב נותר על כנ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על המלווה מוטל לבטל את החוב על ידי אמיר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שמט אני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מעניין שהיראים מסכים עם התור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ד במובן הזה 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דבר השמיטה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הדיבור הז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מרכז המצוו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בשונה מהתור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אומר שהדיבור הוא כל המצוו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רק מתייחס לבחירה של המלווה לא לקבל את הכסף בתורת הלווא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פי היראים אמירה זו היא זו המבטלת את החוב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בדל משמעותי נוסף יש בין התור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ד והירא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יראים אומר שאם המלווה אינו משמט את החו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לווה יכול לתבוע את המלווה שיגיע לבית הד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שם בית הדין יכריחו אותו לבטל את החו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אש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זה מרתק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תורה אינה מוחקת את החו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בית הדין יכריחו את המלווה למחוק את החוב</w:t>
      </w:r>
      <w:r>
        <w:rPr>
          <w:rFonts w:eastAsia="Calibri" w:cs="David"/>
          <w:rtl w:val="true"/>
        </w:rPr>
        <w:t xml:space="preserve">! </w:t>
      </w:r>
      <w:r>
        <w:rPr>
          <w:rFonts w:eastAsia="Calibri" w:cs="David"/>
          <w:rtl w:val="true"/>
        </w:rPr>
        <w:t>שנ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ראה שכל לווה יכול להכריח כל מלווה למחוק את החו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תור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ד כותב אחר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ם הלווה מגיע לשלם למלוו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המלווה צריך לומר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שמט אני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 xml:space="preserve">אם הלווה </w:t>
      </w:r>
      <w:r>
        <w:rPr>
          <w:rFonts w:eastAsia="Calibri" w:cs="David"/>
          <w:b/>
          <w:b/>
          <w:bCs/>
          <w:rtl w:val="true"/>
        </w:rPr>
        <w:t>אינו</w:t>
      </w:r>
      <w:r>
        <w:rPr>
          <w:rFonts w:eastAsia="Calibri" w:cs="David"/>
          <w:rtl w:val="true"/>
        </w:rPr>
        <w:t xml:space="preserve"> מגיע לשלם למלוו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סור למלווה ליזום את הפגיש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לשונו משמע שבמקרים אלה המלווה אינו מקיים את המצווה בצורה פעי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רק באופן סבי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ק הלווים הבאים לשלם מאפשרים למלווה לקיים את המצווה כראו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צד שנ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רק אותם אפשר לחייב לשלם</w:t>
      </w:r>
      <w:r>
        <w:rPr>
          <w:rFonts w:eastAsia="Calibri" w:cs="David"/>
          <w:rtl w:val="true"/>
        </w:rPr>
        <w:t xml:space="preserve">! </w:t>
      </w:r>
      <w:r>
        <w:rPr>
          <w:rFonts w:eastAsia="Calibri" w:cs="David"/>
          <w:rtl w:val="true"/>
        </w:rPr>
        <w:t>מה משמעות הדברים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</w:rPr>
        <w:t>נראה שהמשניות גמרות והראשונים מתמודדים עם בעיה עקרונית בשמיטת הכספ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צד אח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שמיטת הכספים מאפשרת </w:t>
      </w:r>
      <w:r>
        <w:rPr>
          <w:rFonts w:eastAsia="Calibri" w:cs="David"/>
          <w:rtl w:val="true"/>
          <w:lang w:eastAsia="he-IL"/>
        </w:rPr>
        <w:t>לחדלי הפרעון לצאת מהלחץ והמועקה של החוב המוטל עליהם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מצד שני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יש כאן משהו לא מוסרי</w:t>
      </w:r>
      <w:r>
        <w:rPr>
          <w:rFonts w:eastAsia="Calibri" w:cs="David"/>
          <w:rtl w:val="true"/>
          <w:lang w:eastAsia="he-IL"/>
        </w:rPr>
        <w:t xml:space="preserve">: </w:t>
      </w:r>
      <w:r>
        <w:rPr>
          <w:rFonts w:eastAsia="Calibri" w:cs="David"/>
          <w:rtl w:val="true"/>
          <w:lang w:eastAsia="he-IL"/>
        </w:rPr>
        <w:t>אדם לקח כסף ולא השיב אותו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לכאורה הוא משלם רעה תחת טובה</w:t>
      </w:r>
      <w:r>
        <w:rPr>
          <w:rFonts w:eastAsia="Calibri" w:cs="David"/>
          <w:rtl w:val="true"/>
          <w:lang w:eastAsia="he-IL"/>
        </w:rPr>
        <w:t xml:space="preserve">! </w:t>
      </w:r>
      <w:r>
        <w:rPr>
          <w:rFonts w:eastAsia="Calibri" w:cs="David"/>
          <w:rtl w:val="true"/>
          <w:lang w:eastAsia="he-IL"/>
        </w:rPr>
        <w:t>כיצד יתכן שהתורה מייצרת מערכת המאפשרת לאנשים לפעול בצורה בלתי מוסרית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לקחת הלוואות ולא להשיב אותם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וכך להיות נבלים ברשות התורה</w:t>
      </w:r>
      <w:r>
        <w:rPr>
          <w:rFonts w:eastAsia="Calibri" w:cs="David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תור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ד והיראים מתמודדים עם השאלה ה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דרכים מעט שונות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פי התור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ד יש שני סוגי לווים – הלווים שבאמת זקוקים לכך שההלוואה תימחק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מלווה אסור לפנות ללווים הללו כל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פילו לא לומר להם שהוא משמט את החו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זה מייצר חוסר נעימ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דם לא רוצה לעמוד בפני האדם שנתן לו הלווא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מעמד זה האדם יכריז שלא רק שהוא עשה לו טובה גדולה בעב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הוא גם לא מצפה לקבל את כספו בחז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אם הלווה באמת מסוגל להשיב את החו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אמנם המלווה צריך לומר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שמט אני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 xml:space="preserve">וכך לקיים את מצוו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דבר השמיטה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אך השמטת החובות לא נועדה לסייע ללווה הז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רי בכוחו להשיב את החו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מותר למלווה להכריח את הלווים הלל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רק את הלווים הלל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השיב את החוב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פי הירא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לווה תובע את הלווה לד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ית הדין יכריחו אותו לשמט את החו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מה יקרה במהלך הדיון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בית הדין ישאלו את המלווה מדוע אינו מקיים את מצוות התו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לווה יאמר שהוא סבור שהלווה הזה יכול להשיב את ההלווא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ית הדין יאמרו לו שזה לא משנ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טל עליו לשמט את החו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ן תתכבד ותאמר שאתה משמט את החו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תה יפנו בית הדין ללווה ויאמרו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צד חובתו של המלווה לשמט את החו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עשה את ז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תה אין בכוחנו לחייב אותך לשלם את החו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גלל שהחוב נמחק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דע לך שמצד המוס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אתה מסוגל לשלם את החו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זה הדבר הנכון לעש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ם אתה מוכן לעמוד בבית הדין ולהכריז שהשבת החוב קשה מדי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אם כ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סדר גמ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מ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ננו יכולים לחייב אותך לשל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לכאורה בדרך זו שמיטת החובות תועיל רק לאלו שבאמת זקוקים ל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ללווים שמתחמקים ומשיבים רעה תחת טובה</w:t>
      </w:r>
      <w:r>
        <w:rPr>
          <w:rFonts w:eastAsia="Calibri" w:cs="David"/>
          <w:rtl w:val="true"/>
        </w:rPr>
        <w:t>.</w:t>
      </w:r>
      <w:r>
        <w:rPr>
          <w:rFonts w:eastAsia="Calibri" w:cs="David"/>
          <w:vertAlign w:val="superscript"/>
        </w:rPr>
        <w:t>1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ועות הבאים נעסוק בפרוזבו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שם נדבר על האיזון שעשה הלל בין הצורך בהלוואות ובין הצורך בשמיטת החוב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פני שמגיעים לתקנות דרבנ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חשוב לשים לב שגם בגוף המצווה עצמ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והראשונים הבינו שלא יתכן שהמצווה תתעלם מחוסר המוסריות של השבת רעה תחת טוב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גם בציווי של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טמונה מערכת של איזונים בין הצורך ליצור שוויון חברתי לבין מוסריות אישי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  <w:t>______________________________________________________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</w:rPr>
        <w:t>תודה לידידי הרב אבישי מגנצא שחידד לי את הנקודה הזאת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rtl w:val="true"/>
        </w:rPr>
      </w:r>
    </w:p>
    <w:p>
      <w:pPr>
        <w:pStyle w:val="Normal"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rtl w:val="true"/>
        </w:rPr>
      </w:r>
    </w:p>
    <w:p>
      <w:pPr>
        <w:pStyle w:val="Normal"/>
        <w:jc w:val="center"/>
        <w:rPr>
          <w:rFonts w:eastAsia="Calibri" w:cs="David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rtl w:val="true"/>
        </w:rPr>
        <w:t>◄</w:t>
      </w:r>
      <w:r>
        <w:rPr>
          <w:rFonts w:eastAsia="Calibri" w:cs="David"/>
          <w:sz w:val="26"/>
          <w:szCs w:val="26"/>
          <w:rtl w:val="true"/>
        </w:rPr>
        <w:t xml:space="preserve">   </w:t>
      </w:r>
      <w:hyperlink r:id="rId10">
        <w:r>
          <w:rPr>
            <w:rFonts w:eastAsia="Calibri" w:cs="David"/>
            <w:color w:val="C00000"/>
            <w:sz w:val="26"/>
            <w:sz w:val="26"/>
            <w:szCs w:val="26"/>
            <w:highlight w:val="cyan"/>
            <w:rtl w:val="true"/>
          </w:rPr>
          <w:t xml:space="preserve">שטר פרוזבול מאתר </w:t>
        </w:r>
        <w:r>
          <w:rPr>
            <w:rFonts w:eastAsia="Calibri" w:cs="David"/>
            <w:color w:val="C00000"/>
            <w:sz w:val="26"/>
            <w:szCs w:val="26"/>
            <w:highlight w:val="cyan"/>
            <w:rtl w:val="true"/>
          </w:rPr>
          <w:t>'</w:t>
        </w:r>
        <w:r>
          <w:rPr>
            <w:rFonts w:eastAsia="Calibri" w:cs="David"/>
            <w:color w:val="C00000"/>
            <w:sz w:val="26"/>
            <w:sz w:val="26"/>
            <w:szCs w:val="26"/>
            <w:highlight w:val="cyan"/>
            <w:rtl w:val="true"/>
          </w:rPr>
          <w:t>ארץ חמדה</w:t>
        </w:r>
        <w:r>
          <w:rPr>
            <w:rFonts w:eastAsia="Calibri" w:cs="David"/>
            <w:color w:val="C00000"/>
            <w:sz w:val="26"/>
            <w:szCs w:val="26"/>
            <w:highlight w:val="cyan"/>
            <w:rtl w:val="true"/>
          </w:rPr>
          <w:t xml:space="preserve">' </w:t>
        </w:r>
        <w:r>
          <w:rPr>
            <w:rFonts w:eastAsia="Calibri" w:cs="David"/>
            <w:color w:val="C00000"/>
            <w:sz w:val="26"/>
            <w:sz w:val="26"/>
            <w:szCs w:val="26"/>
            <w:highlight w:val="cyan"/>
            <w:rtl w:val="true"/>
          </w:rPr>
          <w:t xml:space="preserve">להורדה </w:t>
        </w:r>
        <w:r>
          <w:rPr>
            <w:rFonts w:eastAsia="Calibri" w:cs="David"/>
            <w:color w:val="C00000"/>
            <w:sz w:val="26"/>
            <w:szCs w:val="26"/>
            <w:highlight w:val="cyan"/>
            <w:rtl w:val="true"/>
          </w:rPr>
          <w:t>(</w:t>
        </w:r>
        <w:r>
          <w:rPr>
            <w:rFonts w:eastAsia="Calibri" w:cs="David"/>
            <w:color w:val="C00000"/>
            <w:sz w:val="26"/>
            <w:sz w:val="26"/>
            <w:szCs w:val="26"/>
            <w:highlight w:val="cyan"/>
            <w:rtl w:val="true"/>
          </w:rPr>
          <w:t xml:space="preserve">לשיטת המחבר </w:t>
        </w:r>
        <w:r>
          <w:rPr>
            <w:rFonts w:eastAsia="Calibri" w:cs="David"/>
            <w:color w:val="C00000"/>
            <w:sz w:val="26"/>
            <w:szCs w:val="26"/>
            <w:highlight w:val="cyan"/>
            <w:rtl w:val="true"/>
          </w:rPr>
          <w:t xml:space="preserve">/ </w:t>
        </w:r>
        <w:r>
          <w:rPr>
            <w:rFonts w:eastAsia="Calibri" w:cs="David"/>
            <w:color w:val="C00000"/>
            <w:sz w:val="26"/>
            <w:sz w:val="26"/>
            <w:szCs w:val="26"/>
            <w:highlight w:val="cyan"/>
            <w:rtl w:val="true"/>
          </w:rPr>
          <w:t>לשיטת הרמ</w:t>
        </w:r>
        <w:r>
          <w:rPr>
            <w:rFonts w:eastAsia="Calibri" w:cs="David"/>
            <w:color w:val="C00000"/>
            <w:sz w:val="26"/>
            <w:szCs w:val="26"/>
            <w:highlight w:val="cyan"/>
            <w:rtl w:val="true"/>
          </w:rPr>
          <w:t>"</w:t>
        </w:r>
        <w:r>
          <w:rPr>
            <w:rFonts w:eastAsia="Calibri" w:cs="David"/>
            <w:color w:val="C00000"/>
            <w:sz w:val="26"/>
            <w:sz w:val="26"/>
            <w:szCs w:val="26"/>
            <w:highlight w:val="cyan"/>
            <w:rtl w:val="true"/>
          </w:rPr>
          <w:t>א</w:t>
        </w:r>
        <w:r>
          <w:rPr>
            <w:rFonts w:eastAsia="Calibri" w:cs="David"/>
            <w:color w:val="C00000"/>
            <w:sz w:val="26"/>
            <w:szCs w:val="26"/>
            <w:highlight w:val="cyan"/>
            <w:rtl w:val="true"/>
          </w:rPr>
          <w:t>)</w:t>
        </w:r>
      </w:hyperlink>
      <w:r>
        <w:rPr>
          <w:rFonts w:eastAsia="Calibri" w:cs="David"/>
          <w:sz w:val="26"/>
          <w:szCs w:val="26"/>
          <w:rtl w:val="true"/>
        </w:rPr>
        <w:t xml:space="preserve">  </w:t>
      </w:r>
      <w:r>
        <w:rPr>
          <w:rFonts w:eastAsia="Calibri" w:cs="Arial" w:ascii="Arial" w:hAnsi="Arial"/>
          <w:sz w:val="26"/>
          <w:szCs w:val="26"/>
          <w:rtl w:val="true"/>
        </w:rPr>
        <w:t>►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י בת הל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avid" w:hAnsi="David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805430</wp:posOffset>
            </wp:positionH>
            <wp:positionV relativeFrom="paragraph">
              <wp:posOffset>-140970</wp:posOffset>
            </wp:positionV>
            <wp:extent cx="4162425" cy="600075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מתוך ח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</w:t>
      </w:r>
      <w:r>
        <w:rPr>
          <w:rFonts w:eastAsia="Calibri"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32"/>
          <w:szCs w:val="32"/>
        </w:rPr>
      </w:pPr>
      <w:r>
        <w:rPr>
          <w:rFonts w:eastAsia="Calibri" w:cs="David"/>
          <w:b/>
          <w:b/>
          <w:bCs/>
          <w:sz w:val="32"/>
          <w:sz w:val="32"/>
          <w:szCs w:val="32"/>
          <w:rtl w:val="true"/>
        </w:rPr>
        <w:t>לונדון</w:t>
      </w:r>
      <w:r>
        <w:rPr>
          <w:rFonts w:eastAsia="Calibri" w:cs="David"/>
          <w:b/>
          <w:bCs/>
          <w:sz w:val="32"/>
          <w:szCs w:val="32"/>
          <w:rtl w:val="true"/>
        </w:rPr>
        <w:t xml:space="preserve">, </w:t>
      </w:r>
      <w:r>
        <w:rPr>
          <w:rFonts w:eastAsia="Calibri" w:cs="David"/>
          <w:b/>
          <w:b/>
          <w:bCs/>
          <w:sz w:val="32"/>
          <w:sz w:val="32"/>
          <w:szCs w:val="32"/>
          <w:rtl w:val="true"/>
        </w:rPr>
        <w:t xml:space="preserve">אנגליה                                                  </w:t>
      </w:r>
      <w:r>
        <w:rPr>
          <w:rFonts w:eastAsia="Calibri" w:cs="David"/>
          <w:b/>
          <w:bCs/>
          <w:sz w:val="32"/>
          <w:szCs w:val="32"/>
          <w:rtl w:val="true"/>
        </w:rPr>
        <w:tab/>
        <w:tab/>
        <w:tab/>
        <w:t xml:space="preserve">       </w:t>
        <w:tab/>
        <w:t xml:space="preserve">        </w:t>
      </w:r>
      <w:r>
        <w:rPr>
          <w:rFonts w:eastAsia="Calibri" w:cs="David"/>
          <w:b/>
          <w:bCs/>
          <w:sz w:val="32"/>
          <w:szCs w:val="32"/>
        </w:rPr>
        <w:t>London, England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לול תש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ט</w:t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</w:rPr>
      </w:pPr>
      <w:r>
        <w:rPr>
          <w:rFonts w:eastAsia="Calibri"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>סלולרי לשליחים בשבת</w:t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</w:rPr>
      </w:pPr>
      <w:r>
        <w:rPr>
          <w:rFonts w:eastAsia="Calibri"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6"/>
          <w:szCs w:val="26"/>
        </w:rPr>
      </w:pPr>
      <w:r>
        <w:rPr>
          <w:rFonts w:eastAsia="Calibri"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ני קצין ביטחון הסוכנות היהודית באירופה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מסגרת תפקידי עלי להיות בקשר רצוף עם השליחים במיוחד בקשר להתראות ביטחוניות או כאשר ח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 מתרחש פיגוע במקום מסוים עלי לוודא עם כל השליחים מיידית מה המצב אצלם ולהעלות את הכוננות בכל שאר המקומ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אינני יוצר עמם קשר טלפוני עלי להפעיל מערך שליחים שיוצאים פיזית לברר מה המצ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עלי להורות לשליחים להיות צמודים לטלפון הסלולרי גם בשבתות וחג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ה הן ההוראות ההלכתיות לנשיאת הטלפון ומענה בשעת אירוע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6"/>
          <w:szCs w:val="26"/>
        </w:rPr>
      </w:pPr>
      <w:r>
        <w:rPr>
          <w:rFonts w:eastAsia="Calibri"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eastAsia="Calibri"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אשית נדגיש שכיוון שמדובר בנושא ציבורי וקהילת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פסק זה כפוף להוראותיו של המרא דאתרא במקום שישנ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להערכת גורמי הביטחו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סכנה מיוחדת הנשקפת לשליחים לעומת יתר היהודים הדרים או מתיירים באירופ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רצון להיות איתם בקשר נובע מדאגה לשלומם כשליחי מדינת ישראל בתפוצ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היתר מיוחד לשאת את הסלולרי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פי שיתר היהודים במקומות אלו אינם נושאים סלולרי בשבת</w:t>
      </w:r>
      <w:r>
        <w:rPr>
          <w:rFonts w:eastAsia="Calibri" w:cs="David"/>
          <w:rtl w:val="true"/>
        </w:rPr>
        <w:t>.</w:t>
      </w:r>
      <w:r>
        <w:rPr>
          <w:rFonts w:eastAsia="Calibri" w:cs="David"/>
          <w:vertAlign w:val="superscript"/>
        </w:rPr>
        <w:t>1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להערכת גורמי הביטחון ישנה סכנה מיוחדת הנשקפת דווקא לשליח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הם זקוקים להיות זמינים בסלולרי על מנת להבטיח את שלומ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לפעול על פי ההנחיות הבאות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</w:rPr>
        <w:t>1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מקום שישנו עירו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יתן לטלטל את הפלאפון על מנת להיות זמינים במצב חירו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אבל יש להגדיר את הפלאפון באופן שלא יצלצל אלא במצב חירו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כגון שהוא יצלצל רק בקבלת שיחה ממספרים מסוימים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עדיף להכין מכשיר פשוט מיוחד שישמש עבור מצב חירום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ך לא יהיה חשש שבטעות ישתמשו במכשיר שלא לצור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ן לא תהיה בעיה של מראית עין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</w:rPr>
        <w:t>2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מקום שאין עירו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לפעול על פי סדר העדיפות הבא</w:t>
      </w:r>
      <w:r>
        <w:rPr>
          <w:rFonts w:eastAsia="Calibri"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שעון חכם – ישנם שעונים חכמים אשר נראים כמו שעונים רגיל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שניתן לקבל ולהוציא שיחות והודעות אף ללא חיבור לפלאפו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שעונים אל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יוון שלובשים אותם ככל שעו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בהם איסור של הוצאה מרשות לרש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ש להגדיר אותם כך שיצלצלו רק במצב חירום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כשיר סלולרי רגיל – אם הפתרון של שעון חכם אינו אפשר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הערכת גורמי הביטחון יש צורך ביטחוני ייחודי שהשליחים יהיו זמינים בסלולר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ם יכולים לקחת איתם מכשיר סלולרי רגי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יטלטלו אותו כלאחר י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גון שיקשרו אותם לרגל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יטלטלו אותו באופן אחר שאינו הדרך הרגילה לטלטל מכשיר סלולר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מקרה שכזה הם רשאים לטלטל את הסלולרי רק אם הם הולכים לדבר מצוו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גון לבית הכנסת או פעילות תורנית או לצורך פעילותם כשליחים או לצורך בריאות</w:t>
      </w:r>
      <w:r>
        <w:rPr>
          <w:rFonts w:eastAsia="Calibri" w:cs="David"/>
          <w:rtl w:val="true"/>
        </w:rPr>
        <w:t>.</w:t>
      </w:r>
      <w:r>
        <w:rPr>
          <w:rFonts w:eastAsia="Calibri" w:cs="David"/>
          <w:vertAlign w:val="superscript"/>
        </w:rPr>
        <w:t>2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לכתחילה יזהרו מללכת עם הסלולרי במקום שבו יש רשות הרבים דאורייתא לכל הדע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גון מקום שבו עוברים ס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ריבוא בכל יום</w:t>
      </w:r>
      <w:r>
        <w:rPr>
          <w:rFonts w:eastAsia="Calibri" w:cs="David"/>
          <w:rtl w:val="true"/>
        </w:rPr>
        <w:t>.</w:t>
      </w:r>
      <w:r>
        <w:rPr>
          <w:rFonts w:eastAsia="Calibri" w:cs="David"/>
          <w:vertAlign w:val="superscript"/>
        </w:rPr>
        <w:t>3</w:t>
      </w:r>
    </w:p>
    <w:p>
      <w:pPr>
        <w:pStyle w:val="Normal"/>
        <w:spacing w:before="0" w:after="0"/>
        <w:ind w:left="720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אמור לעיל יש להגדיר את הסלולרי כך שיצלצל רק במצב חירו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ן עדיף להכין מכשיר פשוט מיוחד שישמש עבור מצב חירום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ך לא יהיה חשש שבטעות ישתמשו במכשיר לדברי חו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ן לא תהיה בעיה של מראית עין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</w:rPr>
        <w:t>3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מצב חירו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להשתמש במכשיר הסלולרי בדרך הרגילה והנוחה ביו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 מנת שלא לעכב את התקשור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  <w:t>____________________________________________________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ind w:left="142" w:hanging="142"/>
        <w:rPr>
          <w:rFonts w:eastAsia="Calibri" w:cs="David"/>
          <w:sz w:val="22"/>
          <w:szCs w:val="22"/>
          <w:lang w:val="x-none" w:eastAsia="x-none"/>
        </w:rPr>
      </w:pPr>
      <w:r>
        <w:rPr>
          <w:rFonts w:eastAsia="Calibri" w:cs="David"/>
          <w:sz w:val="22"/>
          <w:szCs w:val="22"/>
          <w:vertAlign w:val="superscript"/>
          <w:lang w:val="x-none" w:eastAsia="x-none"/>
        </w:rPr>
        <w:t>1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אמנם לדעת הרב יעקב אריאל</w:t>
      </w:r>
      <w:r>
        <w:rPr>
          <w:rFonts w:eastAsia="Calibri" w:cs="David"/>
          <w:sz w:val="22"/>
          <w:sz w:val="22"/>
          <w:szCs w:val="22"/>
          <w:rtl w:val="true"/>
          <w:lang w:eastAsia="x-none"/>
        </w:rPr>
        <w:t xml:space="preserve"> </w:t>
      </w:r>
      <w:r>
        <w:rPr>
          <w:rFonts w:eastAsia="Calibri" w:cs="David"/>
          <w:sz w:val="22"/>
          <w:szCs w:val="22"/>
          <w:rtl w:val="true"/>
          <w:lang w:eastAsia="x-none"/>
        </w:rPr>
        <w:t>(</w:t>
      </w:r>
      <w:r>
        <w:rPr>
          <w:rFonts w:eastAsia="Calibri" w:cs="David"/>
          <w:sz w:val="22"/>
          <w:sz w:val="22"/>
          <w:szCs w:val="22"/>
          <w:rtl w:val="true"/>
          <w:lang w:eastAsia="x-none"/>
        </w:rPr>
        <w:t>נמסר בעל פה</w:t>
      </w:r>
      <w:r>
        <w:rPr>
          <w:rFonts w:eastAsia="Calibri" w:cs="David"/>
          <w:sz w:val="22"/>
          <w:szCs w:val="22"/>
          <w:rtl w:val="true"/>
          <w:lang w:eastAsia="x-none"/>
        </w:rPr>
        <w:t>)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דין היהודים בחו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>"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ל כחולה שאין בו סכנה לעניין זה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ואף אם המקומיים אינם נושאים סלולרי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זהו רק משום שאין להם מערכת מאורגנת כמו שיש לשליחים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ולכן יש להתיר לשליחים לטלטל את הסלולרי בשינוי וכפי שמבואר להלן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. </w:t>
      </w:r>
    </w:p>
    <w:p>
      <w:pPr>
        <w:pStyle w:val="Normal"/>
        <w:ind w:left="142" w:hanging="142"/>
        <w:rPr>
          <w:rFonts w:eastAsia="Calibri" w:cs="David"/>
          <w:sz w:val="22"/>
          <w:szCs w:val="22"/>
          <w:lang w:val="x-none" w:eastAsia="x-none"/>
        </w:rPr>
      </w:pPr>
      <w:r>
        <w:rPr>
          <w:rFonts w:eastAsia="Calibri" w:cs="David"/>
          <w:sz w:val="22"/>
          <w:szCs w:val="22"/>
          <w:vertAlign w:val="superscript"/>
          <w:lang w:val="x-none" w:eastAsia="x-none"/>
        </w:rPr>
        <w:t>2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בשו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>"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ת מהר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>"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 xml:space="preserve">ש אנגל 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>(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ג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מג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)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דן במקום שהממשלה מחייבת ללכת עם תעודת זהות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והתיר לטלטל בכרמלית את תעודת הזהות כלאחר יד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כגון מתחת לכובע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אם הולך לדבר מצוה כגון לבית הכנסת או למקווה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אך אסור לצאת מהבית לשם טיול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בשו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>"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 xml:space="preserve">ת משנה הלכות 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>(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ז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נו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)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דן בחולה לב שצריך לקחת עמו לכל מקום כדורים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 xml:space="preserve">והתיר לטלטל את הכדורים כלאחר יד אם הולך לדבר מצוה 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>(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ומציין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>, "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דאין לן בזמן הזה רשות הרבים דאורייתא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"),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ושם הוסיף שאם הוא זקוק לטייל לצורך בריאותו גם זה נחשב דבר מצווה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 xml:space="preserve">וכן בשמירת שבת כהלכתה 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>(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פרק מ סעיף ז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)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התיר לחולה שאינו יכול לצאת מביתו ללא תרופות לטלטל את התרופות הנצרכות כלאחר יד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למקום שאינו רשות הרבים דאורייתא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אם יוצא לצורך מצווה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אך שלא לצורך דבר מצווה אינו רשאי לצאת מביתו מכיוון שטלטול כלאחר יד אסור מדרבנן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והתירו רק לצורך מצווה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וראה שם בהערה כב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שמציין שבמכתב ששלח אליו בעל המשנה הלכות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הוא מתיר אפילו ברשות הרבים גמורה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>.</w:t>
      </w:r>
    </w:p>
    <w:p>
      <w:pPr>
        <w:pStyle w:val="Normal"/>
        <w:ind w:left="142" w:hanging="0"/>
        <w:rPr>
          <w:rFonts w:eastAsia="Calibri" w:cs="David"/>
          <w:sz w:val="22"/>
          <w:szCs w:val="22"/>
          <w:lang w:val="x-none" w:eastAsia="x-none"/>
        </w:rPr>
      </w:pP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ועיין גם בשו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>"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 xml:space="preserve">ת קול מבשר 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>(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א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עט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)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 xml:space="preserve">שהתיר לטלטל בשינוי תעודת המשטרה 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>(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תעודת זהות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)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במקום שהמלכות מחייבת ללכת עם תעודה זו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והוסיף שם שנחשב מלאכה שאינה צריכה לגופה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כיוון שעושה זאת רק להינצל מעונש המשטרה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וצ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>"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ע אם נידון דידן נחשב כמלאכה שאינה צריכה גופה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שאף שמטלטל רק מחשש פיגוע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מכל מקום כוונתו להיעזר בסלולרי אם יהיה צורך בכך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.  </w:t>
      </w:r>
    </w:p>
    <w:p>
      <w:pPr>
        <w:pStyle w:val="Normal"/>
        <w:ind w:left="142" w:hanging="142"/>
        <w:rPr>
          <w:rFonts w:eastAsia="Calibri" w:cs="David"/>
          <w:sz w:val="22"/>
          <w:szCs w:val="22"/>
          <w:lang w:val="x-none" w:eastAsia="x-none"/>
        </w:rPr>
      </w:pPr>
      <w:r>
        <w:rPr>
          <w:rFonts w:eastAsia="Calibri" w:cs="David"/>
          <w:sz w:val="22"/>
          <w:szCs w:val="22"/>
          <w:vertAlign w:val="superscript"/>
          <w:lang w:val="x-none" w:eastAsia="x-none"/>
        </w:rPr>
        <w:t>3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עיין שו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>"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ע או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>"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ח שמה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  <w:lang w:val="x-none" w:eastAsia="x-none"/>
        </w:rPr>
        <w:t>ז</w:t>
      </w:r>
      <w:r>
        <w:rPr>
          <w:rFonts w:eastAsia="Calibri" w:cs="David"/>
          <w:sz w:val="22"/>
          <w:szCs w:val="22"/>
          <w:rtl w:val="true"/>
          <w:lang w:val="x-none" w:eastAsia="x-non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ind w:left="-1" w:hanging="0"/>
        <w:jc w:val="center"/>
        <w:rPr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ind w:left="991" w:hanging="0"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ind w:left="991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991" w:hanging="0"/>
        <w:contextualSpacing/>
        <w:jc w:val="center"/>
        <w:rPr>
          <w:rFonts w:cs="David"/>
          <w:sz w:val="25"/>
          <w:szCs w:val="25"/>
          <w:lang w:eastAsia="he-IL"/>
        </w:rPr>
      </w:pPr>
      <w:r>
        <w:rPr>
          <w:rFonts w:cs="David"/>
          <w:sz w:val="25"/>
          <w:sz w:val="25"/>
          <w:szCs w:val="25"/>
          <w:rtl w:val="true"/>
          <w:lang w:eastAsia="he-IL"/>
        </w:rPr>
        <w:t>בשם צוות המשיבים ובברכת התורה</w:t>
      </w:r>
      <w:r>
        <w:rPr>
          <w:rFonts w:cs="David"/>
          <w:sz w:val="25"/>
          <w:szCs w:val="25"/>
          <w:rtl w:val="true"/>
          <w:lang w:eastAsia="he-IL"/>
        </w:rPr>
        <w:t>,</w:t>
      </w:r>
    </w:p>
    <w:p>
      <w:pPr>
        <w:pStyle w:val="Normal"/>
        <w:spacing w:before="0" w:after="0"/>
        <w:ind w:left="991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991" w:hanging="0"/>
        <w:contextualSpacing/>
        <w:jc w:val="center"/>
        <w:outlineLvl w:val="1"/>
        <w:rPr>
          <w:rFonts w:cs="David"/>
          <w:sz w:val="25"/>
          <w:szCs w:val="25"/>
          <w:lang w:eastAsia="he-IL"/>
        </w:rPr>
      </w:pPr>
      <w:r>
        <w:rPr>
          <w:rFonts w:cs="David"/>
          <w:sz w:val="25"/>
          <w:sz w:val="25"/>
          <w:szCs w:val="25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991" w:hanging="0"/>
        <w:contextualSpacing/>
        <w:jc w:val="center"/>
        <w:rPr>
          <w:rFonts w:cs="David"/>
          <w:sz w:val="25"/>
          <w:szCs w:val="25"/>
          <w:lang w:eastAsia="he-IL"/>
        </w:rPr>
      </w:pPr>
      <w:r>
        <w:rPr>
          <w:rFonts w:cs="David"/>
          <w:sz w:val="25"/>
          <w:sz w:val="25"/>
          <w:szCs w:val="25"/>
          <w:rtl w:val="true"/>
          <w:lang w:eastAsia="he-IL"/>
        </w:rPr>
        <w:t>ראשי הכולל</w:t>
      </w:r>
    </w:p>
    <w:p>
      <w:pPr>
        <w:pStyle w:val="Normal"/>
        <w:spacing w:before="0" w:after="0"/>
        <w:ind w:left="2546" w:right="2694" w:hanging="0"/>
        <w:contextualSpacing/>
        <w:jc w:val="center"/>
        <w:rPr>
          <w:rFonts w:cs="David"/>
          <w:sz w:val="25"/>
          <w:szCs w:val="25"/>
          <w:lang w:eastAsia="he-IL"/>
        </w:rPr>
      </w:pPr>
      <w:r>
        <w:rPr>
          <w:rFonts w:cs="David"/>
          <w:sz w:val="25"/>
          <w:szCs w:val="25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יועצים מדעיים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ברהם שטינ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דרור פיקסלר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נתן קלר</w:t>
      </w:r>
    </w:p>
    <w:p>
      <w:pPr>
        <w:pStyle w:val="Normal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1408430</wp:posOffset>
            </wp:positionH>
            <wp:positionV relativeFrom="paragraph">
              <wp:posOffset>92075</wp:posOffset>
            </wp:positionV>
            <wp:extent cx="3933190" cy="889635"/>
            <wp:effectExtent l="0" t="0" r="0" b="0"/>
            <wp:wrapNone/>
            <wp:docPr id="8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7"/>
      <w:bookmarkStart w:id="3" w:name="OLE_LINK7"/>
      <w:bookmarkEnd w:id="3"/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470535</wp:posOffset>
            </wp:positionH>
            <wp:positionV relativeFrom="paragraph">
              <wp:posOffset>62865</wp:posOffset>
            </wp:positionV>
            <wp:extent cx="5989320" cy="941070"/>
            <wp:effectExtent l="0" t="0" r="0" b="0"/>
            <wp:wrapNone/>
            <wp:docPr id="9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192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sectPr>
      <w:headerReference w:type="default" r:id="rId16"/>
      <w:headerReference w:type="first" r:id="rId17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6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כי תצ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c76abc"/>
    <w:rPr>
      <w:rFonts w:cs="David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semiHidden/>
    <w:qFormat/>
    <w:rsid w:val="002a5285"/>
    <w:rPr>
      <w:lang w:val="en-US" w:eastAsia="en-US" w:bidi="he-IL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c76abc"/>
    <w:pPr>
      <w:ind w:left="180" w:hanging="180"/>
      <w:jc w:val="both"/>
    </w:pPr>
    <w:rPr>
      <w:rFonts w:cs="David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eretzhemdah.org/Data/UploadedFiles/SitePages/8238-sFileRedir.pdf" TargetMode="External"/><Relationship Id="rId10" Type="http://schemas.openxmlformats.org/officeDocument/2006/relationships/hyperlink" Target="http://www.eretzhemdah.org/content.asp?PageId=526&amp;lang=he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6.png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3474FE-026F-449F-ADF1-B4832B86D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2763</Words>
  <Characters>13286</Characters>
  <CharactersWithSpaces>16017</CharactersWithSpaces>
  <Paragraphs>3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37:00Z</dcterms:created>
  <dc:creator>.</dc:creator>
  <dc:description/>
  <dc:language>en-US</dc:language>
  <cp:lastModifiedBy>yaffa</cp:lastModifiedBy>
  <cp:lastPrinted>2022-07-28T11:21:00Z</cp:lastPrinted>
  <dcterms:modified xsi:type="dcterms:W3CDTF">2022-09-08T09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