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כי תבו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 xml:space="preserve">ומידת התורה 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כותבת ומפרסמת עושה מצו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עַשֵּׂר תְּעַשֵּׂר אֵת כָּל תְּבוּאַת זַרְעֶךָ הַיֹּצֵא הַשָּׂדֶה שָׁנָה שָׁנ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ציוותה התורה בחלקו הראשון של ספר דב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קראת סופו של הספר מובא סיכום הנוש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כִּי תְכַלֶּה לַעְשֵׂר אֶת כָּל מַעְשַׂר תְּבוּאָתְךָ בַּשָּׁנָה הַשְּׁלִישִׁת שְׁנַת הַמַּעֲשֵׂר וְנָתַתָּה לַלֵּוִי לַגֵּר לַיָּתוֹם וְלָאַלְמָנָה וְאָכְלוּ בִשְׁעָרֶיךָ וְשָׂבֵעוּ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סיום מעגל המעש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רב פסח של השנים הרביעית והשבי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ווה התורה על כל איש ישראל להכר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אָמַרְתָּ לִפְנֵי יְקֹוָק אֱלֹהֶיךָ בִּעַרְתִּי הַקֹּדֶשׁ מִן הַבַּיִת וְגַם נְתַתִּיו לַלֵּוִי וְלַגֵּר לַיָּתוֹם וְלָאַלְמָנָה כְּכָל מִצְוָתְךָ אֲשֶׁר צִוִּיתָנִי לֹא עָבַרְתִּי מִמִּצְוֹתֶיך…שָׁמַעְתִּי בְּקוֹל יְקֹוָק אֱלֹהָי </w:t>
            </w:r>
            <w:r>
              <w:rPr>
                <w:rFonts w:ascii="FrankRuehl" w:hAnsi="FrankRuehl" w:eastAsia="Calibri" w:cs="FrankRuehl"/>
                <w:b/>
                <w:b/>
                <w:bCs/>
                <w:u w:val="single"/>
                <w:rtl w:val="true"/>
              </w:rPr>
              <w:t>עָשִׂיתִי כְּכֹל אֲשֶׁר צִוִּיתָנִי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רזה זו בפה מ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טעונה הס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רי היא עלולה לשדר יומרה ואולי אפילו גא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ם אכן יש מישהו שיכול להכר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ה מ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שיתי את מה שאני צרי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!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ענות על כך פירש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שיתי ככל אשר צויתנ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מחתי ושימחת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מדובר ביומרנות או גאווה אלא בהדגשת היבטים נוס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אשון צריך לעבוד את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בשמ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מו שמודגש בהמשך הפרש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תַּחַת אֲשֶׁר לֹא עָבַדְתָּ אֶת יְקֹוָק אֱלֹהֶיךָ בְּשִׂמְחָה</w:t>
            </w:r>
            <w:r>
              <w:rPr>
                <w:rFonts w:eastAsia="Calibri" w:cs="FrankRuehl" w:ascii="FrankRuehl" w:hAnsi="FrankRuehl"/>
                <w:rtl w:val="true"/>
              </w:rPr>
              <w:t>...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מ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בדברי ח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 ובראשונים על חשיבות השמחה בעבודת ה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תינה משמ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יבט השני הוא שאין שמחה בלי לשמח אח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כרזה באה להדגיש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ל ספר החינוך הסביר בכיוון אחר 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רשי המצ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שסגולת האדם וגודל שבחו הוא הדבור שהוא יתר בו על כל מיני הנבראים … ועל כן יש הרבה מבני אדם שיראין מלפסול דבורם שהוא ההוד הגדול שבהם יותר מלחטוא במע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היות ענין המעשרות והתרומות דבר גד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כי בה תלויה מחית משרתי ה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 מחסדיו עלינו כדי שלא נחטא בהן להזהירנו עליהם להפריש אותן … וגם שנעיד על עצמנו בפינו בבית הקדוש שלא שקרנו בהם ולא עכבנו דבר מ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ל כך כדי שנזהר מאד בענ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ווה תר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  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דבר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ירה זו איננה יוה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א נועדה לחזק את המחויבות בקיום מצוות המעש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ון ח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ש לו גם משמעות הלכה למע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וי בדברי אברבנאל במקום 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…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ירע עינו בתתו אותו בשע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וון שעתה בעת הוידוי בירושלים ובית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תבר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תפרסם נדבתו וענתה בו צדק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הללוהו בשערים…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דע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כרזה הפומבית מותרת ומומלצת כפרס וכתמריץ לנותני הצדק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 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מופיע גם בש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 ה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תקפ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ובא להלכה גם בידי הרמ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ס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רמט ס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נש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אם הציבור יכול למנוע  ממי שתרם להרחבת בית כנס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ציין את תרומתו על גבי הבנ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י רואה שיוכלו הצבור לעכב מן הדין ולא מן הראוי מכמה צד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 המקדיש והבונה משלו לשמים מי מעכב על ידו מלהזכיר שמו בשלו…ועוד דבכמה מקומות בקהילות הקדש שנוהגין 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ם במקומנו הוא כתוב בכותל ההיכ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 בית הכנס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ו מדת חכמים היא ומדת וותיקין כדי ליתן שכר לעשות מצ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דת התורה הוא שהיא כותבת ומפרסמת עושה מצ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ם התורה עשתה כן צריכין אנו להלך אחר מדותיה של תורה שהן דרכי נו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מביא הוכחה לדבריו מהמופיע בפרק יש נוחלי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דף קלג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מסופר כי יוסי בן יועזר קנה דג לכבוד לידתה של אשתו ומצא בבטן הדג מרג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רבי יוסי הקדיש את המרגלית לבית המקדש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תב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זברי ההק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וסי בן יועזר הקדיש אחת בנו הקדיש ש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יכם ה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כאן אתה למד שהיו נוהגין לכתוב כן שמות המקדישין לשמים להיות להם לזכרון טוב על מצות ולפתוח דלת לעושה מצ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שיטה זו יש לעודד נותני צדק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קרה והם מעוניינים ב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ידי פרסומ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נבטיח את סיפוק צרכיהם של מקבלי הצדק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עיינו גם </w:t>
            </w:r>
            <w:hyperlink r:id="rId5">
              <w:r>
                <w:rPr>
                  <w:rStyle w:val="InternetLink"/>
                  <w:rFonts w:ascii="David" w:hAnsi="David" w:eastAsia="Calibri" w:cs="David"/>
                  <w:sz w:val="20"/>
                  <w:sz w:val="20"/>
                  <w:szCs w:val="20"/>
                  <w:rtl w:val="true"/>
                </w:rPr>
                <w:t>שו</w:t>
              </w:r>
              <w:r>
                <w:rPr>
                  <w:rStyle w:val="InternetLink"/>
                  <w:rFonts w:eastAsia="Calibri"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0"/>
                  <w:sz w:val="20"/>
                  <w:szCs w:val="20"/>
                  <w:rtl w:val="true"/>
                </w:rPr>
                <w:t>ת במראה הבזק ח</w:t>
              </w:r>
              <w:r>
                <w:rPr>
                  <w:rStyle w:val="InternetLink"/>
                  <w:rFonts w:eastAsia="Calibri"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0"/>
                  <w:sz w:val="20"/>
                  <w:szCs w:val="20"/>
                  <w:rtl w:val="true"/>
                </w:rPr>
                <w:t>ב תשובה יז עמ</w:t>
              </w:r>
              <w:r>
                <w:rPr>
                  <w:rStyle w:val="InternetLink"/>
                  <w:rFonts w:eastAsia="Calibri" w:cs="David" w:ascii="David" w:hAnsi="David"/>
                  <w:sz w:val="20"/>
                  <w:szCs w:val="20"/>
                  <w:rtl w:val="true"/>
                </w:rPr>
                <w:t xml:space="preserve">' </w:t>
              </w:r>
              <w:r>
                <w:rPr>
                  <w:rStyle w:val="InternetLink"/>
                  <w:rFonts w:eastAsia="Calibri" w:cs="David" w:ascii="David" w:hAnsi="David"/>
                  <w:sz w:val="20"/>
                  <w:szCs w:val="20"/>
                </w:rPr>
                <w:t>23</w:t>
              </w:r>
            </w:hyperlink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מז לכך מצוי גם בפסוק הראשון של הפרשיה שציטטנו לעי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תיים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וְאָכְלוּ בִשְׁעָרֶיךָ וְשָׂבֵעוּ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 יכול ערוב לכך כי מעשר יספיק יביאם לידי שבי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רק לסיפוק צרכיהם הבסיסיים של הנזק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דיבות מיוחד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בר לחובת המעש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שיכולה להבטיח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ת הדרכים לעודד את הנדיבות היא ההיתר המיוחד לפרסם את עושי המצ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סיים ונדגיש כי עם ישראל אכן אימץ נורמה זו בכל ה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ם יעקב אבי האומה התחייב לתת מעשר מכ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ְכֹל אֲשֶׁר תִּתֶּן לִי עַשֵּׂר אֲעַשְּׂרֶנּוּ לָךְ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רות שמן התורה החיוב לתת מעשר הוא מן הדגן התירוש והיצהר בלב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ך גם בימינו 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ומי אמוני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הגים לתת מעשר כספ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לי ניכוי מוקדם של הוצאותיהם ההכרח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ותר לפרסם כי עם ישראל צועד בדרכו של אברהם אבינ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ומלי חס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46050</wp:posOffset>
            </wp:positionH>
            <wp:positionV relativeFrom="paragraph">
              <wp:posOffset>7412355</wp:posOffset>
            </wp:positionV>
            <wp:extent cx="7305675" cy="181419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7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דוע הלל תיקן את הפרוזבול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גיט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לו עמוד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פרת מה הוביל את הלל לתקן את הפרוזבול</w:t>
      </w:r>
      <w:r>
        <w:rPr>
          <w:rFonts w:eastAsia="Calibri" w:cs="David"/>
          <w:rtl w:val="true"/>
        </w:rPr>
        <w:t xml:space="preserve">. 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eastAsia="Calibri" w:cs="David"/>
          <w:rtl w:val="true"/>
        </w:rPr>
        <w:t xml:space="preserve">שראה את העם שנמנעו מלהלוות זה את זה ועברו על מה שכתוב בתורה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השמר לך פן יהיה דבר עם לבבך בליעל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וג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עמד והתקין פרוסבול</w:t>
      </w:r>
      <w:r>
        <w:rPr>
          <w:rFonts w:eastAsia="Calibri"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כדי להבין את הד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עיין בפסוק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  <w:lang w:eastAsia="he-IL"/>
        </w:rPr>
      </w:pPr>
      <w:r>
        <w:rPr>
          <w:rFonts w:ascii="David" w:hAnsi="David" w:eastAsia="Calibri" w:cs="David"/>
          <w:b/>
          <w:b/>
          <w:bCs/>
          <w:u w:val="single"/>
          <w:rtl w:val="true"/>
          <w:lang w:eastAsia="he-IL"/>
        </w:rPr>
        <w:t>דברים פרק טו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cs="David" w:ascii="David" w:hAnsi="David"/>
          <w:b/>
          <w:bCs/>
          <w:kern w:val="2"/>
          <w:rtl w:val="true"/>
          <w:lang w:eastAsia="he-IL"/>
        </w:rPr>
        <w:t>(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פסוקים ב</w:t>
      </w:r>
      <w:r>
        <w:rPr>
          <w:rFonts w:cs="David" w:ascii="David" w:hAnsi="David"/>
          <w:b/>
          <w:bCs/>
          <w:kern w:val="2"/>
          <w:rtl w:val="true"/>
          <w:lang w:eastAsia="he-IL"/>
        </w:rPr>
        <w:t>-</w:t>
      </w:r>
      <w:r>
        <w:rPr>
          <w:rFonts w:ascii="David" w:hAnsi="David" w:cs="David"/>
          <w:b/>
          <w:b/>
          <w:bCs/>
          <w:kern w:val="2"/>
          <w:rtl w:val="true"/>
          <w:lang w:eastAsia="he-IL"/>
        </w:rPr>
        <w:t>ג</w:t>
      </w:r>
      <w:r>
        <w:rPr>
          <w:rFonts w:cs="David" w:ascii="David" w:hAnsi="David"/>
          <w:b/>
          <w:bCs/>
          <w:kern w:val="2"/>
          <w:rtl w:val="true"/>
          <w:lang w:eastAsia="he-IL"/>
        </w:rPr>
        <w:t>):</w:t>
      </w:r>
      <w:r>
        <w:rPr>
          <w:rFonts w:cs="David" w:ascii="David" w:hAnsi="David"/>
          <w:kern w:val="2"/>
          <w:rtl w:val="true"/>
          <w:lang w:eastAsia="he-IL"/>
        </w:rPr>
        <w:t xml:space="preserve"> </w:t>
      </w:r>
      <w:r>
        <w:rPr>
          <w:rFonts w:ascii="David" w:hAnsi="David" w:cs="David"/>
          <w:kern w:val="2"/>
          <w:rtl w:val="true"/>
          <w:lang w:eastAsia="he-IL"/>
        </w:rPr>
        <w:t>וְזֶה דְּבַר הַשְּׁמִטָּה שָׁמוֹט כָּל בַּעַל מַשֵּׁה יָדוֹ אֲשֶׁר יַשֶּׁה בְּרֵעֵהוּ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לֹא יִגֹּשׂ אֶת רֵעֵהוּ וְאֶת אָחִיו כִּי קָרָא שְׁמִטָּה לַה</w:t>
      </w:r>
      <w:r>
        <w:rPr>
          <w:rFonts w:cs="David" w:ascii="David" w:hAnsi="David"/>
          <w:kern w:val="2"/>
          <w:rtl w:val="true"/>
          <w:lang w:eastAsia="he-IL"/>
        </w:rPr>
        <w:t xml:space="preserve">': </w:t>
      </w:r>
      <w:r>
        <w:rPr>
          <w:rFonts w:ascii="David" w:hAnsi="David" w:cs="David"/>
          <w:kern w:val="2"/>
          <w:rtl w:val="true"/>
          <w:lang w:eastAsia="he-IL"/>
        </w:rPr>
        <w:t>אֶת הַנָּכְרִי תִּגֹּשׂ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ַאֲשֶׁר יִהְיֶה לְךָ אֶת אָחִיךָ תַּשְׁמֵט יָדֶךָ</w:t>
      </w:r>
      <w:r>
        <w:rPr>
          <w:rFonts w:cs="David" w:ascii="David" w:hAnsi="David"/>
          <w:kern w:val="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cs="David" w:ascii="David" w:hAnsi="David"/>
          <w:b/>
          <w:bCs/>
          <w:kern w:val="2"/>
          <w:u w:val="single"/>
          <w:rtl w:val="true"/>
          <w:lang w:eastAsia="he-IL"/>
        </w:rPr>
        <w:t>(</w:t>
      </w:r>
      <w:r>
        <w:rPr>
          <w:rFonts w:ascii="David" w:hAnsi="David" w:cs="David"/>
          <w:b/>
          <w:b/>
          <w:bCs/>
          <w:kern w:val="2"/>
          <w:u w:val="single"/>
          <w:rtl w:val="true"/>
          <w:lang w:eastAsia="he-IL"/>
        </w:rPr>
        <w:t>פסוק ט</w:t>
      </w:r>
      <w:r>
        <w:rPr>
          <w:rFonts w:cs="David" w:ascii="David" w:hAnsi="David"/>
          <w:b/>
          <w:bCs/>
          <w:kern w:val="2"/>
          <w:u w:val="single"/>
          <w:rtl w:val="true"/>
          <w:lang w:eastAsia="he-IL"/>
        </w:rPr>
        <w:t>)</w:t>
      </w:r>
      <w:r>
        <w:rPr>
          <w:rFonts w:cs="David" w:ascii="David" w:hAnsi="David"/>
          <w:kern w:val="2"/>
          <w:rtl w:val="true"/>
          <w:lang w:eastAsia="he-IL"/>
        </w:rPr>
        <w:t xml:space="preserve">: </w:t>
      </w:r>
      <w:r>
        <w:rPr>
          <w:rFonts w:ascii="David" w:hAnsi="David" w:cs="David"/>
          <w:kern w:val="2"/>
          <w:rtl w:val="true"/>
          <w:lang w:eastAsia="he-IL"/>
        </w:rPr>
        <w:t>הִשָּׁמֶר לְךָ פֶּן יִהְיֶה דָבָר עִם לְבָבְךָ בְלִיַּעַל לֵאמֹר קָרְבָה שְׁנַת הַשֶּׁבַע שְׁנַת הַשְּׁמִטָּה וְרָעָה עֵינְךָ בְּאָחִיךָ הָאֶבְיוֹן וְלֹא תִתֵּן לוֹ וְקָרָא עָלֶיךָ אֶל ה</w:t>
      </w:r>
      <w:r>
        <w:rPr>
          <w:rFonts w:cs="David" w:ascii="David" w:hAnsi="David"/>
          <w:kern w:val="2"/>
          <w:rtl w:val="true"/>
          <w:lang w:eastAsia="he-IL"/>
        </w:rPr>
        <w:t xml:space="preserve">' </w:t>
      </w:r>
      <w:r>
        <w:rPr>
          <w:rFonts w:ascii="David" w:hAnsi="David" w:cs="David"/>
          <w:kern w:val="2"/>
          <w:rtl w:val="true"/>
          <w:lang w:eastAsia="he-IL"/>
        </w:rPr>
        <w:t>וְהָיָה בְךָ חֵטְא</w:t>
      </w:r>
      <w:r>
        <w:rPr>
          <w:rFonts w:cs="David" w:ascii="David" w:hAnsi="David"/>
          <w:kern w:val="2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he-IL"/>
        </w:rPr>
      </w:pPr>
      <w:r>
        <w:rPr>
          <w:rFonts w:eastAsia="Calibri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 מופיעה חובת ההשמטה ואיסור הנגישה אחרי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פסוק ט מופיע האיסור להימנע מנתינת הלוואות בשל חובת ההשמ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לל ראה שהעם לא רצו לעבור על איסור הנגישה אחרי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נמנעו מנתינת ההלוואה מלכתח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ם קיימו את 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עברו על פסוק ט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לל הזקן עושה כאן חשבון השוקל בין האיסו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ם אינו מצליח לעמוד בשתי החובות גם י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גדולי ישראל מוטלת החובה לשאו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יזו מצווה נדחית מפני חברת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לל הכריע שעדיף להחמיר ולעודד נתינת הלוואות כדי להימנע מהאיסור המופיע בפסוק 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חשבון פגיעה בקיום 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כאורה ישנם מספר שיקולים להעדיף  את קיום המופיע ב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 מאשר למנוע מלעבור על פסוק 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 xml:space="preserve">ג יש מצוות עש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מו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ולא תעש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א יגוש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פסוק ט לכאורה בעיקר מצוות לא ת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רה מ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האיסורים שב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 עוברים באופן פע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נגי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סוק ט עוברים בצורה סב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 ואל תעש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ולכאורה זה עדיף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לפני שנסביר מדוע הל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תנא הארץ ישראל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כל זאת הכריע לתקן פרוז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וי לציין שיתכן ולא כל חכמי ישראל בכל הדורות הסכימו א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שמוא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ור ראשון לאמוראי בבל</w:t>
      </w:r>
      <w:r>
        <w:rPr>
          <w:rFonts w:eastAsia="Calibri" w:cs="David"/>
          <w:rtl w:val="true"/>
        </w:rPr>
        <w:t>) (</w:t>
      </w:r>
      <w:r>
        <w:rPr>
          <w:rFonts w:eastAsia="Calibri" w:cs="David"/>
          <w:rtl w:val="true"/>
        </w:rPr>
        <w:t>שם במסכת גיטין עמוד 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אילו היה בכחו היה מבטל את הפרוזב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מואל גם אומר שניתן למסור את הפרוזבול בפני בית הדין של סורא ונהרדעא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שתהיה הגבלה שכז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רבים מן הראשונים אומרים שהכוונה היא שצריכים בית דין שבכחו להוציא ממ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סתם שלושה אנ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אומר שמכיוון שהפרוזבול זו לכאורה הער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חשש שאנשים יזלזלו ב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מצאה דרישה שהפרוזבול יימסר בפני בית הדין הגדול שבד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כנראה גם ה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ף לפניו וראשונים נוספי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מאחורי הדברים מסתתרת מחלוקת עקרונ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שמואל סובר שכל תקנת הפרוזבול בטעות יס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גם אם אין בכחו לבטל את התק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קדומה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בכחו להגביל את התקנה באופן שתצמצם את השימוש בה באופן משמעות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 איננו פוסקי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כרב נחמן שבהמשך הסוגיה אומר שאילו היה יכול היה עוד יותר מקל על גדרי מסירת הפרוזב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 נמצאנו למדים שלא כל גדולי ישראל הסכימו עם הכרעתו של הלל הזק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שוב לעיקר שאלת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יתן להציע שתי סיבות מדוע הלל מעדיף את פסוק ט על פני 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לל מתבסס על מנגנונים הלכתיים קיי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אפשרים לעקוף את שמיטת הכספ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 ההכרעה איננה לעבור על פסוקים ב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גרום לחובות לא להיות כלולות בציווי המופיע ש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דרך הלכתית לעקוף את מצוות נתינת ההלוו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שיקולו של הלל מבוסס על מטרת המצוות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טרה של חיוב השמיטה ואיסור הנגישה הוא להקל על הענ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ה יבחר העני בין שתי האפשרויות הבא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קבל הלוואות שלא יישמט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א לקבל הלוואות 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העני היה מעדיף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ודאי שהעני מעדיף שתהיה לו אפשרות לקחת הלווא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וא יודע שהיא לא תושמ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זו הסיבה שהתורה הסמיכה את איסור ההימנעות מנתינת ההלוואה לחובת ההשמ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די להבהיר שמצוות ההשמטה איננה עומדת בפני עצמה כגזירת הכת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יש לראות אותה במסגרת הרצון להקל על הענ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ייתה אפשרות להלל להעדיף את איסור ההימנעות מהלוואה על פני חובת ההשמ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סופו של ד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טרתו היא ליצור את המצב המוצלח ביותר שניתן עבור הענ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דרך לשם דורשת להשתמש בפתרון עוקף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הלכת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תבר שבזה המחלוק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שמואל מתמקד במקורות ההל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שה חשבון של לאו ו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ל שב ואל ת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לל מתמקד בצורך של הענ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רצון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בא לידי ביטוי במצוות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jc w:val="center"/>
        <w:rPr>
          <w:rFonts w:eastAsia="Calibri" w:cs="David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rtl w:val="true"/>
        </w:rPr>
        <w:t>◄</w:t>
      </w:r>
      <w:r>
        <w:rPr>
          <w:rFonts w:eastAsia="Calibri" w:cs="David"/>
          <w:sz w:val="26"/>
          <w:szCs w:val="26"/>
          <w:rtl w:val="true"/>
        </w:rPr>
        <w:t xml:space="preserve">   </w:t>
      </w:r>
      <w:hyperlink r:id="rId10"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שטר פרוזבול מאתר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'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ארץ חמדה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 xml:space="preserve">' 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להורדה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(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 xml:space="preserve">לשיטת המחבר 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 xml:space="preserve">/ 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לשיטת הרמ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"</w:t>
        </w:r>
        <w:r>
          <w:rPr>
            <w:rFonts w:eastAsia="Calibri" w:cs="David"/>
            <w:color w:val="C00000"/>
            <w:sz w:val="26"/>
            <w:sz w:val="26"/>
            <w:szCs w:val="26"/>
            <w:highlight w:val="cyan"/>
            <w:rtl w:val="true"/>
          </w:rPr>
          <w:t>א</w:t>
        </w:r>
        <w:r>
          <w:rPr>
            <w:rFonts w:eastAsia="Calibri" w:cs="David"/>
            <w:color w:val="C00000"/>
            <w:sz w:val="26"/>
            <w:szCs w:val="26"/>
            <w:highlight w:val="cyan"/>
            <w:rtl w:val="true"/>
          </w:rPr>
          <w:t>)</w:t>
        </w:r>
      </w:hyperlink>
      <w:r>
        <w:rPr>
          <w:rFonts w:eastAsia="Calibri" w:cs="David"/>
          <w:sz w:val="26"/>
          <w:szCs w:val="26"/>
          <w:rtl w:val="true"/>
        </w:rPr>
        <w:t xml:space="preserve">  </w:t>
      </w:r>
      <w:r>
        <w:rPr>
          <w:rFonts w:eastAsia="Calibri" w:cs="Arial" w:ascii="Arial" w:hAnsi="Arial"/>
          <w:sz w:val="26"/>
          <w:szCs w:val="26"/>
          <w:rtl w:val="true"/>
        </w:rPr>
        <w:t>►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2084070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0"/>
          <w:szCs w:val="30"/>
          <w:lang w:eastAsia="he-IL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טלת מיסי ישוב ואגרת שמירה בגין שטחים חקלאיים שנמצאים מחוץ לגבולות היישו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color w:val="0070C0"/>
          <w:sz w:val="26"/>
          <w:szCs w:val="26"/>
        </w:rPr>
      </w:pP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'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ארץ חמדה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-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גזית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עפרה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טבת תשפ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 xml:space="preserve">ב 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/ </w:t>
      </w:r>
      <w:r>
        <w:rPr>
          <w:rFonts w:ascii="Calibri" w:hAnsi="Calibri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Calibri" w:hAnsi="Calibri"/>
          <w:color w:val="0070C0"/>
          <w:sz w:val="26"/>
          <w:szCs w:val="26"/>
        </w:rPr>
        <w:t>80083-1</w:t>
      </w:r>
      <w:r>
        <w:rPr>
          <w:rFonts w:eastAsia="Calibri" w:cs="David" w:ascii="Calibri" w:hAnsi="Calibri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cs="David" w:ascii="David" w:hAnsi="David"/>
          <w:sz w:val="20"/>
          <w:rtl w:val="true"/>
          <w:lang w:eastAsia="he-IL"/>
        </w:rPr>
      </w:r>
      <w:bookmarkStart w:id="0" w:name="_Hlk90911620"/>
      <w:bookmarkStart w:id="1" w:name="_Hlk90911620"/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אבי גיסר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יאיר וסרטיל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ישועה רטבי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ת היא אגודה שיתופית של יישוב בי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ש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הנתבעים הם חקלאי ששדותיו נמצאים בתוך גדרות היישוב אך מחוץ לשטח השיפוט של היישוב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החברה השייכת לאותו חקלאי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תובעת ביקשה לחייב את הנתבע בכמה תשלומים</w:t>
      </w:r>
      <w:r>
        <w:rPr>
          <w:rFonts w:cs="David" w:ascii="David" w:hAnsi="David"/>
          <w:sz w:val="20"/>
          <w:rtl w:val="true"/>
          <w:lang w:eastAsia="he-IL"/>
        </w:rPr>
        <w:t xml:space="preserve">: </w:t>
      </w:r>
      <w:r>
        <w:rPr>
          <w:rFonts w:ascii="David" w:hAnsi="David" w:cs="David"/>
          <w:sz w:val="20"/>
          <w:sz w:val="20"/>
          <w:rtl w:val="true"/>
          <w:lang w:eastAsia="he-IL"/>
        </w:rPr>
        <w:t>א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תשלום עבור שירותי השמיר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תשלום בגין שימוש בקרקע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בסך </w:t>
      </w:r>
      <w:r>
        <w:rPr>
          <w:rFonts w:cs="David" w:ascii="David" w:hAnsi="David"/>
          <w:sz w:val="20"/>
          <w:lang w:eastAsia="he-IL"/>
        </w:rPr>
        <w:t>5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אג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למ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ר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וסך הכל </w:t>
      </w:r>
      <w:r>
        <w:rPr>
          <w:rFonts w:cs="David" w:ascii="David" w:hAnsi="David"/>
          <w:sz w:val="20"/>
          <w:lang w:eastAsia="he-IL"/>
        </w:rPr>
        <w:t>5,085</w:t>
      </w:r>
      <w:r>
        <w:rPr>
          <w:rFonts w:cs="David" w:ascii="David" w:hAnsi="David"/>
          <w:sz w:val="20"/>
          <w:rtl w:val="true"/>
          <w:lang w:eastAsia="he-IL"/>
        </w:rPr>
        <w:t xml:space="preserve"> ₪ </w:t>
      </w:r>
      <w:r>
        <w:rPr>
          <w:rFonts w:ascii="David" w:hAnsi="David" w:cs="David"/>
          <w:sz w:val="20"/>
          <w:sz w:val="20"/>
          <w:rtl w:val="true"/>
          <w:lang w:eastAsia="he-IL"/>
        </w:rPr>
        <w:t>לשנ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ג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ארנונה חודשית על המבנים בסך </w:t>
      </w:r>
      <w:r>
        <w:rPr>
          <w:rFonts w:cs="David" w:ascii="David" w:hAnsi="David"/>
          <w:sz w:val="20"/>
          <w:lang w:eastAsia="he-IL"/>
        </w:rPr>
        <w:t>1,470</w:t>
      </w:r>
      <w:r>
        <w:rPr>
          <w:rFonts w:cs="David" w:ascii="David" w:hAnsi="David"/>
          <w:sz w:val="20"/>
          <w:rtl w:val="true"/>
          <w:lang w:eastAsia="he-IL"/>
        </w:rPr>
        <w:t xml:space="preserve"> ₪. </w:t>
      </w:r>
      <w:r>
        <w:rPr>
          <w:rFonts w:ascii="David" w:hAnsi="David" w:cs="David"/>
          <w:sz w:val="20"/>
          <w:sz w:val="20"/>
          <w:rtl w:val="true"/>
          <w:lang w:eastAsia="he-IL"/>
        </w:rPr>
        <w:t>ד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חלק מרווחי השכירות בסך </w:t>
      </w:r>
      <w:r>
        <w:rPr>
          <w:rFonts w:cs="David" w:ascii="David" w:hAnsi="David"/>
          <w:sz w:val="20"/>
          <w:lang w:eastAsia="he-IL"/>
        </w:rPr>
        <w:t>100</w:t>
      </w:r>
      <w:r>
        <w:rPr>
          <w:rFonts w:cs="David" w:ascii="David" w:hAnsi="David"/>
          <w:sz w:val="20"/>
          <w:rtl w:val="true"/>
          <w:lang w:eastAsia="he-IL"/>
        </w:rPr>
        <w:t xml:space="preserve"> ₪ </w:t>
      </w:r>
      <w:r>
        <w:rPr>
          <w:rFonts w:ascii="David" w:hAnsi="David" w:cs="David"/>
          <w:sz w:val="20"/>
          <w:sz w:val="20"/>
          <w:rtl w:val="true"/>
          <w:lang w:eastAsia="he-IL"/>
        </w:rPr>
        <w:t>לחודש עבור המבנים שהנתבע משכיר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וצאות משפט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תובעת ביקשה לחייב את הנתבע בסך הכל בסך </w:t>
      </w:r>
      <w:r>
        <w:rPr>
          <w:rFonts w:cs="David" w:ascii="David" w:hAnsi="David"/>
          <w:sz w:val="20"/>
          <w:lang w:eastAsia="he-IL"/>
        </w:rPr>
        <w:t>802</w:t>
      </w:r>
      <w:r>
        <w:rPr>
          <w:rFonts w:cs="David" w:ascii="David" w:hAnsi="David"/>
          <w:sz w:val="20"/>
          <w:rtl w:val="true"/>
          <w:lang w:eastAsia="he-IL"/>
        </w:rPr>
        <w:t xml:space="preserve"> </w:t>
      </w:r>
      <w:r>
        <w:rPr>
          <w:rFonts w:ascii="David" w:hAnsi="David" w:cs="David"/>
          <w:sz w:val="20"/>
          <w:sz w:val="20"/>
          <w:rtl w:val="true"/>
          <w:lang w:eastAsia="he-IL"/>
        </w:rPr>
        <w:t>אלף ₪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נתבעים טענו כי לתובעת אין סמכות להטיל מיסים על השטחים החקלאיים שנמצאים מחוץ לשטח השיפוט של הישוב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גבי התשלום עבור שמי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טענו הנתבעים כמה טענות</w:t>
      </w:r>
      <w:r>
        <w:rPr>
          <w:rFonts w:cs="David" w:ascii="David" w:hAnsi="David"/>
          <w:sz w:val="20"/>
          <w:rtl w:val="true"/>
          <w:lang w:eastAsia="he-IL"/>
        </w:rPr>
        <w:t xml:space="preserve">: </w:t>
      </w:r>
      <w:r>
        <w:rPr>
          <w:rFonts w:ascii="David" w:hAnsi="David" w:cs="David"/>
          <w:sz w:val="20"/>
          <w:sz w:val="20"/>
          <w:rtl w:val="true"/>
          <w:lang w:eastAsia="he-IL"/>
        </w:rPr>
        <w:t>א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ם אינם חייבים לשלם עבור שמירה משום שהשטחים החקלאיים אינם מניבים להם רווח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י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ש לא נהוג לדרוש תשלום עבור קרקעות חקלאית משום שהם מועילים לתפיסת שטחים בסמוך ליישובי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ג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היישוב מקבל מימון ממשרד הביטחון עבור השמיר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ד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גם אם מחייבים אות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יש לחייב אותם כמו כל משפחה שמשלמת תשלום לא לפי שטח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לא סכום קבוע למשפחה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cs="David"/>
          <w:sz w:val="20"/>
          <w:sz w:val="20"/>
          <w:rtl w:val="true"/>
          <w:lang w:eastAsia="he-IL"/>
        </w:rPr>
        <w:t>התובעת אינה בעלים על הקרקעות ולכן אינה רשאית לגבות דמי שימוש או להטיל מיסי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ולם הנתבעת זכאית לקבל תשלום עבור השמירה על השטחים החקלאים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283" w:hanging="284"/>
        <w:contextualSpacing/>
        <w:jc w:val="both"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זכויות התובעת בקרקעות המוחזקת אצל הנתבעת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התובעת טוענת כי היא הבעלים של הקרקעו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זאת בהסתמך על פסק דינו של הרב א</w:t>
      </w:r>
      <w:r>
        <w:rPr>
          <w:rFonts w:cs="David" w:ascii="David" w:hAnsi="David"/>
          <w:sz w:val="20"/>
          <w:rtl w:val="true"/>
          <w:lang w:eastAsia="he-IL"/>
        </w:rPr>
        <w:t>' (</w:t>
      </w:r>
      <w:r>
        <w:rPr>
          <w:rFonts w:ascii="David" w:hAnsi="David" w:cs="David"/>
          <w:sz w:val="20"/>
          <w:sz w:val="20"/>
          <w:rtl w:val="true"/>
          <w:lang w:eastAsia="he-IL"/>
        </w:rPr>
        <w:t>שדן במחלוקת בין התובעת לבין אביו של הנתבע בנוגע לחלק מהשטחים החקלאיים</w:t>
      </w:r>
      <w:r>
        <w:rPr>
          <w:rFonts w:cs="David" w:ascii="David" w:hAnsi="David"/>
          <w:sz w:val="20"/>
          <w:rtl w:val="true"/>
          <w:lang w:eastAsia="he-IL"/>
        </w:rPr>
        <w:t xml:space="preserve">). </w:t>
      </w:r>
      <w:r>
        <w:rPr>
          <w:rFonts w:ascii="David" w:hAnsi="David" w:cs="David"/>
          <w:sz w:val="20"/>
          <w:sz w:val="20"/>
          <w:rtl w:val="true"/>
          <w:lang w:eastAsia="he-IL"/>
        </w:rPr>
        <w:t>למעש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ב א</w:t>
      </w:r>
      <w:r>
        <w:rPr>
          <w:rFonts w:cs="David" w:ascii="David" w:hAnsi="David"/>
          <w:sz w:val="20"/>
          <w:rtl w:val="true"/>
          <w:lang w:eastAsia="he-IL"/>
        </w:rPr>
        <w:t xml:space="preserve">' </w:t>
      </w:r>
      <w:r>
        <w:rPr>
          <w:rFonts w:ascii="David" w:hAnsi="David" w:cs="David"/>
          <w:sz w:val="20"/>
          <w:sz w:val="20"/>
          <w:rtl w:val="true"/>
          <w:lang w:eastAsia="he-IL"/>
        </w:rPr>
        <w:t>לא כתב זאת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לא רק כתב שאין לאף אחד משני הצדדים בעלות בקרקע אלא רק זכות שימוש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אמנ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לישוב יש סמכות להחליט מה ייעשה בקרקעות הלל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כגון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להחליט על בנייה או עיבוד חקלאי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לפיכך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כל התביעות של התובעת שהתבססו על טענה שהיא הבעלים על הקרקעות </w:t>
      </w:r>
      <w:r>
        <w:rPr>
          <w:rFonts w:cs="David" w:ascii="David" w:hAnsi="David"/>
          <w:sz w:val="20"/>
          <w:rtl w:val="true"/>
          <w:lang w:eastAsia="he-IL"/>
        </w:rPr>
        <w:t xml:space="preserve">- </w:t>
      </w:r>
      <w:r>
        <w:rPr>
          <w:rFonts w:ascii="David" w:hAnsi="David" w:cs="David"/>
          <w:sz w:val="20"/>
          <w:sz w:val="20"/>
          <w:rtl w:val="true"/>
          <w:lang w:eastAsia="he-IL"/>
        </w:rPr>
        <w:t>נדחו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ind w:left="283" w:hanging="284"/>
        <w:contextualSpacing/>
        <w:rPr>
          <w:rFonts w:ascii="David" w:hAnsi="David" w:cs="David"/>
          <w:sz w:val="12"/>
          <w:szCs w:val="12"/>
          <w:lang w:eastAsia="he-IL"/>
        </w:rPr>
      </w:pPr>
      <w:r>
        <w:rPr>
          <w:rFonts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283" w:hanging="284"/>
        <w:contextualSpacing/>
        <w:jc w:val="both"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חיוב בהוצאות שמירה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בית הדין סבר שיש לחייב את הנתבעים בהוצאות שמי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זאת מכמה טעמים</w:t>
      </w:r>
      <w:r>
        <w:rPr>
          <w:rFonts w:cs="David" w:ascii="David" w:hAnsi="David"/>
          <w:sz w:val="20"/>
          <w:rtl w:val="true"/>
          <w:lang w:eastAsia="he-IL"/>
        </w:rPr>
        <w:t xml:space="preserve">: </w:t>
      </w:r>
    </w:p>
    <w:p>
      <w:pPr>
        <w:pStyle w:val="Normal"/>
        <w:spacing w:lineRule="auto" w:line="264" w:before="0" w:after="0"/>
        <w:ind w:left="566" w:hanging="283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א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תשלום עבור הנאה ממונית – הגמרא מחייבת אדם שנהנה מכספו או עבודתו של חבירו למרות שלא סוכם ביניהם על חיוב תשלום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בבא בתרא ד ע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), </w:t>
      </w:r>
      <w:r>
        <w:rPr>
          <w:rFonts w:ascii="David" w:hAnsi="David" w:cs="David"/>
          <w:sz w:val="20"/>
          <w:sz w:val="20"/>
          <w:rtl w:val="true"/>
          <w:lang w:eastAsia="he-IL"/>
        </w:rPr>
        <w:t>הרמב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ן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שם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הסביר שיסוד החיוב הוא מדין יורד לתוך שדה חבירו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נמצא שישנו חיוב על ההנאה למרות שלא היה סיכום מוקד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כמו שעולה מדברי הש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ע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ח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מ רמ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יז</w:t>
      </w:r>
      <w:r>
        <w:rPr>
          <w:rFonts w:cs="David" w:ascii="David" w:hAnsi="David"/>
          <w:sz w:val="20"/>
          <w:rtl w:val="true"/>
          <w:lang w:eastAsia="he-IL"/>
        </w:rPr>
        <w:t>)</w:t>
      </w:r>
    </w:p>
    <w:p>
      <w:pPr>
        <w:pStyle w:val="Normal"/>
        <w:spacing w:lineRule="auto" w:line="264" w:before="0" w:after="0"/>
        <w:ind w:left="566" w:hanging="283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0"/>
          <w:sz w:val="20"/>
          <w:rtl w:val="true"/>
          <w:lang w:eastAsia="he-IL"/>
        </w:rPr>
        <w:t>הנאה מהצלת רכושם של הנתבעים – השמירה מסייעת לאבטחת התושבים והשטחים החקלאיי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מקרה כזה יש לחייב את הנהנה משום שהפעולה שעשה הישוב נועדה גם לשמור עלי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כמו שפסק הרמ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א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חו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מ רסד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ד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שבמקרה שאדם משקיע כספים לטובתו ולטובת חבירו ומכוון לטובת שניהם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חברו חייב לשלם לו על ההנא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בספר משפטיך ליעקב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יח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כתב שאם הפעולה של המהנה גורמת בהכרח הנאה גם לחבר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זי כוונתו לגרום הנאה לחברו וחברו חייב לשלם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נתיבות המשפט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שם ס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ק ו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הוסיף שחיוב זה קיים לא רק בשני שותפין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לא בכל פעולה שאדם עושה עבור עצמו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אשר בהכרח מועילה גם לחבירו</w:t>
      </w:r>
      <w:r>
        <w:rPr>
          <w:rFonts w:cs="David" w:ascii="David" w:hAnsi="David"/>
          <w:sz w:val="20"/>
          <w:rtl w:val="true"/>
          <w:lang w:eastAsia="he-IL"/>
        </w:rPr>
        <w:t>.</w:t>
      </w:r>
      <w:bookmarkEnd w:id="1"/>
    </w:p>
    <w:p>
      <w:pPr>
        <w:pStyle w:val="Normal"/>
        <w:spacing w:lineRule="auto" w:line="264" w:before="0" w:after="0"/>
        <w:ind w:left="566" w:hanging="283"/>
        <w:contextualSpacing/>
        <w:rPr>
          <w:rFonts w:ascii="David" w:hAnsi="David" w:cs="David"/>
          <w:sz w:val="20"/>
          <w:lang w:eastAsia="he-IL"/>
        </w:rPr>
      </w:pPr>
      <w:r>
        <w:rPr>
          <w:rFonts w:ascii="David" w:hAnsi="David" w:cs="David"/>
          <w:sz w:val="20"/>
          <w:sz w:val="20"/>
          <w:rtl w:val="true"/>
          <w:lang w:eastAsia="he-IL"/>
        </w:rPr>
        <w:t>ג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  <w:tab/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שתתפות בתשלום מדין בני העיר – המשנה במסכת בבא בתרא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ז ע</w:t>
      </w:r>
      <w:r>
        <w:rPr>
          <w:rFonts w:cs="David" w:ascii="David" w:hAnsi="David"/>
          <w:sz w:val="20"/>
          <w:rtl w:val="true"/>
          <w:lang w:eastAsia="he-IL"/>
        </w:rPr>
        <w:t>"</w:t>
      </w:r>
      <w:r>
        <w:rPr>
          <w:rFonts w:ascii="David" w:hAnsi="David" w:cs="David"/>
          <w:sz w:val="20"/>
          <w:sz w:val="20"/>
          <w:rtl w:val="true"/>
          <w:lang w:eastAsia="he-IL"/>
        </w:rPr>
        <w:t>ב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קובעת שאנשי העיר חייבים לשלם עבור הוצאות השמיר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ודנה כיצד לחלק את הוצאות השמירה בין בני העיר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מסקנ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 xml:space="preserve">החזון איש </w:t>
      </w:r>
      <w:r>
        <w:rPr>
          <w:rFonts w:cs="David" w:ascii="David" w:hAnsi="David"/>
          <w:sz w:val="20"/>
          <w:rtl w:val="true"/>
          <w:lang w:eastAsia="he-IL"/>
        </w:rPr>
        <w:t>(</w:t>
      </w:r>
      <w:r>
        <w:rPr>
          <w:rFonts w:ascii="David" w:hAnsi="David" w:cs="David"/>
          <w:sz w:val="20"/>
          <w:sz w:val="20"/>
          <w:rtl w:val="true"/>
          <w:lang w:eastAsia="he-IL"/>
        </w:rPr>
        <w:t>בבא בתרא ד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ז</w:t>
      </w:r>
      <w:r>
        <w:rPr>
          <w:rFonts w:cs="David" w:ascii="David" w:hAnsi="David"/>
          <w:sz w:val="20"/>
          <w:rtl w:val="true"/>
          <w:lang w:eastAsia="he-IL"/>
        </w:rPr>
        <w:t xml:space="preserve">) </w:t>
      </w:r>
      <w:r>
        <w:rPr>
          <w:rFonts w:ascii="David" w:hAnsi="David" w:cs="David"/>
          <w:sz w:val="20"/>
          <w:sz w:val="20"/>
          <w:rtl w:val="true"/>
          <w:lang w:eastAsia="he-IL"/>
        </w:rPr>
        <w:t>ביאר שהחיוב נעשה לפי שיעור ההנאה של כל אחד מהתושבים מהשמירה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פי זה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הנתבעת מקבלת תועלת מרובה יותר מאשר בית אב ממוצע</w:t>
      </w:r>
      <w:r>
        <w:rPr>
          <w:rFonts w:cs="David" w:ascii="David" w:hAnsi="David"/>
          <w:sz w:val="20"/>
          <w:rtl w:val="true"/>
          <w:lang w:eastAsia="he-IL"/>
        </w:rPr>
        <w:t xml:space="preserve">, </w:t>
      </w:r>
      <w:r>
        <w:rPr>
          <w:rFonts w:ascii="David" w:hAnsi="David" w:cs="David"/>
          <w:sz w:val="20"/>
          <w:sz w:val="20"/>
          <w:rtl w:val="true"/>
          <w:lang w:eastAsia="he-IL"/>
        </w:rPr>
        <w:t>בגלל רכושה הרב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לכן עליה לשלם דמי שמירה גבוהים יותר מבית אב רגיל</w:t>
      </w:r>
      <w:r>
        <w:rPr>
          <w:rFonts w:cs="David" w:ascii="David" w:hAnsi="David"/>
          <w:sz w:val="20"/>
          <w:rtl w:val="true"/>
          <w:lang w:eastAsia="he-IL"/>
        </w:rPr>
        <w:t xml:space="preserve">. </w:t>
      </w:r>
      <w:r>
        <w:rPr>
          <w:rFonts w:ascii="David" w:hAnsi="David" w:cs="David"/>
          <w:sz w:val="20"/>
          <w:sz w:val="20"/>
          <w:rtl w:val="true"/>
          <w:lang w:eastAsia="he-IL"/>
        </w:rPr>
        <w:t>בית הדין קבע שהוא יכריע בפסק הדין הסופי בעניין שיעור התשלום לאחר ששני הצדדים יטענו בפניו</w:t>
      </w:r>
      <w:r>
        <w:rPr>
          <w:rFonts w:cs="David" w:ascii="David" w:hAnsi="David"/>
          <w:sz w:val="20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" w:name="_Hlk90915169"/>
      <w:bookmarkStart w:id="3" w:name="_Hlk90915169"/>
      <w:bookmarkEnd w:id="3"/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eastAsia="Calibri" w:cs="David"/>
          <w:color w:val="FF0000"/>
          <w:sz w:val="12"/>
          <w:szCs w:val="12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bookmarkStart w:id="4" w:name="_GoBack"/>
      <w:bookmarkEnd w:id="4"/>
      <w:r>
        <w:rPr>
          <w:rStyle w:val="InternetLink"/>
          <w:rFonts w:ascii="Calibri" w:hAnsi="Calibri" w:eastAsia="Calibri" w:cs="David"/>
          <w:sz w:val="12"/>
          <w:sz w:val="12"/>
          <w:szCs w:val="12"/>
          <w:rtl w:val="true"/>
        </w:rPr>
        <w:t xml:space="preserve">  </w:t>
      </w:r>
      <w:r>
        <w:rPr>
          <w:rFonts w:ascii="Calibri" w:hAnsi="Calibri" w:eastAsia="Calibri" w:cs="David"/>
          <w:color w:val="FF0000"/>
          <w:rtl w:val="true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64"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tabs>
          <w:tab w:val="clear" w:pos="720"/>
          <w:tab w:val="left" w:pos="10773" w:leader="none"/>
        </w:tabs>
        <w:spacing w:lineRule="auto" w:line="264" w:before="0" w:after="0"/>
        <w:ind w:left="-1" w:hanging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727710</wp:posOffset>
            </wp:positionH>
            <wp:positionV relativeFrom="paragraph">
              <wp:posOffset>139700</wp:posOffset>
            </wp:positionV>
            <wp:extent cx="5390515" cy="1219200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7"/>
      <w:bookmarkStart w:id="6" w:name="OLE_LINK7"/>
      <w:bookmarkEnd w:id="6"/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805430</wp:posOffset>
            </wp:positionH>
            <wp:positionV relativeFrom="paragraph">
              <wp:posOffset>-14097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תוך ח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רינ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 xml:space="preserve">איטליה                                                 </w:t>
      </w:r>
      <w:r>
        <w:rPr>
          <w:rFonts w:cs="David"/>
          <w:b/>
          <w:bCs/>
          <w:color w:val="000000"/>
          <w:sz w:val="32"/>
          <w:szCs w:val="32"/>
          <w:rtl w:val="true"/>
        </w:rPr>
        <w:tab/>
        <w:tab/>
        <w:tab/>
        <w:tab/>
        <w:t xml:space="preserve">  </w:t>
        <w:tab/>
        <w:t xml:space="preserve">       </w:t>
      </w:r>
      <w:r>
        <w:rPr>
          <w:rFonts w:cs="David"/>
          <w:b/>
          <w:bCs/>
          <w:color w:val="000000"/>
          <w:sz w:val="32"/>
          <w:szCs w:val="32"/>
        </w:rPr>
        <w:t>Torino, Italy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Calibri" w:hAnsi="Calibri" w:eastAsia="Calibri" w:cs="David"/>
          <w:lang w:eastAsia="he-IL"/>
        </w:rPr>
      </w:pPr>
      <w:r>
        <w:rPr>
          <w:rFonts w:ascii="Calibri" w:hAnsi="Calibri" w:eastAsia="Calibri" w:cs="David"/>
          <w:rtl w:val="true"/>
          <w:lang w:eastAsia="he-IL"/>
        </w:rPr>
        <w:t>חשון תשע</w:t>
      </w:r>
      <w:r>
        <w:rPr>
          <w:rFonts w:eastAsia="Calibri" w:cs="David" w:ascii="Calibri" w:hAnsi="Calibri"/>
          <w:rtl w:val="true"/>
          <w:lang w:eastAsia="he-IL"/>
        </w:rPr>
        <w:t>"</w:t>
      </w:r>
      <w:r>
        <w:rPr>
          <w:rFonts w:ascii="Calibri" w:hAnsi="Calibri" w:eastAsia="Calibri"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Calibri" w:hAnsi="Calibri" w:eastAsia="Calibri" w:cs="David"/>
          <w:lang w:eastAsia="he-IL"/>
        </w:rPr>
      </w:pPr>
      <w:r>
        <w:rPr>
          <w:rFonts w:eastAsia="Calibri" w:cs="David" w:ascii="Calibri" w:hAnsi="Calibri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שתיית קפה שהוכן על ידי גוי בשבת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Calibri" w:hAnsi="Calibri" w:eastAsia="Calibri" w:cs="David"/>
          <w:lang w:eastAsia="he-IL"/>
        </w:rPr>
      </w:pPr>
      <w:r>
        <w:rPr>
          <w:rFonts w:eastAsia="Calibri" w:cs="David" w:ascii="Calibri" w:hAnsi="Calibri"/>
          <w:rtl w:val="true"/>
          <w:lang w:eastAsia="he-IL"/>
        </w:rPr>
      </w:r>
    </w:p>
    <w:p>
      <w:pPr>
        <w:pStyle w:val="Normal"/>
        <w:shd w:val="clear" w:color="auto" w:fill="FFFFFF"/>
        <w:spacing w:lineRule="auto" w:line="276" w:before="0" w:after="0"/>
        <w:contextualSpacing/>
        <w:rPr>
          <w:rFonts w:ascii="David" w:hAnsi="David" w:cs="David"/>
          <w:b/>
          <w:b/>
          <w:bCs/>
          <w:color w:val="000000"/>
          <w:sz w:val="26"/>
          <w:szCs w:val="26"/>
        </w:rPr>
      </w:pP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שאלה</w:t>
      </w:r>
    </w:p>
    <w:p>
      <w:pPr>
        <w:pStyle w:val="Normal"/>
        <w:shd w:val="clear" w:color="auto" w:fill="FFFFFF"/>
        <w:spacing w:lineRule="auto" w:line="276" w:before="0" w:after="0"/>
        <w:contextualSpacing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כ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ד במל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חן פולי ק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תיח מים והכין קנקן קפה בשבת עבור אורחי המל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מותר ליהודי לשתות ממנו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shd w:val="clear" w:color="auto" w:fill="FFFFFF"/>
        <w:spacing w:lineRule="auto" w:line="276" w:before="0" w:after="0"/>
        <w:contextualSpacing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contextualSpacing/>
        <w:rPr>
          <w:rFonts w:ascii="David" w:hAnsi="David" w:cs="David"/>
          <w:color w:val="000000"/>
          <w:sz w:val="26"/>
          <w:szCs w:val="26"/>
        </w:rPr>
      </w:pP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תשובה</w:t>
      </w:r>
    </w:p>
    <w:p>
      <w:pPr>
        <w:pStyle w:val="Normal"/>
        <w:shd w:val="clear" w:color="auto" w:fill="FFFFFF"/>
        <w:spacing w:lineRule="auto" w:line="276" w:before="0" w:after="0"/>
        <w:ind w:left="282" w:hanging="282"/>
        <w:contextualSpacing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1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 xml:space="preserve">במי שהוא מתארח במלו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רוב המלון נכרי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ההלכה</w:t>
      </w:r>
      <w:r>
        <w:rPr>
          <w:rFonts w:cs="David" w:ascii="David" w:hAnsi="David"/>
          <w:color w:val="000000"/>
          <w:vertAlign w:val="superscript"/>
        </w:rPr>
        <w:t>1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היא כך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276" w:before="0" w:after="0"/>
        <w:ind w:left="566" w:hanging="284"/>
        <w:contextualSpacing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>אם העובד הנכרי מכין כוס קפה מיוחדת עבור כל אורח ואורח בנפרד – אסור ליהודי לשתות מהכוס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left="566" w:hanging="284"/>
        <w:contextualSpacing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>אם הנכרי מרבה במלאכה מפני שהיהודים שם שנהנים ממלאכ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כן אסור לשתות מהק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יש קבוצה גדולה של יהודים שמתארחים במלון אסור לשתות מהק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לונות שמתארחים בהם רק מעט יהו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צורך לחשוש ל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הלכה היא כדלהלן סעיף 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left="566" w:hanging="284"/>
        <w:contextualSpacing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>אם הנכרי מכין כמות מסוימת של קנקנים לכלל האור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ש מי שמתיר באופן גורף לשתות מהקפה אף אם הוא ממלא מחדש קנקנים שמתרוקנים במהלך הארוח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ם מספר היהודים במלון אינו כזה שמשפיע על כמות הקפה שמכ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אבל יש שמתירים רק למי שזו שעת הדחק עבו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 שכואב לו הראש בלי שתיית קפ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left="566" w:hanging="284"/>
        <w:contextualSpacing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 xml:space="preserve">אם הנכרי הכין כמות קבוע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מספר היהודים במלון אינו כזה המשפיע עלי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של קנקנים בזמן מסו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ון לפני סעודה מסוימ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וא אינו ממלא מחדש קנקנים שמתרוק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סניף נוסף להק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ind w:left="282" w:hanging="282"/>
        <w:contextualSpacing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</w:t>
      </w:r>
      <w:r>
        <w:rPr>
          <w:rFonts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cs="David"/>
          <w:color w:val="000000"/>
          <w:rtl w:val="true"/>
        </w:rPr>
        <w:t>אם היהודי אינו מאורחי המל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אין איסו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סעיפים הקודמ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צד אורחים יהודים במל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המתירים לו לשתותו באופן גור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אחרים מקילים רק בשעת הדחק או לצורך 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ך הדין גם במי שמגיע לביתו של נכרי שאינו מכי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ן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הדין כאשר הקפה מיועד רק למי שנרשם לארוחת בוקר והיהודי – גם אם הוא כן מאורחי המלון – לא נרש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בן שמדובר באופן שהוא קיבל רשות לשתות מהקפה על אף שאינו מאורחי המלון או שלא נרשם לארוחת הבוק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000000"/>
          <w:sz w:val="10"/>
          <w:szCs w:val="10"/>
        </w:rPr>
      </w:pPr>
      <w:r>
        <w:rPr>
          <w:rFonts w:cs="David" w:ascii="David" w:hAnsi="David"/>
          <w:color w:val="000000"/>
          <w:sz w:val="10"/>
          <w:szCs w:val="10"/>
          <w:rtl w:val="true"/>
        </w:rPr>
        <w:t>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000000"/>
          <w:sz w:val="10"/>
          <w:szCs w:val="10"/>
        </w:rPr>
      </w:pPr>
      <w:r>
        <w:rPr>
          <w:rFonts w:cs="David" w:ascii="David" w:hAnsi="David"/>
          <w:color w:val="000000"/>
          <w:sz w:val="10"/>
          <w:szCs w:val="10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000000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י לבחון אם מותר לשתות מן הקפ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דון במספר שאלות</w:t>
      </w:r>
      <w:r>
        <w:rPr>
          <w:rFonts w:cs="David" w:ascii="David" w:hAnsi="David"/>
          <w:color w:val="00000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ind w:left="283" w:hanging="218"/>
        <w:contextualSpacing/>
        <w:rPr>
          <w:rFonts w:ascii="David" w:hAnsi="David" w:cs="David"/>
          <w:color w:val="000000"/>
          <w:sz w:val="23"/>
          <w:szCs w:val="23"/>
        </w:rPr>
      </w:pP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האם פולי הקפה הם מוקצה</w:t>
      </w:r>
      <w:r>
        <w:rPr>
          <w:rFonts w:cs="David" w:ascii="David" w:hAnsi="David"/>
          <w:color w:val="000000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ind w:left="283" w:hanging="218"/>
        <w:contextualSpacing/>
        <w:rPr>
          <w:rFonts w:ascii="David" w:hAnsi="David" w:cs="David"/>
          <w:color w:val="000000"/>
          <w:sz w:val="23"/>
          <w:szCs w:val="23"/>
        </w:rPr>
      </w:pP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האם מותר ליהנות ממלאכה שנכרי עשה עבור עצמו בענייני אכילה ושתייה</w:t>
      </w:r>
      <w:r>
        <w:rPr>
          <w:rFonts w:cs="David" w:ascii="David" w:hAnsi="David"/>
          <w:color w:val="000000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ind w:left="283" w:hanging="218"/>
        <w:contextualSpacing/>
        <w:rPr>
          <w:rFonts w:ascii="David" w:hAnsi="David" w:cs="David"/>
          <w:b/>
          <w:b/>
          <w:bCs/>
          <w:color w:val="222222"/>
          <w:sz w:val="23"/>
          <w:szCs w:val="23"/>
        </w:rPr>
      </w:pP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חז</w:t>
      </w:r>
      <w:r>
        <w:rPr>
          <w:rFonts w:cs="David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ל אסרו ליהנות ממלאכה שנכרי עשה בשבת עבור יהודי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;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 xml:space="preserve">האם טחינת הקפה ובישול המים </w:t>
      </w:r>
      <w:r>
        <w:rPr>
          <w:rFonts w:cs="David" w:ascii="David" w:hAnsi="David"/>
          <w:color w:val="000000"/>
          <w:sz w:val="23"/>
          <w:szCs w:val="23"/>
          <w:rtl w:val="true"/>
        </w:rPr>
        <w:t>(=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הרתחתם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)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מוגדרים כפעולות שנעשו עבור יהודי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ind w:left="283" w:hanging="218"/>
        <w:contextualSpacing/>
        <w:rPr>
          <w:rFonts w:ascii="David" w:hAnsi="David" w:cs="David"/>
          <w:color w:val="222222"/>
          <w:sz w:val="23"/>
          <w:szCs w:val="23"/>
        </w:rPr>
      </w:pPr>
      <w:r>
        <w:rPr>
          <w:rFonts w:ascii="David" w:hAnsi="David" w:cs="David"/>
          <w:color w:val="222222"/>
          <w:sz w:val="23"/>
          <w:sz w:val="23"/>
          <w:szCs w:val="23"/>
          <w:rtl w:val="true"/>
        </w:rPr>
        <w:t>האם העובדה שהאורחים היהודים שילמו על הזכות להתארח במלון תגדיר את המלאכות כנעשות גם עבורם</w:t>
      </w:r>
      <w:r>
        <w:rPr>
          <w:rFonts w:cs="David" w:ascii="David" w:hAnsi="David"/>
          <w:color w:val="222222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59" w:before="0" w:after="160"/>
        <w:ind w:left="283" w:hanging="218"/>
        <w:contextualSpacing/>
        <w:rPr>
          <w:rFonts w:ascii="David" w:hAnsi="David" w:cs="David"/>
          <w:color w:val="000000"/>
          <w:sz w:val="23"/>
          <w:szCs w:val="23"/>
        </w:rPr>
      </w:pP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יש מצבים שחז</w:t>
      </w:r>
      <w:r>
        <w:rPr>
          <w:rFonts w:cs="David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ל אסרו ליהנות ממלאכה שנכרי עשה עבור עצמו שמא ירבה במלאכה עבור היהודי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;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האם גזירה זו חלה במקרה שלפנינו</w:t>
      </w:r>
      <w:r>
        <w:rPr>
          <w:rFonts w:cs="David" w:ascii="David" w:hAnsi="David"/>
          <w:color w:val="000000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lineRule="auto" w:line="259" w:before="0" w:after="160"/>
        <w:ind w:left="283" w:hanging="0"/>
        <w:contextualSpacing/>
        <w:rPr>
          <w:rFonts w:ascii="David" w:hAnsi="David" w:cs="David"/>
          <w:color w:val="000000"/>
          <w:sz w:val="23"/>
          <w:szCs w:val="23"/>
        </w:rPr>
      </w:pPr>
      <w:r>
        <w:rPr>
          <w:rFonts w:cs="David" w:ascii="David" w:hAnsi="David"/>
          <w:color w:val="000000"/>
          <w:sz w:val="23"/>
          <w:szCs w:val="23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u w:val="single"/>
        </w:rPr>
        <w:t>1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האם פולי קפה הם מוקצה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פולי הקפה הקלויים אינם מוק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יות שהם נאכלים גם קודם טחינת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בר העיר על כך ב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ת יביע אומר חלק ח 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לה אות ו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  <w:u w:val="single"/>
        </w:rPr>
      </w:pPr>
      <w:r>
        <w:rPr>
          <w:rFonts w:cs="David" w:ascii="David" w:hAnsi="David"/>
          <w:sz w:val="23"/>
          <w:szCs w:val="23"/>
          <w:u w:val="single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u w:val="single"/>
        </w:rPr>
        <w:t>2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האם מותר ליהנות ממלאכה שנכרי עשה עבור עצמו בענייני אכילה ושתייה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חלקו הראשונים לגבי פת שנכרי אפה לעצמו בשב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לגבי היתר אכילתו וטלטול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דעות ונימוקיהן מובאים בבית יוסף 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שכה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סעיף ד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כריע להתיר בשעת הדחק או לצורך מצוו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ברור הוא שגם לגבי שאלתנו יש להתיר לשתות את הקפה אם מדובר בשעת הדחק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נדון כעת האם יש להתיר גם שלא בשעת הדחק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צורך כך יש לבחון מה טעם האוס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טעם אחד הוא בשל דיני מוק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דבין השמשות הקמח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החיטה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עיין בבית יוסף שם שהבין בתחילה שחיטה היא מוקצה כקמח ויותר ממ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קשה על זה והסיק להפך שחיטה ראויה לכסיסה יותר מקמח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יה מוקצ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פי טעם זה אין סיבה לאסור בקפ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יל ופולי קפה קלויים אינם מוק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נזכר למעל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טעם נוסף הוא מצד איסור נולד</w:t>
      </w:r>
      <w:r>
        <w:rPr>
          <w:rFonts w:cs="David" w:ascii="David" w:hAnsi="David"/>
          <w:sz w:val="23"/>
          <w:szCs w:val="23"/>
          <w:rtl w:val="true"/>
        </w:rPr>
        <w:t>, "</w:t>
      </w:r>
      <w:r>
        <w:rPr>
          <w:rFonts w:ascii="David" w:hAnsi="David" w:cs="David"/>
          <w:sz w:val="23"/>
          <w:sz w:val="23"/>
          <w:szCs w:val="23"/>
          <w:rtl w:val="true"/>
        </w:rPr>
        <w:t>מפני שבין השמשות לא היה ראוי לאכול באותו ענין שנעשה לבסוף לאחר שנעשה בו איסור דאוריתא שנעשה פת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לשון ה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כהסבר אפשרי בטור בהביאו את דעת רבינו תם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נימוק זה כן שייך לגבי עשיית קפה בשב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בבין השמשות עדיין לא היו פולי הקפה ראויים לשתייה בתור קפ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וד טעם אחר לאסור הוא שחוששים שמא אם נתיר אכילת הפ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בא היהודי לבקש מראש מהנכרי להכין אוכל עבורו בשב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שיטת תוס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ת דף קכב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משתמש</w:t>
      </w:r>
      <w:r>
        <w:rPr>
          <w:rFonts w:cs="David" w:ascii="David" w:hAnsi="David"/>
          <w:sz w:val="23"/>
          <w:szCs w:val="23"/>
          <w:rtl w:val="true"/>
        </w:rPr>
        <w:t xml:space="preserve">);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ם טעם זה שייך אף לגבי הקפה בנידון דיד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ראה בית יוסף בסימן שכה ומשנה ברורה שם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טז שדנים בטעמים אלה</w:t>
      </w:r>
      <w:r>
        <w:rPr>
          <w:rFonts w:cs="David" w:ascii="David" w:hAnsi="David"/>
          <w:sz w:val="23"/>
          <w:szCs w:val="23"/>
          <w:rtl w:val="true"/>
        </w:rPr>
        <w:t>). 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הנה האחרונים הצביעו על סתירה בדברי 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בסימן שכה סעיף ד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כתב להתיר רק בשעת הדחק או לצורך מצוה ואילו בסימן תקיז סעיף 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גבי יום טו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קל המחבר באופן גורף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יקח ממנו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>קמח שנטחן היום</w:t>
      </w:r>
      <w:r>
        <w:rPr>
          <w:rFonts w:cs="David" w:ascii="David" w:hAnsi="David"/>
          <w:sz w:val="23"/>
          <w:szCs w:val="23"/>
          <w:rtl w:val="true"/>
        </w:rPr>
        <w:t xml:space="preserve">... "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ת שאפה בו ביום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ף שנאפה מקמח כזה </w:t>
      </w: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משנה ברורה שם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ה</w:t>
      </w:r>
      <w:r>
        <w:rPr>
          <w:rFonts w:cs="David" w:ascii="David" w:hAnsi="David"/>
          <w:sz w:val="23"/>
          <w:szCs w:val="23"/>
          <w:rtl w:val="true"/>
        </w:rPr>
        <w:t xml:space="preserve">]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ו שנאפה בעצי מוקצה </w:t>
      </w:r>
      <w:r>
        <w:rPr>
          <w:rFonts w:cs="David" w:ascii="David" w:hAnsi="David"/>
          <w:sz w:val="23"/>
          <w:szCs w:val="23"/>
          <w:rtl w:val="true"/>
        </w:rPr>
        <w:t>[</w:t>
      </w:r>
      <w:r>
        <w:rPr>
          <w:rFonts w:ascii="David" w:hAnsi="David" w:cs="David"/>
          <w:sz w:val="23"/>
          <w:sz w:val="23"/>
          <w:szCs w:val="23"/>
          <w:rtl w:val="true"/>
        </w:rPr>
        <w:t>מאמר מרדכי שם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ה</w:t>
      </w:r>
      <w:r>
        <w:rPr>
          <w:rFonts w:cs="David" w:ascii="David" w:hAnsi="David"/>
          <w:sz w:val="23"/>
          <w:szCs w:val="23"/>
          <w:rtl w:val="true"/>
        </w:rPr>
        <w:t xml:space="preserve">]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גן אברה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סימן תקיז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סביר שלדעת 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טעם האיסור הוא מפני שחושש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מידי דאכי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דברי הבית יוסף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ך מבואר בבית מאיר בסימן תקיז בביאור דברי המגן אברהם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מא יבא מראש לומר לנכרי להכינו עבורו בשב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ה ששם בסימן תק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סעיף א הקל 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לקחת מנכרי קמח שנטחן ונאפה ב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דובר דוקא בחנוונ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בו לא גוז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מחצית השקל הסביר שהסיבה להקל בחנווני היא מפני שאינו מכין את האוכל בעצמו אלא קונה מאחרים את מה שאחר כך מוכ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פי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נידון דידן אין לבקש כוס קפה מנכרי שהכין אותו בעצ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אינו שעת הדחק או צורך מצו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הנ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שע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צ בסימן תקיז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ד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ביא אחרונים נוספים שהחמירו בזה לגבי שב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ית מאיר וחמד מש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וגם 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עצמ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נראה שהחמיר בכך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רי לבסוף הביא את דברי החיי אד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סד</w:t>
      </w:r>
      <w:r>
        <w:rPr>
          <w:rFonts w:cs="David" w:ascii="David" w:hAnsi="David"/>
          <w:sz w:val="23"/>
          <w:szCs w:val="23"/>
          <w:rtl w:val="true"/>
        </w:rPr>
        <w:t>), "</w:t>
      </w:r>
      <w:r>
        <w:rPr>
          <w:rFonts w:ascii="David" w:hAnsi="David" w:cs="David"/>
          <w:sz w:val="23"/>
          <w:sz w:val="23"/>
          <w:szCs w:val="23"/>
          <w:rtl w:val="true"/>
        </w:rPr>
        <w:t>דאין להקל כי אם בעת הצורך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מנם מצד שני ר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קיבא איג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על המ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מסביר ש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הקל בהלכות יום טוב מפני שעיקר הטעם לאסור הוא מוקצ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לכן בשבת חשש 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שבכניסת שבת היה לפנינו קמח והוא מוקצ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ב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ט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אין איסור לישה ואפייה וממילא קמח אינו מוקצ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לא אס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עוד יש לציין כי אכן מפשטות דברי הבית יוסף בסימן שכה משמע שאסר מצד מוקצ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בר העיר על כך הרב חמד משה בסימן תקיז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ב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לפי זה בקפה שאין בו חשש מוקצה כ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– אין לאסו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ואפשר לצרף לזה את דברי הזרע אמ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מ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גדולות אליש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שכה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יד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רב עובדיה יוסף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ליכות עולם שנה שנייה ס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פ תרומה – אות ח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גם הם הקלו בז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גם הערוך השלח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שכה סעיפים ט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ציע שהטעם לאסור הוא מצד מוקצה ולא מחשש שמא יבא מראש לבקש מהנכר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ראה עוד בדבריו שם בסעיף ח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סיכום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נחלקו אחרונים האם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יש היתר גורף ליהנות מהמלאכה שהנכרי עשה בעבור עצמ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שבבין השמשות לא היה המאכל מוקצה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או שצריכים להחמיר במידי דאכי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התיר רק בשעת הדחק או לצורך מצו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  <w:u w:val="single"/>
        </w:rPr>
      </w:pPr>
      <w:r>
        <w:rPr>
          <w:rFonts w:cs="David" w:ascii="David" w:hAnsi="David"/>
          <w:sz w:val="23"/>
          <w:szCs w:val="23"/>
          <w:u w:val="single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u w:val="single"/>
        </w:rPr>
        <w:t>3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חז</w:t>
      </w:r>
      <w:r>
        <w:rPr>
          <w:rFonts w:cs="David" w:ascii="David" w:hAnsi="David"/>
          <w:sz w:val="23"/>
          <w:szCs w:val="23"/>
          <w:u w:val="single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 xml:space="preserve">ל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אסרו ליהנות ממלאכה שנכרי עשה בשבת בעבור יהודי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 xml:space="preserve">האם טחינת הקפה ובישול המים 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>(=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הרתחתם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מוגדרים כפעולות שנעשו בעבור יהודי</w:t>
      </w:r>
      <w:r>
        <w:rPr>
          <w:rFonts w:cs="David" w:ascii="David" w:hAnsi="David"/>
          <w:sz w:val="23"/>
          <w:szCs w:val="23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רור הוא שאם הנכרי מכין מנה בעבור כל אורח ואורח ומניח אותה בפתח חדרו של האורח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רי שאסור ליהנות בשבת מהכוסות שהכין עבור יהוד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לחן ערוך סימן רעו סעיף א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מצד שנ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גבי יהודי שאינו מאורחי המלון – ברור שהנכרי לא הכין בעבורו את הקפ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על כן אם הכוס שרוצה לשתותה לא נאסרה בגלל יהודים אחרים שהכינו אותה בעבור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כדלהלן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דין יהיה כבדיון הקוד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יש שמתירים לו לגמרי לשתו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ש שמתירים לפחות 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ת הצורך</w:t>
      </w:r>
      <w:r>
        <w:rPr>
          <w:rFonts w:cs="David" w:ascii="David" w:hAnsi="David"/>
          <w:sz w:val="23"/>
          <w:szCs w:val="23"/>
          <w:rtl w:val="true"/>
        </w:rPr>
        <w:t xml:space="preserve">"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בל יש לדון לגבי יהודי שהוא כן מאורחי המל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אשר המציאות ה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מש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ש מאתיים אורחים במלון והנכרי מכין חמישים כוסות קפ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אם זה נחשב כאילו הכין בעבור היהודי או לא</w:t>
      </w:r>
      <w:r>
        <w:rPr>
          <w:rFonts w:cs="David" w:ascii="David" w:hAnsi="David"/>
          <w:sz w:val="23"/>
          <w:szCs w:val="23"/>
          <w:rtl w:val="true"/>
        </w:rPr>
        <w:t>?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הנה כתב ה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תקטו סעיף 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לגבי עיר שרובה נכ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ן הסת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ל המב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צורך הרוב מביא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ה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מוסיף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הגה מחצה על מחצה או שידוע שליקט לצורך שניהם אסור</w:t>
      </w:r>
      <w:r>
        <w:rPr>
          <w:rFonts w:cs="David" w:ascii="David" w:hAnsi="David"/>
          <w:sz w:val="23"/>
          <w:szCs w:val="23"/>
          <w:rtl w:val="true"/>
        </w:rPr>
        <w:t>" (</w:t>
      </w:r>
      <w:r>
        <w:rPr>
          <w:rFonts w:ascii="David" w:hAnsi="David" w:cs="David"/>
          <w:sz w:val="23"/>
          <w:sz w:val="23"/>
          <w:szCs w:val="23"/>
          <w:rtl w:val="true"/>
        </w:rPr>
        <w:t>בית יוסף וס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תב 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נז והלא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אם ידוע שהביא בעבור ישראל אז ודאי אס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ך הכא מדובר שהנכרי הביא סחורה בעבור מי שירצה ב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כגון זה ההלכה היא שאם רוב דיירי העיר הם נכרים אז זה נחשב שהביא בעבור הנכרים ומותר ליהודי ליהנות ממנ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עוד כתב שם 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נט</w:t>
      </w:r>
      <w:r>
        <w:rPr>
          <w:rFonts w:cs="David" w:ascii="David" w:hAnsi="David"/>
          <w:sz w:val="23"/>
          <w:szCs w:val="23"/>
          <w:rtl w:val="true"/>
        </w:rPr>
        <w:t>): "</w:t>
      </w:r>
      <w:r>
        <w:rPr>
          <w:rFonts w:ascii="David" w:hAnsi="David" w:cs="David"/>
          <w:sz w:val="23"/>
          <w:sz w:val="23"/>
          <w:szCs w:val="23"/>
          <w:rtl w:val="true"/>
        </w:rPr>
        <w:t>וכתבו הפוסקים דאם אנו רואין שע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ז שאנו מתירין לקנות מהם הם מרבין להבי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סרינן להו לקנות מה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בל מן הסתם אין חוששין שמא ירבה להביא גם בשביל ישראל ומותר ליקח ממנו בעיר שרובה עכ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 עכ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המביא דגים למכור בעיר שרובה עכ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ף בסתם יש לחוש שירבה להביא בשביל ישראל אם נתיר ליקח ממ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יון שדרך ישראל לקנות דגים לכבוד י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ט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זה תלוי לפי העני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פי ראות עיני המור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אם העיר כולה עכ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רק אנשים יחידים ישראלים נמצאים 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לחוש לזה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לפי זה הדעת נותנת שבמלון לא 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עניינ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רוב גרידא של אורחים שאינם יהוד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לא כל עוד יש קבוצה גדולה של יהודים יש לאסור את השתי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ק אם היהודים מהווים מיעוט קטן – יש לראות את ההכנה כנעשית שלא לצורכ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יש לציין שבאופן שהעשייה היא בעבור יהודים אסורה ההנאה ממנה בשבת לא רק לאותו יהודי שבעבורו נעשתה אלא גם ליהודים אחר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תקטו סעיף א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סיכום סעיף זה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283" w:hanging="207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אם הנכרי הכין כוס בעבור כל אורח ואורח של המלון – הרי שהכין כוס זו עבור היהודי בפרט ואסור לשתות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ן הוא והן יהודים אחרים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עד מוצאי שבת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כדי שייעשה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283" w:hanging="207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וא הדין אם הנכרי הכין כמות של קפה בעבור כלל אורחי המלון אך רו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 אפילו מחצית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אורחים הם יהודים – ההכנה נחשבת להכנה בעבור היהודים ואסור לשתות את הקפה בשבת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מוצאי שבת עד שיעבור זמן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כדי שייעשו</w:t>
      </w:r>
      <w:r>
        <w:rPr>
          <w:rFonts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cs="David"/>
          <w:sz w:val="23"/>
          <w:sz w:val="23"/>
          <w:szCs w:val="23"/>
          <w:rtl w:val="true"/>
        </w:rPr>
        <w:t>אם כי בהקשר של הכנת קפה מדובר בזמן מועט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והוא הדין אף אם היהודים אינם הרו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בל מדובר בקבוצה גדולה ומשמעותית שללא ספק מובאת בחשבון בהכנת הקפ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283" w:hanging="207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ך אם הרוב הגדול של אורחי המלון הם נכ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נכרי הכין כמות של קפה לכלל אורחי המל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ין זה נחשב שהכין בעבור היהודים במיוחד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דינו כאמור להלן לגבי מי שאינו מאורחי המלון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283" w:hanging="207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ם רואים שעל ידי שהיהודים נהנים מן המלאכ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נכרים מרבים לעשות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ז אסור לקחת מה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ך במלונות שמתארחים בהם מעט יהודים בלב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צורך לחשוש לכך כל עוד לא הוברר שכך הדב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59" w:before="0" w:after="160"/>
        <w:ind w:left="283" w:hanging="207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ם היהודי איננו מאורחי המלון ורוב מוחלט של האורחים אינם יהוד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ז לפי המתירים לגבי פת שאפאה נכרי בשבת לעצ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ין בעיה ליהנות ממלאכות שעשו נכרים שכלל אינם מכירים אות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ך הדין במי שמגיע לביתו של נכרי שאינו מכי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ן הדין בקפה שמכינים אותו רק למי שנרשם לארוחת בוקר והיהודי לא נרשם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ולדעות שמתירות בפת שאפאה נכרי לעצמ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רק בשעת הדחק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 הדין בנידון שלנ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  <w:u w:val="single"/>
        </w:rPr>
      </w:pPr>
      <w:r>
        <w:rPr>
          <w:rFonts w:cs="David" w:ascii="David" w:hAnsi="David"/>
          <w:sz w:val="23"/>
          <w:szCs w:val="23"/>
          <w:u w:val="single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22222"/>
          <w:sz w:val="23"/>
          <w:szCs w:val="23"/>
          <w:u w:val="single"/>
        </w:rPr>
      </w:pPr>
      <w:r>
        <w:rPr>
          <w:rFonts w:cs="David" w:ascii="David" w:hAnsi="David"/>
          <w:sz w:val="23"/>
          <w:szCs w:val="23"/>
          <w:u w:val="single"/>
        </w:rPr>
        <w:t>4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. </w:t>
      </w:r>
      <w:r>
        <w:rPr>
          <w:rFonts w:ascii="David" w:hAnsi="David" w:cs="David"/>
          <w:color w:val="222222"/>
          <w:sz w:val="23"/>
          <w:sz w:val="23"/>
          <w:szCs w:val="23"/>
          <w:u w:val="single"/>
          <w:rtl w:val="true"/>
        </w:rPr>
        <w:t>האם העובדה שהאורחים היהודים שילמו על הזכות להתארח במלון תגדיר את המלאכות כנעשות גם עבורם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יש לשאול האם הואיל וכל אורחי המל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כללם היהוד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למו לנכרי כדי שיעשה את המלאכ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לי ייחשב הדבר תמיד כאילו המלאכה נעשתה גם בעבור הנכרים וגם בעבור היהוד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פי שהוזכר למעל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פסק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תקטו סעיף 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שכאשר נכרי עשה מלאכה בעבור ישראל ונכרי יח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סור ליהנות ממנ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ם במקרה של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אשר היהודי משלם למלון ורשום כאורח שלו ייחשב שהנכרי עושה מלאכה גם בעבו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היה אסור ליהנות ממלאכה ז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ך ה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עצמו הת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רמח סעיף ג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להפליג בספינה בשב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ם קנה בה שביתה מערב שב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ראה בדברי הבית יוסף שם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דגוי במלאכתו הוא עוסק ואינו נראה כשלוחו של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דקבלנות הוא עושה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ולפיכך בזמן הזה כשמפליגין בספינה גדולה שרובה גוים ובלא ישראל היתה הולכ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ותר להפליג בערב שבת ואפילו בשבת בים הגדול שהוא למעלה מעשר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הי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מתיר להפליג בספינה חרף העובדה שההפלגה כרוכה בעשיית מלאכות דאורייתא על ידי המלחים הנכ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יל ומדובר כאשר רוב נוסעיה נכ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ן הסתם היהודי שילם בעבור הפלגה זו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ומכן רואים שלמרות התשלום על מקום בספינ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ין זה נקרא שהמלחים הנכרים מפעילים את הספינה בעבור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פחות כל עוד אין הם אומרים זאת במפורש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כיוון שהמלאכה ממילא תיעש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עם היהודי או בלעדיו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זה יש להוכיח שההיתר ליהנות ממלאכה שנכרי עושה עבור קבוצה שרובה נכ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ייך גם אם שותפות היהודי בקבוצה כרוכה בתשלו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בלבד שהנכרי היה עושה מלאכה באותו ההיקף גם אילו הישראל לא היה ש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פשוט הוא שדברים אלו מוסכמים על כל מי שהתיר להפליג בשבת בספינה כשיש בה רוב נכרים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ריט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 דף יט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ו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דף ז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 בר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ף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בשם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מאיר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 דף יט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לפי מסקנתו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הר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ביא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 שם סימן רמח 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ה וכן נהג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במקום שנהגו התר בזה אין למחות</w:t>
      </w:r>
      <w:r>
        <w:rPr>
          <w:rFonts w:cs="David" w:ascii="David" w:hAnsi="David"/>
          <w:sz w:val="23"/>
          <w:szCs w:val="23"/>
          <w:rtl w:val="true"/>
        </w:rPr>
        <w:t xml:space="preserve">")  </w:t>
      </w:r>
      <w:r>
        <w:rPr>
          <w:rFonts w:ascii="David" w:hAnsi="David" w:cs="David"/>
          <w:sz w:val="23"/>
          <w:sz w:val="23"/>
          <w:szCs w:val="23"/>
          <w:rtl w:val="true"/>
        </w:rPr>
        <w:t>וער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סעיף ה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הרי כולם התירו להפליג בשבת בספינה שרובה נכרים אף שההפלגה כרוכה בעשיית מלאכות דאורייתא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המלחים ולמרות שנסיעה בספינה כרוכה בתשלו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גם בהקשרים אחרים כתבו פוסקים רבים שאין לאסור כאשר הנכרי ממילא היה עושה את המלאכה בעבור הנכר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ראה בערוך השלחן הכות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רעו סעיף ח</w:t>
      </w:r>
      <w:r>
        <w:rPr>
          <w:rFonts w:cs="David" w:ascii="David" w:hAnsi="David"/>
          <w:sz w:val="23"/>
          <w:szCs w:val="23"/>
          <w:rtl w:val="true"/>
        </w:rPr>
        <w:t>), "</w:t>
      </w:r>
      <w:r>
        <w:rPr>
          <w:rFonts w:ascii="David" w:hAnsi="David" w:cs="David"/>
          <w:sz w:val="23"/>
          <w:sz w:val="23"/>
          <w:szCs w:val="23"/>
          <w:rtl w:val="true"/>
        </w:rPr>
        <w:t>ודע דבזה שכתבנו דכשהדליק הנר בשבילו ובשביל הישראל דמותר</w:t>
      </w:r>
      <w:r>
        <w:rPr>
          <w:rFonts w:cs="David" w:ascii="David" w:hAnsi="David"/>
          <w:sz w:val="23"/>
          <w:szCs w:val="23"/>
          <w:rtl w:val="true"/>
        </w:rPr>
        <w:t xml:space="preserve">... </w:t>
      </w:r>
      <w:r>
        <w:rPr>
          <w:rFonts w:ascii="David" w:hAnsi="David" w:cs="David"/>
          <w:sz w:val="23"/>
          <w:sz w:val="23"/>
          <w:szCs w:val="23"/>
          <w:rtl w:val="true"/>
        </w:rPr>
        <w:t>לקמן ס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קט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בהובא מחוץ לתחום או ליקט פירות בשבילו ובשביל הישראל אסור</w:t>
      </w:r>
      <w:r>
        <w:rPr>
          <w:rFonts w:cs="David" w:ascii="David" w:hAnsi="David"/>
          <w:sz w:val="23"/>
          <w:szCs w:val="23"/>
          <w:rtl w:val="true"/>
        </w:rPr>
        <w:t xml:space="preserve">...  </w:t>
      </w:r>
      <w:r>
        <w:rPr>
          <w:rFonts w:ascii="David" w:hAnsi="David" w:cs="David"/>
          <w:sz w:val="23"/>
          <w:sz w:val="23"/>
          <w:szCs w:val="23"/>
          <w:rtl w:val="true"/>
        </w:rPr>
        <w:t>דהתם כשעושה בשביל שניהם מרבה יותר מאלו עשה בשביל עצמו בלבד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בל הכא נר לאחד נר למאה ולמה יאסר כיון שעשה גם בשבילו ולא שייך ריבוי בזה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וכן רואים בא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ח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ד סימן סד ענף ג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מתיר ליהנות מחשמל שנכרים עשו עבורו מלאכה בשבת</w:t>
      </w:r>
      <w:r>
        <w:rPr>
          <w:rFonts w:cs="David" w:ascii="David" w:hAnsi="David"/>
          <w:sz w:val="23"/>
          <w:szCs w:val="23"/>
          <w:rtl w:val="true"/>
        </w:rPr>
        <w:t>, "</w:t>
      </w:r>
      <w:r>
        <w:rPr>
          <w:rFonts w:ascii="David" w:hAnsi="David" w:cs="David"/>
          <w:sz w:val="23"/>
          <w:sz w:val="23"/>
          <w:szCs w:val="23"/>
          <w:rtl w:val="true"/>
        </w:rPr>
        <w:t>מכיון שבחשמל ממש אף בנכרים מועטים הרי צריכין לתקן כל מכונת החשמל שבעיר</w:t>
      </w:r>
      <w:r>
        <w:rPr>
          <w:rFonts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שמירת שבת כהלכתה 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פרק ל סעיף נב </w:t>
      </w:r>
      <w:r>
        <w:rPr>
          <w:rFonts w:cs="David" w:ascii="David" w:hAnsi="David"/>
          <w:sz w:val="23"/>
          <w:szCs w:val="23"/>
          <w:rtl w:val="true"/>
        </w:rPr>
        <w:t>[=</w:t>
      </w:r>
      <w:r>
        <w:rPr>
          <w:rFonts w:ascii="David" w:hAnsi="David" w:cs="David"/>
          <w:sz w:val="23"/>
          <w:sz w:val="23"/>
          <w:szCs w:val="23"/>
          <w:rtl w:val="true"/>
        </w:rPr>
        <w:t>סעיף סב במהד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שע</w:t>
      </w:r>
      <w:r>
        <w:rPr>
          <w:rFonts w:cs="David" w:ascii="David" w:hAnsi="David"/>
          <w:sz w:val="23"/>
          <w:szCs w:val="23"/>
          <w:rtl w:val="true"/>
        </w:rPr>
        <w:t xml:space="preserve">] </w:t>
      </w:r>
      <w:r>
        <w:rPr>
          <w:rFonts w:ascii="David" w:hAnsi="David" w:cs="David"/>
          <w:sz w:val="23"/>
          <w:sz w:val="23"/>
          <w:szCs w:val="23"/>
          <w:rtl w:val="true"/>
        </w:rPr>
        <w:t>והלאה – וראו שם שמתיר גם בשרת של בניין שמקבל תשלום על מלאכתו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בחלקת יעק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ו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ח סימן קלח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סיכום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איסור ליהנות ממלאכה של נכרי המכוונת גם לשם נכרי וגם לשם 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וא רק כשזה גורם להגדלת כמות המלאכ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אבל אין לאסור כאשר הנכרי היה עושה מלאכה באותו ההיקף גם אילו הישראל לא היה שם</w:t>
      </w:r>
      <w:r>
        <w:rPr>
          <w:rFonts w:cs="David" w:ascii="David" w:hAnsi="David"/>
          <w:sz w:val="23"/>
          <w:szCs w:val="23"/>
          <w:rtl w:val="true"/>
        </w:rPr>
        <w:t>. 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על כן במקרה של השאלה שלפנינ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כאשר נכרי הכין בשבת קנקני קפה עבור אורחי המלון שרובם נכרים ולא אמר מפורשות שהוא מכין גם עבור הישרא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המלאכה הייתה נעשית באותו ההיקף גם אם היהודים לא היו מגיעים לארוח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לאסור מצד שנחשיב את פעולתו כנעשית עבור היהוד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u w:val="single"/>
          <w:shd w:fill="FFFFFF" w:val="clear"/>
        </w:rPr>
      </w:pPr>
      <w:r>
        <w:rPr>
          <w:rFonts w:cs="David" w:ascii="David" w:hAnsi="David"/>
          <w:sz w:val="23"/>
          <w:szCs w:val="23"/>
          <w:u w:val="single"/>
          <w:shd w:fill="FFFFFF" w:val="clear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u w:val="single"/>
        </w:rPr>
      </w:pPr>
      <w:r>
        <w:rPr>
          <w:rFonts w:cs="David" w:ascii="David" w:hAnsi="David"/>
          <w:sz w:val="23"/>
          <w:szCs w:val="23"/>
          <w:u w:val="single"/>
          <w:shd w:fill="FFFFFF" w:val="clear"/>
        </w:rPr>
        <w:t>5</w:t>
      </w:r>
      <w:r>
        <w:rPr>
          <w:rFonts w:cs="David" w:ascii="David" w:hAnsi="David"/>
          <w:sz w:val="23"/>
          <w:szCs w:val="23"/>
          <w:u w:val="single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יש מצבים שחז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>"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ל אסרו ליהנות ממלאכה שנכרי עשה עבור עצמו שמא ירבה במלאכה עבור היהודי</w:t>
      </w:r>
      <w:r>
        <w:rPr>
          <w:rFonts w:cs="David" w:ascii="David" w:hAnsi="David"/>
          <w:color w:val="000000"/>
          <w:sz w:val="23"/>
          <w:szCs w:val="23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sz w:val="23"/>
          <w:sz w:val="23"/>
          <w:szCs w:val="23"/>
          <w:u w:val="single"/>
          <w:rtl w:val="true"/>
        </w:rPr>
        <w:t>האם גזירה זו חלה במקרה שלפנינו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בואר בברייתא בשבת דף קכב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שכאשר נכרי עשה מלאכה עבור עצמו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חששו חכמים שמא ירבה במלאכה עבור היהודי ואסרו ליהנות ממלאכת הנכרי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אם הנכרי מכיר את היהודי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.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 xml:space="preserve">אולם </w:t>
      </w:r>
      <w:r>
        <w:rPr>
          <w:rFonts w:ascii="David" w:hAnsi="David" w:cs="David"/>
          <w:sz w:val="23"/>
          <w:sz w:val="23"/>
          <w:szCs w:val="23"/>
          <w:rtl w:val="true"/>
        </w:rPr>
        <w:t>אם אין הנכרי מכי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ות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פי 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מקרה שלפנינו אם היהודי כלל אינו מאורחי המלון אלא במקרה מגיע אל נכרי עובד המלון שכלל אינו מכי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מבקש לשתות מן הקפה שהכינו – יש להקל לפי הדעות המקילות למעלה בסעיף </w:t>
      </w:r>
      <w:r>
        <w:rPr>
          <w:rFonts w:cs="David" w:ascii="David" w:hAnsi="David"/>
          <w:sz w:val="23"/>
          <w:szCs w:val="23"/>
        </w:rPr>
        <w:t>2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ך יש לדון מה הדין כשהנכרי מכיר את היהודי אבל עשה את המלאכה שלא בפנ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במשנה בשבת שם מופיע</w:t>
      </w:r>
      <w:r>
        <w:rPr>
          <w:rFonts w:cs="David" w:ascii="David" w:hAnsi="David"/>
          <w:sz w:val="23"/>
          <w:szCs w:val="23"/>
          <w:rtl w:val="true"/>
        </w:rPr>
        <w:t>: "</w:t>
      </w:r>
      <w:r>
        <w:rPr>
          <w:rFonts w:ascii="David" w:hAnsi="David" w:cs="David"/>
          <w:sz w:val="23"/>
          <w:sz w:val="23"/>
          <w:szCs w:val="23"/>
          <w:rtl w:val="true"/>
        </w:rPr>
        <w:t>מעשה ברבן גמליאל וזקנים שהיו באין בספינ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עשה נכרי כבש לירד 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ירדו בו רבן גמליאל וזקנים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בגמרא שם נחלקו מדוע 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השתמש בכבש שעשה הנכר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לא הנכרי הכירו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הרי היה עמו בספינה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רש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אביי תירץ שהנכרי עשה את הכבש שלא בפנ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ילו רבא תירץ ש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ascii="David" w:hAnsi="David" w:cs="David"/>
          <w:sz w:val="23"/>
          <w:sz w:val="23"/>
          <w:szCs w:val="23"/>
          <w:rtl w:val="true"/>
        </w:rPr>
        <w:t>נר לאחד נר למאה</w:t>
      </w:r>
      <w:r>
        <w:rPr>
          <w:rFonts w:cs="David" w:ascii="David" w:hAnsi="David"/>
          <w:sz w:val="23"/>
          <w:szCs w:val="23"/>
          <w:rtl w:val="true"/>
        </w:rPr>
        <w:t>' (</w:t>
      </w:r>
      <w:r>
        <w:rPr>
          <w:rFonts w:ascii="David" w:hAnsi="David" w:cs="David"/>
          <w:sz w:val="23"/>
          <w:sz w:val="23"/>
          <w:szCs w:val="23"/>
          <w:rtl w:val="true"/>
        </w:rPr>
        <w:t>ועל כן לא היה שום חשש שמא ירבה בשבילו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 xml:space="preserve">הכלל הוא שהלכה כרב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חוץ מאשר במחלוקות בודדות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ראה קידושין נב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>אולם נחלקו הדעות האם בגמרא שם רבא חולק על תירוצו של אבי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ו רק מוסיף נימוק נוסף להק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נפקא מינה אם הנכרי מכירו אך עושה את המלאכה שלא בפני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רש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וה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ן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ם בשבת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והמגיד משנ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ת פ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ו 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ועוד ראשונים הקלו ב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ך הבית יוסף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שכה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חמיר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מאחר שלדעתו זו דעת הרי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ף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והר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ש גם תשובה מהגאונ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קורונל סימן צג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שמחמירה בכך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שכה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ס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החמיר בזה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אך הערו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ש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שכה סעיפים יח</w:t>
      </w:r>
      <w:r>
        <w:rPr>
          <w:rFonts w:cs="David" w:ascii="David" w:hAnsi="David"/>
          <w:sz w:val="23"/>
          <w:szCs w:val="23"/>
          <w:rtl w:val="true"/>
        </w:rPr>
        <w:t>-</w:t>
      </w:r>
      <w:r>
        <w:rPr>
          <w:rFonts w:ascii="David" w:hAnsi="David" w:cs="David"/>
          <w:sz w:val="23"/>
          <w:sz w:val="23"/>
          <w:szCs w:val="23"/>
          <w:rtl w:val="true"/>
        </w:rPr>
        <w:t>כא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סימן שכה סעיף כו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פסק להק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טענה שראיותיו של ה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י אינן מוכרחו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יש גם אחרונים נוספים שהקלו בז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שר ציינו למעל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זרע אמת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הגדולות אלישע והג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ע יוסף בהליכות עולם ה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ל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  <w:u w:val="single"/>
        </w:rPr>
      </w:pP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כאשר אין חשש שמא ירבה ייתכן שנחשב כאינו מכירו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שר אין חשש מעשי שהנכרי ירבה במלאכה עבור היהו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ש יותר מקום להקל בנקודה ז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ם כות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הל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שבת ו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ascii="David" w:hAnsi="David" w:cs="David"/>
          <w:sz w:val="23"/>
          <w:sz w:val="23"/>
          <w:szCs w:val="23"/>
          <w:rtl w:val="true"/>
        </w:rPr>
        <w:t>ג</w:t>
      </w:r>
      <w:r>
        <w:rPr>
          <w:rFonts w:cs="David" w:ascii="David" w:hAnsi="David"/>
          <w:sz w:val="23"/>
          <w:szCs w:val="23"/>
          <w:rtl w:val="true"/>
        </w:rPr>
        <w:t>), "</w:t>
      </w:r>
      <w:r>
        <w:rPr>
          <w:rFonts w:ascii="David" w:hAnsi="David" w:cs="David"/>
          <w:sz w:val="23"/>
          <w:sz w:val="23"/>
          <w:szCs w:val="23"/>
          <w:rtl w:val="true"/>
        </w:rPr>
        <w:t>כיצד נכרי שהדליק את הנ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תמש לאורו ישראל ואם בשביל ישראל אסו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עשה נכרי כבש לירד בו מן הספינ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רד אחריו ישראל ואם בשביל ישראל אסו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ילא מים להשקות בהמ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שקה אחריו ישראל ואם בשביל ישראל אסו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ליקט עשבים להאכיל לבהמ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ניח ישראל בהמתו לאכול מהן</w:t>
      </w:r>
      <w:r>
        <w:rPr>
          <w:rFonts w:cs="David" w:ascii="David" w:hAnsi="David"/>
          <w:sz w:val="23"/>
          <w:szCs w:val="23"/>
          <w:rtl w:val="true"/>
        </w:rPr>
        <w:t>. 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והוא שלא יהא אותו הנכרי מכיר לאותו ישראל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שמא ירבה במלאכתו בשבילו ונמצא עושה בשביל ישראל</w:t>
      </w:r>
      <w:r>
        <w:rPr>
          <w:rFonts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</w:rPr>
        <w:t>וכן כל דבר שאפשר להרבות ב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לא יהנה בו בשבת אלא אם כן אינו מכירו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אפשר להבין מלשון הרמב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ם שגדר האיסור כשמכירו הוא שמחמת ההיכרות יש חשש שמא ירבה בשבילו</w:t>
      </w:r>
      <w:r>
        <w:rPr>
          <w:rFonts w:cs="David" w:ascii="David" w:hAnsi="David"/>
          <w:sz w:val="23"/>
          <w:szCs w:val="23"/>
          <w:rtl w:val="true"/>
        </w:rPr>
        <w:t>. 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וכן רואים בתשובת הגאונים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מוסאפי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יק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סימן סב</w:t>
      </w:r>
      <w:r>
        <w:rPr>
          <w:rFonts w:cs="David" w:ascii="David" w:hAnsi="David"/>
          <w:sz w:val="23"/>
          <w:szCs w:val="23"/>
          <w:rtl w:val="true"/>
        </w:rPr>
        <w:t>: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שאלתם נכרי שמלא מים בשבת והביא מר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 לצרכו מהו לשתות ממנו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כי אתרמי לנא מלתא דכל מאן דעביד נכרי לצרכיה דנפש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רי ליה לישראל לאסתפוקי מינ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בין הוא ובין בהמ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דקתני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בת דף קכב ע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 xml:space="preserve">): </w:t>
      </w:r>
      <w:r>
        <w:rPr>
          <w:rFonts w:ascii="David" w:hAnsi="David" w:cs="David"/>
          <w:sz w:val="23"/>
          <w:sz w:val="23"/>
          <w:szCs w:val="23"/>
          <w:rtl w:val="true"/>
        </w:rPr>
        <w:t>נכרי שהדליק את הנר וכ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ד וירדו בו 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וזקנים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קא תני בברייתא נכרי שלקט עשבים להאכיל בהמת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אכיל אחריו ישראל וכ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מילא מים וכ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ב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שאין מכירו אבל מכירו אסור דחיישינן דכיון שידע ליה ואיתיה בהדיה דילמא מייתי בשביל ישראל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כללא דמלתא דאי ידע ישראל דנכרי לצרכיה הוא דאתי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רי ליה למשתי מינהון ואף על גב דאיתינהו מרה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ואמר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עלה אמר מר בד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שאין מכירו וכו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הא ר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ג דמכירו הוה אמר אביי שלא בפניו הו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רבה אמר אפי</w:t>
      </w:r>
      <w:r>
        <w:rPr>
          <w:rFonts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</w:rPr>
        <w:t>תימא שלא בפניו נר לאחד נר למאה</w:t>
      </w:r>
      <w:r>
        <w:rPr>
          <w:rFonts w:cs="David" w:ascii="David" w:hAnsi="David"/>
          <w:sz w:val="23"/>
          <w:szCs w:val="23"/>
          <w:rtl w:val="true"/>
        </w:rPr>
        <w:t>. 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ולמאי דקא מתריץ רבא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דוקא דידע ליה ואית ליה אהבה בהדיה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א</w:t>
      </w:r>
      <w:r>
        <w:rPr>
          <w:rFonts w:cs="David" w:ascii="David" w:hAnsi="David"/>
          <w:sz w:val="23"/>
          <w:szCs w:val="23"/>
          <w:u w:val="single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נ דצריך ליה במדעם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א</w:t>
      </w:r>
      <w:r>
        <w:rPr>
          <w:rFonts w:cs="David" w:ascii="David" w:hAnsi="David"/>
          <w:sz w:val="23"/>
          <w:szCs w:val="23"/>
          <w:u w:val="single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נ כיוצא בהן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דכי הלין מילי הוא דאית למימר דמייתי בשביל ישראל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אבל סתמא</w:t>
      </w:r>
      <w:r>
        <w:rPr>
          <w:rFonts w:cs="David" w:ascii="David" w:hAnsi="David"/>
          <w:sz w:val="23"/>
          <w:szCs w:val="23"/>
          <w:u w:val="single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אף על גב דמכירו לא אית למיחש ליה ושפיר דמי</w:t>
      </w:r>
      <w:r>
        <w:rPr>
          <w:rFonts w:cs="David" w:ascii="David" w:hAnsi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היינו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 שנראה שלא גזרו בלא פלוג שככל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 xml:space="preserve"> שמכירו אסור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אלא הכל תלוי בנסיבות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האיסור במכירו הוא מחמת החשש שמא ירבה בשבילו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לכן בדבר שלא שייך בו ריבוי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ין איסור אף אם מכירו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וכבר הזכרנו את אשר כתב המ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סימן תקיז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ב</w:t>
      </w:r>
      <w:r>
        <w:rPr>
          <w:rFonts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</w:rPr>
        <w:t>ביחס לחשש שמא במידי דאכילה היהודי יאמר לנכרי לעשות עבו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כתב שם המג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א שאין לאסור בחנווני הואיל ולמעשה אין חשש שירבה עבור היהוד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דעת נותנת כי גם בנוגע לחשש הכללי שמא ירבה במלאכה עבור יהודי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ין לאסור כאשר במציאות אין חשש שהנכרי ירבה במלאכה עבור היהודי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eastAsia="Calibri" w:cs="David"/>
          <w:sz w:val="23"/>
          <w:szCs w:val="23"/>
          <w:shd w:fill="FFFFFF" w:val="clear"/>
        </w:rPr>
      </w:pP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ומכאן יש להסיק לגבי המקרה של עובד מלון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שבו הנכרי אמנם אינו עושה לעצמו אלא מכין עבור אורחי המלון בהתאם להנחיות מנהלי המלון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ף אם הוא מכיר יהודים ששוהים שם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ין חשש שמחמת ההיכרות הוא ירבה בשבילם ולכן יש יותר מקום להקל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eastAsia="Calibri" w:cs="David"/>
          <w:sz w:val="23"/>
          <w:szCs w:val="23"/>
          <w:shd w:fill="FFFFFF" w:val="clear"/>
        </w:rPr>
      </w:pP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כעין זה כתבו הפוסקים גם אודות חנויות של נכרים שמכינים קפה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שעושים זאת עבור רוב תושבי העיר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שאף שבודאי הם מכירים גם לקוחות יהודיים תושבי העיר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מכל מקום לא שייך לחוש שירבו עבורם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כי כאמור דעתם היא על רוב תושבי העיר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אם החשש הוא שמא יכין לשבת הבאה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shd w:fill="FFFFFF" w:val="clear"/>
        </w:rPr>
      </w:pP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רבינו ירוחם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מובא בב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י בסימן שכ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כותב שחכמים חששו שמא הנכרי </w:t>
      </w:r>
      <w:r>
        <w:rPr>
          <w:rFonts w:ascii="David" w:hAnsi="David" w:cs="David"/>
          <w:b/>
          <w:b/>
          <w:bCs/>
          <w:sz w:val="23"/>
          <w:sz w:val="23"/>
          <w:szCs w:val="23"/>
          <w:shd w:fill="FFFFFF" w:val="clear"/>
          <w:rtl w:val="true"/>
        </w:rPr>
        <w:t>ירבה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בעתיד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במלאכ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וכן מביא הב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י תוספתא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שבת פרק יד הל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'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יא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שמסתיימת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בל מכירו </w:t>
      </w:r>
      <w:r>
        <w:rPr>
          <w:rFonts w:cs="David" w:ascii="David" w:hAnsi="David"/>
          <w:sz w:val="23"/>
          <w:szCs w:val="23"/>
          <w:rtl w:val="true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</w:rPr>
        <w:t>הרי זה אסו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פני שמרגילו ועושה עמו לשבת אחרת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כיון דהחשש הוא שמא הנכרי יעשה מלאכה עבור היהודי בשבת הבא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מילא דגם שלא בפניו שייך חשש ז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shd w:fill="FFFFFF" w:val="clear"/>
        </w:rPr>
      </w:pP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אבל יש ראשונים אחרים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ראה בב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י סימן שכ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שמהם נראה שהחשש הוא רק שמא הנכרי כבר הרבה במלאכה בפעולה זו שהישראל רוצה עכשיו ליהנות ממנ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;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כאשר אם יודעים שלא הרבה בשבילו עכשיו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לא אוסרים מחמת חשש שמא ירבה לשבת הבא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shd w:fill="FFFFFF" w:val="clear"/>
        </w:rPr>
      </w:pP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המשנה ברורה בביאור הלכה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סימן שכה סעיף יא ד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ה אם מכירו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מסיק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על כן אין להקל בז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",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אבל במשנה ברורה שם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ס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ק סו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סתם ש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לעת הצורך יש להקל בז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הערוך השלחן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שם סעיף כ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)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טען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,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ע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נראה דכיון ד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 הביא תוספתא זו וסוף דבריה לא הביאה ולא הזכירה בכל הסוגיא חששא דלשבת הב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אדרבא ד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 לא חש לז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גם לדעת החוששים שמא ירבה לשבת הבאה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 xml:space="preserve">הזרע אמת 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או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ח סימן מא דף נא ע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ב ד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shd w:fill="FFFFFF" w:val="clear"/>
          <w:rtl w:val="true"/>
        </w:rPr>
        <w:t>ה והן</w:t>
      </w:r>
      <w:r>
        <w:rPr>
          <w:rFonts w:cs="David" w:ascii="David" w:hAnsi="David"/>
          <w:sz w:val="23"/>
          <w:szCs w:val="23"/>
          <w:shd w:fill="FFFFFF" w:val="clear"/>
          <w:rtl w:val="true"/>
        </w:rPr>
        <w:t>)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כותב עיקרון חשוב והוא שהחשש שמא ירבה הוא רק כשהנכרי עושה עבור עצמו ולא בעושה עבור כל בני העיר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ראייתו היא מכך שהרא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ש התיר לחם שנכרי אפה בשבת על דעת למכור אותו לאחרי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לא התנה זאת בכך שאינו מכיר את היהודי ואין חשש שירבה עבורו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מכאן שלא חוששין כאשר הנכרי מכין לכל בני העיר ולא עבור עצמו בלבד</w:t>
      </w:r>
      <w:r>
        <w:rPr>
          <w:rFonts w:cs="David" w:ascii="David" w:hAnsi="David"/>
          <w:sz w:val="23"/>
          <w:szCs w:val="23"/>
          <w:rtl w:val="true"/>
        </w:rPr>
        <w:t>, "</w:t>
      </w:r>
      <w:r>
        <w:rPr>
          <w:rFonts w:ascii="David" w:hAnsi="David" w:cs="David"/>
          <w:sz w:val="23"/>
          <w:sz w:val="23"/>
          <w:szCs w:val="23"/>
          <w:rtl w:val="true"/>
        </w:rPr>
        <w:t>משום דכיון דעושה למכור לכל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מסתמא דעתו על רוב בני העיר שהם גוים ולא חיישינן שמא ירבה בשביל המיעוט</w:t>
      </w:r>
      <w:r>
        <w:rPr>
          <w:rFonts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cs="David"/>
          <w:sz w:val="23"/>
          <w:sz w:val="23"/>
          <w:szCs w:val="23"/>
          <w:rtl w:val="true"/>
        </w:rPr>
        <w:t>אמנם אין זה עוזר בישראל שמגיע לארוחת בוקר ויושב שם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שהרי בכהאי גוונא יש חשש שמא ירבה עבורו בהמשך הסעודה הנוכחית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אבל זה כן סניף להקל אם מדובר בקיוסק וכדומה שלוקחים כוס והולכים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וכן אם היהודי מגיע לארוחת בוקר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ורק לוקח כוס קפה</w:t>
      </w:r>
      <w:r>
        <w:rPr>
          <w:rFonts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cs="David" w:ascii="David" w:hAnsi="David"/>
          <w:b/>
          <w:bCs/>
          <w:sz w:val="23"/>
          <w:szCs w:val="23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b/>
          <w:b/>
          <w:bCs/>
          <w:sz w:val="23"/>
          <w:szCs w:val="23"/>
        </w:rPr>
      </w:pPr>
      <w:r>
        <w:rPr>
          <w:rFonts w:ascii="David" w:hAnsi="David" w:cs="David"/>
          <w:b/>
          <w:b/>
          <w:bCs/>
          <w:sz w:val="23"/>
          <w:sz w:val="23"/>
          <w:szCs w:val="23"/>
          <w:rtl w:val="true"/>
        </w:rPr>
        <w:t>לסיכום</w:t>
      </w:r>
      <w:r>
        <w:rPr>
          <w:rFonts w:cs="David" w:ascii="David" w:hAnsi="David"/>
          <w:b/>
          <w:bCs/>
          <w:sz w:val="23"/>
          <w:szCs w:val="23"/>
          <w:rtl w:val="true"/>
        </w:rPr>
        <w:t>: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ם העובדים הנכרים מכינים כמויות השתייה החמה בהתאם לכמות האורחים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ז אסור ליהודי לשתות מן הכוס שהכינו בעבורו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שהרי יש ריבוי ברור עבור היהודי ולא רק חשש שירבה מחמת היכרות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ולם מבירורים שונים שערכנו התרשמנו כי בדרך כלל המלונות לא מכינים לפי מספרם המדויק של האורחים אלא מכינים כמות קבועה מרא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אלא שוודאי שכשהמלון בתפוסה נמוכה לא מכינים כפי שמכינים כשהוא בתפוסה מלאה ועל כן אם היהודים מהווים אחוז משמעותי מכלל אורחי המלון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גם אם אינם רוב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אסור לשתות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באופן זה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אם עובדי המלון מכינים כמות קבועה של כוסות</w:t>
      </w:r>
      <w:r>
        <w:rPr>
          <w:rFonts w:eastAsia="Calibri" w:cs="David" w:ascii="David" w:hAnsi="David"/>
          <w:sz w:val="23"/>
          <w:szCs w:val="23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shd w:fill="FFFFFF" w:val="clear"/>
          <w:rtl w:val="true"/>
        </w:rPr>
        <w:t>ועל כן אין חשש שמא הרבו כוסות עבור הי</w:t>
      </w:r>
      <w:r>
        <w:rPr>
          <w:rFonts w:ascii="David" w:hAnsi="David" w:cs="David"/>
          <w:sz w:val="23"/>
          <w:sz w:val="23"/>
          <w:szCs w:val="23"/>
          <w:rtl w:val="true"/>
        </w:rPr>
        <w:t>הודים ולא שמא ירבו כאלה בעתיד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יש סניף גדול להתיר לשתות מן הקפה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לסוברים שאין איסור כללי ליהנות ממלאכת נכרי במידי דאכילה</w:t>
      </w:r>
      <w:r>
        <w:rPr>
          <w:rFonts w:cs="David" w:ascii="David" w:hAnsi="David"/>
          <w:sz w:val="23"/>
          <w:szCs w:val="23"/>
          <w:rtl w:val="true"/>
        </w:rPr>
        <w:t>)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כאשר ההנחיה לעובדי המלון היא להכין תמיד קפה בכמות מסוימת ולדאוג שלפני כל סעודה ובמהלכה יהיו כך וכך קנקני קפה</w:t>
      </w:r>
      <w:r>
        <w:rPr>
          <w:rFonts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</w:rPr>
        <w:t>יש חשש שמא הנכרי ירבה עבורו באותה ארוחה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מי שזו שעת הדחק עבורו יכול להקל בזה גם לפי המשנ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ב </w:t>
      </w:r>
      <w:r>
        <w:rPr>
          <w:rFonts w:cs="David" w:ascii="David" w:hAnsi="David"/>
          <w:sz w:val="23"/>
          <w:szCs w:val="23"/>
          <w:rtl w:val="true"/>
        </w:rPr>
        <w:t>(</w:t>
      </w:r>
      <w:r>
        <w:rPr>
          <w:rFonts w:ascii="David" w:hAnsi="David" w:cs="David"/>
          <w:sz w:val="23"/>
          <w:sz w:val="23"/>
          <w:szCs w:val="23"/>
          <w:rtl w:val="true"/>
        </w:rPr>
        <w:t>שכה 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ק סו</w:t>
      </w:r>
      <w:r>
        <w:rPr>
          <w:rFonts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cs="David"/>
          <w:sz w:val="23"/>
          <w:sz w:val="23"/>
          <w:szCs w:val="23"/>
          <w:rtl w:val="true"/>
        </w:rPr>
        <w:t>שכתב שבשעת הצורך אפשר לסמוך על השיטה שאומרת שחכמים חששו רק שמא הרבה עבורו בפעולה זו ולא שמא ירבה עבורו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ויש כאן שיקול נוסף להקל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, 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 xml:space="preserve">שהרי יש המתירים ליהנות ממלאכה שהנכרי עשה שלא בפני היהודי </w:t>
      </w:r>
      <w:r>
        <w:rPr>
          <w:rFonts w:cs="David" w:ascii="David" w:hAnsi="David"/>
          <w:color w:val="000000"/>
          <w:sz w:val="23"/>
          <w:szCs w:val="23"/>
          <w:rtl w:val="true"/>
        </w:rPr>
        <w:t>(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בזה המשנ</w:t>
      </w:r>
      <w:r>
        <w:rPr>
          <w:rFonts w:cs="David" w:ascii="David" w:hAnsi="David"/>
          <w:color w:val="000000"/>
          <w:sz w:val="23"/>
          <w:szCs w:val="23"/>
          <w:rtl w:val="true"/>
        </w:rPr>
        <w:t>"</w:t>
      </w:r>
      <w:r>
        <w:rPr>
          <w:rFonts w:ascii="David" w:hAnsi="David" w:cs="David"/>
          <w:color w:val="000000"/>
          <w:sz w:val="23"/>
          <w:sz w:val="23"/>
          <w:szCs w:val="23"/>
          <w:rtl w:val="true"/>
        </w:rPr>
        <w:t>ב החמיר והערוך השלחן היקל</w:t>
      </w:r>
      <w:r>
        <w:rPr>
          <w:rFonts w:cs="David" w:ascii="David" w:hAnsi="David"/>
          <w:color w:val="000000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מורם מכל האמ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גם שישנם פוסקים שהתנגדו לשתיית קפה שהכינו נכרים בשב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נים מאירות ב ס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ר ברוך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ירי כנה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 על הטור סימן שכה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ות יעקב ח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סימן 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ערי תשובה בסימן ש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בן איש חי שנה שנייה פרשת תרומה אות ח שהתיר רק על מנת למנוע כאב רא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נה בר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 ישנם גם גדול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רע 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דולות אליש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יו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רוה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בסימן ש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תירו באופנים שהתבארו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רוצה לסמוך עליהם – רשא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ind w:left="-1" w:hanging="0"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ind w:left="99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91" w:hanging="0"/>
        <w:contextualSpacing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546" w:right="2694" w:hanging="0"/>
        <w:contextualSpacing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Cs w:val="25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כי תבו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David" w:hAnsi="David" w:eastAsia="Times New Roman" w:cs="David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Data/UploadedFiles/SitePages_File/102-sFile.pdf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retzhemdah.org/content.asp?PageId=526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beitdin.org.il/Article/654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0729E-BA61-4951-9F4B-C91AB629A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5758</Words>
  <Characters>26177</Characters>
  <CharactersWithSpaces>31872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4:00Z</dcterms:created>
  <dc:creator>.</dc:creator>
  <dc:description/>
  <dc:language>en-US</dc:language>
  <cp:lastModifiedBy>rachel</cp:lastModifiedBy>
  <cp:lastPrinted>2022-07-28T11:21:00Z</cp:lastPrinted>
  <dcterms:modified xsi:type="dcterms:W3CDTF">2022-09-15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