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ראשי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ַל כֵּן יַעֲזָב אִישׁ אֶת אָבִיו וְאֶת אִמּוֹ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ְדָבַק בְּאִשְׁתּוֹ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תי זה היה להיפך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צ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צלם והצלע המופיעים בפרשת הב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עניקים לנו מבט חדש על בריאת האד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ריאת האיש והאישה והשכינה ששורה על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יינו גם בדברינו לפרשת 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בראשית תשס</w:t>
              </w:r>
              <w:r>
                <w:rPr>
                  <w:rStyle w:val="InternetLink"/>
                  <w:rFonts w:cs="David" w:ascii="David" w:hAnsi="David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rtl w:val="true"/>
                </w:rPr>
                <w:t>ד</w:t>
              </w:r>
            </w:hyperlink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ַל תַּסְתֵּר פָּנֶיךָ מִמֶּנִּי אַל תַּט בְּאַף עַבְדֶּךָ עֶזְרָתִי הָיִיתָ אַל תִּטְּשֵׁנִי וְאַל תַּעַזְבֵנִי אֱלֹהֵי יִשְׁע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אָבִי וְאִמִּי עֲזָבוּנִי וַיקֹוָק יַאַסְפֵנ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כך אמרנו מראש חודש אלול ועד להושענא ר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עמיים בי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פסוקים שמתארים מציאות הפוכה מהמופיע בפרשתנו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עַל כֵּן יַעֲזָב אִישׁ אֶת אָבִיו וְאֶת אִמּוֹ וְדָבַק בְּאִשְׁתּוֹ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בתהילים דוד מבקש ש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ה יאסוף אותו עקב נטישת הורי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קבולת זו עוזרת לנו להבין גם את מצוות השמיט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התורה נוקטת בלשון נטיש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הדבקות של האיש והאישה באה לידי ביטוי בהתייצבות פנים אל פ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בטאים מבטי ח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וד מבקש שהוא לא יהיה במצב הפ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 הסתרת פנים וחרון א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ד מתאר מציאות קשה ביותר</w:t>
            </w:r>
            <w:r>
              <w:rPr>
                <w:rFonts w:cs="David" w:ascii="David" w:hAnsi="David"/>
                <w:rtl w:val="true"/>
              </w:rPr>
              <w:t xml:space="preserve">: 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אָבִי וְאִמִּי עֲזָבוּנִי וַיקֹוָק יַאַסְפֵנ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עקבות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הפליג בדבריו למחוזות אח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בן עזרא ביאר על סוף ימיהם של אביו וא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ר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הסביר על זמן הגעתו לבגרות ויציאה לחיים עצמא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שה מאוד להבין שדוד מתלונן על כ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חרי בקשת מח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ציע להישאר צמודים לפשט ולפרש את שיחת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ד הצעיר נשלח מבית הוריו אל השדה לרעות את צאן המשפח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ך מבואר בפסוקים בדרך הברורה ביות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מואל הרואה נשלח לבית לח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משוח את מחליפו של שאול בביתו של יש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הכתוב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מַלֵּא קַרְנְךָ שֶׁמֶן וְלֵךְ אֶשְׁלָחֲךָ אֶל יִשַׁי בֵּית הַלַּחְמִי כִּי רָאִיתִי בְּבָנָיו לִי מֶלֶךְ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וא מקדש את ישי ושבעת בני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ְקַדֵּשׁ אֶת יִשַׁי וְאֶת בָּנָיו וַיִּקְרָא לָהֶם לַזָּבַח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לישי שמונה בנים כמוכח בכתוב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דָוִד בֶּן אִישׁ אֶפְרָתִי הַזֶּה מִבֵּית לֶחֶם יְהוּדָה וּשְׁמוֹ יִשַׁי וְלוֹ שְׁמֹנָה בָנ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שלב זה לאף אחד לא מפריע שדוד לא בב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כתוב מכריז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ַעֲבֵר יִשַׁי שִׁבְעַת בָּנָיו לִפְנֵי שְׁמוּאֵ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יכן הבן השמיני שהוא זה שנולד שביעי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?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ף אחד מבני המשפחה איננו מקשה קוש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 רק האח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פילו לא האמ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ק כאשר שמואל מכריז שאירעה כאן תק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 שְׁמוּאֵל אֶל יִשַׁי לֹא בָחַר יְקֹוָק בָּאֵלֶּ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כנראה חסר מישה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 שְׁמוּאֵל אֶל יִשַׁי הֲתַמּוּ הַנְּעָר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?!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פסוק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י מנסה להסבי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עוֹד שָׁאַר הַקָּטָן וְהִנֵּה רֹעֶה בַּצֹּא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י מכנה אותו הקט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פ שדוד איננו הקט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לי כדי להקט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גם עתה איננו שולח לקרא ל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ק ציווי מפורש של שמו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כולל איום גלו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 שְׁמוּאֵל אֶל יִשַׁי שִׁלְחָה וְקָחֶנּוּ כִּי לֹא נָסֹב עַד בֹּאוֹ פֹ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גרם להגעתו של דוד חזרה לביתו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שְׁלַח וַיְבִיאֵהוּ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פשט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 ששלח היה יש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רי כך ציווה הנבי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אז עולה השא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דוע בפסוקים הקודמים מפורש שישי היה הפוע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ִקְרָא יִשַׁי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ַעֲבֵר יִשַׁי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ַעֲבֵר יִשַׁ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פסוקים 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אלו כאן אין אזכור מסוג ז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וב אחרי בקשת מח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ציע כי שמואל הוא זה ששלח להביא את דוד מן הש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אחר וישי סרב לעשות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גלל התנגדותו למשיחת דו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ד נשלח שוב אל הצאן לש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לאחר משיח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ך מוכח מהמשך הפר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רי מיד לאחר מכן מציין הכתוב בהנגד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רוּחַ יְקֹוָק סָרָה מֵעִם שָׁאוּל וּבִעֲתַתּוּ רוּחַ רָעָה מֵאֵת יְקֹוָק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בדיו של שאול ממליצים להביא את הבחור שמיטיב לנגן מבית לח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ת דוד בן יש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ול באמצעות מלאכיו מבקש מיש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שִׁלְחָה אֵלַי אֶת דָּוִד בִּנְךָ אֲשֶׁר בַּצֹּא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ם עתה משיח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איננו חלק מהמשפח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אורע זה מדגים באופן ברור מה פשר מצוקתו של דוד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אָבִי וְאִמִּי עֲזָבוּנ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ציאות הפוכה למצב האידאלי המתואר בפרשת בראשי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עֶצֶם מֵעֲצָמַי וּבָשָׂר מִבְּשָׂר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עַל כֵּן יַעֲזָב אִישׁ אֶת אָבִיו וְאֶת אִמּוֹ וְדָבַק בְּאִשְׁתּוֹ וְהָיוּ לְבָשָׂר אֶחָ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טחנו לבאר למה זה קר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ב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קרוב בספר החדש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צפנת שמואל – מלכות דוד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ה נתפל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ראשיתה של ש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 נזכה להתחזקות המשפחה בעם ישראל בכל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מדינת ישראל בפרט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4"/>
                <w:szCs w:val="4"/>
              </w:rPr>
            </w:pPr>
            <w:r>
              <w:rPr>
                <w:rFonts w:eastAsia="Calibri" w:cs="David" w:ascii="David" w:hAnsi="David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ragraph">
              <wp:posOffset>7112000</wp:posOffset>
            </wp:positionV>
            <wp:extent cx="7305675" cy="18999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6"/>
          <w:szCs w:val="16"/>
        </w:rPr>
      </w:pPr>
      <w:r>
        <w:rPr>
          <w:rFonts w:eastAsia="Calibri"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ת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>.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ד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. </w:t>
      </w:r>
      <w:r>
        <w:rPr>
          <w:rFonts w:eastAsia="Calibri" w:cs="Arial" w:ascii="Arial" w:hAnsi="Arial"/>
          <w:color w:val="0070C0"/>
          <w:sz w:val="19"/>
          <w:szCs w:val="19"/>
        </w:rPr>
        <w:t>8178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  POB 8178 Jerusalem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hyperlink r:id="rId7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יסטוריה של מעמדי הקהל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עברנו זה עתה את חג הסוכות שמקץ שנת השמיט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דברי הפסוק בדברים ל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יג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לקראת סוף ימ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שה מצווה את הכהנים והזקנים להקהיל את העם ולקרוא א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תורה הזא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באזנ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י אותה תור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שבוע הבא נעמיק במחלוקת התנאים העוסקת בשאל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קודם לכן נביא מספר מקומות בתנ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ך בהם נראה שהתקיים מעמד דומה למעמד הקה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ראה שהפעם הראשונה בה מוזכר מעמד הקהל הוא בפרק 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ספר דב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ם משה מזכיר לע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42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ק השמר לך ושמר נפשך מאד פן תשכח את הדברים אשר ראו עיניך ופן יסורו מלבבך כל ימי חייך והודעתם לבניך ולבני בניך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יום אשר עמדת לפני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להיך בחרב באמר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 xml:space="preserve">אלי </w:t>
      </w:r>
      <w:r>
        <w:rPr>
          <w:rFonts w:eastAsia="Calibri" w:cs="David"/>
          <w:b/>
          <w:b/>
          <w:bCs/>
          <w:rtl w:val="true"/>
        </w:rPr>
        <w:t>הקהל לי את העם</w:t>
      </w:r>
      <w:r>
        <w:rPr>
          <w:rFonts w:eastAsia="Calibri" w:cs="David"/>
          <w:rtl w:val="true"/>
        </w:rPr>
        <w:t xml:space="preserve"> ואשמעם את דברי אשר ילמדון ליראה אתי כל הימים אשר הם חיים על האדמה ואת בניהם ילמדון</w:t>
      </w:r>
      <w:r>
        <w:rPr>
          <w:rFonts w:eastAsia="Calibri" w:cs="David"/>
          <w:rtl w:val="true"/>
        </w:rPr>
        <w:t xml:space="preserve">: </w:t>
        <w:tab/>
        <w:tab/>
        <w:tab/>
      </w:r>
    </w:p>
    <w:p>
      <w:pPr>
        <w:pStyle w:val="Normal"/>
        <w:spacing w:before="0" w:after="0"/>
        <w:ind w:left="424" w:hanging="0"/>
        <w:contextualSpacing/>
        <w:jc w:val="right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פסוקים ט</w:t>
      </w:r>
      <w:r>
        <w:rPr>
          <w:rFonts w:eastAsia="Calibri" w:cs="David"/>
          <w:sz w:val="20"/>
          <w:szCs w:val="20"/>
          <w:rtl w:val="true"/>
        </w:rPr>
        <w:t>-</w:t>
      </w:r>
      <w:r>
        <w:rPr>
          <w:rFonts w:eastAsia="Calibri" w:cs="David"/>
          <w:sz w:val="20"/>
          <w:sz w:val="20"/>
          <w:szCs w:val="20"/>
          <w:rtl w:val="true"/>
        </w:rPr>
        <w:t>י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ציווה את משה להקהיל את העם למעמד הר סי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נוסף לביטוי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קהל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הפסוקים דומים להפליא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42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קהל את העם האנשים והנשים והטף וגרך אשר בשעריך למען ישמעו ולמען ילמדו ויראו א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להיכם ושמרו לעשות את  כל דברי התורה הזאת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בניהם אשר לא ידעו ישמעו ולמדו ליראה א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 xml:space="preserve">אלהיכם </w:t>
      </w:r>
      <w:r>
        <w:rPr>
          <w:rFonts w:eastAsia="Calibri" w:cs="David"/>
          <w:rtl w:val="true"/>
        </w:rPr>
        <w:tab/>
      </w:r>
    </w:p>
    <w:p>
      <w:pPr>
        <w:pStyle w:val="Normal"/>
        <w:spacing w:before="0" w:after="0"/>
        <w:ind w:left="424" w:hanging="0"/>
        <w:contextualSpacing/>
        <w:jc w:val="right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פרק לא פסוקים יב</w:t>
      </w:r>
      <w:r>
        <w:rPr>
          <w:rFonts w:eastAsia="Calibri" w:cs="David"/>
          <w:sz w:val="20"/>
          <w:szCs w:val="20"/>
          <w:rtl w:val="true"/>
        </w:rPr>
        <w:t>-</w:t>
      </w:r>
      <w:r>
        <w:rPr>
          <w:rFonts w:eastAsia="Calibri" w:cs="David"/>
          <w:sz w:val="20"/>
          <w:sz w:val="20"/>
          <w:szCs w:val="20"/>
          <w:rtl w:val="true"/>
        </w:rPr>
        <w:t>יג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ימו לב להקבלות הרבות בין הפסוקים שבשני הפרק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ואשמיעם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למען ישמע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למדון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ולמען ילמד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יראה אותי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ויראו את ה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ואת בניהם ילמדון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 xml:space="preserve">ובניהם </w:t>
      </w:r>
      <w:r>
        <w:rPr>
          <w:rFonts w:eastAsia="Calibri" w:cs="David"/>
          <w:rtl w:val="true"/>
        </w:rPr>
        <w:t>...</w:t>
      </w:r>
      <w:r>
        <w:rPr>
          <w:rFonts w:eastAsia="Calibri" w:cs="David"/>
          <w:rtl w:val="true"/>
        </w:rPr>
        <w:t>ולמד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ניתן להתעלם מההקבלה הזא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ראה שמשה מצווה את הזקנים לשחזר את מעמד הקהל המקו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לוא הוא מעמד הר סינ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שה מצווה על מעמד הקהל בסמוך למ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ף ממשיכ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וש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קיים מעמד דומה מאוד סמוך למית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עמד מתואר באריכות בפרק כד בספר יהוש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רק ארו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נבחר ממנו פסוקים נבחרים בלבד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42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ויאסף יהושע את כל שבטי ישראל שכמה ויקרא לזקני ישראל ולראשיו ולשפטיו ולשטריו ויתיצבו לפני האלהים </w:t>
      </w:r>
    </w:p>
    <w:p>
      <w:pPr>
        <w:pStyle w:val="Normal"/>
        <w:spacing w:before="0" w:after="0"/>
        <w:ind w:firstLine="720"/>
        <w:contextualSpacing/>
        <w:jc w:val="right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פסוק א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ראה שיש כאן כינוס ואסיפ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ומים להקה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יאמר יהושע אל כל העם כה אמר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להי ישראל בעבר הנהר ישבו אבותיכם מעולם תרח אבי אברהם ואבי נחור ויעבדו אלהים אחרי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אקח את אביכם את אברהם מעבר הנהר ואולך אותו בכל ארץ כנען וארב וארבה את זרעו ואתן לו את יצחק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אתן ליצחק את יעקב ואת עשו ואתן לעשו את הר שעיר לרשת אותו ויעקב ובניו ירדו מצרי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אשלח את משה ואת אהרן ואגף את מצרים כאשר עשיתי בקרבו ואחר הוצאתי אתכ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אוציא את אבותיכם ממצרים ותבאו הימה וירדפו מצרים אחרי אבותיכם ברכב ובפרשים ים סוף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יצעקו אל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ישם מאפל ביניכם ובין המצרים ויבא עליו את הים ויכסהו ותראינה עיניכם את אשר עשיתי במצרים ותשבו במדבר ימים רבי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אבאה ואביא אתכם אל ארץ האמרי היושב בעבר הירדן וילחמו אתכם ואתן אותם בידכם ותירשו את ארצם ואשמידם מפניכ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יקם בלק בן צפור מלך מואב וילחם בישראל וישלח ויקרא לבלעם בן בעור לקלל אתכ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לא אביתי לשמע לבלעם ויברך ברוך אתכם ואצל אתכם מידו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תעברו את הירדן ותבאו אל יריחו וילחמו בכם בעלי יריחו האמרי והפרזי והכנעני והחתי והגרגשי החוי והיבוסי ואתן אותם בידכ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אשלח לפניכם את הצרעה ותגרש אותם מפניכם שני מלכי האמרי לא בחרבך ולא בקשתך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אתן לכם ארץ אשר לא יגעת בה וערים אשר לא בניתם ותשבו בהם כרמים וזיתים אשר לא נטעתם אתם אכלים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spacing w:before="0" w:after="0"/>
        <w:ind w:left="424" w:hanging="0"/>
        <w:contextualSpacing/>
        <w:jc w:val="right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פסוקים ב</w:t>
      </w:r>
      <w:r>
        <w:rPr>
          <w:rFonts w:eastAsia="Calibri" w:cs="David"/>
          <w:sz w:val="20"/>
          <w:szCs w:val="20"/>
          <w:rtl w:val="true"/>
        </w:rPr>
        <w:t>-</w:t>
      </w:r>
      <w:r>
        <w:rPr>
          <w:rFonts w:eastAsia="Calibri" w:cs="David"/>
          <w:sz w:val="20"/>
          <w:sz w:val="20"/>
          <w:szCs w:val="20"/>
          <w:rtl w:val="true"/>
        </w:rPr>
        <w:t>יג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פסוקים הללו מתארים את בחירת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עם ישרא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ת כל הנסים שארעו מימי אברהם ובחירתו ועד הגעתו של עם ישראל אל הארץ המובטח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הדברים דומים לפרקים הראשונים בספר דב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הם משה מזכיר לעם איך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הציל את ישראל מיד מצ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ליך אותם במדבר וכבש בפניהם את ארצות סיחון ועוג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42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עתה יראו א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עבדו אתו בתמים ובאמת והסירו את אלהים אשר עבדו אבותיכם בעבר הנהר ובמצרים ועבדו את ה</w:t>
      </w:r>
      <w:r>
        <w:rPr>
          <w:rFonts w:eastAsia="Calibri" w:cs="David"/>
          <w:rtl w:val="true"/>
        </w:rPr>
        <w:t xml:space="preserve">':  </w:t>
      </w:r>
      <w:r>
        <w:rPr>
          <w:rFonts w:eastAsia="Calibri" w:cs="David"/>
          <w:rtl w:val="true"/>
        </w:rPr>
        <w:t>ואם רע בעיניכם לעבד א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בחרו לכם היום את מי תעבדון אם את אלהים אשר עבדו אבותיכם אשר בעבר מעבר הנהר ואם את אלהי האמרי אשר אתם ישבים בארצם ואנכי וביתי נעבד את ה</w:t>
      </w:r>
      <w:r>
        <w:rPr>
          <w:rFonts w:eastAsia="Calibri" w:cs="David"/>
          <w:rtl w:val="true"/>
        </w:rPr>
        <w:t xml:space="preserve">':  .....  </w:t>
      </w:r>
      <w:r>
        <w:rPr>
          <w:rFonts w:eastAsia="Calibri" w:cs="David"/>
          <w:rtl w:val="true"/>
        </w:rPr>
        <w:t>ויאמר יהושע אל העם לא תוכלו לעבד א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כי אלהים קדשים הוא אל קנוא הוא לא ישא לפשעכם ולחטאותיכ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כי תעזבו א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עבדתם אלהי נכר ושב והרע לכם וכלה אתכם אחרי אשר היטיב לכם</w:t>
      </w:r>
      <w:r>
        <w:rPr>
          <w:rFonts w:eastAsia="Calibri" w:cs="David"/>
          <w:rtl w:val="true"/>
        </w:rPr>
        <w:t xml:space="preserve">: </w:t>
        <w:tab/>
      </w:r>
    </w:p>
    <w:p>
      <w:pPr>
        <w:pStyle w:val="Normal"/>
        <w:spacing w:before="0" w:after="0"/>
        <w:ind w:left="424" w:hanging="0"/>
        <w:contextualSpacing/>
        <w:jc w:val="right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שם פסוקים יד</w:t>
      </w:r>
      <w:r>
        <w:rPr>
          <w:rFonts w:eastAsia="Calibri" w:cs="David"/>
          <w:sz w:val="20"/>
          <w:szCs w:val="20"/>
          <w:rtl w:val="true"/>
        </w:rPr>
        <w:t>-</w:t>
      </w:r>
      <w:r>
        <w:rPr>
          <w:rFonts w:eastAsia="Calibri" w:cs="David"/>
          <w:sz w:val="20"/>
          <w:sz w:val="20"/>
          <w:szCs w:val="20"/>
          <w:rtl w:val="true"/>
        </w:rPr>
        <w:t>כ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הושע מציע בפני העם את הבחירה שהם צריכים לע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ן ללכת אחרי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בין הליכה אחרי עבודה ז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דומה לדברי משה מספר פעמי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ראה נתתי לפניך היום את החיים ואת הטוב ואת המוות ואת הרע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יהושע ממשיך מזהיר את העם שהם יחטאו וייענשו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דבריו מקבילים לפרשיות ניצבים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וילך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האזי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בסוף יהושע כורת ברי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ind w:left="42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יכרת יהושע ברית לעם ביום ההוא וישם לו חק ומשפט בשכ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יכתב יהושע את הדברים האלה בספר תורת אלהים ויקח אבן גדולה ויקימה שם תחת האלה אשר במקדש ה</w:t>
      </w:r>
      <w:r>
        <w:rPr>
          <w:rFonts w:eastAsia="Calibri" w:cs="David"/>
          <w:rtl w:val="true"/>
        </w:rPr>
        <w:t xml:space="preserve">': </w:t>
      </w:r>
    </w:p>
    <w:p>
      <w:pPr>
        <w:pStyle w:val="Normal"/>
        <w:spacing w:before="0" w:after="0"/>
        <w:ind w:left="424" w:hanging="0"/>
        <w:contextualSpacing/>
        <w:jc w:val="right"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שם פסוקים כה</w:t>
      </w:r>
      <w:r>
        <w:rPr>
          <w:rFonts w:eastAsia="Calibri" w:cs="David"/>
          <w:sz w:val="20"/>
          <w:szCs w:val="20"/>
          <w:rtl w:val="true"/>
        </w:rPr>
        <w:t>-</w:t>
      </w:r>
      <w:r>
        <w:rPr>
          <w:rFonts w:eastAsia="Calibri" w:cs="David"/>
          <w:sz w:val="20"/>
          <w:sz w:val="20"/>
          <w:szCs w:val="20"/>
          <w:rtl w:val="true"/>
        </w:rPr>
        <w:t>כו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 כאן מעין קיום של הציווי מפרשת כי תבו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קמת האבנים במסגרת הבר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הברית עצמה </w:t>
      </w:r>
      <w:r>
        <w:rPr>
          <w:rFonts w:eastAsia="Calibri" w:cs="David"/>
          <w:rtl w:val="true"/>
        </w:rPr>
        <w:t>("</w:t>
      </w:r>
      <w:r>
        <w:rPr>
          <w:rFonts w:eastAsia="Calibri" w:cs="David"/>
          <w:rtl w:val="true"/>
        </w:rPr>
        <w:t>אלה דברי הברית אשר צוה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ת משה לכרת את בני ישראל בארץ מואב מלבד הברית אשר כרת אתם בחרב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פרק כח פסוק סט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ראה שמהלך הדברים הוא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נתן הזדמנות אחת לחזות את הודו והדרו במעמד הר סי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צורך לשחזר את המעמד הזה בכל ד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די להזכיר את הע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ניח את הבחירה על השלח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זכיר את הקושי הגדול להישאר נאמן ל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ותור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רות ברית מחודש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ה ויהושע עושים זאת לפני מיתת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שה במהלך כל ספר דב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הושע בפרק כ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הם מעבירים לדור הבא את ברית סינ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הבא נעמוד על מעמדות הקהל נוספות בתנ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5044440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7" name="תמונה 5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6"/>
      <w:bookmarkStart w:id="3" w:name="OLE_LINK5"/>
      <w:bookmarkStart w:id="4" w:name="OLE_LINK26"/>
      <w:bookmarkStart w:id="5" w:name="OLE_LINK25"/>
      <w:bookmarkStart w:id="6" w:name="OLE_LINK6"/>
      <w:bookmarkStart w:id="7" w:name="OLE_LINK5"/>
      <w:bookmarkStart w:id="8" w:name="OLE_LINK26"/>
      <w:bookmarkStart w:id="9" w:name="OLE_LINK25"/>
      <w:bookmarkEnd w:id="6"/>
      <w:bookmarkEnd w:id="7"/>
      <w:bookmarkEnd w:id="8"/>
      <w:bookmarkEnd w:id="9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bookmarkStart w:id="10" w:name="תוכן"/>
      <w:bookmarkEnd w:id="10"/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גדולי ישראל ויחסם לשולחן הפנ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ספר במדב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טו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סופר שלפני תחילת מסע של בני ישראל במדב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או אהרון ובניו לכסות את כלי המשכן לפני שבני קהת יבואו לשאת אותם על כתפיה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תחילה נתנו על ארון העדות את פרוכת המס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חר מכן כיסו אותו בשני כיסויים נוספ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ך שבפועל כוסה הארון בשלושה כיסו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אחר מכן כיסו את שולחן לחם הפנים בשלושה כיסו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אחר מכן כיסו את מנורת המאור בשני כיסו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חר מכן כיסו את מזבח הזהב בשני כיסו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בסוף כיסו א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מזבח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מזבח העו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בשני כיסו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ן הסדר שבו כיסו את הכלים משמע ששולחן לחם הפנים הוא הכלי השני בחשיבותו במשכן לאחר ארון העד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כיסו אותו מייד אחרי שכיסו את ארון העד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מו כן כיסו אותו בשלשה כיסויים בדומה לארון העד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המשך נאמר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ְכִלָּה אַהֲרֹן וּבָנָיו לְכַסֹּת אֶת הַקֹּדֶשׁ וְאֶת כָּל כְּלֵי הַקֹּדֶשׁ בִּנְסֹעַ הַמַּחֲנֶה וְאַחֲרֵי כֵן יָבֹאוּ בְנֵי קְהָת לָשֵׂאת</w:t>
      </w:r>
      <w:r>
        <w:rPr>
          <w:rFonts w:cs="David" w:ascii="Arial" w:hAnsi="Arial"/>
          <w:sz w:val="23"/>
          <w:szCs w:val="23"/>
          <w:rtl w:val="true"/>
        </w:rPr>
        <w:t xml:space="preserve">...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דרש רב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רשה 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ח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סביר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כִלָּה אַהֲרֹן וּבָנָיו לְכַסֹּת אֶת הַקֹּדֶשׁ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זה האר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אֶת כָּל כְּלֵי הַקֹּדֶשׁ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אלו שלחן ומנורה ושני מזבחות וכל כליהן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דרש מסביר שבהגדר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ַקֹּדֶשׁ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נכלל ארון העדות בלב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בהגדר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כְּלֵי הַקֹּדֶשׁ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נכללים שאר הכל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מדרש מזכיר את שאר הכלים בסדר שהכתוב מזכיר אותם ובראשם השולח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סיוע להבנת המדרש יש מהמשך הכתוב </w:t>
      </w:r>
      <w:r>
        <w:rPr>
          <w:rFonts w:cs="David" w:ascii="Arial" w:hAnsi="Arial"/>
          <w:sz w:val="23"/>
          <w:szCs w:val="23"/>
          <w:rtl w:val="true"/>
        </w:rPr>
        <w:t>"...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אַחֲרֵי כֵן יָבֹאוּ בְנֵי קְהָת לָשֵׂאת וְלֹא יִגְּעוּ אֶ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קֹּדֶשׁ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וָמֵתוּ</w:t>
      </w:r>
      <w:r>
        <w:rPr>
          <w:rFonts w:cs="David" w:ascii="Arial" w:hAnsi="Arial"/>
          <w:sz w:val="23"/>
          <w:szCs w:val="23"/>
          <w:rtl w:val="true"/>
        </w:rPr>
        <w:t xml:space="preserve">...". </w:t>
      </w:r>
      <w:r>
        <w:rPr>
          <w:rFonts w:ascii="Arial" w:hAnsi="Arial" w:cs="David"/>
          <w:sz w:val="23"/>
          <w:sz w:val="23"/>
          <w:szCs w:val="23"/>
          <w:rtl w:val="true"/>
        </w:rPr>
        <w:t>ונר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סכנה שבנגיעה אל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קֹּדֶשׁ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תה דווקא בנגיע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רון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David"/>
          <w:sz w:val="23"/>
          <w:sz w:val="23"/>
          <w:szCs w:val="23"/>
          <w:rtl w:val="true"/>
        </w:rPr>
        <w:t>וראו מלב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cs="David" w:ascii="Arial" w:hAnsi="Arial"/>
          <w:sz w:val="23"/>
          <w:szCs w:val="23"/>
          <w:rtl w:val="true"/>
        </w:rPr>
        <w:t>)</w:t>
      </w:r>
      <w:r>
        <w:rPr>
          <w:rFonts w:cs="David" w:ascii="Arial" w:hAnsi="Arial"/>
          <w:b/>
          <w:bCs/>
          <w:sz w:val="23"/>
          <w:szCs w:val="23"/>
          <w:rtl w:val="true"/>
        </w:rPr>
        <w:t>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בל שאר כלי המשכן מותרים בנגיעה אפילו לז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ן מצאנו שברגלים היו מראים את השולחן לצבור והיו מזהירים אותם שלא יגעו 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א יטמאוה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כאן שמלבד חשש הטומאה אין איסור או סכנה בנגיעה בשאר כלי המשכ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חר שמצאנו שהמילה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ַקֹּדֶשׁ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סיום הכתוב כוונתה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ו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לב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תבקש שכך יש לפרש אותה גם בתחילת הכתוב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פירוש רש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ך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פירש שם בשונה מן המדר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ְכַסֹּת אֶת הַקֹּדֶשׁ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ארון והמזבח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אֶת כָּל כְּלֵי הַקֹּדֶשׁ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מנורה וכלי שרת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נראה ש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הניח שאם כוונת ה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ְכַסֹּת אֶת הַקֹּדֶשׁ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יתה לארון בלב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ה הכתוב אומ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כסות את הארון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דעתו הכתוב מתייחס כאן ב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ַקֹּדֶשׁ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פחות לשני כל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ם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ו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מזבח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לכאורה היה צריך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להכליל יחד עם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רו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ת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ולחן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שכוסה גם הוא בדומה לארון בשלושה כיסו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לא היה מוכן לפרש 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פירש שכלים אלו הם הארון והמזבח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מזבח הקרבנות שבחוץ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לא מצאנו מדרש שעליו מתבסס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אורה שיטת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יא ק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המזבח החיצון היה הכלי האחרון שכוס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גם הימצאותו של המזבח הזה מחוץ לאוהל מועד מורה לכאורה שהוא במדרגה נחותה ביחס לשאר הכלים שהיו בפ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קום שנקר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קודש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תמו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דוע העדיף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לכלול את המזבח יחד עם הארון בהגדר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ְכַסֹּת אֶת הַקֹּדֶשׁ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מדוע לא כלל יחד עם הארון את השולח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רי השולחן כוסה מיד לאחר כיסוי האר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וסה אף הוא בשלושה כיסויים בדומה לארו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די להבין את שיטת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ראוי לעיין בדברי תרגום יונתן בעניין כלי המש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תרגום יונתן בענין כלי המקד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תרגום יונתן מובא שכלי המשכן מקבילים לדברים שקיימים ב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יונתן בתרגום חוזר לעברי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מות מ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 xml:space="preserve">): 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ְהֵבֵאתָ אֶת הַשֻּׁלְחָן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צד צפון משום שׁמִשׁם ניתן עוש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ׁמִשׁם נוזלים רסיסי מלקושים על עשׂבים להִתפרנס בהם תושבי הע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עָרַכְתָּ אֶת עֶרְכּוֹ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ני מערכי לחם פנים שש ככרות במערכת כנגד שבטיו של יעק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הֵבֵאתָ אֶת הַמְּנֹרָ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צד דרום משום שׁמִשׁם שבילי השמש וירח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שם גִנזי חכמה שמשולים לאו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הַעֲלֵיתָ אֶת נֵרֹתֶיהָ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בעה כנגד שִׁבעת הכוכבים שמשולים לצדיקים שמאירים לעולם בזכויותיה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ְנָתַתָּה אֶת מִזְבַּח הַזָּהָב לִקְטֹרֶת לִפְנֵי אֲרוֹן הָעֵדֻת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משום החכמים שעוסקים בתורה וריחם נודף כמו קטורת הס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ְשַׂמְתָּ אֶת מָסַךְ הַפֶּתַח לַמִּשְׁכָּן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שביל הצדיקים שמחפים בזכויותיהם על עם בית ישׂרא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ְנָתַתָּה אֵת מִזְבַּח הָעֹלָה לִפְנֵי פֶּתַח מִשְׁכַּן אֹהֶל מוֹעֵד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בשביל העשירים שמסדרים שולחן לִפני פִתחם ומפרנסים עניים ונִמחל להם עונותיהם כאילו מקריבים עולה על המִזבח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תרגום יונתן קושר בין העושר לבין שני כלי משכן שו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תחילה הוא קושר בין העושר לבין שולחן לחם הפ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סביר שהשולחן הוא כנגד העושר וכנגד הפרנסה של תושבי כלל ה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שנים עשר ככרות הלחם שעליו הם כנגד שנים עשר השבט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עושר שמיוחס שם לשולחן אינו מנומק בצדיקות או בעשיית חס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המשך קושר התרגום בין העושר לבין המזבח החיצ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סביר שהמזבח החיצון הוא כנגד עשירים שמסדרים שולחן לפני פתח ביתם עבור הענ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כך נמחלים לעשירים העוונות שלה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בתיאור שאר הכלים מוסבר שהמנורה היא כנגד החכמה והיא כנגד הצדיקים שמגינים על כלל העולם בזכויות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וסבר שמזבח הזהב הוא כנגד החכמים שעוסקים בתורה ומוסבר שריחם נודף כמו קטורת סמים ובכך הם מטיבים ל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ן בהמשך מוסבר שמסך הפתח הוא כנגד צדיקים שזכויותיהם מגינות על עם ישרא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תרגום יונתן עולה שהשולחן הוא כנגד עשירות סתמית ללא מטרה של גמילות חסד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גם במרדף שכזה אחרי העושר יש ברכה ל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כתב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בהקדמתו לפירוש המשנה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כמה יפה פתגם האו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למלי השוטים היה העולם חרב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אין לך שטות גדולה מזו שאדם חלוש הנפ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נין גופו רופ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וסע מקצה האקלים השני עד קצה השש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ובר בימים בימי החורף ובמדברות בשרב בקיץ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סכן עצמו לחיות הטרף למיניהם כדי שאולי ירויח דינ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אשר יקבץ מאותם הדינרין שמסר כל רוחו עלי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תחיל לחלקם לאומנים לבנות לו יסוד איתן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כדי להעמיד עליו בנין שיעמוד מאות בש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 יודע ברור שלא נותר מחייו אפילו כדי לבלות בנין של גֹּומֶ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יש קלות דעת חמורה מזו</w:t>
      </w:r>
      <w:r>
        <w:rPr>
          <w:rFonts w:cs="Guttman Keren"/>
          <w:sz w:val="22"/>
          <w:szCs w:val="22"/>
          <w:rtl w:val="true"/>
        </w:rPr>
        <w:t xml:space="preserve">?!... </w:t>
      </w:r>
      <w:r>
        <w:rPr>
          <w:rFonts w:cs="Guttman Keren"/>
          <w:sz w:val="22"/>
          <w:sz w:val="22"/>
          <w:szCs w:val="22"/>
          <w:rtl w:val="true"/>
        </w:rPr>
        <w:t>כי סבת נחת אותו הכסיל מפני שגם הוא משרת לאדם שהוא מטרת הבו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בעבור הנאתו ובעשרו או בשלטונו יצוה לעבדיו לבנות ארמון ענק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ו לנטוע כרם גד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דרך שעושים המלכים והמתדמים ל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היה אותו הארמון מוכן לחסיד שיבוא במשך הזמן באחד הימים לחסות בצל קיר מקירות אותו ארמון ותהיה בכך הצלתו ממ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שיוקח מאותו כרם כמות של יין באחד הימים כדי לעשות צרי להציל אדם שלם שנשכו אפעה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מכנה בשם שוטה את העשיר שקיבץ ממון רב ובונה לעצמו ארמו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מוצא צידוק בבניית הארמון הענק או נטיעת כרם גדול בכך שהם יועילו אי פעם לאדם חסיד או אדם שלם שמתרחקים מהבלי ה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אין להכחיש שהיוזמה של העשיר סיפקה פרנסה לבנאים שבנו את בנין הפאר הז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כסף שקיבלו הבנאים הם קנו מצרכים שונים וכדו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כך הם הניעו את גלגלי המשק והביאו פרנסה לאנשים נוספ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בנה זו שהמרדף אחרי העושר מספק פרנסה לעולם מרומזת בתרגום יונת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דימה את הפרנסה לכלל העולם בתור רסיס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לקוש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וא הגשם האחר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שמע שמכך שהעשירים שהם היזמים שמניעים את גלגלי המשק נמשלים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יו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וא הגשם הראשו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תרגום יונתן לא מייחס לפעולות של מאמץ בהשגת עושר או במאמץ להשגת פרנסה תיאור של מעשי צדקות או של עשיית חס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כן הרדיפה אחר העושר או הרצון הבסיסי של האדם להתפרנס הם תכונות נפש בסיסי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עומת זאת מאמץ של אדם להתגבר על טבעו היא פעולה שאפשר לכנותה בתור צדיק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אמור בתור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ַפֶּתַח חַטָּאת רֹבֵץ וְאֵלֶיךָ תְּשׁוּקָתוֹ וְאַתָּה תִּמְשָׁל בּוֹ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בראשית 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ז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לכן מתוארים בהמשך סוגים שונים של צדיק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ש כאלו שהתגברו על טבעם וזכויותיהם מגינות על העולם והם הצדיקים שנמשלים למנ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ש כאלו שהתגברו על טבעם וזכויותיהם מגינות דווקא על עם ישראל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ם נמשלים למסך פתח המשכ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יש את החכמים שאינם מנצלים את חכמתם כדי להעשיר אלא מנצלים אותה כדי לעמול בתורה והם נמשלים למזבח הקטורת בריח הטוב של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יש גם עשירים שמתאמצים להרבות את עושרם כדי לגמול חסד עם הענ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כך נמחלים להם עוונותיהם כמו קרבן עול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דברי התרגום שכלי המשכן מכוונים כנגד דמויות ותכונות אנושי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פותחים שער להבנת שיטת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סבר דברי רש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שר התורה ציוותה לכסות את השולחן מייד לאחר שמכסים את ארון הבר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ציוותה לכסותו בשלושה כיסויים בשונה משאר הכלים שכוסו בשני כסויים בלב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יא נתנה מקום להבין שזהו הכלי השני בחשיבותו לאחר ארון הבר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אופן סמלי היא נתנה מקום להבי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ו לטעות ולהבין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מייד לאחר החשיבות שבקיום מצוות התורה שנתונה בארון הברית יש חשיבות במרדף אחר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זהו כלי ומנוף לפיתוח ה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פי שכתב קהל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וְרָאִיתִי אֲנִי אֶת כָּל עָמָל וְאֵת כָּל כִּשְׁרוֹן הַמַּעֲשֶׂה כִּי הִיא קִנְאַת אִישׁ מֵרֵעֵהוּ</w:t>
      </w:r>
      <w:r>
        <w:rPr>
          <w:rFonts w:cs="David" w:ascii="Arial" w:hAnsi="Arial"/>
          <w:sz w:val="23"/>
          <w:szCs w:val="23"/>
          <w:rtl w:val="true"/>
        </w:rPr>
        <w:t xml:space="preserve">...". </w:t>
      </w:r>
      <w:r>
        <w:rPr>
          <w:rFonts w:ascii="Arial" w:hAnsi="Arial" w:cs="David"/>
          <w:sz w:val="23"/>
          <w:sz w:val="23"/>
          <w:szCs w:val="23"/>
          <w:rtl w:val="true"/>
        </w:rPr>
        <w:t>וכאשר היא כתבה בסמוך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וְכִלָּה אַהֲרֹן וּבָנָיו לְכַסֹּת אֶת הַקֹּדֶשׁ וְאֶת כָּל כְּלֵ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ַקֹּדֶשׁ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א נתנה מקו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הבי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תחת הגדר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ַקֹּדֶשׁ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נמצאים שני הכלים שכוסו בשלושה כיסו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ם הארון והשולח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אורה יש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דוש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גם במרדף אחר העוש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כדי לזכות להיות מגדולי התורה שמוסרים את התורה לדורות הבאים צריך אדם להשתדל מאוד למאוס בתאוות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ד כדי הקיצוניות שלא יבין לשם מה היא נבראה בכל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עין מה שכתוב 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תורה קלג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...</w:t>
      </w:r>
      <w:r>
        <w:rPr>
          <w:rFonts w:cs="Guttman Keren"/>
          <w:sz w:val="22"/>
          <w:sz w:val="22"/>
          <w:szCs w:val="22"/>
          <w:rtl w:val="true"/>
        </w:rPr>
        <w:t>כי כל העו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ז כולו קטן מאד כנגד ה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גדולה כנגדו אלפים פע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ך הוא כמשל המו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מו מטבע קטנה אם תחזיק אותה נגד עיני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מנע מלראות הר גד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ף על פי שההר גדול אלפים פעמים כמו המטבע הקטנ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ך מחמת שהמטבע עומדת נגד עינ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חוצצת בפני ראיית העי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ד שאינו רואה הדבר הגדול ממנו כמה פעמ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ן כשמגיע ובא אל העו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ז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שאר שקוע שם בהבלי ע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דמה לו שאין טוב מז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עו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ז הקטן והמועט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ונע אותו מלראות אור גדול ומופלג של ה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וא גדול כמה אלפים פעמים כנגדו כ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אור הדברים שבליקוטי מוה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ן ניתן לומר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העש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ומדת כמו מטבע קטנה כנגד עינו של האדם ומונעת ממנו לראות את האור הגדול של 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י לזכות לראות את האורות העצומים של התורה צריך האדם להילחם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העשירות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זכה להיות ממוסרי התורה והוא מכונ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רשנדתא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שום שהוא גדול המפרש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סתבר ש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זכה לכך משום שהוא נלחם בתמידות בתאוות העשיר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לחמתו התמידית באה לידי ביטוי גם כאן בבואו לפרש את הכתוב הז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דעת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הכתוב מתייחס ב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ַקֹּדֶשׁ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לפחות לשני כל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יבו של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היה אומר לו את פירושי התור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או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שמות כח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קיים בעצמו את ה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ֲבִינֵנִי וְאֶצְּרָה תוֹרָתֶךָ וְאֶשְׁמְרֶנָּ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ְכָל לֵב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מילא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ל ליב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מחשבות של אהבת 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יידי דטריד למיפלט לא בלע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ליבו של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היה טרוד כל העת לפלוט את כל המחשבות והתאוות שמרחיקות מלימוד התורה ובראש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העשירות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ראה שלכן לא היה ליבו מסוג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בלוע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רא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כלי השני בחשיבותו 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ולח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מסמל תאוות עושר סתמ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פיכך העדיף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לומר שהכלי השני בחשיבותו הוא המזבח החיצון שהוא כנגד גומלי החסד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אכן מצאנו במסכת אב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מ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שמעון הצדיק היה משירי כנסת הגדולה הוא היה אומר על שלשה דברים העולם עומד על התורה ועל העבודה ועל גמילות חסדים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כשם שאם נחסר עמוד התורה יחרב העולם כך אם יחסר עמוד גמילות החסדים יחרב ה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מנה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את מזבח העול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הוא כנגד עמוד גמילות החסדים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חד עם ארון הברי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הוא כנגד עמוד התורה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הגדר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קודש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סבור שאף שמזבח הקרבנות נמצא בחוץ והוא הכלי שכוסה באחרו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ין הדבר מעיד בהכרח על ריחוק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אדרבא על עוצמת הקשר שבין הכלי הפנימי ביותר שהוא ארון הברית לבין הכלי החיצוני ביותר שהוא מזבח הקרבנ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דומה מצאנו במלחמת מִדְיָ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מדבר ל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הלוחמים שיצאו מחוץ למחנה ישראל ונלחמו בְּמִדְיָן ועמדו בניסיונ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צטוו לתת מס מתוך השלל שקיבלו דווקא לאלעזר הכהן הגדול שהיה האיש הקדוש ביות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כאן שהלוחמים המרוחקים היו קשורים בעומק נפשם אל האיש הקדוש ביות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שאר ישראל שהיו במחנה ומן הסתם למדו תורה והתפללו להצלחת הלוחמים נצטוו לתת מס מתוך השלל שקיבלו דווקא ללוי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הם פחות קדושים מאלעזר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אליהם הם קשורים בעומק נפש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בדומ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אנשים שיוצאים לעולם החול ועומדים בניסיונות ומשיגים עושר ומשתמשים בו לגמילו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חסדים – האנשים שהמזבח החיצון הוא הסמל שלה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ם קשורים בעומק נפשם אל הכלי הקדוש ביותר שהוא ארון הברית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כן הסביר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שכוונת ה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ְכִלָּה אַהֲרֹן וּבָנָיו לְכַסֹּת אֶת הַקֹּדֶשׁ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היא לארון הברית ולמזבח החיצו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לחמתו של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העש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שולחן מסמל או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אה לידי ביטוי גם בהמשך פירושו 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אשר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מבאר את המשך ה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ְאֶת כָּל כְּלֵי הַקֹּדֶשׁ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אנו מצפים שלפחות שם יזכיר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א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שולחן בתור הכלי הראשון בקבוצ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אר הכל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הוא מוזכר בכתוב וכן בדברי מדרש ר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כות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מנורה וכלי שרת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מעדיף לדלג על השולחן ולהזכיר דווקא את המנ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הכליל את השולחן באופן סתמי עם שאר כלי השר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י שמתעמק בדברים מבין שליבו של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נלחם כאן לאורך כל פירושו בחשיבות שהעניקה כאן התורה לשולח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לחמה דומה מצאנו אצל גדולי ישראל נוספ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דברי הרמ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ם בענין שולחן לחם הפנ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ורה הנבוכים מבאר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את טעמם של המצוות ושל כלי המש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כותב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חלק ג פרק מה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אבל השלחן והיות עליו הלחם תמיד לא אדע בו סב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יני יודע לאיזה דבר איחס אותו עד היו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הרד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ז בספרו מצודת דוד תמה מדוע לא ביאר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שסיבת מצוות לחם הפנים היא מפני שמשם יוצא שפע מזון לעול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אמנם בדומה לאמור לגבי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זכה להיות גדול הפוסק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כאן שהתאמץ כל העת למלא את כל לבו באהבת ה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להותיר בלבו אפילו שמץ מקום לתאוות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יידי דטריד למיפלט לא בלע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לפיכך הגיעו הדברים עד כדי כך ש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א הצליח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מצוא טעם במצוות שולחן לחם הפ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כך נאמן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לדברים שכתב בצעירותו בהקדמתו לפירוש המש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עשיר שמתאמץ לבנות ארמון מפואר הוא שוט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וראו עוד בהערת השוליים</w:t>
      </w:r>
      <w:r>
        <w:rPr>
          <w:rFonts w:cs="David" w:ascii="Arial" w:hAnsi="Arial"/>
          <w:sz w:val="23"/>
          <w:szCs w:val="23"/>
          <w:vertAlign w:val="superscript"/>
        </w:rPr>
        <w:t>2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דברי האר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 בענין שנים עשר ככרות לחם הפנ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פיוט של 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לסעודת הבוקר בשבת הוא כתב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יְגַלֵּי לָן טַעֲמֵי דְּבִתְרֵיסַר נַהֲמֵי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כלומר 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מבקש מ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שיגלה לו את הטעם שבמצוות שנים עשר הככרות של לחם הפנ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ף כאן ניתן לומר על 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את ההסבר שהובא לעי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כדי להיות מגדולי מוסרי התורה צריך להתאמץ למלא את כל הלב באהבת ה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להותיר בלב אפילו שמץ מקום לתאוות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ד כדי כך שלא יבינו לשם מה יש צורך ב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זכה להיות גדול מורי תורת הקב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כאן שהתאמץ כל העת למלא את כל לבו באהבת ה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יידי דטריד למיפלט לא בלע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לכן לבו של 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א הצליח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מצוא טעם במצוות שנים עשר ככרות לחם הפ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תפלל ש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גלה לו את הטעם שבמצווה ז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ם נדייק בדברי 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ניתן 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וא מבין מדוע יש צורך בשולחן לחם הפנים שמסמל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העשירות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לא שאינו מבין מדוע צריך שיהיו עלי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נים עשר ככרות לחם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מבין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ולח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צמו מסמ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עש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היא נועדה לגויים כדי שירדפו אחר העושר ויפתחו את ה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אור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נים עשר ככרות הלח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עליו מסמלים שתאווה זו נועדה לכל אחד מבני שנים עשר שבטי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לא יכול היה לבו של 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לקב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דע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ל אחד מבני ישראל צריך למלא את כל לבו באהבת ה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להותיר בה אפילו שמץ מקום לתאוות העשיר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מי התגלה הטעם שבשולחן לחם הפנים ובככרות שעל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תלמוד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סנהדרין ק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דנו במפגש שבו מינה אחיה השילוני את ירבעם למלך על עשרת השבט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סוגיה מתארת שאחיה השילוני וירבע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טרם חט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חידשו תורה שעדין לא נשמעה ושאין בה דופ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מוסיפה שכל טעמי התורה מגולים להם ושתלמידי החכמים דומים לפניהם כעשבי השד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ירבעם נמצא השורש של משיח בן יוסף</w:t>
      </w:r>
      <w:r>
        <w:rPr>
          <w:rFonts w:cs="David" w:ascii="Arial" w:hAnsi="Arial"/>
          <w:sz w:val="23"/>
          <w:szCs w:val="23"/>
          <w:vertAlign w:val="superscript"/>
        </w:rPr>
        <w:t>3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ידוע שתפקידו הוא הפיתוח הצד החומרי והגשמי של עם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יוון שמשיח בן יוסף אחראי על הצלחת הצד הגשמי של עם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יודע שצריך שיהיו בכל שנים עשר השבטים אנשים שירדפו אחרי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בכך תגיע בסופו של דבר הפרנסה לכלל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אנשים ב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רץ ישראל תתבסס מבחינה חומר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משיח בן יוסף ולאחיה השילוני התגלו כל טעמי התורה ובכללם הטעם שבשולחן לחם הפנים ובשנים עשר ככרות הלחם שעל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תלמידי החכמים שממלאים את כל לבם באהבת ה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נותנים לשמץ של תאוות העשירות להיכנס לליבם</w:t>
      </w:r>
      <w:r>
        <w:rPr>
          <w:rFonts w:cs="David" w:ascii="Arial" w:hAnsi="Arial"/>
          <w:sz w:val="23"/>
          <w:szCs w:val="23"/>
          <w:rtl w:val="true"/>
        </w:rPr>
        <w:t>, '</w:t>
      </w:r>
      <w:r>
        <w:rPr>
          <w:rFonts w:ascii="Arial" w:hAnsi="Arial" w:cs="David"/>
          <w:sz w:val="23"/>
          <w:sz w:val="23"/>
          <w:szCs w:val="23"/>
          <w:rtl w:val="true"/>
        </w:rPr>
        <w:t>לא זוכ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ראות את טעמה של מצווה ז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כן אחיה השילוני וירבע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תגלו להם כל טעמי ה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תייחסים אליהם כמו לעשבי השד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נסיון להסבר החשיבות שנתנה התורה לשולחן הפנ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מור לעי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פשטות הכתוב משמע ששולחן לחם הפנים שמסמל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עשיר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הכלי השני בחשיבותו לאחר ארון העד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כוסה מייד אחר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כוסה בשלושה כיסויים בדומה לארון העד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תאווה זו היא התאווה המרוחקת ביותר אצל גדולי חכמי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פי שדלינו מדברי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והא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כאמור תאווה זו היא המביאה לפיתוח ה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אפשר לומר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תאווה המרוחק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זו –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אוות העשירות</w:t>
      </w:r>
      <w:r>
        <w:rPr>
          <w:rFonts w:cs="David" w:ascii="Arial" w:hAnsi="Arial"/>
          <w:sz w:val="23"/>
          <w:szCs w:val="23"/>
          <w:rtl w:val="true"/>
        </w:rPr>
        <w:t xml:space="preserve">' – </w:t>
      </w:r>
      <w:r>
        <w:rPr>
          <w:rFonts w:ascii="Arial" w:hAnsi="Arial" w:cs="David"/>
          <w:sz w:val="23"/>
          <w:sz w:val="23"/>
          <w:szCs w:val="23"/>
          <w:rtl w:val="true"/>
        </w:rPr>
        <w:t>קשורה באופן עמוק ביותר דווקא אל הכלי הקדוש ביותר שהוא ארון הבר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פי שהובא לעי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מצאנו שהלוחמים במלחמת מִדְיָן שיצאו מחוץ למחנה ישראל נצטוו לתת מס מתוך השלל שחולק דווקא לאלעזר הכהן הגדול שהיה האיש הקדוש ביות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אליו הם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ו קשורים בעומק נפ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כן זכה שולחן הפנים לכבוד המרובה הזה להיות קשור לארון העד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ולם 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י שרוצה לזכות לכתרה של 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צריך להתייחס לתאווה זו כמ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געו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להבל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פי שכתוב בקהל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ְרָאִיתִי אֲנִי אֶת כָּל עָמָל וְאֵת כָּל כִּשְׁרוֹן הַמַּעֲשֶׂה כִּי הִיא קִנְאַת אִישׁ מֵרֵעֵהוּ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גַּם זֶה הֶבֶל וּרְעוּת רוּחַ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ab/>
        <w:t>"...</w:t>
      </w:r>
      <w:r>
        <w:rPr>
          <w:rFonts w:ascii="Arial" w:hAnsi="Arial" w:cs="David"/>
          <w:sz w:val="20"/>
          <w:sz w:val="20"/>
          <w:szCs w:val="20"/>
          <w:rtl w:val="true"/>
        </w:rPr>
        <w:t>ואמר הרב הבעל שם טוב 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 נבג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י אם האדם הלומד את התורה לשם הבורא ברוך הו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משל אם לומד המשנה המחליף פרה בחמו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א חשוב מאוד לפני הבורא ברוך הו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ל שכן אם עושה הדבר ומחליף פרה בחמור ומנהיג עצמו בזה על פי הת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דאי יותר חשוב עבודה מעולה</w:t>
      </w:r>
      <w:r>
        <w:rPr>
          <w:rFonts w:cs="David" w:ascii="Arial" w:hAnsi="Arial"/>
          <w:sz w:val="20"/>
          <w:szCs w:val="20"/>
          <w:rtl w:val="true"/>
        </w:rPr>
        <w:t>..." (</w:t>
      </w:r>
      <w:r>
        <w:rPr>
          <w:rFonts w:ascii="Arial" w:hAnsi="Arial" w:cs="David"/>
          <w:sz w:val="20"/>
          <w:sz w:val="20"/>
          <w:szCs w:val="20"/>
          <w:rtl w:val="true"/>
        </w:rPr>
        <w:t>מאור עינים אגדות ה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ס מסכת שבת דף לא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vertAlign w:val="superscript"/>
        </w:rPr>
        <w:t>2</w:t>
      </w: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לעיל הובאו דברי 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 בהקדמתו לפירושו למש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 xml:space="preserve">שם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א הצליח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 להבין גם מדוע יש צורך בנטיעת כרם גדול של י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צא לכך צידוק בדיעבד שיתכן שישתמשו ביין זה כדי לעשות תרופה לאדם שלם שנשכו נחש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דבר זה מראה שכדי לזכות בכתר תורה התאמץ 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 למאוס גם ביי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אכן 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 xml:space="preserve">ם המשיך בדרך זו גם בספרו מורה הנבוכים וכתב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חלק ג פרק מו</w:t>
      </w:r>
      <w:r>
        <w:rPr>
          <w:rFonts w:cs="David" w:ascii="Arial" w:hAnsi="Arial"/>
          <w:sz w:val="20"/>
          <w:szCs w:val="20"/>
          <w:rtl w:val="true"/>
        </w:rPr>
        <w:t>): "</w:t>
      </w:r>
      <w:r>
        <w:rPr>
          <w:rFonts w:ascii="Arial" w:hAnsi="Arial" w:cs="David"/>
          <w:sz w:val="20"/>
          <w:sz w:val="20"/>
          <w:szCs w:val="20"/>
          <w:rtl w:val="true"/>
        </w:rPr>
        <w:t>אבל הקרבת היין אני נבוך בו עד היו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ך צוה להקריבו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ואמנם מצאנו שנחלקו חכמי ישראל האם שתיית מעט יין מומלצת לחכמים אך לדעת 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 xml:space="preserve">ם מסקנת הירושלמי היא שעדיף גם לחכמי ישראל שלא ישתו כלל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ראו בפירוש קרבן העדה ירושלמי סנהדרין 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 על דברי רבי יונתן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ישינים הן קימעא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שפירש שמעט שינה היא הכרחית אך לא שתיית י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ז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שאינו הכרחי שיש מי שאינו שותה יין כלל ודעתו צלולה יותר</w:t>
      </w:r>
      <w:r>
        <w:rPr>
          <w:rFonts w:cs="David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David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 הכריע כמסקנת הירושלמ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חינך עצמו למאוס כל כך בתאוות היין עד ש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לא הצליח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הבין מדוע קיימת מצוות ניסוך היין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vertAlign w:val="superscript"/>
        </w:rPr>
        <w:t>3</w:t>
      </w:r>
      <w:r>
        <w:rPr>
          <w:rFonts w:cs="David" w:ascii="Arial" w:hAnsi="Arial"/>
          <w:sz w:val="20"/>
          <w:szCs w:val="20"/>
          <w:rtl w:val="true"/>
        </w:rPr>
        <w:tab/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ירבעם יהיה משיח בן יוסף</w:t>
      </w:r>
      <w:r>
        <w:rPr>
          <w:rFonts w:cs="David" w:ascii="Arial" w:hAnsi="Arial"/>
          <w:sz w:val="20"/>
          <w:szCs w:val="20"/>
          <w:rtl w:val="true"/>
        </w:rPr>
        <w:t>... (</w:t>
      </w:r>
      <w:r>
        <w:rPr>
          <w:rFonts w:ascii="Arial" w:hAnsi="Arial" w:cs="David"/>
          <w:sz w:val="20"/>
          <w:sz w:val="20"/>
          <w:szCs w:val="20"/>
          <w:rtl w:val="true"/>
        </w:rPr>
        <w:t>כמו שמובא בזוהר חדש סוף פרשת בלק</w:t>
      </w:r>
      <w:r>
        <w:rPr>
          <w:rFonts w:cs="David" w:ascii="Arial" w:hAnsi="Arial"/>
          <w:sz w:val="20"/>
          <w:szCs w:val="20"/>
          <w:rtl w:val="true"/>
        </w:rPr>
        <w:t>)" (</w:t>
      </w:r>
      <w:r>
        <w:rPr>
          <w:rFonts w:ascii="Arial" w:hAnsi="Arial" w:cs="David"/>
          <w:sz w:val="20"/>
          <w:sz w:val="20"/>
          <w:szCs w:val="20"/>
          <w:rtl w:val="true"/>
        </w:rPr>
        <w:t>פרי צדיק פרשת ויחי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135"/>
        <w:ind w:left="180" w:hanging="180"/>
        <w:rPr/>
      </w:pPr>
      <w:r>
        <w:rPr>
          <w:rtl w:val="true"/>
        </w:rPr>
      </w:r>
      <w:bookmarkStart w:id="11" w:name="OLE_LINK6"/>
      <w:bookmarkStart w:id="12" w:name="OLE_LINK5"/>
      <w:bookmarkStart w:id="13" w:name="OLE_LINK26"/>
      <w:bookmarkStart w:id="14" w:name="OLE_LINK25"/>
      <w:bookmarkStart w:id="15" w:name="OLE_LINK6"/>
      <w:bookmarkStart w:id="16" w:name="OLE_LINK5"/>
      <w:bookmarkStart w:id="17" w:name="OLE_LINK26"/>
      <w:bookmarkStart w:id="18" w:name="OLE_LINK25"/>
      <w:bookmarkEnd w:id="15"/>
      <w:bookmarkEnd w:id="16"/>
      <w:bookmarkEnd w:id="17"/>
      <w:bookmarkEnd w:id="18"/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798445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תוך ח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/>
          <w:sz w:val="23"/>
          <w:szCs w:val="23"/>
          <w:rtl w:val="true"/>
        </w:rPr>
        <w:t>)</w:t>
      </w:r>
    </w:p>
    <w:p>
      <w:pPr>
        <w:pStyle w:val="Normal"/>
        <w:spacing w:before="0" w:after="0"/>
        <w:contextualSpacing/>
        <w:rPr>
          <w:rFonts w:ascii="Calibri" w:hAnsi="Calibri" w:cs="David"/>
          <w:sz w:val="23"/>
          <w:szCs w:val="23"/>
          <w:lang w:eastAsia="he-IL"/>
        </w:rPr>
      </w:pPr>
      <w:r>
        <w:rPr>
          <w:rFonts w:cs="David" w:ascii="Calibri" w:hAnsi="Calibri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32"/>
          <w:szCs w:val="32"/>
          <w:lang w:eastAsia="he-IL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לונדון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נגליה</w:t>
      </w:r>
      <w:r>
        <w:rPr>
          <w:rFonts w:eastAsia="Calibri"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rFonts w:eastAsia="Calibri" w:cs="David"/>
          <w:b/>
          <w:bCs/>
          <w:sz w:val="32"/>
          <w:szCs w:val="32"/>
          <w:lang w:eastAsia="he-IL"/>
        </w:rPr>
        <w:t>London, England</w:t>
      </w:r>
    </w:p>
    <w:p>
      <w:pPr>
        <w:pStyle w:val="Normal"/>
        <w:tabs>
          <w:tab w:val="clear" w:pos="720"/>
          <w:tab w:val="left" w:pos="1332" w:leader="none"/>
        </w:tabs>
        <w:rPr>
          <w:rFonts w:eastAsia="Calibri" w:cs="David"/>
          <w:sz w:val="23"/>
          <w:szCs w:val="23"/>
          <w:lang w:eastAsia="he-IL"/>
        </w:rPr>
      </w:pPr>
      <w:r>
        <w:rPr>
          <w:rFonts w:eastAsia="Calibri" w:cs="David"/>
          <w:sz w:val="23"/>
          <w:sz w:val="23"/>
          <w:szCs w:val="23"/>
          <w:rtl w:val="true"/>
          <w:lang w:eastAsia="he-IL"/>
        </w:rPr>
        <w:t>אייר תשע</w:t>
      </w:r>
      <w:r>
        <w:rPr>
          <w:rFonts w:eastAsia="Calibri" w:cs="David"/>
          <w:sz w:val="23"/>
          <w:szCs w:val="23"/>
          <w:rtl w:val="true"/>
          <w:lang w:eastAsia="he-IL"/>
        </w:rPr>
        <w:t>"</w:t>
      </w:r>
      <w:r>
        <w:rPr>
          <w:rFonts w:eastAsia="Calibri" w:cs="David"/>
          <w:sz w:val="23"/>
          <w:sz w:val="23"/>
          <w:szCs w:val="23"/>
          <w:rtl w:val="true"/>
          <w:lang w:eastAsia="he-IL"/>
        </w:rPr>
        <w:t>ט</w:t>
      </w:r>
    </w:p>
    <w:p>
      <w:pPr>
        <w:pStyle w:val="Normal"/>
        <w:rPr>
          <w:rFonts w:eastAsia="Calibri" w:cs="David"/>
          <w:b/>
          <w:b/>
          <w:bCs/>
          <w:sz w:val="23"/>
          <w:szCs w:val="23"/>
        </w:rPr>
      </w:pPr>
      <w:r>
        <w:rPr>
          <w:rFonts w:eastAsia="Calibri" w:cs="David"/>
          <w:b/>
          <w:bCs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שינה שמו האם צריך כתובה חדשה</w:t>
      </w:r>
    </w:p>
    <w:p>
      <w:pPr>
        <w:pStyle w:val="Normal"/>
        <w:rPr>
          <w:rFonts w:eastAsia="Calibri" w:cs="David"/>
          <w:b/>
          <w:b/>
          <w:bCs/>
          <w:sz w:val="23"/>
          <w:szCs w:val="23"/>
        </w:rPr>
      </w:pPr>
      <w:r>
        <w:rPr>
          <w:rFonts w:eastAsia="Calibri" w:cs="David"/>
          <w:b/>
          <w:bCs/>
          <w:sz w:val="23"/>
          <w:szCs w:val="23"/>
          <w:rtl w:val="true"/>
        </w:rPr>
      </w:r>
    </w:p>
    <w:p>
      <w:pPr>
        <w:pStyle w:val="Normal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ישהו נשוי ששינה שמ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מישהי נשואה ששינתה ש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אם צריכים לכתוב כתובה חדשה עם שמם החדש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</w:rPr>
        <w:t>1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 עוד לא הוחזקו בשם החד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דאי שאין לכתוב כתובה חדש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</w:rPr>
        <w:t>2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וחזקו בשם החד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עדיין לא נשתקע השם הישן ולפעמים נקראים ב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צורך לכתוב כתובה חדש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</w:rPr>
        <w:t>3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וחזקו בשם החדש וכבר נשתקע השם היש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 פוסקים שהצריכו לכתוב כתובה חדש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ולם נראה שהעיקר כדעת הפוסקים שאין צורך לכתוב כתובה חדש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לרווחא דמילתא יכולים לכתוב בשולי הכתובה או מאחוריה שהשם השתנה ועתה נקראים בשם החדש ולהחתים על כך עדים</w:t>
      </w:r>
      <w:r>
        <w:rPr>
          <w:rFonts w:eastAsia="Calibri" w:cs="David"/>
          <w:sz w:val="23"/>
          <w:szCs w:val="23"/>
          <w:vertAlign w:val="superscript"/>
        </w:rPr>
        <w:t>1</w:t>
      </w:r>
      <w:r>
        <w:rPr>
          <w:rFonts w:eastAsia="Calibri"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_________</w:t>
      </w:r>
    </w:p>
    <w:p>
      <w:pPr>
        <w:pStyle w:val="Normal"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ab/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הרב שלמה גאנצפריד בספרו אהלי שם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לל ב סעיף קטן כג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דן באדם ששינה שמו וכבר לא קוראים לו בשמו הקוד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הביא כמה פוסקים שכתבו שכיון ששמו מופיע בכתוב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הרי הכתובה עומדת לימים רבי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הרי זה נחשב שלא נשתקע שמ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הוא חולק עליהם וסובר שאין הכתובה מועילה לכך שייחשב שלא נשתקע הש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דרבא כיוון שנשתקע השם צריך לכתוב כתובה חדשה עם השם החדש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.</w:t>
      </w:r>
    </w:p>
    <w:p>
      <w:pPr>
        <w:pStyle w:val="Normal"/>
        <w:ind w:left="142" w:hanging="0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ובמנחת יצחק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חלק ז סימן קיז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תב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:</w:t>
      </w:r>
    </w:p>
    <w:p>
      <w:pPr>
        <w:pStyle w:val="Normal"/>
        <w:ind w:left="142" w:hanging="0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מנם בודאי אין לכתוב שם שנשתקע לגמרי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ף אם היא שם העריס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ף אם כתבו מחמת שבשעת מעשה לא הוי  נשתקע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ח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 נשתקע צריך לכתוב כתובה אחרת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כמבואר בספר אהלי שם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לל ב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'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ות כ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ג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מה שאינם נזהרים בז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פשר ללמד זכות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דלא הוי כמו בלא כתוב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דאפשר להביא עדי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היה שמה מקדמת דנא בשעת כתיבת הכתוב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עיי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 בא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."</w:t>
      </w:r>
    </w:p>
    <w:p>
      <w:pPr>
        <w:pStyle w:val="Normal"/>
        <w:ind w:left="142" w:hanging="0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הנה כתב כאן המנחת יצחק שמנהג העולם לא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ביאר שטעם הדבר שיוכלו להביא ראייה שכך היה שמם בזמן החתונה ולגבות בכתובה ז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אמנם בתשובה נוספת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חלק י סימן קלב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ביאר שלא כתב זאת אלא כלימוד זכות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ך על פי הדין צריך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פילו בהוסיפו לו שם פסק שיש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עוד ביאר שם שלא ניתן לתקן את השם בכתובה הראשונ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לא יש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.</w:t>
      </w:r>
    </w:p>
    <w:p>
      <w:pPr>
        <w:pStyle w:val="Normal"/>
        <w:ind w:left="142" w:hanging="0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אמנם בשבט הלוי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ח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רפ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תב שכיוון שבשעת כתיבה הכתובה זה היה הש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הרי שהכתובה נכתבה בהכשר ואין צורך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כן כתב בש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ת שדה אלחנן לרב אלחנן היילפרין מלונדון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חלק ב סימן כט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כל הפוסקים דנו רק כאשר נכתב השם בטעות שצריך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לא הזכירו שהוא הדין כאשר נשתנה שמ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כן לא מצינו בשטרי ממון שאם השתנה השם שיצטרכו לכתוב שטר וחדש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כתב שלרווחא דמילתא יכול לכתוב שנשתנה שמו ויחתים על כך שני עדים ועל ידי זה תהיה הוכחה שהשם בכתובה הוא שמ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.</w:t>
      </w:r>
    </w:p>
    <w:p>
      <w:pPr>
        <w:pStyle w:val="Normal"/>
        <w:ind w:left="142" w:hanging="0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וגם בפתחי חושן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קונטרס בענייני כתובה אות כד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-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נדפס בסוף הכרך של הלכות ירושה ואישות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תמה שלא שמענו שבשעת שינוי השם מחמת חולי יכתבו כתובה אחרת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הביא גם ראיה מש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ת הרא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 שאין צורך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מנם לאחר מכן הביא הדעות שיש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ודן כיצד בדיוק לנסח את הכתובה החדשה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עיינו במשפט הכתובה חלק ז פרק סח בסופו שהציע נוסח לכתובה חדשה למי שנשתנה שמ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במגיה שם העיר שאין מוכרחים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לא יכולים לכתוב על הכתובה הראשונה שפלוני נשתנה שמ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זה כדברי השדה אלחנן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לא שבהערות שם הצריך שדווקא בית דין יכתבו כן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משום שרק בית דין יכולים לכתוב שעבוד מהזמן הראשון אף שלא מדעת המתחייב וכמו בנמחק שטר חובו שדווקא בית דין יכולים לכתוב שטר חדש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עיינו שולחן ערוך חושן משפט מא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).</w:t>
      </w:r>
    </w:p>
    <w:p>
      <w:pPr>
        <w:pStyle w:val="Normal"/>
        <w:ind w:left="142" w:hanging="0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צריך עיון מדוע הצריך כאן בית דין אם כותב על הכתובה שהשם השתנ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הרי אין כאן יצירת שטר או שעבוד חדש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ינו אלא גילוי מילתא איך היה שמו לפנים ושנשתנה שמ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כן מבואר בשולחן ערוך חושן משפט סימן מט סעיף ב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אפילו אישה או קרוב יכולים להעיד איך נקרא שמו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מבואר במקור הדין ברא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ש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ב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ב י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יז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ובנמוקי יוסף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ב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ב עז ע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ב בדפי הרי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"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ף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טעם הדבר הוא משום דהוי מילתא דעבידא לאגלויי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ף כאן אינו אלא גילוי מילתא בעלמא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לכן נראה דדי להחתים עדים על כך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וכן כתב בספר משפט הכתובה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חלק ז פרק סח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שדי אם יכתבו את שינוי השם בשולי הכתובה ויחתימו על כך עדי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.</w:t>
      </w:r>
    </w:p>
    <w:p>
      <w:pPr>
        <w:pStyle w:val="Normal"/>
        <w:ind w:left="142" w:hanging="0"/>
        <w:rPr>
          <w:rFonts w:eastAsia="Calibri" w:cs="David"/>
          <w:sz w:val="21"/>
          <w:szCs w:val="21"/>
          <w:lang w:val="x-none" w:eastAsia="x-none"/>
        </w:rPr>
      </w:pP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על כל פני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ל עוד לא הוחזק בשם החדש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 xml:space="preserve">ודאי שאין לכתוב את השם החדש 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(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האריך בכך במשפט הכתובה ש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)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ף אם הוחזק בשם החדש אך עדיין לא נשתקע השם הישן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אף לדעת האהלי שם אין צורך לכתוב כתובה חדש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.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אם נשתקע השם הישן נראה שהעיקר לדינא שהכתובה כשר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כי נכתבה בהכשר ויכול להביא ראיות שכך נקרא שמו בעת החתונה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 xml:space="preserve">, </w:t>
      </w:r>
      <w:r>
        <w:rPr>
          <w:rFonts w:eastAsia="Calibri" w:cs="David"/>
          <w:sz w:val="21"/>
          <w:sz w:val="21"/>
          <w:szCs w:val="21"/>
          <w:rtl w:val="true"/>
          <w:lang w:val="x-none" w:eastAsia="x-none"/>
        </w:rPr>
        <w:t>ולרווחא דמילתא יכתוב את דבר שינוי השם בשולי הכתובה או מאחוריה ויחתים על כך עדים</w:t>
      </w:r>
      <w:r>
        <w:rPr>
          <w:rFonts w:eastAsia="Calibri" w:cs="David"/>
          <w:sz w:val="21"/>
          <w:szCs w:val="21"/>
          <w:rtl w:val="true"/>
          <w:lang w:val="x-none" w:eastAsia="x-none"/>
        </w:rPr>
        <w:t>.</w:t>
      </w:r>
    </w:p>
    <w:p>
      <w:pPr>
        <w:pStyle w:val="Normal"/>
        <w:ind w:left="142" w:hanging="0"/>
        <w:rPr>
          <w:rFonts w:eastAsia="Calibri" w:cs="David"/>
          <w:lang w:val="x-none" w:eastAsia="x-none"/>
        </w:rPr>
      </w:pPr>
      <w:r>
        <w:rPr>
          <w:rFonts w:eastAsia="Calibri" w:cs="David"/>
          <w:rtl w:val="true"/>
          <w:lang w:val="x-none" w:eastAsia="x-none"/>
        </w:rPr>
      </w:r>
    </w:p>
    <w:p>
      <w:pPr>
        <w:pStyle w:val="Normal"/>
        <w:ind w:left="99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בשם צוות המשיבים ובברכת התורה</w:t>
      </w:r>
      <w:r>
        <w:rPr>
          <w:rFonts w:cs="David"/>
          <w:sz w:val="25"/>
          <w:szCs w:val="25"/>
          <w:rtl w:val="true"/>
          <w:lang w:eastAsia="he-IL"/>
        </w:rPr>
        <w:t>,</w:t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91" w:hanging="0"/>
        <w:contextualSpacing/>
        <w:jc w:val="center"/>
        <w:outlineLvl w:val="1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u w:val="single"/>
          <w:lang w:eastAsia="he-IL"/>
        </w:rPr>
      </w:pPr>
      <w:r>
        <w:rPr>
          <w:rFonts w:cs="David"/>
          <w:sz w:val="23"/>
          <w:sz w:val="23"/>
          <w:szCs w:val="23"/>
          <w:u w:val="single"/>
          <w:rtl w:val="true"/>
          <w:lang w:eastAsia="he-IL"/>
        </w:rPr>
        <w:t>חברי הועדה המייעצת</w:t>
      </w:r>
      <w:r>
        <w:rPr>
          <w:rFonts w:cs="David"/>
          <w:sz w:val="23"/>
          <w:szCs w:val="23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17"/>
          <w:szCs w:val="17"/>
          <w:lang w:eastAsia="he-IL"/>
        </w:rPr>
      </w:pPr>
      <w:r>
        <w:rPr>
          <w:rFonts w:cs="David"/>
          <w:sz w:val="17"/>
          <w:szCs w:val="17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u w:val="single"/>
          <w:lang w:eastAsia="he-IL"/>
        </w:rPr>
      </w:pPr>
      <w:r>
        <w:rPr>
          <w:rFonts w:cs="David"/>
          <w:sz w:val="23"/>
          <w:sz w:val="23"/>
          <w:szCs w:val="23"/>
          <w:u w:val="single"/>
          <w:rtl w:val="true"/>
          <w:lang w:eastAsia="he-IL"/>
        </w:rPr>
        <w:t>יועצים מדעיים</w:t>
      </w:r>
      <w:r>
        <w:rPr>
          <w:rFonts w:cs="David"/>
          <w:sz w:val="23"/>
          <w:szCs w:val="23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פר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פר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  <w:lang w:eastAsia="he-IL"/>
        </w:rPr>
        <w:t>הרב פר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נתן קלר</w:t>
      </w:r>
    </w:p>
    <w:sectPr>
      <w:headerReference w:type="default" r:id="rId15"/>
      <w:headerReference w:type="first" r:id="rId16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בראשי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477&amp;article=1788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E9183-7D0F-49CD-87AF-34B538E9D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355</Words>
  <Characters>25335</Characters>
  <CharactersWithSpaces>30629</CharactersWithSpaces>
  <Paragraphs>6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5:00Z</dcterms:created>
  <dc:creator>.</dc:creator>
  <dc:description/>
  <dc:language>en-US</dc:language>
  <cp:lastModifiedBy>rachel</cp:lastModifiedBy>
  <cp:lastPrinted>2022-10-19T13:47:00Z</cp:lastPrinted>
  <dcterms:modified xsi:type="dcterms:W3CDTF">2022-10-20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