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1690370</wp:posOffset>
                  </wp:positionV>
                  <wp:extent cx="1714500" cy="155257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לך לך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0"/>
                <w:sz w:val="50"/>
                <w:szCs w:val="50"/>
                <w:rtl w:val="true"/>
              </w:rPr>
              <w:t>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וַיְהִי רָעָב בָּאָרֶץ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לָמָּה וּלְמָה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2"/>
                <w:szCs w:val="12"/>
                <w:rtl w:val="true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סון אקולוגי בימים עבר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גלל סיבות ר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כבד מנש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הודים מאמינים בהשגחת ה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על ברוא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כל פעם שהכתוב מספר לנו על מציאות קשה שכ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לינו לשאול את עצמנו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מה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חלק מן המקרים התשובה די בר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יתן כדוגמא את הרעב שבא בימי יעקב אבי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גרם לירידת המשפחה למצ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ן התשובה מאוד מתבקש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זה היה עונש על מכירת יוסף לעבדות במצרים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עב המתואר בתחילת מגילת רות הוא כנראה תוצאה של חטא לאומי בתקופה 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סברנו בעבר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דברים יודפסו גם בתוך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צפנת שמואל –מלכות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י תחת הנהגת אלימלך ובני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ישראל התייאש מהאפשרות לנחול את הארץ המובטחת ולייסד בה מדינה יהודית מאוחד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ילים אח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ם התייאשו מן הגאולה ועודדו נישואי תערוב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סיכנו את המשך קיומו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מה שנקרא באנגלית </w:t>
            </w:r>
            <w:r>
              <w:rPr>
                <w:rFonts w:eastAsia="Calibri" w:cs="Arial" w:ascii="Arial" w:hAnsi="Arial" w:asciiTheme="minorBidi" w:cstheme="minorBidi" w:hAnsiTheme="minorBidi"/>
                <w:sz w:val="22"/>
                <w:szCs w:val="22"/>
              </w:rPr>
              <w:t>Jewish continuity</w:t>
            </w:r>
            <w:r>
              <w:rPr>
                <w:rFonts w:eastAsia="Calibri" w:cs="Arial" w:ascii="Arial" w:hAnsi="Arial" w:asciiTheme="minorBidi" w:cstheme="minorBidi" w:hAnsiTheme="minorBid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נסה לברר עתה מה גרם להכרזה בתחילת פרשתנ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הִי רָעָב בָּאָרֶ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מה דעות במדר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עב בא כדי להעמיד את אברהם בניסי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בדוק האם מחשבות כפ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עלו בראש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ר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ק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rtl w:val="true"/>
              </w:rPr>
              <w:t xml:space="preserve">זה אחד מן הנסיונות שנסה האל את אברהם אבינו ועמד בכולן ולא הרהר אחר הקדוש ברוך הוא לאמר אתמול אמר לי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נִבְרְכוּ בְךָ כֹּל מִשְׁפְּחֹת הָאֲדָמָה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יום רעב בארץ שאני שוכן בה עד שאצטרך לצאת ממנה למקום אח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הכל היה מקבל מאהב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עומ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עת זקנים מבעלי התוס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מבואר בכיוון אחר לגמר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נאמר קודם בכתו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ֶהְיֵה בְּרָכָ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שון צווי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rtl w:val="true"/>
              </w:rPr>
              <w:t xml:space="preserve">שצוהו שכל מקום שילך שילמד בני אדם להכיר בוראם ולברכו וכן עשה כדכתיב לקמי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קְרָא בְּשֵׁם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rtl w:val="true"/>
              </w:rPr>
              <w:t>כמו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שאמר לו הבורא ית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 xml:space="preserve">וה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יושבי כנען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לא הכירוהו ולכך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ְהִי רָעָב בָּאָרֶץ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דברי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רעב לא היה עונש לאברהם אלא ליושבי ארץ כנע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א הפכו להיות תלמידיו של אבר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רות הציווי האלה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וך אחיזה בשיפולי גלימותיהם של הגדו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ציע הצעה בכיוון שסלל הר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 בעקבות המדר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וך קישור לתחילת הפרשה ולציווי המופיע בראש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ֶךְ לְךָ מֵאַרְצְךָ וּמִמּוֹלַדְתְּךָ וּמִבֵּית אָבִיךָ אֶל הָאָרֶץ אֲשֶׁר אַרְאֶךּ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על פי הרמוז בסוף פרשת נח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ָמָת הָרָן עַל פְּנֵי תֶּרַח אָבִיו בְּאֶרֶץ מוֹלַדְתּוֹ בְּאוּר כַּשְׂדִּי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כ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כמובא ב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י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:</w:t>
            </w:r>
            <w:r>
              <w:rPr>
                <w:rFonts w:eastAsia="Calibri" w:cs="David" w:ascii="Calibri" w:hAnsi="Calibri"/>
                <w:rtl w:val="true"/>
              </w:rPr>
              <w:t xml:space="preserve"> "</w:t>
            </w:r>
            <w:r>
              <w:rPr>
                <w:rFonts w:ascii="Calibri" w:hAnsi="Calibri" w:eastAsia="Calibri" w:cs="David"/>
                <w:rtl w:val="true"/>
              </w:rPr>
              <w:t>יש אומרים שעל ידי אביו מ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קָבַל</w:t>
            </w:r>
            <w:r>
              <w:rPr>
                <w:rFonts w:ascii="Calibri" w:hAnsi="Calibri" w:eastAsia="Calibri" w:cs="David"/>
                <w:rtl w:val="true"/>
              </w:rPr>
              <w:t xml:space="preserve"> תרח על אברם בנו לפני נמרוד על שכתת את צלמיו והשליכו לכבשן הא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הרן יושב ואומר בלבו אם אברם נוצ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י משל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ם נמרוד נוצ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י משל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כשניצל אברם אמרו לו להרן משל מי א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מר להם הרן משל אברם א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שליכוהו לכבשן האש ונשר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הו אור כשדי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המאבק בין נמרוד מלך האימפריה הגדולה בעולם ואברהם העבר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גיע לנקודת רתי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רתי משמ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ציווי לעזוב את בית אבא התבק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ניסיון היה ש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הביאו לארץ כנע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כבשה באותו זמן על ידי צאצאי כנע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נו הרביעי של כוש בן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חם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י על הפסוק </w:t>
            </w:r>
            <w:r>
              <w:rPr>
                <w:rFonts w:ascii="FrankRuehl" w:hAnsi="FrankRuehl" w:eastAsia="Calibri" w:cs="FrankRuehl"/>
                <w:sz w:val="22"/>
                <w:sz w:val="22"/>
                <w:szCs w:val="22"/>
                <w:rtl w:val="true"/>
              </w:rPr>
              <w:t>וְהַכְּנַעֲנִי אָז בָּאָרֶץ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ניסיון הבא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ְהִי רָעָב בָּאָרֶץ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לה את דרגת הקושי בשלב נ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ברהם נאלץ לעזוב את ארץ כנען ולהגר למצ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מר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יבו המר של אבר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ה בנו של בכורו של כוש בן ח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מרוד שהפיץ את הכפ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ולד במצרים ומשם עבר לבבל ואז השתלט גם על אשור ומלך על כל ה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מבואר בכתוב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 הרמ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ן</w:t>
            </w:r>
            <w:r>
              <w:rPr>
                <w:rFonts w:eastAsia="Calibri" w:cs="David" w:ascii="Calibri" w:hAnsi="Calibri"/>
                <w:rtl w:val="true"/>
              </w:rPr>
              <w:t xml:space="preserve">)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כוּשׁ יָלַד אֶת נִמְרֹד הוּא הֵחֵל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ברש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ִהְיוֹת גִּבֹּר בָּאָרֶ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תְּהִי רֵאשִׁית מַמְלַכְתּוֹ בָּבֶל וְאֶרֶךְ וְאַכַּד וְכַלְנֵה בְּאֶרֶץ שִׁנְע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מִן הָאָרֶץ הַהִוא יָצָא אַשּׁוּר וַיִּבֶן אֶת נִינְוֵה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ִוא הָעִיר הַגְּדֹל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– י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זיבת ארץ ישראל בגלל הרעב והירידה ל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קום שורש הכפ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מ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ט שערי טומ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פכת את ניסיונו של אברהם למשהו יותר משמעותי – וה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רהם העברי הבוד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מד ב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ש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לא יעמידנו בפני ניסיונות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שנזכה ללכת בדרכו של אבר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י האו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י המאמינים באמונת אומ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9"/>
                                    <w:gridCol w:w="435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708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856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7"/>
                                            <w:sz w:val="17"/>
                                            <w:szCs w:val="17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שרי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47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9"/>
                              <w:gridCol w:w="435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708"/>
                              <w:gridCol w:w="137"/>
                              <w:gridCol w:w="642"/>
                              <w:gridCol w:w="193"/>
                              <w:gridCol w:w="867"/>
                              <w:gridCol w:w="856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7"/>
                                      <w:szCs w:val="17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שרי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3825</wp:posOffset>
            </wp:positionH>
            <wp:positionV relativeFrom="paragraph">
              <wp:posOffset>7143115</wp:posOffset>
            </wp:positionV>
            <wp:extent cx="7305675" cy="2042795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6"/>
          <w:szCs w:val="6"/>
        </w:rPr>
      </w:pPr>
      <w:r>
        <w:rPr>
          <w:rFonts w:eastAsia="Calibri" w:cs="Arial" w:ascii="Arial" w:hAnsi="Arial"/>
          <w:b/>
          <w:bCs/>
          <w:color w:val="C00000"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6"/>
          <w:szCs w:val="16"/>
        </w:rPr>
      </w:pPr>
      <w:r>
        <w:rPr>
          <w:rFonts w:eastAsia="Calibri" w:cs="Arial" w:ascii="Arial" w:hAnsi="Arial"/>
          <w:b/>
          <w:bCs/>
          <w:color w:val="C0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19"/>
          <w:szCs w:val="19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</w:rPr>
      </w:pP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רח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9"/>
          <w:szCs w:val="19"/>
        </w:rPr>
        <w:t>2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ת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>.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>ד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. </w:t>
      </w:r>
      <w:r>
        <w:rPr>
          <w:rFonts w:eastAsia="Calibri" w:cs="Arial" w:ascii="Arial" w:hAnsi="Arial"/>
          <w:color w:val="0070C0"/>
          <w:sz w:val="19"/>
          <w:szCs w:val="19"/>
        </w:rPr>
        <w:t>8178</w:t>
      </w:r>
      <w:r>
        <w:rPr>
          <w:rFonts w:eastAsia="Calibri" w:cs="Arial" w:ascii="Arial" w:hAnsi="Arial"/>
          <w:color w:val="0070C0"/>
          <w:sz w:val="19"/>
          <w:szCs w:val="19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19"/>
          <w:sz w:val="19"/>
          <w:szCs w:val="19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9"/>
          <w:szCs w:val="19"/>
        </w:rPr>
        <w:t>91080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2</w:t>
      </w:r>
      <w:r>
        <w:rPr>
          <w:rFonts w:eastAsia="Calibri" w:cs="FrankRuehl" w:ascii="FrankRuehl" w:hAnsi="FrankRuehl"/>
          <w:color w:val="0070C0"/>
          <w:sz w:val="20"/>
          <w:szCs w:val="20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20"/>
          <w:szCs w:val="20"/>
        </w:rPr>
        <w:t>Bruriya St.  POB 8178 Jerusalem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0"/>
          <w:szCs w:val="20"/>
        </w:rPr>
      </w:pPr>
      <w:hyperlink r:id="rId6">
        <w:r>
          <w:rPr>
            <w:rFonts w:eastAsia="Calibri" w:cs="FrankRuehl" w:ascii="FrankRuehl" w:hAnsi="FrankRuehl"/>
            <w:color w:val="0070C0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ascii="Arial" w:hAnsi="Arial" w:eastAsia="Calibri" w:cs="Arial"/>
          <w:color w:val="0070C0"/>
          <w:sz w:val="20"/>
          <w:sz w:val="20"/>
          <w:szCs w:val="20"/>
          <w:rtl w:val="true"/>
        </w:rPr>
        <w:t>טל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20"/>
          <w:szCs w:val="20"/>
        </w:rPr>
        <w:t>02-5371485</w:t>
      </w:r>
      <w:r>
        <w:rPr>
          <w:rFonts w:eastAsia="Calibri" w:cs="Arial" w:ascii="Arial" w:hAnsi="Arial"/>
          <w:color w:val="0070C0"/>
          <w:sz w:val="20"/>
          <w:szCs w:val="20"/>
          <w:rtl w:val="true"/>
        </w:rPr>
        <w:t xml:space="preserve"> </w:t>
      </w:r>
      <w:r>
        <w:rPr>
          <w:rFonts w:eastAsia="Calibri" w:ascii="Bell MT" w:hAnsi="Bell MT"/>
          <w:color w:val="0070C0"/>
          <w:sz w:val="20"/>
          <w:szCs w:val="20"/>
        </w:rPr>
        <w:t>Tel:</w:t>
      </w:r>
      <w:r>
        <w:rPr>
          <w:rFonts w:eastAsia="Calibri" w:cs="Arial" w:ascii="Arial" w:hAnsi="Arial"/>
          <w:color w:val="0070C0"/>
          <w:sz w:val="20"/>
          <w:szCs w:val="20"/>
        </w:rPr>
        <w:t xml:space="preserve">   </w:t>
      </w:r>
      <w:hyperlink r:id="rId7">
        <w:r>
          <w:rPr>
            <w:rFonts w:eastAsia="Calibri" w:cs="Arial" w:ascii="Bell MT" w:hAnsi="Bell MT"/>
            <w:color w:val="0070C0"/>
            <w:sz w:val="20"/>
            <w:szCs w:val="20"/>
            <w:u w:val="single"/>
          </w:rPr>
          <w:t>WWW.ERETZHEMDAH.ORG</w:t>
        </w:r>
      </w:hyperlink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4272915</wp:posOffset>
            </wp:positionH>
            <wp:positionV relativeFrom="paragraph">
              <wp:posOffset>-129540</wp:posOffset>
            </wp:positionV>
            <wp:extent cx="2661285" cy="586740"/>
            <wp:effectExtent l="0" t="0" r="0" b="0"/>
            <wp:wrapNone/>
            <wp:docPr id="6" name="תמונה 5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בימי נחמיה בן חכליה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b/>
          <w:b/>
          <w:bCs/>
          <w:color w:val="0070C0"/>
          <w:sz w:val="26"/>
          <w:szCs w:val="26"/>
        </w:rPr>
      </w:pPr>
      <w:r>
        <w:rPr>
          <w:rFonts w:eastAsia="Calibri" w:cs="David"/>
          <w:b/>
          <w:b/>
          <w:bCs/>
          <w:color w:val="0070C0"/>
          <w:sz w:val="26"/>
          <w:sz w:val="26"/>
          <w:szCs w:val="26"/>
          <w:rtl w:val="true"/>
        </w:rPr>
        <w:t>בשעה טובה ומוצלחת אנו עוברים להלכות שבת</w:t>
      </w:r>
      <w:r>
        <w:rPr>
          <w:rFonts w:eastAsia="Calibri" w:cs="David"/>
          <w:b/>
          <w:bCs/>
          <w:color w:val="0070C0"/>
          <w:sz w:val="26"/>
          <w:szCs w:val="26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ב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צייר ציור בשבת זה מוקצה</w:t>
      </w:r>
      <w:r>
        <w:rPr>
          <w:rFonts w:eastAsia="Calibri" w:cs="David"/>
          <w:rtl w:val="true"/>
        </w:rPr>
        <w:t>?"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תודעה של ילדים מוקצה הוא עיקר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לא בכד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בות המלאכה הן פעולות מאוד מסוימ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ן אנו בהכרח נתקלים בהם מדי 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אלת ה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עומת 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פפת את השבת כו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ה מותר לי לטלט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מה מותר לי להשתמש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תפילתו ל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חמיה מזכיר את החיזוק הרוחני הכללי שעשה בעם ישראל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rtl w:val="true"/>
        </w:rPr>
        <w:t>בַּיָּמִים הָהֵמָּה רָאִיתִי בִיהוּדָה דֹרְכִים גִּתּוֹת בַּשַּׁבָּת וּמְבִיאִים הָעֲרֵמוֹת וְעֹמְסִים עַל הַחֲמֹרִים וְאַף יַיִן עֲנָבִים וּתְאֵנִים וְכָל מַשָּׂא וּמְבִיאִים יְרוּשָׁלִַם בְּיוֹם הַשַּׁבָּת וָאָעִיד בְּיוֹם מִכְרָם צָיִד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ְהַצֹּרִים יָשְׁבוּ בָהּ מְבִיאִים דָּאג וְכָל מֶכֶר וּמֹכְרִים בַּשַּׁבָּת לִבְנֵי יְהוּדָה וּבִירוּשָׁלִָ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ָאָרִיבָה אֵת חֹרֵי יְהוּדָה וָאֹמְרָה לָהֶם מָה הַדָּבָר הָרָע הַזֶּה אֲשֶׁר אַתֶּם עֹשִׂים וּמְחַלְּלִים אֶת יוֹם הַשַּׁבָּת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הֲלוֹא כֹה עָשׂוּ אֲבֹתֵיכֶם וַיָּבֵא אֱלֹהֵינוּ עָלֵינוּ אֵת כָּל הָרָעָה הַזֹּאת וְעַל הָעִיר הַזֹּאת וְאַתֶּם מוֹסִיפִים חָרוֹן עַל יִשְׂרָאֵל לְחַלֵּל אֶת  הַשַּׁבָּ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פ  וַיְהִי כַּאֲשֶׁר צָלֲלוּ שַׁעֲרֵי יְרוּשָׁלִַם לִפְנֵי הַשַּׁבָּת וָאֹמְרָה וַיִּסָּגְרוּ הַדְּלָתוֹת וָאֹמְרָה אֲשֶׁר לֹא יִפְתָּחוּם עַד אַחַר הַשַּׁבָּת וּמִנְּעָרַי הֶעֱמַדְתִּי עַל הַשְּׁעָרִים לֹא יָבוֹא מַשָּׂא בְּיוֹם הַשַּׁבָּת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ַיָּלִינוּ הָרֹכְלִים וּמֹכְרֵי כָל מִמְכָּר מִחוּץ לִירוּשָׁלִָם פַּעַם וּשְׁתָּיִם</w:t>
      </w:r>
      <w:r>
        <w:rPr>
          <w:rFonts w:eastAsia="Calibri" w:cs="David"/>
          <w:rtl w:val="true"/>
        </w:rPr>
        <w:t xml:space="preserve">:  </w:t>
      </w:r>
      <w:r>
        <w:rPr>
          <w:rFonts w:eastAsia="Calibri" w:cs="David"/>
          <w:rtl w:val="true"/>
        </w:rPr>
        <w:t>וָאָעִידָה בָהֶם וָאֹמְרָה אֲלֵיהֶם מַדּוּעַ אַתֶּם לֵנִים נֶגֶד הַחוֹמָה אִם תִּשְׁנוּ יָד אֶשְׁלַח בָּכֶם מִן הָעֵת הַהִיא לֹא בָאוּ בַּשַּׁבָּ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ס  וָאֹמְרָה לַלְוִיִּם אֲשֶׁר יִהְיוּ מִטַּהֲרִים וּבָאִים שֹׁמְרִים הַשְּׁעָרִים לְקַדֵּשׁ אֶת יוֹם הַשַּׁבָּת גַּם זֹאת זָכְרָה לִּי אֱלֹהַי וְחוּסָה עָלַי כְּרֹב חַסְדֶּךָ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פ </w:t>
      </w:r>
      <w:r>
        <w:rPr>
          <w:rFonts w:eastAsia="Calibri" w:cs="David"/>
          <w:sz w:val="20"/>
          <w:szCs w:val="20"/>
          <w:rtl w:val="true"/>
        </w:rPr>
        <w:t>(</w:t>
      </w:r>
      <w:r>
        <w:rPr>
          <w:rFonts w:eastAsia="Calibri" w:cs="David"/>
          <w:sz w:val="20"/>
          <w:sz w:val="20"/>
          <w:szCs w:val="20"/>
          <w:rtl w:val="true"/>
        </w:rPr>
        <w:t>נחמיה פרק יג</w:t>
      </w:r>
      <w:r>
        <w:rPr>
          <w:rFonts w:eastAsia="Calibri" w:cs="David"/>
          <w:sz w:val="20"/>
          <w:szCs w:val="20"/>
          <w:rtl w:val="true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</w:rPr>
        <w:t>טו</w:t>
      </w:r>
      <w:r>
        <w:rPr>
          <w:rFonts w:eastAsia="Calibri" w:cs="David"/>
          <w:sz w:val="20"/>
          <w:szCs w:val="20"/>
          <w:rtl w:val="true"/>
        </w:rPr>
        <w:t>-</w:t>
      </w:r>
      <w:r>
        <w:rPr>
          <w:rFonts w:eastAsia="Calibri" w:cs="David"/>
          <w:sz w:val="20"/>
          <w:sz w:val="20"/>
          <w:szCs w:val="20"/>
          <w:rtl w:val="true"/>
        </w:rPr>
        <w:t>כב</w:t>
      </w:r>
      <w:r>
        <w:rPr>
          <w:rFonts w:eastAsia="Calibri" w:cs="David"/>
          <w:sz w:val="20"/>
          <w:szCs w:val="20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סחר נמשך כרגיל ג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חמיה סגר את השערים כדי שהסוחרים יראו שאין טעם להביא את הסחורות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נראה שזה לא הספיק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ה קשה מאוד לשכנע את הסוחרים להפסיק את המס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חרי שמספר פעמים לא הרוויחו מכך 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בינים שנחמיה גזר שתי גזרות מרכזי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גזירה האוסרת לסחור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גזירה על טלטול כל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ברייתא בגמרא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בת דף קכג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נחמיה גזר איסור טלטול על כל הכלים כ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עט כלי אוכל בסיס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המשך חזרו והתירו לטלטל כלים שונ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בימי נחמיה לא היה איסור לסחור וגם לא לטלטל כ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ו האיסור עליו עברו הסוחרים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יתן למצוא סיבות לאסור את המסחר ואת טלטול הכ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סביר שקשה לסחור בלי לכת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כך ראוי לאסור את המסחר שמא יכתו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 מסביר שמכירה של חפץ בודד אסורה מ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ניהול של מסחר אסור מפני שזה פוגע בחובת השבתון של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יון בפסוקים ילמד על מספר איסורים אח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אשר חסרה סח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סוחרים דרכו בגיתות בשבת כדי לספק לשווקים עוד יין וגם העמיסו על החמורים ועברו על איסור מחמ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מההקשר של הפסוקים נראה שהמלאכה שהטרידה את נחמיה יותר מכל היא המש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הוצאה מרשות לר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רוב לבלתי אפשרי לעסוק  במסחר בלי להוציא מרשות לרש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שר נחמיה גוזר איסור טלטול על רוב מוחלט של הכ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זה מייצר מצב בו אדם חושב היטב על לפני כל כלי שהוא מ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כלי זה כלול בגזיר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אם מותר לי להרים או לטלטל אותו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בשבועות הקרובים נלמד על ההיתרים שהתירו וחזרו והתירו טלטול של כלים ש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תודעה הזאת נשמר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פני שאדם מרים כל חפץ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ו לשאול את עצמו מה ההגדרה ההלכתית של החפץ</w:t>
      </w:r>
      <w:r>
        <w:rPr>
          <w:rFonts w:eastAsia="Calibri" w:cs="David"/>
          <w:rtl w:val="true"/>
        </w:rPr>
        <w:t xml:space="preserve">?, </w:t>
      </w:r>
      <w:r>
        <w:rPr>
          <w:rFonts w:eastAsia="Calibri" w:cs="David"/>
          <w:rtl w:val="true"/>
        </w:rPr>
        <w:t>האם מותר לו לטלטל את החפץ הזה בשבת</w:t>
      </w:r>
      <w:r>
        <w:rPr>
          <w:rFonts w:eastAsia="Calibri" w:cs="David"/>
          <w:rtl w:val="true"/>
        </w:rPr>
        <w:t xml:space="preserve">?. </w:t>
      </w:r>
      <w:r>
        <w:rPr>
          <w:rFonts w:eastAsia="Calibri" w:cs="David"/>
          <w:rtl w:val="true"/>
        </w:rPr>
        <w:t>לכל אדם שחי בעיר שאין בה עירוב יש סיפור דומ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שכחתי משהו בכיס בשבת ויצאתי לרשות הרב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תלבטתי מה לע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כחתי משהו ביד או על היד ויצאתי החו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אמורים לעשות במצב כז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גזירה המחייבת אותנו לחשוב היטב על כל חפץ שאנו מרימים מסייעת במניעת איסור הטלט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כן הגמרא במסכת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קכ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ת כדבר מובן מאליו שוודאי שאיסור הטלטול מבוסס על איסור הוצא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8"/>
          <w:szCs w:val="18"/>
        </w:rPr>
      </w:pPr>
      <w:r>
        <w:rPr>
          <w:rFonts w:eastAsia="Calibri"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יתכן ואיסור הטלטול מסייע מעבר להוצאה בלב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צורך שלנו להיות מודעים לכל חפץ שאנו מרימים בשבת מחזק את תודעת השבת בדעתנו כל הזמ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יש בכך גם קיום של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שמור את יום השבת</w:t>
      </w:r>
      <w:r>
        <w:rPr>
          <w:rFonts w:eastAsia="Calibri" w:cs="David"/>
          <w:rtl w:val="true"/>
        </w:rPr>
        <w:t xml:space="preserve">' – </w:t>
      </w:r>
      <w:r>
        <w:rPr>
          <w:rFonts w:eastAsia="Calibri" w:cs="David"/>
          <w:rtl w:val="true"/>
        </w:rPr>
        <w:t>זה מזכיר לנו את הזהירות הדרושה בכדי להימנע מאיסור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ך גם קיום של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זכור</w:t>
      </w:r>
      <w:r>
        <w:rPr>
          <w:rFonts w:eastAsia="Calibri" w:cs="David"/>
          <w:rtl w:val="true"/>
        </w:rPr>
        <w:t xml:space="preserve">' – </w:t>
      </w:r>
      <w:r>
        <w:rPr>
          <w:rFonts w:eastAsia="Calibri" w:cs="David"/>
          <w:rtl w:val="true"/>
        </w:rPr>
        <w:t>לרגע איננו שוכחים ששבת היום לה</w:t>
      </w:r>
      <w:r>
        <w:rPr>
          <w:rFonts w:eastAsia="Calibri" w:cs="David"/>
          <w:rtl w:val="true"/>
        </w:rPr>
        <w:t>'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הבא נגלה טעמים נוספים לאיסור טלטול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תחיל להגדיר את ההגדרות הבסיסיות של ה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8"/>
          <w:szCs w:val="18"/>
          <w:lang w:eastAsia="he-IL"/>
        </w:rPr>
      </w:pPr>
      <w:r>
        <w:rPr>
          <w:rFonts w:cs="David"/>
          <w:b/>
          <w:bCs/>
          <w:color w:val="0070C0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8"/>
          <w:szCs w:val="18"/>
          <w:lang w:eastAsia="he-IL"/>
        </w:rPr>
      </w:pPr>
      <w:r>
        <w:rPr>
          <w:rFonts w:cs="David"/>
          <w:b/>
          <w:bCs/>
          <w:color w:val="0070C0"/>
          <w:sz w:val="18"/>
          <w:szCs w:val="18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י בת הל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דעון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הוראי בן רבקה נמי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avid" w:hAnsi="David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085975</wp:posOffset>
            </wp:positionH>
            <wp:positionV relativeFrom="paragraph">
              <wp:posOffset>-7747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bookmarkStart w:id="0" w:name="_Hlk51851731"/>
      <w:bookmarkStart w:id="1" w:name="Seif14"/>
      <w:bookmarkEnd w:id="0"/>
      <w:bookmarkEnd w:id="1"/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חלוקת שותפות בעסק פעיל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מוז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ולי </w:t>
      </w:r>
      <w:r>
        <w:rPr>
          <w:rFonts w:cs="David" w:ascii="Arial" w:hAnsi="Arial"/>
          <w:color w:val="0070C0"/>
          <w:sz w:val="26"/>
          <w:szCs w:val="26"/>
        </w:rPr>
        <w:t>2022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78039-3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דניאל 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עקיבא 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שי ויסברוט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התובעת והנתבעים החליטו לשכור נכס שהיה בו 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עיל במקום יחד 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ת היתה מנהלת 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 היה בעלים של העסק וניהל אותו מבחינה פיננ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 הצדדים נקבע כי שניהם יקבלו שכר 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 שהעסק יגיע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ת איז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 יתחלקו בשווה ב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 שההכנסות היו 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 צד קיבל שכר נמוך מהשכר שסוכם 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אחר זמן התגלעה מחלוקת בין הצדדים לגבי המשך הפעילות ה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המליץ על הפסקת 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 דין ודברים הנתבעים הסכימו להעביר את העסק לרשות 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ת הדין יעריך את הסכום שעל התובעת לשלם 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מינה מומחה שיעריך את שווי העסק והוא הגיש את חוות דעת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ן הצדדים שורה של מחלוקות בהן הכריע בית הדין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 בקצר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על הנתבעת לשלם לתובע </w:t>
      </w:r>
      <w:r>
        <w:rPr>
          <w:rFonts w:cs="David"/>
        </w:rPr>
        <w:t>104,475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תוספת 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זכות התובעת בעסק לפני העברת העסק לרשות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ן התובעת לנתבעים מחלוקת למי היה שייך 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ים טענו שכל העסק היה שייך 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כם עם התובעת שהיא תהיה עובדת ותחלק עמם ב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ת טענה שהיא היתה שותפה שווה בעס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בית הדין נחלקו הד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 המיעוט התובעת היתה שותפה בעסק ובכל הרכוש של העסק וזאת משום שכותרת ההסכם בין הצדדים היתה הסכם שותפות וכן סוכם על שותפות ב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רת המחדל ההלכתית היא שסתם שותפות היא שותפות 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פי שנפסק ב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ן משפט 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 זה הדבר ברור עוד יותר משום שנקבע בהסכם בין הצדדים שהרווחים יתחלקו בש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דעת רוב הדיינים התובעת הייתה שותפה שווה רק במוניטין וברווחים אך לא ברכוש 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 משתי סיב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 שלא נקבע בהסכם מנגנון שיפצה את הנתבעים על הנכסים הפיזיים שהושקעו בעס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ק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 שבמקרה שהכסף שהושקע בשותפות עדיין 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שייך לשותף שהשקיע 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ספר פתחי תשו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פתחי חוש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תפים 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 שאת הרכוש של השותפות מחלקים לפי מידת 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 את הרווחים מחלקים באופן שווה כברירת 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 מדייני הרוב סבר שהרכוש עצמו היה שייך לשני הצדדים 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מגיע לנתבעים תשלום על הרכוש שהם העבירו  לשותפ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שווי העסק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/>
          <w:rtl w:val="true"/>
        </w:rPr>
        <w:t>על מנת להעריך את שווי העסק בית הדין הזמין בהסכמת הצדדים מומחה להערכת שווי 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ומחה העריך את שווי העסק על פי שיטת היוון תזרימי מזומנים </w:t>
      </w:r>
      <w:r>
        <w:rPr>
          <w:rFonts w:cs="David"/>
          <w:rtl w:val="true"/>
        </w:rPr>
        <w:t>(</w:t>
      </w:r>
      <w:r>
        <w:rPr>
          <w:rFonts w:cs="David"/>
        </w:rPr>
        <w:t>dcf</w:t>
      </w:r>
      <w:r>
        <w:rPr>
          <w:rFonts w:cs="David"/>
          <w:rtl w:val="true"/>
        </w:rPr>
        <w:t xml:space="preserve">)  </w:t>
      </w:r>
      <w:r>
        <w:rPr>
          <w:rFonts w:ascii="David" w:hAnsi="David" w:cs="David"/>
          <w:rtl w:val="true"/>
        </w:rPr>
        <w:t xml:space="preserve">מסקנת המומחה היתה ששווי העסק הוא </w:t>
      </w:r>
      <w:r>
        <w:rPr>
          <w:rFonts w:cs="David" w:ascii="David" w:hAnsi="David"/>
        </w:rPr>
        <w:t>288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לא כולל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דדים טענו מספר טענות על דוח ה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פרט את מקצת טענותיהם ואת הכרעת בית הדי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ת טענה שלא הרוויחה מכך שהעסק עבר לשליטתה וכל הרווחים שהצליחה להפיק ממנו נובעים מההשקעה שלה לאחר קב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 המיעוט יש להפחית את שווי העסק ב</w:t>
      </w:r>
      <w:r>
        <w:rPr>
          <w:rFonts w:cs="David"/>
          <w:rtl w:val="true"/>
        </w:rPr>
        <w:t>-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 טענ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דעת הרוב אין לקבל את הטענ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עלות השכר של התובעת לטענתה היתה נמוכה מדי ביחס למחירי השוק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 שהיא הסכימה בזמנו להפח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 יש להוריד מהערכת השווי את עלות שכר ר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דחה את הטענה משום שלא הוכח בפני בית הדין מה המשכורת הראויה לעבודתה של 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גם שהתובעת עצמה טענה כי העסק היה יותר רווחי ממה שהוצג לבית הדין והנתבע העלים ה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ים גם טענו שהתובעת היא זו שגרמה להפחתת ההכנסות של העס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וסף בית הדין קבע כי גם אילו היה צריך להוסיף לשווי 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עדיין היה צריך לשלם סכום נכבד ל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 שעל פי שורת הדין החלוקה בין שותפים נעשית בצורת גוד או איגוד – 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 שמעוניין בפירוק השותפות מעריך את שווי 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 השני מחליט אם למכור או ל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 זו משקללת גם את השווי הסובייקטיבי שכל צד מייחס ל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מקרה זה שהתובעת היא זו שביקשה לקבל את העסק לידיה לל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ד או אג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 עליה לשלם על כך תשלום הוג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על פי דעת 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ים זכאים לתשלום מלא עבור הנכסים הפיזיים שהנתבעים הכניסו ל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ל דרך פשרה ולפי טענות הצדדים בית הדין קבע שמדובר בסך </w:t>
      </w:r>
      <w:r>
        <w:rPr>
          <w:rFonts w:cs="David"/>
        </w:rPr>
        <w:t>55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ווי המוניטין של העסק הוא </w:t>
      </w:r>
      <w:r>
        <w:rPr>
          <w:rFonts w:cs="David"/>
        </w:rPr>
        <w:t>233,000</w:t>
      </w:r>
      <w:r>
        <w:rPr>
          <w:rFonts w:cs="David"/>
          <w:rtl w:val="true"/>
        </w:rPr>
        <w:t xml:space="preserve"> ₪ (</w:t>
      </w:r>
      <w:r>
        <w:rPr>
          <w:rFonts w:cs="David"/>
          <w:rtl w:val="true"/>
        </w:rPr>
        <w:t>לפי הערכת המומ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כום זה הצדדים שותפים ויש לחלקו 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ל כן התובעת צריכה לשלם לנתבעים </w:t>
      </w:r>
      <w:r>
        <w:rPr>
          <w:rFonts w:cs="David"/>
        </w:rPr>
        <w:t>116,5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על חצי משווי המוניטין של 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עוד </w:t>
      </w:r>
      <w:r>
        <w:rPr>
          <w:rFonts w:cs="David"/>
        </w:rPr>
        <w:t>5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 ₪ על הרכוש הפיז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תביעה לגילוי מסמכי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ת ביקשה לקבל לידה את דפי חשבון הבנק של 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דחה את 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החשבון התנהל כחלק מהחשבון הפרטי של 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יפתו לתובעת היתה פוגעת במידה בלתי מוצדקת בפרט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 לאור התועלת הנמוכה הצפויה מחשיפת המיד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תירה מזו 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ד ארץ חמדה גזית </w:t>
      </w:r>
      <w:r>
        <w:rPr>
          <w:rFonts w:cs="David"/>
        </w:rPr>
        <w:t>73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 שכששותפים מתנהלים בצורה 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ניתן לבוא בדיעבד ולערער על כל ההתנה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לא השתכנע שהנתבעים נהגו ברמאות שהצדיקה את הצעד ה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רווחים לתובעת מרווחי העסק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ן הצדדים הייתה מחלוקת האם היו רווחים לעסק והתובעת וממילא התובעת זכאית לקבל חצי 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 אחד הדיינים יש לקבל את התביעה העקרונית ויש לחייב את הנתבעים לשלם לתובעת חצי רווחים על פי הדוח שהם עצמם הגישו לבית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סך </w:t>
      </w:r>
      <w:r>
        <w:rPr>
          <w:rFonts w:cs="David"/>
        </w:rPr>
        <w:t>7,025</w:t>
      </w:r>
      <w:r>
        <w:rPr>
          <w:rFonts w:cs="David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>הכרעה במקרי ספק כאשר כל אחד מהדיינים עמדה משלו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קרה זה היו כמה וכמה דיונים שבהם הכריע כל דיין לפי הכר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פי ספר שער משפ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 וראו גם הלכה פסוקה 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 לסכם מספרית את הכרעת כל דיין ו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סוק לפי הדעה האמצע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מקרה זה העמדה האמצעית היתה שיש לחייב את הנתבעים בסך </w:t>
      </w:r>
      <w:r>
        <w:rPr>
          <w:rFonts w:cs="David"/>
        </w:rPr>
        <w:t>154,475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 xml:space="preserve">מסכום זה יש להוריד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שכבר שולמו לנתבע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Fonts w:ascii="David" w:hAnsi="David" w:cs="David"/>
          <w:color w:val="FF000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FF0000"/>
          <w:lang w:eastAsia="he-IL"/>
        </w:rPr>
      </w:pPr>
      <w:r>
        <w:rPr>
          <w:rFonts w:cs="David" w:ascii="David" w:hAnsi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798445</wp:posOffset>
            </wp:positionH>
            <wp:positionV relativeFrom="paragraph">
              <wp:posOffset>-118110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28"/>
          <w:szCs w:val="28"/>
        </w:rPr>
      </w:pPr>
      <w:r>
        <w:rPr>
          <w:rFonts w:eastAsia="Calibri" w:cs="David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נטויד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</w:t>
        <w:tab/>
        <w:tab/>
        <w:t xml:space="preserve">    </w:t>
        <w:tab/>
        <w:t xml:space="preserve">           </w:t>
      </w:r>
      <w:r>
        <w:rPr>
          <w:rFonts w:cs="David"/>
          <w:b/>
          <w:bCs/>
          <w:sz w:val="32"/>
          <w:szCs w:val="32"/>
        </w:rPr>
        <w:t>Montevideo, Urujua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תמוז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גט לאשה יהודיה שעזבה בעלה וחיה עם גוי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פני מספר שבועות בא לפני יהודי המבקש להתגרש מ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 התגרשו בגירושין אזרחיים לפני מספר שנים ובינתיים האשה התחתנה עם 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 מבקש להתגרש מאשתו הראשונה כדי להתחתן 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במקרה דנן יש לכתוב ולמסור גט רגיל לאשה הראשונ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גט שניתן בערכאות אינו כלו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אין האשה מוכנה לקבל את הגט מרצ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זכות לה גט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אח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רו הגט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exact" w:line="220"/>
        <w:ind w:left="141" w:hanging="141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1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יין גיטין דף י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משנ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עיין ב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אבן העזר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ל סעיף יט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2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א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 סעיף י בר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י שהמירה אשת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זכה לה גט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 אחר ונושא אחר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נוהגים בקצת מקומו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במקום שאין מנה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ין להחמיר ומותר לישא אחרת בלא גירושי הראשונ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עיין שם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לקת מחוקק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 יט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א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מ סעיף 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ר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תב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נודע ביהוד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צב מהדורה קמ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הטעם דמזכין גם במומר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עדיין עכשיו עוברת על זנו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ם כן זכות הוא ל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עיין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גרות מש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כת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שה הנשאת לנוכרי שמשועבדת לו וגם הרי דרה עימו גם עת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וחזקת היא עוד יותר מומרת כשלא ניס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.</w:t>
      </w:r>
    </w:p>
    <w:p>
      <w:pPr>
        <w:pStyle w:val="Normal"/>
        <w:spacing w:lineRule="exact" w:line="220"/>
        <w:ind w:left="141" w:hanging="141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3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יין 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א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מ 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תחי תשוב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 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שהביא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מדת שלמ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חושש לדעת הר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ף שבזיכוי לא מהנ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גרות מש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נ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 כת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: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בל למעשה עכ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 הא יש מחמירין לענין היתר האשה כדהביא הפתחי תשוב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טוב לעשות לאחר הזיכוי גם שליח להולכ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  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ת שליח ההולכה צריך למנות פעמי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עם לפני הכתיב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די שיוכל לומר בפני נכתב ובפני נחת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פעם לאחר הזיכו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פני ש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 הזיכוי בוטל המינוי של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.</w:t>
      </w:r>
    </w:p>
    <w:p>
      <w:pPr>
        <w:pStyle w:val="Normal"/>
        <w:ind w:left="140" w:hanging="140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41" w:hanging="0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991" w:hanging="0"/>
        <w:contextualSpacing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297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297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297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jc w:val="both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70535</wp:posOffset>
            </wp:positionH>
            <wp:positionV relativeFrom="paragraph">
              <wp:posOffset>6286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cs="David"/>
        <w:b/>
        <w:b/>
        <w:bCs/>
        <w:i/>
        <w:i/>
        <w:color w:val="00206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>לך ל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c76abc"/>
    <w:rPr>
      <w:rFonts w:cs="David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semiHidden/>
    <w:qFormat/>
    <w:rsid w:val="002a5285"/>
    <w:rPr>
      <w:lang w:val="en-US" w:eastAsia="en-US" w:bidi="he-IL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c76abc"/>
    <w:pPr>
      <w:ind w:left="180" w:hanging="180"/>
      <w:jc w:val="both"/>
    </w:pPr>
    <w:rPr>
      <w:rFonts w:cs="David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uiPriority w:val="10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4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beitdin.org.il/Article/656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E7D48-5D26-40FB-9186-D543FEAFE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2713</Words>
  <Characters>13153</Characters>
  <CharactersWithSpaces>15835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08:00Z</dcterms:created>
  <dc:creator>.</dc:creator>
  <dc:description/>
  <dc:language>en-US</dc:language>
  <cp:lastModifiedBy>yaffa</cp:lastModifiedBy>
  <cp:lastPrinted>2022-10-19T13:47:00Z</cp:lastPrinted>
  <dcterms:modified xsi:type="dcterms:W3CDTF">2022-11-03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