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חיי שרה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האם אבישג שודכה לדוד</w:t>
            </w:r>
            <w:r>
              <w:rPr>
                <w:rFonts w:cs="David" w:ascii="David" w:hAnsi="David"/>
                <w:b/>
                <w:bCs/>
                <w:color w:val="0070C0"/>
                <w:sz w:val="32"/>
                <w:szCs w:val="32"/>
                <w:rtl w:val="true"/>
              </w:rPr>
              <w:t xml:space="preserve">? 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וצריך להרבות בשידוכים</w:t>
            </w:r>
            <w:r>
              <w:rPr>
                <w:rFonts w:cs="David" w:ascii="David" w:hAnsi="David"/>
                <w:b/>
                <w:bCs/>
                <w:color w:val="0070C0"/>
                <w:sz w:val="32"/>
                <w:szCs w:val="32"/>
                <w:rtl w:val="true"/>
              </w:rPr>
              <w:t>!</w:t>
            </w:r>
          </w:p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strike/>
                <w:color w:val="0070C0"/>
                <w:sz w:val="12"/>
                <w:szCs w:val="12"/>
              </w:rPr>
            </w:pPr>
            <w:r>
              <w:rPr>
                <w:rFonts w:cs="FrankRuehl" w:ascii="FrankRuehl" w:hAnsi="FrankRuehl"/>
                <w:b/>
                <w:bCs/>
                <w:strike/>
                <w:color w:val="0070C0"/>
                <w:sz w:val="12"/>
                <w:szCs w:val="12"/>
                <w:rtl w:val="true"/>
              </w:rPr>
              <w:t>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6"/>
                <w:szCs w:val="6"/>
              </w:rPr>
            </w:pPr>
            <w:r>
              <w:rPr>
                <w:rFonts w:eastAsia="Calibri" w:cs="David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David" w:hAnsi="David" w:cs="David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David" w:ascii="David" w:hAnsi="David"/>
                <w:b/>
                <w:bCs/>
                <w:kern w:val="2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</w:rPr>
            </w:pPr>
            <w:r>
              <w:rPr>
                <w:rFonts w:cs="FrankRuehl" w:ascii="FrankRuehl" w:hAnsi="FrankRuehl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אַבְרָהָם זָקֵן בָּא בַּיָּמִים</w:t>
            </w:r>
            <w:r>
              <w:rPr>
                <w:rFonts w:cs="FrankRuehl" w:ascii="FrankRuehl" w:hAnsi="FrankRuehl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כ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הכרזה זו ספר בראשית פותח את סיפור השידוך של יצחק אבינ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דעת רוב המפרש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דובר בהקדמה המסבירה את חששו של אברה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אם לא יטפל מידית בחתונת יצחק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ם כלה שמתאימה לשמש כאחת מאימהות האומ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לול להיות מאוחר מד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רור כי סיפור השידוך בין יצחק ורבקה הפך להיות סמל לחיקוי לדור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בסיס לקשר משפחתי צריך להיות מבוסס על מידת החסד בשילוב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שכל טוב</w:t>
            </w:r>
            <w:r>
              <w:rPr>
                <w:rFonts w:cs="David" w:ascii="David" w:hAnsi="David"/>
                <w:rtl w:val="true"/>
              </w:rPr>
              <w:t xml:space="preserve">". </w:t>
            </w:r>
            <w:r>
              <w:rPr>
                <w:rFonts w:ascii="David" w:hAnsi="David" w:cs="David"/>
                <w:rtl w:val="true"/>
              </w:rPr>
              <w:t>שילוב המתאים לביתו של אברה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מחנך את בניו לדורות כרחמנים וכגומלי חסדי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גם  הפטרת פרשת חיי שרה פותחת באותה הכרז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הַמֶּלֶךְ דָּוִד זָקֵן בָּא בַּיָּמִים</w:t>
            </w:r>
            <w:r>
              <w:rPr>
                <w:rFonts w:cs="FrankRuehl" w:ascii="FrankRuehl" w:hAnsi="FrankRuehl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לכים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ה משמעות הקשר</w:t>
            </w:r>
            <w:r>
              <w:rPr>
                <w:rFonts w:cs="David" w:ascii="David" w:hAnsi="David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שידוך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>בין המלך דוד ואבישג הוא לכאורה אנטיתזה לכל שידוך יהודי טו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דור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צעתם של עבדי דוד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חפש בכל גבול ישראל נערה בתולה יפ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שתשכב בחיקו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שם פסוקים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זכירה יותר את הצעותיהם של יועצי אחשורוש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אסתר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הזימה שלטה בארמו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מנוגדת למורשתם של אברהם ושרה</w:t>
            </w:r>
            <w:r>
              <w:rPr>
                <w:rFonts w:cs="David" w:ascii="David" w:hAnsi="David"/>
                <w:rtl w:val="true"/>
              </w:rPr>
              <w:t xml:space="preserve">.  </w:t>
            </w:r>
            <w:r>
              <w:rPr>
                <w:rFonts w:ascii="David" w:hAnsi="David" w:cs="David"/>
                <w:rtl w:val="true"/>
              </w:rPr>
              <w:t xml:space="preserve">נזכיר כי הענן שהיה קשור מעל אהלה סימל את המצב אידאלי של 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זכו שכינה עמהם</w:t>
            </w:r>
            <w:r>
              <w:rPr>
                <w:rFonts w:cs="David" w:ascii="David" w:hAnsi="David"/>
                <w:rtl w:val="true"/>
              </w:rPr>
              <w:t xml:space="preserve">'.  </w:t>
            </w:r>
            <w:r>
              <w:rPr>
                <w:rFonts w:ascii="David" w:hAnsi="David" w:cs="David"/>
                <w:rtl w:val="true"/>
              </w:rPr>
              <w:t>ח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מלמדים אותנו כי אלהי ישר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אלהיו של אברהם שונא זימה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עיינו סנהדרין צג  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 xml:space="preserve">). </w:t>
            </w:r>
            <w:r>
              <w:rPr>
                <w:rFonts w:ascii="David" w:hAnsi="David" w:cs="David"/>
                <w:rtl w:val="true"/>
              </w:rPr>
              <w:t>לכ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ין ברירה אלא להסביר כי עבדי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ריו של דוד המל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התנגדו להמלכתו של שלמה בן בת שב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ם שהציעו את ההצעה המביכ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ם לא הבינו את כוחה של תשובה ולכן התנגדו לכך שבנה של בת שבע ישב על כסא ד</w:t>
            </w:r>
            <w:r>
              <w:rPr>
                <w:rFonts w:cs="David" w:ascii="David" w:hAnsi="David"/>
                <w:rtl w:val="true"/>
              </w:rPr>
              <w:t>' (</w:t>
            </w:r>
            <w:r>
              <w:rPr>
                <w:rFonts w:ascii="David" w:hAnsi="David" w:cs="David"/>
                <w:rtl w:val="true"/>
              </w:rPr>
              <w:t>עיינו דבהי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 כט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ג</w:t>
            </w:r>
            <w:r>
              <w:rPr>
                <w:rFonts w:cs="David" w:ascii="David" w:hAnsi="David"/>
                <w:rtl w:val="true"/>
              </w:rPr>
              <w:t xml:space="preserve">). </w:t>
            </w:r>
            <w:r>
              <w:rPr>
                <w:rFonts w:ascii="David" w:hAnsi="David" w:cs="David"/>
                <w:rtl w:val="true"/>
              </w:rPr>
              <w:t>בהצעתם הם משתמש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מודע או שלא במוד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ביטויים יחידאיים הלקוחים ממשל כבשת הרש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ּתְהִי לוֹ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סֹכֶנֶת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שָׁכְבָה בְחֵיקֶךָ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קביל ל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וּבְחֵיקוֹ תִשְׁכָּב וַתְּהִי לוֹ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כְּבַת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אל ב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ך ניסו להציג את דוד כמי שאי אפשר לסמוך על שיקול דעת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נזהה את בעלי ההצעה עם יואב שר הצבא ואביתר הכהן הגדו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ומכי אדניהו בן חג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מועמד המושלם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בדברי של רבי צדוק הכהן מלובלין בפרי צדיק על פרשתנ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עיון בפסוקי ההפטרה נגלה כ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דוד לא אישר את הצעת שרי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ועצי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דוד לא נקט שום פעולה אקטיבית בכיוון ז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פועלים הם היוזמים בלבד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ג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נערות לא התנדבו ולא הגישו מועמדות לתפקיד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סנגוריה גדולה על בנות ישראל</w:t>
            </w:r>
            <w:r>
              <w:rPr>
                <w:rFonts w:cs="David" w:ascii="David" w:hAnsi="David"/>
                <w:rtl w:val="true"/>
              </w:rPr>
              <w:t xml:space="preserve">!). </w:t>
            </w:r>
            <w:r>
              <w:rPr>
                <w:rFonts w:ascii="David" w:hAnsi="David" w:cs="David"/>
                <w:rtl w:val="true"/>
              </w:rPr>
              <w:t>ד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בישג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כן הובאה על יד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א שכבה כלל בחיקו של דוד אלא שמשה כסוכנ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נהלת לשכ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דוד לא היה כל קשר אישי עמ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עמידתו של דוד בניסיון ז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וכיחה את עוצמת חזרתו בתשוב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ם כ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לל וכלל לא מדובר 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שידוך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>וממילא דוד זוכה במחמאה המשווה בינו ובין אברהם אבינ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נציע כי זו הסיבה שחכמים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שידכו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>בין הפרשה להפטר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ומר ל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אברהם ודוד חד הם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 xml:space="preserve">שניהם זכו לתואר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זקן בא בימים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 xml:space="preserve">שמשמעותו גם רוחנית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זקן ויושב בישיבה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ומא כח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לא רק כרונולוגי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  <w:sz w:val="14"/>
                <w:szCs w:val="14"/>
              </w:rPr>
            </w:pPr>
            <w:r>
              <w:rPr>
                <w:rFonts w:cs="David" w:ascii="David" w:hAnsi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צער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רווקות המאוחרת הינה תופעה נפוצ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מרות שמבחינה רוחנית היא טומנת בחובה סכנות רב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נצל במה זו כדי לקרא לכל מי שיכול להתגייס לטובת מציאת פתרונות מעשיים לכל הזקוקים לעזר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ידוך איננו מושג מבייש</w:t>
            </w:r>
            <w:r>
              <w:rPr>
                <w:rFonts w:cs="David" w:ascii="David" w:hAnsi="David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תגייס כולנו כאחד לשם הקמת בתים בישר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יחד נעשה תיקון גדול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0764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07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39"/>
                                    <w:gridCol w:w="435"/>
                                    <w:gridCol w:w="138"/>
                                    <w:gridCol w:w="433"/>
                                    <w:gridCol w:w="572"/>
                                    <w:gridCol w:w="686"/>
                                    <w:gridCol w:w="301"/>
                                    <w:gridCol w:w="708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856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10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האהובה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י זכרה ברו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63.5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39"/>
                              <w:gridCol w:w="435"/>
                              <w:gridCol w:w="138"/>
                              <w:gridCol w:w="433"/>
                              <w:gridCol w:w="572"/>
                              <w:gridCol w:w="686"/>
                              <w:gridCol w:w="301"/>
                              <w:gridCol w:w="708"/>
                              <w:gridCol w:w="137"/>
                              <w:gridCol w:w="642"/>
                              <w:gridCol w:w="193"/>
                              <w:gridCol w:w="867"/>
                              <w:gridCol w:w="856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האהובה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י זכרה ברוך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40970</wp:posOffset>
            </wp:positionH>
            <wp:positionV relativeFrom="paragraph">
              <wp:posOffset>6670675</wp:posOffset>
            </wp:positionV>
            <wp:extent cx="7303770" cy="2155825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6"/>
          <w:szCs w:val="6"/>
        </w:rPr>
      </w:pPr>
      <w:r>
        <w:rPr>
          <w:rFonts w:eastAsia="Calibri" w:cs="Arial" w:ascii="Arial" w:hAnsi="Arial"/>
          <w:b/>
          <w:bCs/>
          <w:color w:val="C00000"/>
          <w:sz w:val="6"/>
          <w:szCs w:val="6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16"/>
          <w:szCs w:val="16"/>
        </w:rPr>
      </w:pPr>
      <w:r>
        <w:rPr>
          <w:rFonts w:eastAsia="Calibri" w:cs="Arial" w:ascii="Arial" w:hAnsi="Arial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16"/>
          <w:szCs w:val="16"/>
        </w:rPr>
      </w:pPr>
      <w:r>
        <w:rPr>
          <w:rFonts w:eastAsia="Calibri" w:cs="Arial" w:ascii="Arial" w:hAnsi="Arial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70C0"/>
          <w:sz w:val="19"/>
          <w:szCs w:val="19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         </w:t>
      </w:r>
      <w:r>
        <w:rPr>
          <w:rFonts w:eastAsia="Calibri" w:cs="Arial" w:ascii="Arial" w:hAnsi="Arial"/>
          <w:b/>
          <w:bCs/>
          <w:color w:val="C00000"/>
          <w:sz w:val="20"/>
          <w:szCs w:val="20"/>
        </w:rPr>
        <w:t>Eretz Hemdah</w:t>
      </w:r>
    </w:p>
    <w:p>
      <w:pPr>
        <w:pStyle w:val="Normal"/>
        <w:jc w:val="center"/>
        <w:rPr>
          <w:rFonts w:eastAsia="Calibri"/>
        </w:rPr>
      </w:pP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>רח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9"/>
          <w:szCs w:val="19"/>
        </w:rPr>
        <w:t>2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 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>ת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>.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>ד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. </w:t>
      </w:r>
      <w:r>
        <w:rPr>
          <w:rFonts w:eastAsia="Calibri" w:cs="Arial" w:ascii="Arial" w:hAnsi="Arial"/>
          <w:color w:val="0070C0"/>
          <w:sz w:val="19"/>
          <w:szCs w:val="19"/>
        </w:rPr>
        <w:t>8178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 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9"/>
          <w:szCs w:val="19"/>
        </w:rPr>
        <w:t>91080</w:t>
      </w:r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20"/>
          <w:szCs w:val="20"/>
        </w:rPr>
        <w:t>2</w:t>
      </w:r>
      <w:r>
        <w:rPr>
          <w:rFonts w:eastAsia="Calibri" w:cs="FrankRuehl" w:ascii="FrankRuehl" w:hAnsi="FrankRuehl"/>
          <w:color w:val="0070C0"/>
          <w:sz w:val="20"/>
          <w:szCs w:val="20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20"/>
          <w:szCs w:val="20"/>
        </w:rPr>
        <w:t>Bruriya St.  POB 8178 Jerusalem</w:t>
      </w:r>
    </w:p>
    <w:p>
      <w:pPr>
        <w:pStyle w:val="Normal"/>
        <w:jc w:val="center"/>
        <w:rPr>
          <w:rFonts w:ascii="Calibri" w:hAnsi="Calibri" w:eastAsia="Calibri" w:cs="David"/>
          <w:b/>
          <w:b/>
          <w:bCs/>
          <w:sz w:val="20"/>
          <w:szCs w:val="20"/>
        </w:rPr>
      </w:pPr>
      <w:hyperlink r:id="rId6">
        <w:r>
          <w:rPr>
            <w:rFonts w:eastAsia="Calibri" w:cs="FrankRuehl" w:ascii="FrankRuehl" w:hAnsi="FrankRuehl"/>
            <w:color w:val="0070C0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color w:val="0070C0"/>
          <w:sz w:val="20"/>
          <w:sz w:val="20"/>
          <w:szCs w:val="20"/>
          <w:rtl w:val="true"/>
        </w:rPr>
        <w:t>טל</w:t>
      </w:r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20"/>
          <w:szCs w:val="20"/>
        </w:rPr>
        <w:t>02-5371485</w:t>
      </w:r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eastAsia="Calibri" w:ascii="Bell MT" w:hAnsi="Bell MT"/>
          <w:color w:val="0070C0"/>
          <w:sz w:val="20"/>
          <w:szCs w:val="20"/>
        </w:rPr>
        <w:t>Tel:</w:t>
      </w:r>
      <w:r>
        <w:rPr>
          <w:rFonts w:eastAsia="Calibri" w:cs="Arial" w:ascii="Arial" w:hAnsi="Arial"/>
          <w:color w:val="0070C0"/>
          <w:sz w:val="20"/>
          <w:szCs w:val="20"/>
        </w:rPr>
        <w:t xml:space="preserve">   </w:t>
      </w:r>
      <w:hyperlink r:id="rId7">
        <w:r>
          <w:rPr>
            <w:rFonts w:eastAsia="Calibri" w:cs="Arial" w:ascii="Bell MT" w:hAnsi="Bell MT"/>
            <w:color w:val="0070C0"/>
            <w:sz w:val="20"/>
            <w:szCs w:val="20"/>
            <w:u w:val="single"/>
          </w:rPr>
          <w:t>WWW.ERETZHEMDAH.ORG</w:t>
        </w:r>
      </w:hyperlink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4272915</wp:posOffset>
            </wp:positionH>
            <wp:positionV relativeFrom="paragraph">
              <wp:posOffset>-129540</wp:posOffset>
            </wp:positionV>
            <wp:extent cx="2661285" cy="586740"/>
            <wp:effectExtent l="0" t="0" r="0" b="0"/>
            <wp:wrapNone/>
            <wp:docPr id="6" name="תמונה 5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טעמי איסור טלטול מוקצה וכלים שמלאכתם לאיסור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ות האחרונים התחלנו לעסוק בגזירה האוסרת את טלטול המוקצה בשבת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 שעבר עסקנו בטעמי הגזי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משיך ונעמיק בהם כע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אופן כללי למדנו שיש שני סוגי חפצים האסורים בטלטול בשבת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לים שמלאכתם לאי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הגמרא אומרת שאסור לטלטל את הכלים הללו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חמה לצל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ומותר לטלטלם לצורך גופם או מקומ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סור לטלטלם מחמה לצ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דהיי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הגנתו של הכל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ותר לטלטלם לצורך גופ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די להשתמש בהם לשימוש המותר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צורך מקומ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כדי לפנות את מקומם לצורך שימוש מותר אחר ב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אור הטעמים אותם הסברנו בשבוע שעבר ניתן לבאר את הרעיון מאחורי ההגדרות הללו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טלטול לצורך מקומו משמעו טלטול כדי שהכלי לא יהיה במקום הז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אש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בדעת האדם להיפטר מהכל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הוא עוסק בסילוק הכלי ממיקומו הנוכח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סביר שלא יתחיל להשתמש בכלי עצמ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כך סר החשש שטלטול הכלי יגרור בעקבותיו שימוש אסור ב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אדם מטלטל כלי לצורך מקומ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וציא את הכלי החוצ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לא הרים את הכלי כדי שהוא יגיע למקום מסו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כדי שלא יתפוס את המקום בו ה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כדי לעבור על איסור דאורייתא של הוצאה מרשות לרשות דרושה כוונה של הגבהת החפץ בכדי שהוא יגיע למקום מסו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בהת החפץ בכדי שהחפץ לא יהיה במקום בו הוא נמצא מוגדרת כמלאכה שאינה צריכה לגופ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תר טלטול כלי שמלאכתו לאיסור לצורך מקומו אינו מתאים לגזירת טלטול משום הוצאה מרשות לרש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ן הוא מות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יסור טלטול כלים שמלאכתם לאיסור מחמה לצל מתאים לשני טעמים שלמדנו בשבוע שעב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בהת הכלי לצורך הגנה עליו בדרך כלל כוללת חשיבה שראוי שהכלי ייעקר ממקום זה ויגיע למקום המיוע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לכל הפחות בטוח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ל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זו בדיוק החשיבה האסורה בהקשר של הוצאה מרשות לרשות – הכוונה שהכלי ייעקר ממיקומו הנוכחי ויגיע למקום אח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ניח שאדם מוצא בורג מחוץ למקומו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לוקח את הבורג למחס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ו הוא מאחסן את יתר כלי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וצא את המגירה הנכונה ומכניס את הבורג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תוך כדי הדברים הוא שם לב שברגים רבים נמצאים חוץ למקומ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מתחיל לסדר את הברג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רוך ה</w:t>
      </w:r>
      <w:r>
        <w:rPr>
          <w:rFonts w:eastAsia="Calibri" w:cs="David"/>
          <w:rtl w:val="true"/>
        </w:rPr>
        <w:t xml:space="preserve">', </w:t>
      </w:r>
      <w:r>
        <w:rPr>
          <w:rFonts w:eastAsia="Calibri" w:cs="David"/>
          <w:rtl w:val="true"/>
        </w:rPr>
        <w:t>שבת קוד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עבו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זמן רב ומאפשר לסדר את כל המחס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דיוק על כך אומר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שכשם שיש מחשבה ודיבור המתאימים ל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ך יש פעולות שמתאימות ל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ש פעולות שמותר לעשות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בל הן אינן מתאימות ל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יסור טלטול הכלים כדי להניח אותם במקומם יגביל את היכולת לשקוע בסידור הב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יעודד עיסוק בענייני המשפחה והרוח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מתאימים יותר ל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סוג השני של כלים המוגדרים כמוקצה הם כלים שאינם חלק ממרחב השימוש האנושי הרגי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תחת הגדרה זו כלול  כל חפץ מעולם הטבע שטרם הוכנס לשימוש אנוש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ן כלים שאדם בחר להוציאם מכלל שימו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שר כלי נשבר ומפסיק לקיים את ייעוד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כבר אינו כלול במרחב השימוש של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ן אסור לטלטל אותו ל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הצד השני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עצים ואבנים שטרם הוכנו לשימוש אנושי רגי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 היו בכניסת השבת חלק מהמרחב האנוש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ן אסור לטלטלם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מנם אפשר לקחת אבן שתשמש אותנו לעצירת הדל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ככל ולא עשינו זאת לפני 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בן נותרת מוקצה במשך השבת כו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סור לטלטל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יצד מייעדים את האבן לשימוש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האם אבן ששימשה באופן מקרי כבר יצאה מכלל מוקצ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ותר להשתמש בה בשבת הבא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 xml:space="preserve">האם אבן יכולה לצאת מכלל מוקצה בלי שהיא עברה איזו הכנה לשימוש של אנשי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יוף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כל הכנה אחרת</w:t>
      </w:r>
      <w:r>
        <w:rPr>
          <w:rFonts w:eastAsia="Calibri" w:cs="David"/>
          <w:rtl w:val="true"/>
        </w:rPr>
        <w:t>)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ל זאת ועוד בשבועות הקרוב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8"/>
          <w:szCs w:val="18"/>
          <w:lang w:eastAsia="he-IL"/>
        </w:rPr>
      </w:pPr>
      <w:r>
        <w:rPr>
          <w:rFonts w:cs="David"/>
          <w:b/>
          <w:bCs/>
          <w:color w:val="0070C0"/>
          <w:sz w:val="18"/>
          <w:szCs w:val="18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אורית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avid" w:hAnsi="David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 w:ascii="David" w:hAnsi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470535</wp:posOffset>
            </wp:positionH>
            <wp:positionV relativeFrom="paragraph">
              <wp:posOffset>62865</wp:posOffset>
            </wp:positionV>
            <wp:extent cx="5989320" cy="941070"/>
            <wp:effectExtent l="0" t="0" r="0" b="0"/>
            <wp:wrapNone/>
            <wp:docPr id="7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192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2813685</wp:posOffset>
            </wp:positionH>
            <wp:positionV relativeFrom="paragraph">
              <wp:posOffset>-34290</wp:posOffset>
            </wp:positionV>
            <wp:extent cx="4162425" cy="60007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8"/>
          <w:szCs w:val="28"/>
        </w:rPr>
      </w:pPr>
      <w:r>
        <w:rPr>
          <w:rFonts w:eastAsia="Calibri"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תוך ח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</w:t>
      </w:r>
      <w:r>
        <w:rPr>
          <w:rFonts w:eastAsia="Calibri"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32"/>
          <w:szCs w:val="32"/>
        </w:rPr>
      </w:pPr>
      <w:r>
        <w:rPr>
          <w:rFonts w:eastAsia="Calibri" w:cs="David"/>
          <w:b/>
          <w:b/>
          <w:bCs/>
          <w:sz w:val="32"/>
          <w:sz w:val="32"/>
          <w:szCs w:val="32"/>
          <w:rtl w:val="true"/>
        </w:rPr>
        <w:t>פלורידה</w:t>
      </w:r>
      <w:r>
        <w:rPr>
          <w:rFonts w:eastAsia="Calibri" w:cs="David"/>
          <w:b/>
          <w:bCs/>
          <w:sz w:val="32"/>
          <w:szCs w:val="32"/>
          <w:rtl w:val="true"/>
        </w:rPr>
        <w:t xml:space="preserve">, </w:t>
      </w:r>
      <w:r>
        <w:rPr>
          <w:rFonts w:eastAsia="Calibri"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eastAsia="Calibri" w:cs="David"/>
          <w:b/>
          <w:bCs/>
          <w:sz w:val="32"/>
          <w:szCs w:val="32"/>
          <w:rtl w:val="true"/>
        </w:rPr>
        <w:t>"</w:t>
      </w:r>
      <w:r>
        <w:rPr>
          <w:rFonts w:eastAsia="Calibri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eastAsia="Calibri"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eastAsia="Calibri" w:cs="David"/>
          <w:b/>
          <w:bCs/>
          <w:sz w:val="32"/>
          <w:szCs w:val="32"/>
        </w:rPr>
        <w:t>Florida, USA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טבת תש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 xml:space="preserve">נישואין בין כהן לבין אישה שעברה בקטנותה גיור לחומרה </w:t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</w:rPr>
      </w:pPr>
      <w:r>
        <w:rPr>
          <w:rFonts w:eastAsia="Calibri"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  <w:u w:val="single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</w:rPr>
        <w:t>המקרה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ישה לא יהודייה עברה גיור במסגרת קהילה קונסרבטיב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ידועה זהותם של שניים מתוך שלושת המגיי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שר נקרא להם רב א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ורב ב</w:t>
      </w:r>
      <w:r>
        <w:rPr>
          <w:rFonts w:eastAsia="Calibri" w:cs="David" w:ascii="David" w:hAnsi="David"/>
          <w:rtl w:val="true"/>
        </w:rPr>
        <w:t>'</w:t>
      </w:r>
      <w:r>
        <w:rPr>
          <w:rFonts w:eastAsia="Calibri" w:cs="David" w:ascii="David" w:hAnsi="David"/>
          <w:vertAlign w:val="superscript"/>
        </w:rPr>
        <w:t>1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עבור כמה חדשים האשה התחתנה עם יהודי</w:t>
      </w:r>
      <w:r>
        <w:rPr>
          <w:rFonts w:eastAsia="Calibri" w:cs="David" w:ascii="David" w:hAnsi="David"/>
          <w:vertAlign w:val="superscript"/>
        </w:rPr>
        <w:t>2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פי דברי המתגייר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ביו של בעלה היה אורתודוקס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כאשר אמו הייתה יותר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ודרנית</w:t>
      </w:r>
      <w:r>
        <w:rPr>
          <w:rFonts w:eastAsia="Calibri" w:cs="David" w:ascii="David" w:hAnsi="David"/>
          <w:rtl w:val="true"/>
        </w:rPr>
        <w:t>" (</w:t>
      </w:r>
      <w:r>
        <w:rPr>
          <w:rFonts w:ascii="David" w:hAnsi="David" w:eastAsia="Calibri" w:cs="David"/>
          <w:rtl w:val="true"/>
        </w:rPr>
        <w:t>כבהמשך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האישה מספרת שלאחר הגיור היא שמרה שבת וכש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כן שמרה על ההלכות האחרות שלמדה בקורס שלפני הגיור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מטעם הקהילה הקונסרבטיבית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 w:cs="David"/>
          <w:rtl w:val="true"/>
        </w:rPr>
        <w:t xml:space="preserve">אבל היא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לכה אחרי חמותה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 w:cs="David"/>
          <w:rtl w:val="true"/>
        </w:rPr>
        <w:t xml:space="preserve">והיתה נוסעת בשב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ך ורק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לבית הכנס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זוג נולדו שתי בנ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למדו במסגרת בית הספר של הרב ב</w:t>
      </w:r>
      <w:r>
        <w:rPr>
          <w:rFonts w:eastAsia="Calibri" w:cs="David" w:ascii="David" w:hAnsi="David"/>
          <w:rtl w:val="true"/>
        </w:rPr>
        <w:t xml:space="preserve">'. </w:t>
      </w:r>
      <w:r>
        <w:rPr>
          <w:rFonts w:ascii="David" w:hAnsi="David" w:eastAsia="Calibri" w:cs="David"/>
          <w:rtl w:val="true"/>
        </w:rPr>
        <w:t>לאחר מות חמות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אישה עם כל משפחתה עברו לקהילה אורתודוקסית והתחילו לשמור את כל ההלכות כראו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שם הציעו אנשים למשפחה לעבור גיור נוס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רתודוקס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 מנת שלא יהיו בעתיד פקפוקים על הגיור הקונסרבטיב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רב האורתודוקסי המקומי העוסק בענייני גי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רך גיור במהי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ה ולשתי בנות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קיימת עדותו של אותו הרב בתעודה שנתן לאחת מבנותיה א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שר בתעודה זו מופיעה חתימת ידו יחד עם חתימות עוד שני אנשים שכנראה היו הדיינים האחרים בגיור השנ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שם כתוב</w:t>
      </w:r>
      <w:r>
        <w:rPr>
          <w:rFonts w:eastAsia="Calibri" w:cs="David" w:ascii="David" w:hAnsi="David"/>
          <w:rtl w:val="true"/>
        </w:rPr>
        <w:t>: "</w:t>
      </w:r>
      <w:r>
        <w:rPr>
          <w:rFonts w:ascii="David" w:hAnsi="David" w:eastAsia="Calibri" w:cs="David"/>
          <w:rtl w:val="true"/>
        </w:rPr>
        <w:t xml:space="preserve">עשינו גיור על אמה לחומר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האם כבר נתגיירה על ידי אחרים – ויש שמרננים על גיור ההו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בהיות ש</w:t>
      </w:r>
      <w:r>
        <w:rPr>
          <w:rFonts w:eastAsia="Calibri" w:cs="David" w:ascii="David" w:hAnsi="David"/>
          <w:rtl w:val="true"/>
        </w:rPr>
        <w:t>- ...{</w:t>
      </w:r>
      <w:r>
        <w:rPr>
          <w:rFonts w:ascii="David" w:hAnsi="David" w:eastAsia="Calibri" w:cs="David"/>
          <w:rtl w:val="true"/>
        </w:rPr>
        <w:t>כאן מופיע שם הבת</w:t>
      </w:r>
      <w:r>
        <w:rPr>
          <w:rFonts w:eastAsia="Calibri" w:cs="David" w:ascii="David" w:hAnsi="David"/>
          <w:rtl w:val="true"/>
        </w:rPr>
        <w:t xml:space="preserve">} </w:t>
      </w:r>
      <w:r>
        <w:rPr>
          <w:rFonts w:ascii="David" w:hAnsi="David" w:eastAsia="Calibri" w:cs="David"/>
          <w:rtl w:val="true"/>
        </w:rPr>
        <w:t>עוד קטנה בגיל אחד עשר טבלה בפנינו במקוה כשרה והיינו גר קטן</w:t>
      </w:r>
      <w:r>
        <w:rPr>
          <w:rFonts w:eastAsia="Calibri" w:cs="David" w:ascii="David" w:hAnsi="David"/>
          <w:rtl w:val="true"/>
        </w:rPr>
        <w:t xml:space="preserve">... </w:t>
      </w:r>
      <w:r>
        <w:rPr>
          <w:rFonts w:ascii="David" w:hAnsi="David" w:eastAsia="Calibri" w:cs="David"/>
          <w:rtl w:val="true"/>
        </w:rPr>
        <w:t>ובהיותה גדולה נודיע לה שבחירה יש בידיה להשאר בעם ה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עמו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ש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 w:cs="David"/>
          <w:rtl w:val="true"/>
        </w:rPr>
        <w:t>אותו הרב האורתודוקסי אף כתב מכתב נוסף בו הוא כותב</w:t>
      </w:r>
      <w:r>
        <w:rPr>
          <w:rFonts w:eastAsia="Calibri" w:cs="David" w:ascii="David" w:hAnsi="David"/>
          <w:rtl w:val="true"/>
        </w:rPr>
        <w:t>: "</w:t>
      </w:r>
      <w:r>
        <w:rPr>
          <w:rFonts w:ascii="David" w:hAnsi="David" w:eastAsia="Calibri" w:cs="David"/>
          <w:rtl w:val="true"/>
        </w:rPr>
        <w:t>לכבוד רבנים ודיינים בכל אתר ואתר בנוגע למשפחת</w:t>
      </w:r>
      <w:r>
        <w:rPr>
          <w:rFonts w:eastAsia="Calibri" w:cs="David" w:ascii="David" w:hAnsi="David"/>
          <w:rtl w:val="true"/>
        </w:rPr>
        <w:t>... {</w:t>
      </w:r>
      <w:r>
        <w:rPr>
          <w:rFonts w:ascii="David" w:hAnsi="David" w:eastAsia="Calibri" w:cs="David"/>
          <w:rtl w:val="true"/>
        </w:rPr>
        <w:t>כאן מופיע שם הבת</w:t>
      </w:r>
      <w:r>
        <w:rPr>
          <w:rFonts w:eastAsia="Calibri" w:cs="David" w:ascii="David" w:hAnsi="David"/>
          <w:rtl w:val="true"/>
        </w:rPr>
        <w:t xml:space="preserve">} </w:t>
      </w:r>
      <w:r>
        <w:rPr>
          <w:rFonts w:ascii="David" w:hAnsi="David" w:eastAsia="Calibri" w:cs="David"/>
          <w:rtl w:val="true"/>
        </w:rPr>
        <w:t>גיור נעשה על</w:t>
      </w:r>
      <w:r>
        <w:rPr>
          <w:rFonts w:eastAsia="Calibri" w:cs="David" w:ascii="David" w:hAnsi="David"/>
          <w:rtl w:val="true"/>
        </w:rPr>
        <w:t>... {</w:t>
      </w:r>
      <w:r>
        <w:rPr>
          <w:rFonts w:ascii="David" w:hAnsi="David" w:eastAsia="Calibri" w:cs="David"/>
          <w:rtl w:val="true"/>
        </w:rPr>
        <w:t>כאן מופיע שם האמא</w:t>
      </w:r>
      <w:r>
        <w:rPr>
          <w:rFonts w:eastAsia="Calibri" w:cs="David" w:ascii="David" w:hAnsi="David"/>
          <w:rtl w:val="true"/>
        </w:rPr>
        <w:t xml:space="preserve">} </w:t>
      </w:r>
      <w:r>
        <w:rPr>
          <w:rFonts w:ascii="David" w:hAnsi="David" w:eastAsia="Calibri" w:cs="David"/>
          <w:rtl w:val="true"/>
        </w:rPr>
        <w:t>על ידי רב חרדי – ולפי דעתם הגיור נעשה כדת וכדי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ואנו עשינו עוד גיור על האם</w:t>
      </w:r>
      <w:r>
        <w:rPr>
          <w:rFonts w:eastAsia="Calibri" w:cs="David" w:ascii="David" w:hAnsi="David"/>
          <w:rtl w:val="true"/>
        </w:rPr>
        <w:t xml:space="preserve">... </w:t>
      </w:r>
      <w:r>
        <w:rPr>
          <w:rFonts w:ascii="David" w:hAnsi="David" w:eastAsia="Calibri" w:cs="David"/>
          <w:rtl w:val="true"/>
        </w:rPr>
        <w:t>ועל בתה</w:t>
      </w:r>
      <w:r>
        <w:rPr>
          <w:rFonts w:eastAsia="Calibri" w:cs="David" w:ascii="David" w:hAnsi="David"/>
          <w:rtl w:val="true"/>
        </w:rPr>
        <w:t xml:space="preserve">... - </w:t>
      </w:r>
      <w:r>
        <w:rPr>
          <w:rFonts w:ascii="David" w:hAnsi="David" w:eastAsia="Calibri" w:cs="David"/>
          <w:rtl w:val="true"/>
        </w:rPr>
        <w:t>רק לרוחא דמילתא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 w:cs="David"/>
          <w:rtl w:val="true"/>
        </w:rPr>
        <w:t xml:space="preserve">לאחרונ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ניסן תש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ח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 w:cs="David"/>
          <w:rtl w:val="true"/>
        </w:rPr>
        <w:t>בשיחת טלפו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תו הרב האורתודוקסי אמר שאנשים אמרו לו שגם הרב א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וגם הרב ב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היו באופן אישי שומרי מצו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ברור הוא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אה אחוז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 w:cs="David"/>
          <w:rtl w:val="true"/>
        </w:rPr>
        <w:t>שאם היו בוחרים דיין שלישי לשבת עמה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יו בוחרים אחד שגם הוא שומר מצוות</w:t>
      </w:r>
      <w:r>
        <w:rPr>
          <w:rFonts w:eastAsia="Calibri" w:cs="David" w:ascii="David" w:hAnsi="David"/>
          <w:rtl w:val="true"/>
        </w:rPr>
        <w:t>.</w:t>
      </w:r>
      <w:r>
        <w:rPr>
          <w:rFonts w:eastAsia="Calibri" w:cs="David" w:ascii="David" w:hAnsi="David"/>
          <w:vertAlign w:val="superscript"/>
        </w:rPr>
        <w:t>3</w:t>
      </w:r>
      <w:r>
        <w:rPr>
          <w:rFonts w:eastAsia="Calibri" w:cs="David" w:ascii="David" w:hAnsi="David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כיום אותה הבת היא בת </w:t>
      </w:r>
      <w:r>
        <w:rPr>
          <w:rFonts w:eastAsia="Calibri" w:cs="David" w:ascii="David" w:hAnsi="David"/>
        </w:rPr>
        <w:t>25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שומרת תורה ומצוות כבת ישראל כשיר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יחד עם אמה ואחותה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 w:cs="David"/>
          <w:rtl w:val="true"/>
        </w:rPr>
        <w:t>ועומדת בפני אירוסין עם כה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שנודע לזוג שייתכן שהם אסורים מלהתחתן יח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ם השהו את תכניתם להתחת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מחכי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כבר כשנה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להכרעה הלכתית האם ניתן להתיר להם להינשא יחד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רי שאם הגיור הראשון של אמה נעשה כד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בת תהיה מותרת לכתחילה לכה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מבואר בש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ע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בן העזר ז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א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 w:cs="David"/>
          <w:rtl w:val="true"/>
        </w:rPr>
        <w:t>שישראל שנשא גיור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בת מותרת לכהן לכתחיל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אם הגיור הראשון לא נעשה כד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גיור השני הוא הגיור התק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הרי שדין הבת כדין גיורת האסורה לכהן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כמבואר בש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ע אבן העזר 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ח</w:t>
      </w:r>
      <w:r>
        <w:rPr>
          <w:rFonts w:eastAsia="Calibri" w:cs="David" w:ascii="David" w:hAnsi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בחינת מסמכ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א נמצאו מסמכים מהגיור הראשו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יש לנו רק את המכתבים הנ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מהרב האורתודוקס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ת הכתובה מנישואי ההו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מציינת בה שהאמא היא גיור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על הכתובה חתומים שני עדים והרב א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עצמו בתור הרב מסדר הקידושי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יום הרב א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כבר נפט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גם הרב ב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לא מצא מסמכים מהגי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טען שנאבדו לו הרבה מסמכים במהלך אסון טבע שפגע קשות בבית הכנסת ובכל האזו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דרך אג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חד המתפללים לשעבר בבית הכנסת של הרב ב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העיד לתומו שאסון טבע זה הרס את בנין בית הכנס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אמ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ם בני המשפחה לא מצאו מסמכים מהגי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רק בכתובה ישנה עדות עלי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בירור עם המשפחה ועם הרב  ב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שהיה מעורב בגי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ו הפרטים הבאים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קהילות הקונסרבטיביות במקום לא פעלו באופן עצמאי בענייני גי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לא הכל עבר דרך ארגון מטריה אשר הרב ב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עמד בראש מערך הגיור בארגון ז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יחד עמו פעל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 xml:space="preserve">עם התואר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ב בית דין</w:t>
      </w:r>
      <w:r>
        <w:rPr>
          <w:rFonts w:eastAsia="Calibri" w:cs="David" w:ascii="David" w:hAnsi="David"/>
          <w:rtl w:val="true"/>
        </w:rPr>
        <w:t xml:space="preserve">") </w:t>
      </w:r>
      <w:r>
        <w:rPr>
          <w:rFonts w:ascii="David" w:hAnsi="David" w:eastAsia="Calibri" w:cs="David"/>
          <w:rtl w:val="true"/>
        </w:rPr>
        <w:t>הרב א</w:t>
      </w:r>
      <w:r>
        <w:rPr>
          <w:rFonts w:eastAsia="Calibri" w:cs="David" w:ascii="David" w:hAnsi="David"/>
          <w:rtl w:val="true"/>
        </w:rPr>
        <w:t xml:space="preserve">'. </w:t>
      </w:r>
      <w:r>
        <w:rPr>
          <w:rFonts w:ascii="David" w:hAnsi="David" w:eastAsia="Calibri" w:cs="David"/>
          <w:rtl w:val="true"/>
        </w:rPr>
        <w:t>הרב א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הוסמך בישיבות באירופה</w:t>
      </w:r>
      <w:r>
        <w:rPr>
          <w:rFonts w:eastAsia="Calibri" w:cs="David" w:ascii="David" w:hAnsi="David"/>
          <w:rtl w:val="true"/>
        </w:rPr>
        <w:t xml:space="preserve">; </w:t>
      </w:r>
      <w:r>
        <w:rPr>
          <w:rFonts w:ascii="David" w:hAnsi="David" w:eastAsia="Calibri" w:cs="David"/>
          <w:rtl w:val="true"/>
        </w:rPr>
        <w:t>ולאחר תקופת השואה שימש בקודש כרב קהילה בארצות אח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תיישב בסוף ימיו ליד ילדיו במקום בו התקיים הגיור שבדיונ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ם היה מעורב בבית כנסת קונסרבטיבי</w:t>
      </w:r>
      <w:r>
        <w:rPr>
          <w:rFonts w:eastAsia="Calibri" w:cs="David" w:ascii="David" w:hAnsi="David"/>
          <w:vertAlign w:val="superscript"/>
        </w:rPr>
        <w:t>4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חבר השלישי של בית הדין היה אחד 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עלי הבתים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 w:cs="David"/>
          <w:rtl w:val="true"/>
        </w:rPr>
        <w:t>שהתפלל בבית הכנסת הקונסרבטיבי של הרב ב</w:t>
      </w:r>
      <w:r>
        <w:rPr>
          <w:rFonts w:eastAsia="Calibri" w:cs="David" w:ascii="David" w:hAnsi="David"/>
          <w:rtl w:val="true"/>
        </w:rPr>
        <w:t xml:space="preserve">'. </w:t>
      </w:r>
      <w:r>
        <w:rPr>
          <w:rFonts w:ascii="David" w:hAnsi="David" w:eastAsia="Calibri" w:cs="David"/>
          <w:rtl w:val="true"/>
        </w:rPr>
        <w:t>הוא הקפיד על כש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אבל היה נוסע בשבת לפחות לבית הכנס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כמקובל אצל הרבה קונסרבטיבים</w:t>
      </w:r>
      <w:r>
        <w:rPr>
          <w:rFonts w:eastAsia="Calibri" w:cs="David" w:ascii="David" w:hAnsi="David"/>
          <w:rtl w:val="true"/>
        </w:rPr>
        <w:t>).</w:t>
      </w:r>
      <w:r>
        <w:rPr>
          <w:rFonts w:eastAsia="Calibri" w:cs="David" w:ascii="David" w:hAnsi="David"/>
          <w:vertAlign w:val="superscript"/>
        </w:rPr>
        <w:t>5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עוד היותו בדרום אפריק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רב א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היה מוחזק כרב אורתודוקסי מקוב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זה לפי עדותו של דיין חשוב מיוהנסברג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על פי עדותם של האמא שנתגיי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ל הרב ב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 xml:space="preserve">ושל הרב האורתודוקסי שערך את הגיור השני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על פי בירורים שעשה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 w:cs="David"/>
          <w:rtl w:val="true"/>
        </w:rPr>
        <w:t>על אף שהרב א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 xml:space="preserve">שימש כרב בבית כנסת קונסרבטיבי הוא עצמו נשאר שומר מצוו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מנם השתמש במיקרופון בבית הכנסת בשבת הואיל ולא הייתה לו ברירה אחרת</w:t>
      </w:r>
      <w:r>
        <w:rPr>
          <w:rFonts w:eastAsia="Calibri" w:cs="David" w:ascii="David" w:hAnsi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גם על הרב ב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 xml:space="preserve">העידו שהינו שומר מצוות ושייך לזרם השמרני יותר בתוך התנועה הקונסרבטיבי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גם עליו נאמר בוודאות שהשתמש במיקרופון בשבת בבית הכנסת</w:t>
      </w:r>
      <w:r>
        <w:rPr>
          <w:rFonts w:eastAsia="Calibri" w:cs="David" w:ascii="David" w:hAnsi="David"/>
          <w:rtl w:val="true"/>
        </w:rPr>
        <w:t>).</w:t>
      </w:r>
      <w:r>
        <w:rPr>
          <w:rFonts w:eastAsia="Calibri" w:cs="David" w:ascii="David" w:hAnsi="David"/>
          <w:vertAlign w:val="superscript"/>
        </w:rPr>
        <w:t>6</w:t>
      </w:r>
      <w:r>
        <w:rPr>
          <w:rFonts w:eastAsia="Calibri" w:cs="David" w:ascii="David" w:hAnsi="David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האם בנסיבות המיוחדות של מקרה זה ניתן לסמוך על כך שהגיור הראשון של האמא היה תק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תה מותרת להינשא לכהן</w:t>
      </w:r>
      <w:r>
        <w:rPr>
          <w:rFonts w:eastAsia="Calibri" w:cs="David" w:ascii="David" w:hAnsi="David"/>
          <w:rtl w:val="true"/>
        </w:rPr>
        <w:t xml:space="preserve">?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u w:val="single"/>
        </w:rPr>
      </w:pPr>
      <w:r>
        <w:rPr>
          <w:rFonts w:eastAsia="Calibri" w:cs="David" w:ascii="David" w:hAnsi="David"/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u w:val="single"/>
        </w:rPr>
      </w:pPr>
      <w:r>
        <w:rPr>
          <w:rFonts w:ascii="David" w:hAnsi="David" w:eastAsia="Calibri" w:cs="David"/>
          <w:u w:val="single"/>
          <w:rtl w:val="true"/>
        </w:rPr>
        <w:t>השאלות לבירור הן</w:t>
      </w:r>
      <w:r>
        <w:rPr>
          <w:rFonts w:eastAsia="Calibri" w:cs="David" w:ascii="David" w:hAnsi="David"/>
          <w:u w:val="single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אם האמא ויתר המעורבים בגיור הראשונים נאמנים בדבריהם לגבי הגיור הראשון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אם הייתה קבלת מצוות מספקת לגיור הראשון של האמא</w:t>
      </w:r>
      <w:r>
        <w:rPr>
          <w:rFonts w:eastAsia="Calibri" w:cs="David" w:ascii="David" w:hAnsi="David"/>
          <w:rtl w:val="true"/>
        </w:rPr>
        <w:t xml:space="preserve">?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ג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אם הגיור הראשון נעשה בבית דין כשר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ד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ף אם הגיור הראשון היה תק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לשאול האם העובדה שלאחר מכן הבת עברה בעצמה תהליך גי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פוסלת אותה לכהונה</w:t>
      </w:r>
      <w:r>
        <w:rPr>
          <w:rFonts w:eastAsia="Calibri" w:cs="David" w:ascii="David" w:hAnsi="David"/>
          <w:rtl w:val="true"/>
        </w:rPr>
        <w:t xml:space="preserve">?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מסק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בת מותרת להתחתן עם בחיר לבה למרות שהוא כה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צירוף הצדדים הנוספים להקל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u w:val="single"/>
        </w:rPr>
      </w:pPr>
      <w:r>
        <w:rPr>
          <w:rFonts w:eastAsia="Calibri" w:cs="David" w:ascii="David" w:hAnsi="David"/>
          <w:u w:val="single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David" w:hAnsi="David" w:eastAsia="Calibri" w:cs="David"/>
          <w:u w:val="single"/>
        </w:rPr>
      </w:pPr>
      <w:r>
        <w:rPr>
          <w:rFonts w:eastAsia="Calibri" w:cs="David" w:ascii="David" w:hAnsi="David"/>
          <w:u w:val="single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אמא וכן יתר העדים נאמנים בדבריהם לגבי הגיור הראשון</w:t>
      </w:r>
      <w:r>
        <w:rPr>
          <w:rFonts w:eastAsia="Calibri" w:cs="David" w:ascii="David" w:hAnsi="David"/>
          <w:rtl w:val="true"/>
        </w:rPr>
        <w:t>.</w:t>
      </w:r>
      <w:r>
        <w:rPr>
          <w:rFonts w:eastAsia="Calibri" w:cs="David" w:ascii="David" w:hAnsi="David"/>
          <w:vertAlign w:val="superscript"/>
        </w:rPr>
        <w:t>7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ייתה לאמא קבלת מצוות מספקת כדי להכשיר את גיורה הראשון</w:t>
      </w:r>
      <w:r>
        <w:rPr>
          <w:rFonts w:eastAsia="Calibri" w:cs="David" w:ascii="David" w:hAnsi="David"/>
          <w:rtl w:val="true"/>
        </w:rPr>
        <w:t>.</w:t>
      </w:r>
      <w:r>
        <w:rPr>
          <w:rFonts w:eastAsia="Calibri" w:cs="David" w:ascii="David" w:hAnsi="David"/>
          <w:vertAlign w:val="superscript"/>
        </w:rPr>
        <w:t>8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ג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דיעבד אפשר להכשיר שנים מתוך שלושת הדיינים של הגיור הראשו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גם את מי שכנראה היה הדיין השלישי</w:t>
      </w:r>
      <w:r>
        <w:rPr>
          <w:rFonts w:eastAsia="Calibri" w:cs="David" w:ascii="David" w:hAnsi="David"/>
          <w:rtl w:val="true"/>
        </w:rPr>
        <w:t>.</w:t>
      </w:r>
      <w:r>
        <w:rPr>
          <w:rFonts w:eastAsia="Calibri" w:cs="David" w:ascii="David" w:hAnsi="David"/>
          <w:vertAlign w:val="superscript"/>
        </w:rPr>
        <w:t>9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u w:val="single"/>
        </w:rPr>
      </w:pPr>
      <w:r>
        <w:rPr>
          <w:rFonts w:ascii="David" w:hAnsi="David" w:eastAsia="Calibri" w:cs="David"/>
          <w:rtl w:val="true"/>
        </w:rPr>
        <w:t>ד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גיור לחומרא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 w:cs="David"/>
          <w:rtl w:val="true"/>
        </w:rPr>
        <w:t>של הבת כשלעצמו אינו פוסל אותה מלהתחתן עם כהן</w:t>
      </w:r>
      <w:r>
        <w:rPr>
          <w:rFonts w:eastAsia="Calibri" w:cs="David" w:ascii="David" w:hAnsi="David"/>
          <w:rtl w:val="true"/>
        </w:rPr>
        <w:t>.</w:t>
      </w:r>
      <w:r>
        <w:rPr>
          <w:rFonts w:eastAsia="Calibri" w:cs="David" w:ascii="David" w:hAnsi="David"/>
          <w:vertAlign w:val="superscript"/>
        </w:rPr>
        <w:t>10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  <w:rtl w:val="true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  <w:rtl w:val="true"/>
        </w:rPr>
      </w:r>
    </w:p>
    <w:p>
      <w:pPr>
        <w:pStyle w:val="Normal"/>
        <w:ind w:left="142" w:hanging="142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1</w:t>
      </w:r>
      <w:r>
        <w:rPr>
          <w:rFonts w:eastAsia="Calibri" w:cs="David" w:ascii="David" w:hAnsi="David"/>
          <w:sz w:val="22"/>
          <w:szCs w:val="22"/>
          <w:rtl w:val="true"/>
        </w:rPr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את על פי דבריהם של רב 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גם של האישה עצמ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עיינו בהערה </w:t>
      </w:r>
      <w:r>
        <w:rPr>
          <w:rFonts w:eastAsia="Calibri" w:cs="David" w:ascii="David" w:hAnsi="David"/>
          <w:sz w:val="22"/>
          <w:szCs w:val="22"/>
        </w:rPr>
        <w:t>3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2</w:t>
      </w:r>
      <w:r>
        <w:rPr>
          <w:rFonts w:eastAsia="Calibri" w:cs="David" w:ascii="David" w:hAnsi="David"/>
          <w:sz w:val="22"/>
          <w:szCs w:val="22"/>
          <w:rtl w:val="true"/>
        </w:rPr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פי צילום הכתובה אשר הומצאה לנו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3</w:t>
      </w:r>
      <w:r>
        <w:rPr>
          <w:rFonts w:eastAsia="Calibri" w:cs="David" w:ascii="David" w:hAnsi="David"/>
          <w:sz w:val="22"/>
          <w:szCs w:val="22"/>
          <w:rtl w:val="true"/>
        </w:rPr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קצת לשאו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הניסוח מתעודת הגיור</w:t>
      </w:r>
      <w:r>
        <w:rPr>
          <w:rFonts w:eastAsia="Calibri" w:cs="David" w:ascii="David" w:hAnsi="David"/>
          <w:sz w:val="22"/>
          <w:szCs w:val="22"/>
          <w:rtl w:val="true"/>
        </w:rPr>
        <w:t>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היותה גדולה נודיע לה שבחירה יש בידיה להשאר בעם 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"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י שאם הגיור הראשון היה תק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א תהיה אפשרות לב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נולדה כיהודיה גמ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בחור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א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צונה להישאר בעם 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היא נולדה יהודי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מהניסוח שהגיור השני היה רק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רוחא דמילת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נראה פשוט שלא היה מתיר לבת להחליט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הי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כריה</w:t>
      </w:r>
      <w:r>
        <w:rPr>
          <w:rFonts w:eastAsia="Calibri" w:cs="David" w:ascii="David" w:hAnsi="David"/>
          <w:sz w:val="22"/>
          <w:szCs w:val="22"/>
          <w:rtl w:val="true"/>
        </w:rPr>
        <w:t>!</w:t>
      </w:r>
    </w:p>
    <w:p>
      <w:pPr>
        <w:pStyle w:val="Normal"/>
        <w:ind w:left="142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ולי בגלל זה לא כתב את הצד השני של התנא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יינו שלא כתב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בחירה יש בידיה להישאר בעם 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 ל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ind w:left="142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לא שאלנו אותו לגבי נקודה ז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פני שמסמך זה הגיע לידינו רק לאחר שיחת הטלפון עמ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כל מקרה נראה שדבריו בשיחת הטלפון היו מספיק ברורים כשלעצמ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ו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ה נראה משיחות הטלפון שהרב האורתודוקסי אינו זוכר בעצמו את פרטי המק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רי כבר עברו מאז הרבה שנים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2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נוסיף שבאותה שיחת טלפו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אחר שהרב האורתודוקסי לכאורה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כשי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ת בית הדין הראשון שגיי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אלנו אותו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ז אם כך אתה סומך על הגיור שלה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?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שובתו היתה</w:t>
      </w:r>
      <w:r>
        <w:rPr>
          <w:rFonts w:eastAsia="Calibri" w:cs="David" w:ascii="David" w:hAnsi="David"/>
          <w:sz w:val="22"/>
          <w:szCs w:val="22"/>
          <w:rtl w:val="true"/>
        </w:rPr>
        <w:t>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פי שהער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גבי תורה מן השמים קשה לדע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לקונסרבטיבים כל מיני שיטות</w:t>
      </w:r>
      <w:r>
        <w:rPr>
          <w:rFonts w:eastAsia="Calibri"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142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גם יש לעיין בעדותו זו של הרב האורתודוק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גם הרב 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גם מר 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רו במפורש 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ר 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ב הרבה פעמים בתור הדיין השלישי לגיוריה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מרות שהיה נוסע בשבת גם שלא לבית הכנס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דלקמן בהערה </w:t>
      </w:r>
      <w:r>
        <w:rPr>
          <w:rFonts w:eastAsia="Calibri" w:cs="David" w:ascii="David" w:hAnsi="David"/>
          <w:sz w:val="22"/>
          <w:szCs w:val="22"/>
        </w:rPr>
        <w:t>6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4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ב אורתודוקסי אחד אמר שהרב 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הן כרבם של שלושה בתי כנסת קונסרבטיביים באז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פי דברי הרב 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ב 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נם היה מעורב בבית הכנסת בזמ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נתנו לו שם תואר כבוד של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חד מרבני בית הכנס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למעשה הרב 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צמו היה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כל מק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ור הוא שהיה לרב 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שר לקהילה קונסרבטיבי בתור מנהיג רוחני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5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ב 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ר שהשתמשו באחד משני אנשים להיות ה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יין השליש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גיוריה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תקופה של הגירות שעליה אנחנו דנ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קחו בדרך כלל אדם שלישי בשם מר 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וא היה ה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על הב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כי מלומד בבית הכנס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קפיד על כשר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שמר שבת חוץ מזה שהיה נוסע לבית הכנסת בשבת הואיל והיה זקן בלי יכולת ללכת ברגליו כל הדרך למעלה לבית הכנס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וא הוסיף שהרב 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א היה מסכים להשתמש באדם שאינו שומר כשרות לדיין שליש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נוס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ה דורש שהאדם השלישי היה מקפיד שהשבת תהיה יום מיוח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יה הולך לבית הכנס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 אוכל סעודות שב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ד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ם מר 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דם שהיה בבית הכנסת של הרב 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עשרים ש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ד שחזר בתשובה עם משפחתו ונהיה אורתודוק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ר לגבי מר 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וא שמר כשר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מנם נסע ברכב לבית הכנסת בשב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זה לא היה מפני שזלזל בהלכ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מפני שאדרבא חשב בטעות שזה מה שהיהדות מעדיפ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ר 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ודה שגם הוא בעצמו היה נוהג ככה באותה התקופ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אותה סיב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שככה חשבו הרבה אנשים קונסרבטיבים שבאמת רצו לקיים את ההלכה כד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לא זכו ללמוד מה ההלכה באמת אומר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לציין שמר 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בר נפטר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2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הרב 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וסיף שיש גם סיכוי קטן שהמגייר השלישי היה אדם אח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נקרא לו מר 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גם באותה התקופ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אשר מר 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א היה זמין היו קוראים למר 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היות השלישי </w:t>
      </w:r>
      <w:r>
        <w:rPr>
          <w:rFonts w:eastAsia="Calibri" w:cs="David" w:ascii="David" w:hAnsi="David"/>
          <w:sz w:val="22"/>
          <w:szCs w:val="22"/>
          <w:rtl w:val="true"/>
        </w:rPr>
        <w:t>[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תקופות יותר מאוחרות הוא היה השלישי גם לכתחי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]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פי דברי הרב 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דם זה שמר על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ית כש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מחוץ לבית היה אוכל לא כש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ם כי לא אכל מחוץ לבית </w:t>
      </w:r>
      <w:r>
        <w:rPr>
          <w:rFonts w:ascii="David" w:hAnsi="David" w:eastAsia="Calibri" w:cs="David"/>
          <w:sz w:val="22"/>
          <w:sz w:val="22"/>
          <w:szCs w:val="22"/>
          <w:u w:val="single"/>
          <w:rtl w:val="true"/>
        </w:rPr>
        <w:t>בשר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 לא כש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וא גם נסע בשבת </w:t>
      </w:r>
      <w:r>
        <w:rPr>
          <w:rFonts w:ascii="David" w:hAnsi="David" w:eastAsia="Calibri" w:cs="David"/>
          <w:sz w:val="22"/>
          <w:sz w:val="22"/>
          <w:szCs w:val="22"/>
          <w:u w:val="single"/>
          <w:rtl w:val="true"/>
        </w:rPr>
        <w:t>לא רק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 לבית הכנס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ם כי לא היה נוסע סתם לערוך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ני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דומה בשב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גם רבנים אחר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רתודוקסי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מכירים את מר 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עידו עליו שאינו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א ה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מר שב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כי הוא מכבד אנשים שכן שומרים תורה ומצו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ינו עושה שום דבר לפגוע בהם לגבי שמירת המצוות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2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נציין שמר 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ר שהוא לא הכיר היטב את מר 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. </w:t>
      </w:r>
    </w:p>
    <w:p>
      <w:pPr>
        <w:pStyle w:val="Normal"/>
        <w:ind w:left="142" w:hanging="142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6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ר ו</w:t>
      </w:r>
      <w:r>
        <w:rPr>
          <w:rFonts w:eastAsia="Calibri" w:cs="David" w:ascii="David" w:hAnsi="David"/>
          <w:sz w:val="22"/>
          <w:szCs w:val="22"/>
          <w:rtl w:val="true"/>
        </w:rPr>
        <w:t>'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נזכר בהערה הקודמ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ר שהכיר את הרב 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ט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ילדיהם שיחקו יחד בשב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וא העיד שהרב 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וודאי לא נסע בשב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פילו לבית הכנס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נם הרב 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א היה מוחה באנשי קהילתו שככה עש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ב 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צמו אמר שהיה מורה למי ששואל אות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מותר לנסוע ברכב לבית הכנסת בשב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נהוג אצל הקונסרבטיבים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7</w:t>
      </w:r>
      <w:r>
        <w:rPr>
          <w:rFonts w:eastAsia="Calibri" w:cs="David" w:ascii="David" w:hAnsi="David"/>
          <w:sz w:val="22"/>
          <w:szCs w:val="22"/>
          <w:rtl w:val="true"/>
        </w:rPr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לדון האם לאישה זו יש נאמנות בנדון 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כאן האישה מעידה עדות שייתכן שתהיינה מדבריה אלה השלכות לגבי השאלה האם בזמן מסוים כבר הייתה גיור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נוד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מא אה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סימן כז 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 אך שי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ח במה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כון ירושל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דייק מ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סורי ביאה יג</w:t>
      </w:r>
      <w:r>
        <w:rPr>
          <w:rFonts w:eastAsia="Calibri" w:cs="David" w:ascii="David" w:hAnsi="David"/>
          <w:sz w:val="22"/>
          <w:szCs w:val="22"/>
          <w:rtl w:val="true"/>
        </w:rPr>
        <w:t>,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בי גר דבעינן עדות גמ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אפילו מעיד לו עד אחד שאינו נוגע בדב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אינו מועיל עד שיעידו לו שני עד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כל עדות שבת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ind w:left="142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מנם כאן האמא היא ודאי גיורת עכש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גם הבת היא ודאי יהודי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ל הדיון הוא לגבי שאלת השלכות דברי האמא על כשרות בתה להינשא לכה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בר דנו האחרונים בשאלה האם עדות לגבי כשרות אישה לכהונה נחשבת כעדות באיסו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שר מספיק להם עד אח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 כעדות בדבר שבערו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דורש שני עד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יינו 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 ה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נהדרין פט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ה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וספות ר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וריט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לקידושין סו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 איבעיא לה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ני מילואים מט</w:t>
      </w:r>
      <w:r>
        <w:rPr>
          <w:rFonts w:eastAsia="Calibri" w:cs="David" w:ascii="David" w:hAnsi="David"/>
          <w:sz w:val="22"/>
          <w:szCs w:val="22"/>
          <w:rtl w:val="true"/>
        </w:rPr>
        <w:t>,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ב שמעתתא 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 פט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ר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ח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 בהשמט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חז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ה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כ</w:t>
      </w:r>
      <w:r>
        <w:rPr>
          <w:rFonts w:eastAsia="Calibri" w:cs="David" w:ascii="David" w:hAnsi="David"/>
          <w:sz w:val="22"/>
          <w:szCs w:val="22"/>
          <w:rtl w:val="true"/>
        </w:rPr>
        <w:t>,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ד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ind w:left="142" w:hanging="0"/>
        <w:rPr>
          <w:rFonts w:ascii="David" w:hAnsi="David" w:eastAsia="Calibri" w:cs="David"/>
          <w:sz w:val="22"/>
          <w:szCs w:val="22"/>
          <w:highlight w:val="yellow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יש להוסיף שכאן היתה לאמא חזקת נכרי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ודאי היתה ככה לפחות עד לזמן הגיור הראשו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פוסקים כראשונים הסוברים שאין עד אחד נאמן אפילו באיסו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שאתחזק איסור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קכז</w:t>
      </w:r>
      <w:r>
        <w:rPr>
          <w:rFonts w:eastAsia="Calibri" w:cs="David" w:ascii="David" w:hAnsi="David"/>
          <w:sz w:val="22"/>
          <w:szCs w:val="22"/>
          <w:rtl w:val="true"/>
        </w:rPr>
        <w:t>,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למרות שהדיון שלנו מתייחס לבת בלבד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ברור הוא מעמדה הנוכחי של האמ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ינו שעכשיו היא ודאי גיור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רי הבת לכאורה נולדה בלי חזקת נכר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יתכן שחזקת האם מועילה לבת לחומרא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2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מנם לגבי החזק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ראה שיש לראות במעשה הגיור הראשון לפחות ריעותא בחזקה ז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שר בכה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ג סובר הפני יהושע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ידושין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 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 גמרא אמר רב נאמ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ביאו הנוד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מא אה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סימן לא 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 אלא הנל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ב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עד אחד כן נאמן למרות חזקת האי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ind w:left="142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גם יש להוסיף שכאן גם בלי דברי האמא ידוע שהיא עברה כבר מעשה גיו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פי התעודה של הרב האורתודוקסי החתומה בידי שלושה דיינ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נוס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יא הוחזקה כמי שעברה גיו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כך שנישאה בחופה וקידושין והצטרפה לקהילה יהוד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הואיל והגיור שעברה היה במסגרת הקהילה הקונסרבטיב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ריעותא בכשרות גיורה 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ind w:left="142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והנה נראה שעיקר הריעותא בגיורים שלהם הוא מצד כשרות המגיירים עצמ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משום שאינם מקפידים על כוונה ראויה לקבלת מצו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פי שיבורר להלן בתשוב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שתי נקודות אלו נעשו עיקר הבירו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הם נזקקנו גם לדברי המתגייר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ראה שרוב בתי הדין הקונסרבטיבים לגיור מקפידים על תהליך לימוד לקראת הגי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על קבלת מצוות מסוימ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טבילה בפני שלוש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גבי גיורה של האמא בנידון דיד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א תיארה לנו שככה היה גם אצ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נראה לומר לגבי נקודות אל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ן בגדר מילתא דעבידא לאגלוי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שר אין בו צורך בשני עד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יינו 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הת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ץ ח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סימן פ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וד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 שם 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 ועכשיו אבוא לביאור פסקי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לם עיינו 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הרי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 סימן ק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 בטענותיו נגד הת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ץ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מיוחד ב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 ועוד יש מקו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התברר לנו מכמה מקורות מי הם הרבנים שעסקו בגיור באותה תקופה ובאותו מקום בקהילה הקונסרבטיב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לגבי טיב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ף לגבי קבלת המצוות שלה נראה שיש להחשיב את דברי האמא כמתייחסים למילתא דעבידא לאגלוי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האישה יודעת שעשינו הרבה בירורים בעני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עוד יש להעיר שהיא בעצמה הזכירה שמותם של שני אנש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כשרים לעד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כירוה בתקופה שלאחר הגיור הראשו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גבי הנוהג של המגיירים הא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שוט הוא שעבידא לגלויי על ידי חקירה אצל מתגיירים אחרים מאותה התקופ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גבי הלימוד לפני הגי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בלת המצוות והטבילה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2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ויש לציין כאן את דיונו של הרב יוסף גולדבר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שר כתב בתוך דבריו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רת הדין כרך ד פ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המתחיל בעמוד רל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: </w:t>
      </w:r>
    </w:p>
    <w:p>
      <w:pPr>
        <w:pStyle w:val="Normal"/>
        <w:ind w:left="142" w:right="993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דאנן לא ידעינן על פרט מסויים במעשה הגיר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אם קבלה בכנות ת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או ל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זה מהני גילוי מילתא בעלמ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כשר אף קרוב להעיד על כך וכפי שיבואר להל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אחר שבנ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העיד בעלה לשעב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מיד אחר הגירות שמרה שבת וכשרות וטהרת המשפח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הבת העידה שעד היום שמרה שבת וכשר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סביר להניח שכך נהגה מזמן הגיר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קבלים אנו את עדותם על כ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.. </w:t>
      </w:r>
    </w:p>
    <w:p>
      <w:pPr>
        <w:pStyle w:val="Normal"/>
        <w:ind w:left="142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ועיינו שם בהמשך שדן באופן דומה גם לגבי כשרות בית הד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מועיל בזה גילוי מלתא בעלמא ואין צורך בעדות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2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יש לדון כ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 גם לגבי עדויו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ל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ד אח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קבלנו מהרב 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מאנשים אחר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ל האחרים היו אורתודוקס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נדגיש שקבלנו מהם תמונה די אחיד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לי סתירות משמעותי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ההתרשמות שלנו משיחותינו עמהם היתה </w:t>
      </w:r>
      <w:r>
        <w:rPr>
          <w:rFonts w:ascii="David" w:hAnsi="David" w:eastAsia="Calibri" w:cs="David"/>
          <w:sz w:val="22"/>
          <w:sz w:val="22"/>
          <w:szCs w:val="22"/>
          <w:u w:val="single"/>
          <w:rtl w:val="true"/>
        </w:rPr>
        <w:t>ברורה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 שהם דוברי אמת</w:t>
      </w:r>
      <w:r>
        <w:rPr>
          <w:rFonts w:eastAsia="Calibri" w:cs="David" w:ascii="David" w:hAnsi="David"/>
          <w:sz w:val="22"/>
          <w:szCs w:val="22"/>
          <w:rtl w:val="true"/>
        </w:rPr>
        <w:t>. [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נציין במיוחד שהאמא אמרה מעצמה שלאחר הגיור הראשון עדיין נסעה ברכב לבית הכנס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יינו שלא ניסתה לשקר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שפ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ת מעמד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מ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 הרב 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עצמו הודה שה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י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שלישי לא שמר שב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פחות לא באופן מל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קמ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דבריו אומתו על ידי אחרים</w:t>
      </w:r>
      <w:r>
        <w:rPr>
          <w:rFonts w:eastAsia="Calibri" w:cs="David" w:ascii="David" w:hAnsi="David"/>
          <w:sz w:val="22"/>
          <w:szCs w:val="22"/>
          <w:rtl w:val="true"/>
        </w:rPr>
        <w:t>.]</w:t>
      </w:r>
    </w:p>
    <w:p>
      <w:pPr>
        <w:pStyle w:val="Normal"/>
        <w:ind w:left="142" w:hanging="142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8</w:t>
      </w:r>
      <w:r>
        <w:rPr>
          <w:rFonts w:eastAsia="Calibri" w:cs="David" w:ascii="David" w:hAnsi="David"/>
          <w:sz w:val="22"/>
          <w:szCs w:val="22"/>
          <w:rtl w:val="true"/>
        </w:rPr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יינו לקמן בתשובה פ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ind w:left="142" w:hanging="142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9</w:t>
      </w:r>
      <w:r>
        <w:rPr>
          <w:rFonts w:eastAsia="Calibri" w:cs="David" w:ascii="David" w:hAnsi="David"/>
          <w:sz w:val="22"/>
          <w:szCs w:val="22"/>
          <w:rtl w:val="true"/>
        </w:rPr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יינו לקמן בתשובות פג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ד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10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יינו לקמן בתשובה פה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ind w:left="141" w:hanging="0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שראל רוזן</w:t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24">
            <wp:simplePos x="0" y="0"/>
            <wp:positionH relativeFrom="margin">
              <wp:posOffset>2082800</wp:posOffset>
            </wp:positionH>
            <wp:positionV relativeFrom="paragraph">
              <wp:posOffset>137795</wp:posOffset>
            </wp:positionV>
            <wp:extent cx="4838065" cy="1097280"/>
            <wp:effectExtent l="0" t="0" r="0" b="0"/>
            <wp:wrapNone/>
            <wp:docPr id="9" name="תמונה 1" descr="משטר ומדינה פרסום לחי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משטר ומדינה פרסום לחי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25">
            <wp:simplePos x="0" y="0"/>
            <wp:positionH relativeFrom="margin">
              <wp:posOffset>-100330</wp:posOffset>
            </wp:positionH>
            <wp:positionV relativeFrom="paragraph">
              <wp:posOffset>49530</wp:posOffset>
            </wp:positionV>
            <wp:extent cx="4378325" cy="1191895"/>
            <wp:effectExtent l="0" t="0" r="0" b="0"/>
            <wp:wrapNone/>
            <wp:docPr id="10" name="תמונה 2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tl w:val="true"/>
        </w:rPr>
      </w:r>
    </w:p>
    <w:sectPr>
      <w:headerReference w:type="default" r:id="rId17"/>
      <w:headerReference w:type="first" r:id="rId18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9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חיי שר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c76abc"/>
    <w:rPr>
      <w:rFonts w:cs="David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semiHidden/>
    <w:qFormat/>
    <w:rsid w:val="002a5285"/>
    <w:rPr>
      <w:lang w:val="en-US" w:eastAsia="en-US" w:bidi="he-IL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c76abc"/>
    <w:pPr>
      <w:ind w:left="180" w:hanging="180"/>
      <w:jc w:val="both"/>
    </w:pPr>
    <w:rPr>
      <w:rFonts w:cs="David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6.png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eretzhemdah.org/publications.asp?lang=he&amp;pa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s://eretzhemdah.secured.co.il/cart.asp?lang=he&amp;pa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CC393D-217C-4DD0-997F-80296330A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5</Pages>
  <Words>3565</Words>
  <Characters>16300</Characters>
  <CharactersWithSpaces>19826</CharactersWithSpaces>
  <Paragraphs>3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0:00Z</dcterms:created>
  <dc:creator>.</dc:creator>
  <dc:description/>
  <dc:language>en-US</dc:language>
  <cp:lastModifiedBy>yaffa</cp:lastModifiedBy>
  <cp:lastPrinted>2022-10-19T13:47:00Z</cp:lastPrinted>
  <dcterms:modified xsi:type="dcterms:W3CDTF">2022-11-17T10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