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תולד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מלכים ומלכות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שרים ושרות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נסיכים ונסיכות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David" w:hAnsi="David" w:cs="David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kern w:val="2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יון בספר בראשית בכלל ובפרשתנו בפר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לה את השא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היו האב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ם אבות הא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עתידה לצאת ממצרים כע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עוד כארבע מאות ש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כרג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מנהלים משפחות פרטי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ם הם מלכים ונשיאים עוד בחייה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ורה מספרת את תולדות חייהם של משפחות האב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אנשים פרטיים ולא כמנהיגי ציבור גד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מבט ראש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ובר בסיפור על התמודדוי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175" w:hanging="175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</w:t>
            </w:r>
            <w:r>
              <w:rPr>
                <w:rFonts w:ascii="David" w:hAnsi="David" w:cs="David"/>
                <w:rtl w:val="true"/>
              </w:rPr>
              <w:t>עם הצורך לנדוד בעקבות קשיים כלכל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ו אחרי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וף פרשת נח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ירידה למצרי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מעבר לארץ פלשתים 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חזרה לבאר שבע 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 ועו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175" w:hanging="175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</w:t>
            </w:r>
            <w:r>
              <w:rPr>
                <w:rFonts w:ascii="David" w:hAnsi="David" w:cs="David"/>
                <w:rtl w:val="true"/>
              </w:rPr>
              <w:t>עם בעיות עקרות מצד אחד וחינוך יל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צד ש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175" w:hanging="175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</w:t>
            </w:r>
            <w:r>
              <w:rPr>
                <w:rFonts w:ascii="David" w:hAnsi="David" w:cs="David"/>
                <w:rtl w:val="true"/>
              </w:rPr>
              <w:t xml:space="preserve">עם משברים בין אח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כדוגמא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ד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עו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ב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ט שני ומעמיק יות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גלה שיחד עם ההתמודדויות הפרט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אב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היותם סמל לדורות מן הבחינה הפרט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וב שיחם והגיונם היה דווקא במישור הלאומ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נהיגי ציבו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וכיח זאת מכמה היבט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שיג והשיח של אבותינ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ברהם יצחק ויעק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כלל גם עימותים צבא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עם מלכים ושר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ברה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עם פרע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י ואיל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עם ארבעת המלכים המסופוטמ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א ואיל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עם מלך סדום ומלכי צדק מלך של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 ואיל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עם אבימלך מלך גר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ואיל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צחק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עם אבימלך מלך פלישת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ב ואיל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עקב עם לבן וצבא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עם עשיו וארבע מאות לוחמי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קים 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עם חמור נשיא הארץ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ו ואילך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עם הערים שבסביבות שכ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ם פרעה מלך מצרי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ם הרשות לדון למוות שמורה רק למלכים עיינו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מה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שותי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הן נסיכ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שר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ש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שמה כן הי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ת מלכים המכונה גם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גביר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רבה פרשה מז סימן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תואר השמור לאשת המלך או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ם המלך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כים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כ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רמיהו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בת משפחתה של ש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לכ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אם ארבעת השבטים הארמיים מבני הגביר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ל השמונה האחרים הם בני הפלגש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כ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 וב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 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המדרש הגר גם היא בת מלכים והצטרפה אליה גם בת אבימל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המדרש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מר ר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בן יוחאי הגר בתו של פרעה היתה וכיון שראה פרעה מעשים שנעשו לשרה בביתו נטל בתו ונתנה 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ר מוטב שתהא בתי שפחה בבית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גבירה בבית אח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ד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ראשית טז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לה שפחה מצרית ושמה הגר…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ף אבימלך כיון שראה נסים שנעשו לשרה בביתו נטל בתו ונתנה לו אמר מוטב שתהא בתי שפחה בבית הזה ולא גבירה בבית אח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ד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מ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נות מלכים ביקרותיך</w:t>
            </w:r>
            <w:r>
              <w:rPr>
                <w:rFonts w:cs="David" w:ascii="David" w:hAnsi="David"/>
                <w:rtl w:val="true"/>
              </w:rPr>
              <w:t xml:space="preserve">"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רבה פרשה מה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ושרי אש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קט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י הפש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נסיכה מדיינית ובניה ונכדיה ראשי שבטים במדי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 א ואיל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לכן כינויים הוא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בני הפלגשים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ביטוי הקשור למשפחת המלוכה בלבד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פי שיטת הר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ם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מ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כים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עיינו גם בדעת הר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ן מובאת </w:t>
            </w:r>
            <w:bookmarkStart w:id="0" w:name="_Toc284949803"/>
            <w:bookmarkStart w:id="1" w:name="_Toc514187852"/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ש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 הרש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המיוחסות לרמ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ן סימן רפד</w:t>
            </w:r>
            <w:bookmarkEnd w:id="0"/>
            <w:bookmarkEnd w:id="1"/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ascii="David" w:hAnsi="David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רבקה נסיכה וממילא גם רח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לפה ובלה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שהאחרונה מכונה בפירוש פילג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נציין במאמר מוסגר כי גם הדורות הבאים נשאו נסיכות</w:t>
            </w:r>
            <w:r>
              <w:rPr>
                <w:rFonts w:cs="David" w:ascii="David" w:hAnsi="David"/>
                <w:rtl w:val="true"/>
              </w:rPr>
              <w:t xml:space="preserve">. 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ן בדה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 ובירושלמי סנהדרין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ך מסביר גם הרמ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ם את מעמדם של האבות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עד שנתקבצו אליו</w:t>
            </w:r>
            <w:bookmarkStart w:id="2" w:name="_GoBack"/>
            <w:bookmarkEnd w:id="2"/>
            <w:r>
              <w:rPr>
                <w:rFonts w:ascii="David" w:hAnsi="David" w:cs="David"/>
                <w:rtl w:val="true"/>
              </w:rPr>
              <w:t xml:space="preserve"> אלפים ורבבות והם אנשי בית אברה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לכות עבודת כוכבים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David" w:hAnsi="David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לפי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ינויו של אברהם בפי בני ח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אנשי חברון</w:t>
            </w:r>
            <w:r>
              <w:rPr>
                <w:rFonts w:cs="David" w:ascii="David" w:hAnsi="David"/>
                <w:rtl w:val="true"/>
              </w:rPr>
              <w:t>, "</w:t>
            </w:r>
            <w:r>
              <w:rPr>
                <w:rFonts w:ascii="David" w:hAnsi="David" w:cs="David"/>
                <w:rtl w:val="true"/>
              </w:rPr>
              <w:t>נשיא אלקים אתה בתוכנו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נו לתפארת המליצ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מתאים הוא להגדרת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ל למי שעומד בראש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אין על גביו אלא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אלקיו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וריות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משנה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ascii="David" w:hAnsi="David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David" w:hAnsi="David"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26"/>
                <w:szCs w:val="26"/>
              </w:rPr>
            </w:pPr>
            <w:r>
              <w:rPr>
                <w:rFonts w:ascii="David" w:hAnsi="David" w:eastAsia="Calibri" w:cs="David"/>
                <w:sz w:val="26"/>
                <w:sz w:val="26"/>
                <w:szCs w:val="26"/>
                <w:rtl w:val="true"/>
              </w:rPr>
              <w:t xml:space="preserve">הבה נסיים בתפילה כי מנהיגי ישראל גם בימינו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26"/>
                <w:szCs w:val="26"/>
              </w:rPr>
            </w:pPr>
            <w:r>
              <w:rPr>
                <w:rFonts w:ascii="David" w:hAnsi="David" w:eastAsia="Calibri" w:cs="David"/>
                <w:sz w:val="26"/>
                <w:sz w:val="26"/>
                <w:szCs w:val="26"/>
                <w:rtl w:val="true"/>
              </w:rPr>
              <w:t>יהיו כאלה שראויים לשאת בתואר ממשיכי דרכם של האבות והאמהות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26"/>
                <w:szCs w:val="26"/>
              </w:rPr>
            </w:pP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764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7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3.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האהובה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7635</wp:posOffset>
            </wp:positionH>
            <wp:positionV relativeFrom="paragraph">
              <wp:posOffset>6975475</wp:posOffset>
            </wp:positionV>
            <wp:extent cx="7303770" cy="215582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6"/>
          <w:szCs w:val="16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8"/>
          <w:szCs w:val="28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, Jerusalem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hyperlink r:id="rId6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4272915</wp:posOffset>
            </wp:positionH>
            <wp:positionV relativeFrom="paragraph">
              <wp:posOffset>-12954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כיצד מייעדים אבן לשימוש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התחלנו לעסוק בגזירה האוסרת את טלטול המוקצה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 שעבר עסקנו בהבחנה בין שני סוגי החפצים האסורים בטלטו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י 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תר לטלטל בשביל שימושים מסוי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פצים שטרם הוכנס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כבר הוצא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ימוש של בני אד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צד לוקחים חפץ מן הטבע והופכים אותו לחפץ שנמצא בשימוש של בני אד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לוקחים אבן ומשייפים אותה לצורה מסוימת ומדויק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דאי שהיא כבר מוכנה ל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ין תמיד צורך בהכנה שכ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ניח שאדם זקוק לאבן שתחזיק את הדלת פתוח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לו צורך שהאבן תהיה נקיה או חלק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בסך הכל זקוק לאבן במשקל מתאים ובצורה מתאימה לשימוש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אפשר להציע שלוש דרכים לייעד עצמים טבעיים לשימוש בשב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firstLine="72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על ידי </w:t>
      </w:r>
      <w:r>
        <w:rPr>
          <w:rFonts w:eastAsia="Calibri" w:cs="David"/>
          <w:b/>
          <w:b/>
          <w:bCs/>
          <w:rtl w:val="true"/>
        </w:rPr>
        <w:t>מחשבה</w:t>
      </w:r>
      <w:r>
        <w:rPr>
          <w:rFonts w:eastAsia="Calibri" w:cs="David"/>
          <w:rtl w:val="true"/>
        </w:rPr>
        <w:t xml:space="preserve"> וכוונה לפני השבת לשימוש באבן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firstLine="72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על ידי </w:t>
      </w:r>
      <w:r>
        <w:rPr>
          <w:rFonts w:eastAsia="Calibri" w:cs="David"/>
          <w:b/>
          <w:b/>
          <w:bCs/>
          <w:rtl w:val="true"/>
        </w:rPr>
        <w:t>שימוש חד פעמי</w:t>
      </w:r>
      <w:r>
        <w:rPr>
          <w:rFonts w:eastAsia="Calibri" w:cs="David"/>
          <w:rtl w:val="true"/>
        </w:rPr>
        <w:t xml:space="preserve"> קודם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firstLine="72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על ידי </w:t>
      </w:r>
      <w:r>
        <w:rPr>
          <w:rFonts w:eastAsia="Calibri" w:cs="David"/>
          <w:b/>
          <w:b/>
          <w:bCs/>
          <w:rtl w:val="true"/>
        </w:rPr>
        <w:t xml:space="preserve">פעולה על העצם </w:t>
      </w:r>
      <w:r>
        <w:rPr>
          <w:rFonts w:eastAsia="Calibri" w:cs="David"/>
          <w:rtl w:val="true"/>
        </w:rPr>
        <w:t>המכינה אותו לשימו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האפשרות השלישית היא החזקה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ינוי החפץ באופן המאפשר את השימוש זו הדרך החזקה ביותר להוציא את החפץ ממצבו הטבעי והכנסתו לכלל השימוש האנוש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ן שתי האפשרויות האחרות יש מקום להתלב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מעשה חזק יותר ממחש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שים לב לאיזה מעשה מדו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דם הולך לטיול ביום חול בחור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צר לנו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תיישב על אבן מזדמנ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ותו רגע הוא עשה מעש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וא ישב על הא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ך הגדיר אותו ככס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זדמנות אחרת מזדמן לו לטייל באותו החורש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נכון לומר שבגלל שהזדמן לו פעם אחת לשבת על האבן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נקבעה ככסא גם להבא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ם חושבים על זה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מקום לטענה שכוונה ומחשבה שהאבן הזו תשמש כמושב חזקה יותר מפעולת הישיבה המזדמנת ללא כוונה להשתמש באבן זו בעתי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אל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 ההיררכיה בין האפשרו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תונה במחלוקת בין הראשונ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לי התוספות והרש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אכן סבורים ששימוש חד פעמי הוא פחות יעיל ממחשבה המייעדת את החפץ לשימוש מסו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ל המאור ו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חולק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בארים שמחשבה היא דברים שבל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ברור שזה מספיק בכדי להוציא את הכלי ממעמדו המוקצ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מוש חד פעמי מגדיר את החפץ כראוי לשימו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נה ניכר שהיה בו שימוש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ספר מספר סיפורים מהגמ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שבוע הבא נסדר אותם ומשמעות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קכה עמוד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ופר על רבי יהודה הנשיא שרצה להעביר שיעור מחוץ לבית המדר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ני השבת הוא קרא לתלמידיו בכדי להכין את האבנים שבשדה לישי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בן שאפשר לשבת על האבנים כמות שהם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כיוון שהוא עמד להעביר ש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סביר שהתלמידים ירצו להזיז את האבנים עליהם הם יושב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פחות מעט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יש מחלוקת מה רבי הורה לתלמיד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 זירא בשם רבי חנינא סיפר שרבי אמר לתלמידיו לחשוב על האבנים עליהם הם ירצו ל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די במחשבה 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 יוחנן אמר בשם רבי חנינא שרבי אמר לתלמידיו לעשות מ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גם בדברי רבי יוחנן ישנה מחלוק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בי אמי אומר שרבי הורה לתלמידיו לשייף את האב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בריו עולה שיש צורך במעשה משמעותי המכין את האבנים לישי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י אסי בשם רבי יוחנן סיפר שרבי אמר להם לשפשף את האבנים מהאבק שעל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מנם יש צורך במעשה שמכין את האבנים לישי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דיינו במעשה הכנה מינימלי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חלוקת נוספת מופיעה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מט עמוד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דות חריות דקל שנלקטו בשביל הס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פני שבת רצה להשתמש בהם כספות לישיבה עליהן בגי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פותחת במחלוקת תנ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שיכה למחלוקת אמורא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ב 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קוש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אל 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חוש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ב אסי 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יוש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רב עליו לבצע פעולה המכינה את העצים בכדי שיתאימו יותר לישי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שמואל דיו שחשב על שינוי הייעוד של ה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לפי רב אסי אם במקרה ישב עליה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גם אם לא התכוון להשתמש בהם לישיבה בהמשך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דיו בכ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הקשר של האבנים רב אסי אמר בשם רבי שיש לעשות פעולה של הכנת האבנים לישי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בהקשר של העצים רב אסי אומר שדיו שישב עליהם באופן חד פעמ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יש סתירה בין הדבר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אם יש הבדלים בין עצים לבין אבנ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שבוע הבא נסדר את הסוגיות ונציג את ההלכות העולות מכך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8"/>
          <w:szCs w:val="18"/>
          <w:lang w:eastAsia="he-IL"/>
        </w:rPr>
      </w:pPr>
      <w:r>
        <w:rPr>
          <w:rFonts w:cs="David"/>
          <w:b/>
          <w:bCs/>
          <w:color w:val="0070C0"/>
          <w:sz w:val="18"/>
          <w:szCs w:val="1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 w:ascii="David" w:hAnsi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65655</wp:posOffset>
            </wp:positionH>
            <wp:positionV relativeFrom="paragraph">
              <wp:posOffset>-29210</wp:posOffset>
            </wp:positionV>
            <wp:extent cx="4869180" cy="67056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8"/>
          <w:szCs w:val="8"/>
        </w:rPr>
      </w:pPr>
      <w:r>
        <w:rPr>
          <w:rFonts w:cs="David" w:ascii="Arial" w:hAnsi="Arial"/>
          <w:b/>
          <w:bCs/>
          <w:color w:val="0070C0"/>
          <w:spacing w:val="-4"/>
          <w:sz w:val="8"/>
          <w:szCs w:val="8"/>
          <w:rtl w:val="true"/>
        </w:rPr>
      </w:r>
      <w:bookmarkStart w:id="3" w:name="_Hlk51851731"/>
      <w:bookmarkStart w:id="4" w:name="Seif14"/>
      <w:bookmarkStart w:id="5" w:name="_Hlk51851731"/>
      <w:bookmarkStart w:id="6" w:name="Seif14"/>
      <w:bookmarkEnd w:id="5"/>
      <w:bookmarkEnd w:id="6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בנייה של שכן שגרמה לתביעות הדדיות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שבט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15-1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יעקב ידידיה 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משה טוביאנ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 שכנים 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 בישוב כבר שנים 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ש מגרש לפני כמה 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 המגרש של מר 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תמש שנים רבות בשטח שאינו שייך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ייך ל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 שקיבל רשות מ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 ש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ה את המגרש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רש לפנות את 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ה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הצדדים כמה מחלוקות</w:t>
      </w:r>
      <w:r>
        <w:rPr>
          <w:rFonts w:cs="David"/>
          <w:rtl w:val="true"/>
        </w:rPr>
        <w:t>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 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ה כבש במקום שאמורה להיות הכניסה לחנייה של 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 xml:space="preserve">מה שמונע ממנו לקבל טופס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 מר 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זכיר הישוב נתן לו אישור לבנות את הכבש שעלה המון 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בר על אישור 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 זו עבודה שעושים לצמ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 הוא זכאי להשאיר את הכ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 הישוב אמר שהישוב לא אישר באופן קבוע למר 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ל אם יתברר שזה 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 יכבד את 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 דברים אלו העיד גם מר 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טעם ה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 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צב במצוק שליד המגרש שלו מערה קטנה ועשה בה 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ים של 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געו במערה ומוטטו 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רם נזק לציוד של מר 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ית דין בישוב 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ב את 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₪ </w:t>
      </w:r>
      <w:r>
        <w:rPr>
          <w:rFonts w:cs="David"/>
          <w:sz w:val="24"/>
          <w:sz w:val="24"/>
          <w:szCs w:val="24"/>
          <w:rtl w:val="true"/>
        </w:rPr>
        <w:t>על הצי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פירה שביצע 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געה במצוק וגרמה לחשש להתמוטטות סלעים שהצריכה יועץ קרקע בעלות של 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00</w:t>
      </w:r>
      <w:r>
        <w:rPr>
          <w:rFonts w:cs="David"/>
          <w:sz w:val="24"/>
          <w:szCs w:val="24"/>
          <w:rtl w:val="true"/>
        </w:rPr>
        <w:t xml:space="preserve"> ₪, </w:t>
      </w:r>
      <w:r>
        <w:rPr>
          <w:rFonts w:cs="David"/>
          <w:sz w:val="24"/>
          <w:sz w:val="24"/>
          <w:szCs w:val="24"/>
          <w:rtl w:val="true"/>
        </w:rPr>
        <w:t>ובנוסף עבודה של קבלן בעלות 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 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ם הוא תובע מ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בר לסכום שנפסק לו על ידי בית הדין 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 כדי לתקן את המצוק היה צריך לפרק פרגולה ישנה שלא היה ניתן להרכיבה 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 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 נתן לו טרקטור לתיקון הת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 להבנתו בית הדין הראשון כבר פסק בעניין זה ולא חייב פיצויים 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 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 טענות קיזו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בניית קיר ביניהם של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₪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נגדות של מר 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צוע העב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עה לעבודות שהאריכה את העבודה 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יום סך הכל עלות של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 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ב לשלם למר 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,8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יתנו לצדדים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 כדי לישב את המחלוקות האחרות ביניה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283" w:hanging="283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יקף האישור שקיבל מר ג</w:t>
      </w:r>
      <w:r>
        <w:rPr>
          <w:rFonts w:cs="David"/>
          <w:b/>
          <w:bCs/>
          <w:sz w:val="25"/>
          <w:szCs w:val="25"/>
          <w:rtl w:val="true"/>
        </w:rPr>
        <w:t xml:space="preserve">'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היישוב לבניית כבש לחנייה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אין חולק שנציג הישוב אישר ל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קים את הכבש בשטח 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 שמדובר בשטח 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 ראייה שהישוב נתן לו את השטח לצמ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 ש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 הביא ראייה ברורה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קבל את טענתו שמדובר באישור 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ם אכן נתנו לו אפשרות שימוש והוא השקיע 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הוכיח מהשקעת הכסף שהאישור הוא לצמיתות משום שהוא נהנה מהכבש כעשרים 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 החזיר את ההשקעה בבניית הכבש</w:t>
      </w:r>
      <w:r>
        <w:rPr>
          <w:rFonts w:cs="David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283" w:hanging="283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נזקים שגרם מר א</w:t>
      </w:r>
      <w:r>
        <w:rPr>
          <w:rFonts w:cs="David"/>
          <w:b/>
          <w:bCs/>
          <w:sz w:val="25"/>
          <w:szCs w:val="25"/>
          <w:rtl w:val="true"/>
        </w:rPr>
        <w:t xml:space="preserve">'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מר ג</w:t>
      </w:r>
      <w:r>
        <w:rPr>
          <w:rFonts w:cs="David"/>
          <w:b/>
          <w:bCs/>
          <w:sz w:val="25"/>
          <w:szCs w:val="25"/>
          <w:rtl w:val="true"/>
        </w:rPr>
        <w:t>'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לפני שנים רבו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צב במצוק שליד המגרש שלו מערה קטנה ועשה בה 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ים של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נו את ביתו פגעו במערה ומוטטו אותה ונגרם נזק לציוד של מר 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ת דין בישוב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ב את מר 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ל הציוד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החפירה שביצע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ורך יישור המגרש שלו פגעה במצוק וגרמה לחשש להתמוטטות סלעים אל המגרש של מר 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קבות זא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ר את שירותיו של יועץ קרקע בעלות של כ</w:t>
      </w:r>
      <w:r>
        <w:rPr>
          <w:rFonts w:cs="David"/>
          <w:rtl w:val="true"/>
        </w:rPr>
        <w:t>-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בנוסף שכר קבלן בעלות 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 ₪ שיבצע את הוראות יועץ 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 צד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בע מ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צות אותו על הוצאות אלה מעבר לסכום שנפסק לו על ידי בית הדין 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כדי לתקן את המצוק היה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 לפרק פרגולה ישנה שלא היה ניתן להרכיבה 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מבקש עך כך פיצוי נ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לטענת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 העמיד לרשו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קטור לתיקון המצ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 להבנתו בית הדין הראשון כבר פסק בעניין זה ולא חייב פיצויים נוספ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רוב דייני בית הדין פסקו שפסק הדין הראשון כלל לא עסק בשאלה 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בשאלת הפיצוי על הת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 xml:space="preserve">לגופו של עניין ב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 שמכות בקרקע שגרמו להתמוטטות קיר אצל השכן מחייבות את המכה ב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שהנזק נגרם על ידי הפועלים ולא על ידי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יש לחייבו בגלל התחייבותו לפצות על כל נזק כלפי הישוב בעת שקיבל את 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דחה את טענת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צוק לא היה מספיק חזק עוד לפני כן שהוא החל את העבודות שלו משום שהדבר לא ה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כיון שהטרקטור שהוא העמיד לרשו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 פתר את 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וא לא נפטר מחיוב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לגבי עלות היועץ בית הדין מקבל את התביעה במ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 עלות 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ח קבלן בעלות של 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 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הוא הודה שהסכים למחיר כולל לעבודה בגלל שההערכה שלו את  זמן העבודה היתה מופרז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 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ית הדין קבע כי עקרונית יש לשלם על פי מחיר השוק של תיקון הנז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פסק דין ארץ חמדה גזית </w:t>
      </w:r>
      <w:r>
        <w:rPr>
          <w:rFonts w:cs="David"/>
        </w:rPr>
        <w:t>7314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 לפי המחיר המופרז ששול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 הרוב יש להכריע בדרך פשרה ולחייב את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בסך </w:t>
      </w:r>
      <w:r>
        <w:rPr>
          <w:rFonts w:cs="David"/>
        </w:rPr>
        <w:t>8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גין עלות התיקון 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קלול העובדה שיתכן שהמצוק היה רעוע 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גבי הפרגולה גם בית הדין חייב סכום של </w:t>
      </w:r>
      <w:r>
        <w:rPr>
          <w:rFonts w:cs="David"/>
        </w:rPr>
        <w:t>1,8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יש אחריות ל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 נפילת המצ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הוא אחראי גם לעלויות שנדרשו כדי לאפשר את התיקון של הנזק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לדעת המיעוט כיון שמדובר כאן רק על חשש סכנה רחוקה וכיוון שיתכן שהמצוק היה רעוע עוד לפני ש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צע עבו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חייב את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 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מיד לרשו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קטור ומ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מ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 בו 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כמחילה על כל התביעות לכן לדעת דעת המיעוט 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גם לגבי הפרגו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283" w:hanging="283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יון בטענות הקיזוז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קש לחייב א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ניית קיר תמך בין המג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קיבל את עמד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ני שאין חובה לבנות קיר תמך בין ה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כיח שהוא שתל עציצים כהפרדה בין המגרש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</w:rPr>
      </w:pPr>
      <w:r>
        <w:rPr>
          <w:rFonts w:cs="David"/>
          <w:rtl w:val="true"/>
        </w:rPr>
        <w:t>מר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קש לחייב את מ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ין ההוצאות שגרם הפריע לעבודות של מר 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ת הדין דחה את התביעה כיוון שמדובר על נזקים עקיפים ולכן אין לחייב עליהם אלא עם כוונה להזיק שלא היתה כ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0501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8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7"/>
      <w:bookmarkStart w:id="8" w:name="OLE_LINK6"/>
      <w:bookmarkStart w:id="9" w:name="OLE_LINK5"/>
      <w:bookmarkStart w:id="10" w:name="OLE_LINK26"/>
      <w:bookmarkStart w:id="11" w:name="OLE_LINK25"/>
      <w:bookmarkStart w:id="12" w:name="OLE_LINK7"/>
      <w:bookmarkStart w:id="13" w:name="OLE_LINK6"/>
      <w:bookmarkStart w:id="14" w:name="OLE_LINK5"/>
      <w:bookmarkStart w:id="15" w:name="OLE_LINK26"/>
      <w:bookmarkStart w:id="16" w:name="OLE_LINK2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אם מותר לאילפא לקפוץ למים</w:t>
      </w:r>
    </w:p>
    <w:p>
      <w:pPr>
        <w:pStyle w:val="Normal"/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bookmarkStart w:id="17" w:name="תוכן"/>
      <w:bookmarkStart w:id="18" w:name="תוכן"/>
      <w:bookmarkEnd w:id="18"/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תענ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מעשה בחכם בשם איל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עשה 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ילפא ורבי יוחנן היו לומדים תור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חיו בדוחק גדול מאוד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ו נלך ונעשה עסק לצורך פרנסתנ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נקיים בנפשנו את המקרא</w:t>
      </w:r>
      <w:r>
        <w:rPr>
          <w:rFonts w:cs="Guttman Keren"/>
          <w:sz w:val="21"/>
          <w:szCs w:val="21"/>
          <w:rtl w:val="true"/>
        </w:rPr>
        <w:t>: "</w:t>
      </w:r>
      <w:r>
        <w:rPr>
          <w:rFonts w:cs="Guttman Keren"/>
          <w:sz w:val="21"/>
          <w:sz w:val="21"/>
          <w:szCs w:val="21"/>
          <w:rtl w:val="true"/>
        </w:rPr>
        <w:t>אֶפֶס כִּי לֹא יִהְיֶה בְּךָ אֶבְיוֹן</w:t>
      </w:r>
      <w:r>
        <w:rPr>
          <w:rFonts w:cs="Guttman Keren"/>
          <w:sz w:val="21"/>
          <w:szCs w:val="21"/>
          <w:rtl w:val="true"/>
        </w:rPr>
        <w:t>..." (</w:t>
      </w:r>
      <w:r>
        <w:rPr>
          <w:rFonts w:cs="Guttman Keren"/>
          <w:sz w:val="21"/>
          <w:sz w:val="21"/>
          <w:szCs w:val="21"/>
          <w:rtl w:val="true"/>
        </w:rPr>
        <w:t>דברים טו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הלכו וישבו תחת כותל רעוע וכרכו את פיתם במיני מאכל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באו שני מלאכי השר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שמע רבי יוחנן שאמר מלאך אחד לחבר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נפיל עליהם כותל זה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ונהרג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לפי שמניחין חיי עול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ת העיסוק בתורה שהיא נצחית ומלווה את האדם לחיי עולם הבא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ועוסקין בחיי שע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עוסקים בפרנסת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היא לצורך חיי עולם הז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הם חיי שעה זמניים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אמר לו המלאך השנ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ניח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י יש בהם אח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תעמוד לו השע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יעלה לגדוּלה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רבי יוחנן שמע את דברי המלאכ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ילו אילפא לא שמע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רבי יוחנן לאילפ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אם שמע אדוני דבר מה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ענה לו אילפ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לא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רבי יוחנן בליב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ם אני שמעתי ואילפא לא שמ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יש להסיק שלי תעמוד השע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רבי יוחנן לאילפ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חזור ואקיים בנפשי את המקרא</w:t>
      </w:r>
      <w:r>
        <w:rPr>
          <w:rFonts w:cs="Guttman Keren"/>
          <w:sz w:val="21"/>
          <w:szCs w:val="21"/>
          <w:rtl w:val="true"/>
        </w:rPr>
        <w:t>: "</w:t>
      </w:r>
      <w:r>
        <w:rPr>
          <w:rFonts w:cs="Guttman Keren"/>
          <w:sz w:val="21"/>
          <w:sz w:val="21"/>
          <w:szCs w:val="21"/>
          <w:rtl w:val="true"/>
        </w:rPr>
        <w:t>כִּי לֹא יֶחְדַּל אֶבְיוֹן מִקֶּרֶב הָאָרֶץ</w:t>
      </w:r>
      <w:r>
        <w:rPr>
          <w:rFonts w:cs="Guttman Keren"/>
          <w:sz w:val="21"/>
          <w:szCs w:val="21"/>
          <w:rtl w:val="true"/>
        </w:rPr>
        <w:t>" (</w:t>
      </w:r>
      <w:r>
        <w:rPr>
          <w:rFonts w:cs="Guttman Keren"/>
          <w:sz w:val="21"/>
          <w:sz w:val="21"/>
          <w:szCs w:val="21"/>
          <w:rtl w:val="true"/>
        </w:rPr>
        <w:t>דברים טו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יא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רבי יוחנן חזר למקומ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ילו אילפא לא חזר והמשיך בדרכו להשגת פרנס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עד שחזר אילפא ממסעו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 xml:space="preserve">מלך רבי יוחנן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נעשה ראש הישיבה ונתנו לו הצבור ממון להתפרנס ממנ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ר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אמרו האנשים לאילפ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ם היית נשאר כאן ויושב ולומ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י לא היית אתה מולך</w:t>
      </w:r>
      <w:r>
        <w:rPr>
          <w:rFonts w:cs="Guttman Keren"/>
          <w:sz w:val="21"/>
          <w:szCs w:val="21"/>
          <w:rtl w:val="true"/>
        </w:rPr>
        <w:t>?! (</w:t>
      </w:r>
      <w:r>
        <w:rPr>
          <w:rFonts w:cs="Guttman Keren"/>
          <w:sz w:val="21"/>
          <w:sz w:val="21"/>
          <w:szCs w:val="21"/>
          <w:rtl w:val="true"/>
        </w:rPr>
        <w:t>שמתחילה היה אילפא בקיא יותר מרבי יוחנ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ר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הלך אילפא והעמיד עצמו בגובה תורן ספינה והכריז וא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ם יבוא מישהו  וישאלני על ברייתא ששנו רבי חייא ורבי אושעי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לא אמצא לה מקור במשנ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פיל את עצמי מן התורן – ואטבע</w:t>
      </w:r>
      <w:r>
        <w:rPr>
          <w:rFonts w:cs="Guttman Keren"/>
          <w:sz w:val="21"/>
          <w:szCs w:val="21"/>
          <w:rtl w:val="true"/>
        </w:rPr>
        <w:t xml:space="preserve">! </w:t>
      </w:r>
      <w:r>
        <w:rPr>
          <w:rFonts w:cs="Guttman Keren"/>
          <w:sz w:val="21"/>
          <w:sz w:val="21"/>
          <w:szCs w:val="21"/>
          <w:rtl w:val="true"/>
        </w:rPr>
        <w:t xml:space="preserve">בא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ההוא סבא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אותו סבא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ושנה לו את הברייתא הזו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 xml:space="preserve">המפקיד את ממונו ביד שליש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נאמן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ואומר</w:t>
      </w:r>
      <w:r>
        <w:rPr>
          <w:rFonts w:cs="Guttman Keren"/>
          <w:sz w:val="21"/>
          <w:szCs w:val="21"/>
          <w:rtl w:val="true"/>
        </w:rPr>
        <w:t>: "</w:t>
      </w:r>
      <w:r>
        <w:rPr>
          <w:rFonts w:cs="Guttman Keren"/>
          <w:sz w:val="21"/>
          <w:sz w:val="21"/>
          <w:szCs w:val="21"/>
          <w:rtl w:val="true"/>
        </w:rPr>
        <w:t>לאחר מות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תנו שקל לבניי כל שבוע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לצורך פרנסת השבוע</w:t>
      </w:r>
      <w:r>
        <w:rPr>
          <w:rFonts w:cs="Guttman Keren"/>
          <w:sz w:val="21"/>
          <w:szCs w:val="21"/>
          <w:rtl w:val="true"/>
        </w:rPr>
        <w:t xml:space="preserve">)", </w:t>
      </w:r>
      <w:r>
        <w:rPr>
          <w:rFonts w:cs="Guttman Keren"/>
          <w:sz w:val="21"/>
          <w:sz w:val="21"/>
          <w:szCs w:val="21"/>
          <w:rtl w:val="true"/>
        </w:rPr>
        <w:t xml:space="preserve">והם ראויים מחמת צרכיהם המרובים לתת להם סלע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ני שקלים</w:t>
      </w:r>
      <w:r>
        <w:rPr>
          <w:rFonts w:cs="Guttman Keren"/>
          <w:sz w:val="21"/>
          <w:szCs w:val="21"/>
          <w:rtl w:val="true"/>
        </w:rPr>
        <w:t xml:space="preserve">) - </w:t>
      </w:r>
      <w:r>
        <w:rPr>
          <w:rFonts w:cs="Guttman Keren"/>
          <w:sz w:val="21"/>
          <w:sz w:val="21"/>
          <w:szCs w:val="21"/>
          <w:rtl w:val="true"/>
        </w:rPr>
        <w:t>נותנין להם סלע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אם אמר בלשון זו</w:t>
      </w:r>
      <w:r>
        <w:rPr>
          <w:rFonts w:cs="Guttman Keren"/>
          <w:sz w:val="21"/>
          <w:szCs w:val="21"/>
          <w:rtl w:val="true"/>
        </w:rPr>
        <w:t>: "</w:t>
      </w:r>
      <w:r>
        <w:rPr>
          <w:rFonts w:cs="Guttman Keren"/>
          <w:sz w:val="21"/>
          <w:sz w:val="21"/>
          <w:szCs w:val="21"/>
          <w:rtl w:val="true"/>
        </w:rPr>
        <w:t>אל תתנו להם לבני אלא שקל בשבוע</w:t>
      </w:r>
      <w:r>
        <w:rPr>
          <w:rFonts w:cs="Guttman Keren"/>
          <w:sz w:val="21"/>
          <w:szCs w:val="21"/>
          <w:rtl w:val="true"/>
        </w:rPr>
        <w:t xml:space="preserve">", </w:t>
      </w:r>
      <w:r>
        <w:rPr>
          <w:rFonts w:cs="Guttman Keren"/>
          <w:sz w:val="21"/>
          <w:sz w:val="21"/>
          <w:szCs w:val="21"/>
          <w:rtl w:val="true"/>
        </w:rPr>
        <w:t xml:space="preserve">משמעות הדבר היא שיתנו להם בכל ענין רק שקל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ולכן אין נותנין להם אלא שקל</w:t>
      </w:r>
      <w:r>
        <w:rPr>
          <w:rFonts w:cs="Guttman Keren"/>
          <w:sz w:val="21"/>
          <w:szCs w:val="21"/>
          <w:rtl w:val="true"/>
        </w:rPr>
        <w:t xml:space="preserve">...'. </w:t>
      </w:r>
      <w:r>
        <w:rPr>
          <w:rFonts w:cs="Guttman Keren"/>
          <w:sz w:val="21"/>
          <w:sz w:val="21"/>
          <w:szCs w:val="21"/>
          <w:rtl w:val="true"/>
        </w:rPr>
        <w:t>אמר לו אילפ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מה ששנינו בברייתא ז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אף שאין די להם בפחות מסלע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בכל זאת נותנים להם רק שק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יטת רבי מאיר היא שאמר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מצוה לקיים דברי המת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כמובא במשנה במסכת כתובות פ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 מ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ז שנאמר בה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יעשה השליש מה שהושלש בידו דברי רבי מאיר</w:t>
      </w:r>
      <w:r>
        <w:rPr>
          <w:rFonts w:cs="Guttman Keren"/>
          <w:sz w:val="21"/>
          <w:szCs w:val="21"/>
          <w:rtl w:val="true"/>
        </w:rPr>
        <w:t>')"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ום המעשה מעורר קושי 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לא היה אילפא מצליח למצוא מקור במשנה לברייתא כל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 היה מותר לו לקיים את הבטחתו ולקפוץ מן התורן ולטבוע ולהמית עצמו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ואם הוא לא התכוון לקיים זאת האם מותר היה לו להוציא דבר שקר מפי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לשונו של אילפא טעונה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פא רצה להראות את גדו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מצליח למצוא מקור במשנה לדברי הבריי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ם כך לכאורה עדיף היה שיזכיר את המשנה כלשונה וי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יתא זו בשיטת רבי מאיר היא שאמר במשנה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יעשה השליש מה שהושלש בידו</w:t>
      </w:r>
      <w:r>
        <w:rPr>
          <w:rFonts w:cs="David" w:ascii="Arial" w:hAnsi="Arial"/>
          <w:rtl w:val="true"/>
        </w:rPr>
        <w:t xml:space="preserve">' ". </w:t>
      </w:r>
      <w:r>
        <w:rPr>
          <w:rFonts w:ascii="Arial" w:hAnsi="Arial" w:cs="David"/>
          <w:rtl w:val="true"/>
        </w:rPr>
        <w:t>מדוע לא שמר אילפא על לשון 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עדיף לומר את סברת רבי מאיר 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צווה לקיים את דברי המת</w:t>
      </w:r>
      <w:r>
        <w:rPr>
          <w:rFonts w:cs="David" w:ascii="Arial" w:hAnsi="Arial"/>
          <w:rtl w:val="true"/>
        </w:rPr>
        <w:t>'?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תחילת המעשה מעוררת ק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דוע שאחד הדברים שמזכירים עוונותיו של אדם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יר נטוי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ברכות דף נ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ם כן מדוע ישבו אילפא ורבי יוחנן לאכול תחת כותל רע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 לא חששו לחייה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ותף לכל הקשיים האלו שהם קשורים באופן כלשהו למיתה או לחשש ממ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 שהצרוף הגדול של קשיים אלו נועד לרמז לנו שצריך להתעמק במשמעות הסמלית של דברי אילפ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דם הראשון והמיתה שנגזרה עליו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יתה מוזכרת לראשונה בתורה בקשר לחטא אדם הראש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רא גן עדן ונטע בו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ץ ה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ץ הדעת טוב ור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אמר לאדם הרא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ּמֵעֵץ הַדַּעַת טוֹב וָרָע לֹא תֹאכַל מִמֶּנּוּ כִּי בְּיוֹם אֲכָלְךָ מִמֶּנּוּ מוֹת תָּמוּת</w:t>
      </w:r>
      <w:r>
        <w:rPr>
          <w:rFonts w:cs="David" w:ascii="Arial" w:hAnsi="Arial"/>
          <w:rtl w:val="true"/>
        </w:rPr>
        <w:t>". '</w:t>
      </w:r>
      <w:r>
        <w:rPr>
          <w:rFonts w:ascii="Arial" w:hAnsi="Arial" w:cs="David"/>
          <w:rtl w:val="true"/>
        </w:rPr>
        <w:t>עֵץ הַחַיִּ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וזכר גם בספר מש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עֵץ חַיִּים הִיא לַמַּחֲזִיקִים בָּהּ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פי מסור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כוונה לעיסוק בתורה ובחכמה כמובא תלמוד בבלי מסכת תענ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ל העוסק בתורה לשמה תורתו נעשית לו סם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 עֵץ חַיִּים הִיא לַמַּחֲזִיקִים בָּה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יא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ֵץ הַדַּעַת טוֹב וָרָ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חיבור אל ההנאות הגופניות ואל המוסכמות האנושיות המפורסמות שפעמים שהן 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מסבי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את חטא אדם הראשון והפגם שנפגם האדם בחטא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רה הנבוכים חלק 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נטה אל תאוותיו הדמיוניות והנאות חושיו הגש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ו ש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ִּי טוֹב הָעֵץ לְמַאֲכָל וְכִי תַאֲוָה הוּא לָעֵינַיִ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נענש בשלילת ההשגה ההיא הש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פני זה מרה במצווה אשר בעבור שכלו צֻוָּה 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גיע לו השגות המפורסמות ונשקע בהתגנוּת ובהתנאוּת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שהאדם חטא ואכל מעץ ה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ניש אותו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מר 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אֲרוּרָה הָאֲדָמָה בַּעֲבוּרֶךָ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בְּזֵעַת אַפֶּיךָ תֹּאכַל לֶחֶם עַד שׁוּבְךָ אֶל הָאֲדָמָה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העמל בפרנסה הוא בזבוז של זמן שניתן לנצל לעיסוק בתורה שהיא עץ 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מובן מסוים הוא סוג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ך מתקיימת האזהרה שהזהיר הבורא את אדם הראש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ּמֵעֵץ הַדַּעַת טוֹב וָרָע לֹא תֹאכַל מִמֶּנּוּ כִּי בְּיוֹם אֲכָלְךָ מִמֶּנּוּ מוֹת תָּמוּ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הבנה הזו פותחת בפנינו פתח להבנת משמעות הקיר הנטוי שתחתיו ישבו רבי יוחנן ואיל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כריכת פת תחת כותל רעוע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יוחנן ואילפא חיו בדחקות 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 להם קיום הכרחי 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 דוחק שכאלו הם סגולה לקניית התורה כמבואר ב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קנין 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ו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ך היא דרכה של תורה פת במלח תאכל ומים במשורה תשתה ועל הארץ תישן וחיי צער תחיה ובתורה אתה עמל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כלומר דרכם של עמלי התורה היא לחיות בדוחק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ת במל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א דברים נוספים שבהם כורכים את ה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קשה לחיות כך לאורך 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יצאו רבי יוחנן ואילפא לעמול לפרנס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הצליחו בעסק המשותף שהם פת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מעשה מרמז לכך כשהוא מספר ש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רכו פית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לומר הם אכלו את הלחם יחד עם מיני מאכל נו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לחה שמגיעה לאדם בעקבות השתדלותו בפרנ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ה להטעות אותו כאילו הוא כביכול זה שמצ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כוח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זה שמצליח את העסק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רמיה מתריע מפני 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ֹה אָמַ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ָרוּר הַגֶּבֶר אֲשֶׁר יִבְטַח בָּאָדָם וְשָׂם בָּשָׂר זְרֹעוֹ וּמִ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ָסוּר לִבּ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המעשה קושר 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ריכת הפ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בין ישיבתם תח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תל רעו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ותל הרע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העסק המצ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ול לקבור את בעליו תחתיו בכך שינתק אותו מהבטחון בבורא 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 העסק המצליח עלול להטעות את בעליו ולפתות אותו להשקיע יותר ויותר זמן בע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דול מלעמול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פן סמלי זהו אופן נוסף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ותל הרע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יפול עליו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מ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ו תח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בקש שזהו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תל הרע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תחתיו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רכו את פית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 אם 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תל רע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שמי לא מובן מדוע חכמים אלו סיכנו את נפשם ואכלו תח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מלאכים ששמע רבי יוחנן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יוחנן התלבט האם להמשיך בעסק המצליח ולכרוך את הלחם שלו בדברים 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ו לחזור לדרך החיים הקודמת שלו שמכונה בלשון המש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ת במלח ומים במש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ז כשמחשבותיו עסקו בשאל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עו אוזניו את שיחת מלאכי השרת ובכך מצא תשובה לספיקות שבל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דומה למתואר בספר ישע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נָתַן לָכֶם אֲדֹנָי </w:t>
      </w:r>
      <w:r>
        <w:rPr>
          <w:rFonts w:ascii="Arial" w:hAnsi="Arial" w:cs="David"/>
          <w:b/>
          <w:b/>
          <w:bCs/>
          <w:rtl w:val="true"/>
        </w:rPr>
        <w:t>לֶחֶם צָר וּמַיִם לָחַץ</w:t>
      </w:r>
      <w:r>
        <w:rPr>
          <w:rFonts w:ascii="Arial" w:hAnsi="Arial" w:cs="David"/>
          <w:rtl w:val="true"/>
        </w:rPr>
        <w:t xml:space="preserve"> וְלֹא יִכָּנֵף עוֹד מוֹרֶיךָ וְהָיוּ עֵינֶיךָ רֹאוֹת אֶת מוֹרֶיךָ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וְאָזְנֶיךָ תִּשְׁמַעְנָה דָבָר</w:t>
      </w:r>
      <w:r>
        <w:rPr>
          <w:rFonts w:ascii="Arial" w:hAnsi="Arial" w:cs="David"/>
          <w:rtl w:val="true"/>
        </w:rPr>
        <w:t xml:space="preserve"> מֵאַחֲרֶיךָ לֵאמֹר </w:t>
      </w:r>
      <w:r>
        <w:rPr>
          <w:rFonts w:ascii="Arial" w:hAnsi="Arial" w:cs="David"/>
          <w:b/>
          <w:b/>
          <w:bCs/>
          <w:rtl w:val="true"/>
        </w:rPr>
        <w:t>זֶה הַדֶּרֶךְ</w:t>
      </w:r>
      <w:r>
        <w:rPr>
          <w:rFonts w:ascii="Arial" w:hAnsi="Arial" w:cs="David"/>
          <w:rtl w:val="true"/>
        </w:rPr>
        <w:t xml:space="preserve"> לְכוּ בוֹ כִּי תַאֲמִינוּ וְכִי תַשְׂמְאִילוּ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>אוזניו של רבי יוחנ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מעו מאחוריו את מלאכי השרת שרומזים לו לחזור לדרך החיים הקודמת 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דרך חיים זו שמכונה בלשון המש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ת במלח ומים במש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כונה בלשון הנבי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ֶחֶם צָר וּמַיִם לָחַץ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זני רבי יוחנן שמעו דבר מאח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ן שמעו שהמשך העיסוק בעסק המצליח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כותל רעוע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ימית אותו ואת אילפא מבחינה תור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חזרה לדרך החיים הקודמת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 שתביא לו בסופו של דבר גם את ההצלחה הכלכ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לפא לא שמע את שיחת מלאכי הש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הוא לא התייחס את העסק המצליח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תל רעוע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ילפא היה שלם בדרכו ולא היו לו לב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זרת אילפא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אילפא חזר מעסקיו לבית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חש שבני בית המדרש התייחסו אליו בתור מי שנכשל בדרכו ב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השקפתם רק מי שעמל כל זמנו בבית המדרש הוא אדם 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 שהפך בסופו של דב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ש הישי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גיע לפסגת המאוויים של בן אנ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אילפא שפנה לעסקים הפסיד כביכול את עול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אילו היה נשאר ללמוד בבית המדרש היה מתמנה בסופו של דבר לראש היש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אילפא לא חשב  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 סבר שיש מצווה ללמוד תורה ויש מצווה גם לקיים את הגזירה שנגזרה על אדם 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גזי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ְּזֵעַת אַפֶּיךָ תֹּאכַל לֶחֶם עַד שׁוּבְךָ אֶל הָאֲדָמ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מנם מי שאינו רוצה לחיות בתור אב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טל זמן שהיה ראוי לעמל התורה ומשקיע אותו בעסקים כדי שלא לחיות באב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כבי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מ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זמן הזה עבור חיי ש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גם בכך יש 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מצווה לקיים את הדברים שנגזרו על המת הראשון בעולם שהוא אדם הראש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לפא הסכים שאם מרוב עיסוקו בפרנ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יה שוכח את תלמודו או שהיה מאבד את כוח עי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היה שקול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ך הוא רצה להוכיח לבני בית המדרש שהוא לא שכח את תלמודו ולא איבד את כוח עיו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וא תלה את עצמו בראש התו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 שאם הוא לא יצליח למצוא מקור במשנה לדין שמובא בתוספתא הוא יפול לתוך המים ויט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 לא התכוון שיטבע ממש למ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הוא אכן הוא היה קופץ למים הוא היה שוחה אחר כך אל ה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קפיצה למים היתה מסמלת עבורו שהוא אכן מודה שהוא שקול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הוא שכח את תלמודו מרוב עיסוקו בפרנס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הוא סבא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שובות הגאו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כ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בתוספ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לין דף 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ו שיש מפרשים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וזכר פעמים רבות בתלמוד הוא אליהו הנביא אך דחו את דע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מנם יש מגדולי ישראל ובינם שפת אמ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דף 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סבורים שהוא אכן אליהו הנ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תבר שגם כאן מדובר באליהו הנ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 אליהו הנביא מופיע בכמה אגדות בתור מי שבא בשעת צרה כדי להושיע את צדיקי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 כאן הוא בא להושיע את אילפא וביקש ממנו למצוא מקור לתוספתא שהתאימה לאורח חייו של אילפ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תוספתא דנה באדם שלפני מותו מסר את כספו לשלי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דם נאמ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אמר לו שלאחר מותו יתנו לבני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ם יורשי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שקל לשבו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צורך פרנסת השבוע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ומרת הברייתא שאם הם ראויים מחמת רמת החיים שהם הורגלו ל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לע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ני שקלים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נותנין להם סל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אם האבא ציווה בלשון ז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ל תתנו להם לבני אלא שקל בשבו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משמעות הדבר היא שיתנו להם בכל ענין רק שקל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כן אין נותנין להם אלא ש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ן זה הוא תמ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הבנים הם היורשים של הכסף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 שבית הדין יאשר לשליש לקיים את צוואת ה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למנוע מהבנים לחיות באורח חיים סבי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ספות 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הביא את דברי רבנו תם שהסביר שהאב ציווה שלא לתת לבנים את הקצבה שהם נצרכים 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רצון האב היה לזרז את בניו להשתכר ולהרוו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 ביורשים שהם כבר מבוגרים ויכולים לעמול לפרנס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מאיר סבור שיש מצווה לקיים את דברי האב שרצה לצמצם את מזונות בניו ובכך להכריח אותם לצאת לעבוד או לפתוח עסק כדי שיכלכלו את עצמם בכוחות 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ותו אב סבור שיש מצווה לקיים את גזיר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ְזֵעַת אַפֶּיךָ תֹּאכַל לֶחֶ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שנגזרה על אדם הראש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 המת הראשו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ב רצה לחנך בדרך זו את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 הדין מאשר את צווא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צווה לקיים דברי המת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פא רצה להראות את גדו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מצליח למצוא מקור במשנה לדברי הבריי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אורה עדיף היה שיזכיר את המשנה כלשונה וי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יתא זו בשיטת רבי מאיר היא שאמר במשנה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יעשה השליש מה שהושלש בידו</w:t>
      </w:r>
      <w:r>
        <w:rPr>
          <w:rFonts w:cs="David" w:ascii="Arial" w:hAnsi="Arial"/>
          <w:rtl w:val="true"/>
        </w:rPr>
        <w:t xml:space="preserve">' ". </w:t>
      </w:r>
      <w:r>
        <w:rPr>
          <w:rFonts w:ascii="Arial" w:hAnsi="Arial" w:cs="David"/>
          <w:rtl w:val="true"/>
        </w:rPr>
        <w:t>אך אילפא העדיף לומר את סברת רבי מאיר ולא את לשו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שום שסברת רבי מאי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ה לקיים את דברי המ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כונה הן במקרה הפרטי שאב מסויים מסר את הכסף לשליש לפני ש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 במקרה הכללי שיש מצווה לקיים את דברי המת הראשון שהוא אדם 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יווה על הצורך לצאת ולע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פא קיים מצווה זו באורח ח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רא העולם זימן לו מתחילה קיצבה דחוקה ביותר למחי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כך הוא רמז לו שעליו לקיים את הגזירה שנגזרה על אדם הראשון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כן עליו לצאת ולהתפרנס ב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פא קיים את רצון הבורא ויצא לע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א סבא בחר דווקא בתוספתא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יא נתנה אישור לאורח חייו של אילפא שעזב את בית המדרש ויצא לעסק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פא הוכיח ממנה לבני בית המדרש שלמרות שהוא מיעט בלימוד תורתו בעת שעסק לפרנ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א שכח את תו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ח עיונו נשאר כפי שה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יוחנן קיים אמנם את מה שבורא העולם רמז לו באמצעות מלאכי השרת ונשאר ללמוד בבית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גם אילפא קיים מצווה כשיצא ל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מודו נשאר עי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bookmarkEnd w:id="12"/>
      <w:bookmarkEnd w:id="13"/>
      <w:bookmarkEnd w:id="14"/>
      <w:bookmarkEnd w:id="15"/>
      <w:bookmarkEnd w:id="16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813685</wp:posOffset>
            </wp:positionH>
            <wp:positionV relativeFrom="paragraph">
              <wp:posOffset>-3429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פלוריד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eastAsia="Calibri" w:cs="David" w:ascii="David" w:hAnsi="David"/>
          <w:b/>
          <w:bCs/>
          <w:sz w:val="32"/>
          <w:szCs w:val="32"/>
        </w:rPr>
        <w:t>Florida, USA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טבת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0"/>
          <w:szCs w:val="20"/>
          <w:u w:val="single"/>
        </w:rPr>
      </w:pPr>
      <w:r>
        <w:rPr>
          <w:rFonts w:eastAsia="Calibri"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גדרי קבלת מצוות בגיור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הייתה קבלת מצוות מספקת לגיור הראשון של האמ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מקרה המתואר לעיל בשאלה פ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מובאת בפרשת </w:t>
      </w:r>
      <w:hyperlink r:id="rId15">
        <w:r>
          <w:rPr>
            <w:rFonts w:ascii="David" w:hAnsi="David" w:eastAsia="Calibri" w:cs="David"/>
            <w:color w:val="0563C1"/>
            <w:u w:val="single"/>
            <w:rtl w:val="true"/>
          </w:rPr>
          <w:t>חיי שרה</w:t>
        </w:r>
      </w:hyperlink>
      <w:r>
        <w:rPr>
          <w:rFonts w:eastAsia="Calibri" w:cs="David" w:ascii="David" w:hAnsi="David"/>
          <w:rtl w:val="true"/>
        </w:rPr>
        <w:t>)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קבלת המצוות של האמא הספיקה עבור הגיור כמבואר להלן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קבלת מצוות בשעת הגיור מעכבת את חלות הגיר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ראה 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רס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>)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ומנם האמא תיארה את תהליך הגיור 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יא עברה קורס בן תשעה חד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ם מפגשים פעם בשב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הם למדה תורה ודי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ולל דיני טהרת המשפח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א לא פירטה את פרטי לימוד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הודתה שהואיל והיה לפני כשלושים ש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לא זוכרת את הפרט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אחר גיורה היא שמרה את מה שהבינה שהיא צריכה לשמ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ניהם שבת וכשרות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 xml:space="preserve">אבל היא הלכ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דרכה של חמותה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ונסעה לבית הכנסת בשב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זה ברור הוא שהיא לא שמרה שבת כהלכ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מרות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ראה שעדיין יש להחשיב את קבלתה כמספקת בשביל גיור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1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מנם ראה במגיד משנ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סורי ביאה פ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ה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ותב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ה פשוט שאין הודעת המצוות מעכב 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לכאורה מוכרח מהגמרא בשב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דנה האם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ינוק שנשבה לבין הנכ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ר שנתגייר בין הנכרים ועשה מלאכות הרבה בשבתות הרב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ייבים חטאת אחת או פטור מכל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זה לכאורה רואים שייתכן גיור כשר גם כאשר הגר אף פעם לא למד הלכות 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תב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מלמד להועי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פז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עתה ניחזי אנן</w:t>
      </w:r>
      <w:r>
        <w:rPr>
          <w:rFonts w:eastAsia="Calibri" w:cs="David" w:ascii="David" w:hAnsi="David"/>
          <w:sz w:val="21"/>
          <w:szCs w:val="21"/>
          <w:rtl w:val="true"/>
        </w:rPr>
        <w:t>)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לי אכתי הדבר צריך עי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א כתב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פ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ה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זה פשוט דאין הודעת המצות מע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ך יקבל המצות אם אינו יודע ה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משמע דגם קבלת המצות אינו מעכב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ן לי פנאי לעיין כעת בזה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 xml:space="preserve">קבלת מצוות 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חוץ מדבר אחד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>"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מקרה הנד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ייתה הודעת מצוות על כל פנים חלק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קבלת מצוות על הכל לפי הודעה חלקית ז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רייתא מפורשת היא בגמרא בבכורות 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ת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בא לקבל דברי חבירות חוץ מדבר אח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מקבלין א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ובד כוכבים שבא לקבל דברי תורה חוץ מדבר אח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ן מקבלין א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סי ב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הודה אומ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קדוק אחד מדברי סופר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ם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כתחילה אין לגייר מי שמצהיר שאינו מקבל על עצמו אחת מדיני 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בל בגמרא שם אינו מפורש מה הדין בדיעבד אם למרות הצהרה שכז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ית דין כן גיירוה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אמת כותב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דעת כה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ימן קנב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פלא שלא כתבו הפוסקים דין גר שקבל עליו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חוץ מ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כורות 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שם רק אין מקבלים אמר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דאם קבלוהו הוי ג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רי אריות וחלומ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ר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 דחולין נר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דוקא גרי אריות שלא קבלו כראוי מעיקרא אינם ג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ם לא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אריות גרים הם אפילו כשהקבלה אינה שלמ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פי זה לכאורה פשוט שבמקרה שלנו קבלת המצוות של האמא הייתה מספק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בל מצד 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תב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אחיעז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סימן כו אות ה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אך</w:t>
      </w:r>
      <w:r>
        <w:rPr>
          <w:rFonts w:eastAsia="Calibri" w:cs="David" w:ascii="David" w:hAnsi="David"/>
          <w:sz w:val="21"/>
          <w:szCs w:val="21"/>
          <w:rtl w:val="true"/>
        </w:rPr>
        <w:t>)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ך מסברא נראה דכיון דקבלת מצות מע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ודאי בעינן שיקבל עליו כל ה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יש להסתפק אם אינו מקבל דקדוק אחד מ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 דאפשר דמ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הוי גר כיון דקבל עליו כל מצות שב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ולי כיון דמילי דרבנן אתנייהו בלא תסור הוה כמתנה על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ו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תשובות אגרות משה נראה שיש בעניין קבלת מצוות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וץ מדבר אח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תירה האם היא קבלה מספקת בדיעבד כדי להכשיר את הגי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מצד אחד הוא כותב באגרות משה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ג סימן קו ענף 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תאריך 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תמוז תש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בל כשאומרים לו שאיכא מצוה זו או שיודע מעצמו איזה מצוה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ומר שמצוה זו אינו רוצה לקב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תניא שאין מקבל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אפשר שאף בדיעבד כשקבלוהו אינו ג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שנקט לשון אין מקבלין דהוא לשון דלכתח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אורה מהא שא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 יהודה אפילו דקדוק אחד מ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מסתבר שכיון שקבל עליו כל מצות דאורייתא ואף בל תסור בכלל דהא קבל עליו כל איסורין ומצות דרבנ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יש לו להיות גר מדאוריי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א מסתבר שחכמים יעקרו הגרות דאורייתא שנוגע לקידושין ולכמה דברים ולהקל בהם ולא היה מזכיר זה הגמ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פירוש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צריך לומר ל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 יהודה דרק אין מקבלין לכתחלה ובדיעבד כשקבלוהו הוא ג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כן משמע שגם לדין הרישא בלא קבל עליו דבר אחד מדיני התורה נמי הוא רק דין שלכתחלה אין מקבלין אבל בדיעבד כשקבלוהו הוא ג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חייב אף במצוה זו שלא קבל על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מה שלא קבל עליו אינו כלום לפוטרו דהא הוא מתנה על מה שכתוב בתורה שתנאו בט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מזה משמע שהגירות היא כן כשירה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בל בתשובות אחרות הוא כותב שגירות שכזו אינה תקיפה אפילו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ה שם סימן ק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נכתב כעבור כעשר ש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דר תש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הנה ליכ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ף שנכרי שבא לקבל כל התורה חוץ מדבר אחד אין מקבלין אותו כדתניא בברייתא בבכורות דף 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שמע דגם אם קבלו אותו אינו כל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רי תניא שם גם הבא לקבל דברי חברות חוץ מדבר אחד אין מקבלין א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זה משמע שאף בדיעבד שקבלו אותו לחבר אינו בדין חבר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כתב בתשובה אחרת הרבה שנים לפני התשובה המקיל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תאריך ט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בכסלו תש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סימן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הנה ל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ודאי בעינן שיקבל 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א גר שלא קבל עליו איזה מצו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שקבל עליו שאר כל ה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גר כדאיתא בבכו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מע דאף בדיעבד אינו ג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מו בחבר וכהן השנויין בברייתא זו ג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בלשון אין מקבלין והוא דין ד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ף ש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 שילמד ולידע כל התורה קודם שמתגי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שהוא גר בדיעבד אף שלא הודיעו אף המקצת מצות קלות וחמורות שצריך להודי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קבלה לקיים כל המצות שחייבין בהם ישראל צריך לקבל וזה מעכב הגר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תשובה נוספ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יר ת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ימן ק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ות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נה פשוט שהגרות אינה כל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א קבלת מצות מעכב הג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פילו קבל כל דיני התורה חוץ מדבר אחד מעכב כדאיתא בבכורות דף 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גם צריך שתהיה קבלת המצות בפני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עכב אפילו בדיעבד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דוע נידון דידן יותר טוב מקבלה רגילה ש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וץ מדבר אח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ש לציין שגם בתשוב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סימן ק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ה האגרות משה פוסל את הגירות אפילו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כו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הטעם נראה דכשלא קבל אפילו רק דבר אחד אין זה קבלה כל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ענין קבלת כל המצות הוא ענין אחד לשמוע ולעשות כציוי 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שר לכן ברור ופשוט שאף בדיעבד אינו גר כשלא קבל את כל המצות ממש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לכאורה שמבחינה הלכתית המקרה שלנו הוא יותר ט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צלנו האישה כן חשבה שהיא מקיימת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יווי 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היא קיימה מה שלימדו אות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בתשובה אחרת שהבאנ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ה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סימן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הנה ל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גם בה האג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פוסל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א כותב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ך לכאורה יקשה משבת דף 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ממה שקבל הלל להגר שאמר שבעל פה איני מאמינ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הי שפ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שהיה הלל מובטח שאחר שילמדנו יסמוך על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הא עתה כשטבל לא קבל עדיין תורה שב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משמע שאינו מעכב אלא הוא דין דלכתחלה ולכן כיון שידע שלבסוף יסמוך עליו קבלו גם לכתח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!?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נראה ש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תירץ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תב גייריה וסמך על חכמתו שסופו שירגילנו לקבל על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הא לחוץ מדבר אח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א היה כופר בתורה שב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אלא שלא היה מאמין שהיא מפי הגב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כאורה אין לזה בא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צריך לפרש שכוונתו דמצד קבלת המצות קבל גם תושב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דע שיש תורה שב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לא האמין לחכמי הדור בשמאי והלל שדבריהם הוא התורה שב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שנאמרה מפי הגבורה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לכאורה ק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הוא למקרה שלנו שבו האישה קבלה גם את כל פרטי התושב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שהיא למד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ק שלימדו אותה שמותר לנסוע בשבת לבית הכנס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עוד עיינו ב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סימן קו ענף 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דן 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יורת רוצה לקבל כל דיני התורה אבל אינה רוצה לקבל תלבושת נשים צנועות אלא להתלבש בבגדים שמתלבשות בעו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 סתם הנשים שבדור פרוץ ה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יכולים לקבל מדינא גיורת כזו ואיך הוא בדיעבד כשקבלוה אם היא גיור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וא כותב ש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יש לד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דמאחר שנפרץ תלבושת הפריצות בעו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 גם בבנות ישראל ואף באלו שהן שומרות 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כן הנכריה שבאה להתגייר הרי חושבת שהוא רק חומרא בעלמא שרוצים הרבנים להטיל עליה יותר מהדין מאחר שיודעת מנשים שמחזיקין אותן לשומרי דת ומתלבשות בתלבושת פרי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ף שאומרים לה הרבנים שהוא דבר איסור אינה מאמינה ל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יש לידון אותה כנתגיירה כשלא ידעה מדיני התורה שהוא גר כדאיתא ב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סתבר זה אף של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אין לי ראיה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עוד כותב ב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סימן ק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עוד יש מקום לומר טעם גדו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מה שבעלה שנתגיירה בשבילו הוא מחלל שבת ומופקר בכמה איסור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ושה שהיא סבורה שאין חיוב 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לשמור ה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הוא כגר שנתגייר בין העכ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שמפורש בשבת דף 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 שהוי גר אף שעדין עובד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עיינו 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טעם משום שקבל עליו להיות ככל היהוד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נחשבה קבלה אף שלא ידע כלום מה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ורק בידע ולא רצה לקבל הוא עכוב בג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הא 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צ ללמד כל התורה כולה קודם שנתגי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רק מקצת מודיע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ולכן אף שהב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ד אמרו לה שצריך לשמור שבת</w:t>
      </w:r>
      <w:r>
        <w:rPr>
          <w:rFonts w:eastAsia="Calibri" w:cs="David" w:ascii="David" w:hAnsi="David"/>
          <w:sz w:val="21"/>
          <w:szCs w:val="21"/>
          <w:u w:val="single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u w:val="single"/>
          <w:rtl w:val="true"/>
        </w:rPr>
        <w:t>חושבת שהוא רק הדור בעלמ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גם מי שאינו שומר השבת וכדומה טועה לומר שהוא יהודי כש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מצא שלטעותה קבלה כל המצות שיהודי מחויי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וא גרות אף שמחמת זה לא תקיים ע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 המצ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זהו טעם שיש בה ממש להחשיבה לגיור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וא למוד זכות קצת על הרבנים המקבלים שלא יחשבו עוד גריעי מהדיוטות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ם במקרה שבו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שאומרים לה הרבנים שהוא דבר איסור אינה מאמינה לה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דעה נוטה להק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פשוט שאפשר להקל במקרה של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אצלנו בכלל לא אמרו לה שאסור לנסוע בשבת לבית הכנס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מנם חמיה לא נסע ברכב בשבת אפילו לבית הכנס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נראה שבנסיבות כא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ייתה בקהילה קונסרבטיבי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בה גם הרבה מן היותר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זק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יהדותם נוסעים בשבת לבית הכנס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רי ככה עשה אפילו אחד מ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יי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גירות ש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גם רבני בית הדין ככה מורים לאנש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ן סיפר הרב 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יה מורה לאנשי קהיל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מותר להם לנסוע בשבת אם צריכים לעשות כך כדי להגיע לבית הכנס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וד שראתה שחמותה עושה כך וחמיה 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חמ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נראה השלים עם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החשיבה כתינוקת שנשבית שבאמת חשבה שההלכה אינה אוסרת התנהגות זו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עוד עיינו בדברי היביע אומ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כט אות 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 הוא מצטט את ה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לשבת 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הסבירו את דברי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שם כות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"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כופר לא מיקרי אלא אחר חקירה בכל חלקי הסו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זה לא חקר ולא נוכח אלא שלא היה מאמ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חר דיון בענין ז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סיק הג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יוסף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</w:p>
    <w:p>
      <w:pPr>
        <w:pStyle w:val="Normal"/>
        <w:ind w:left="509" w:hanging="0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פ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סתם גר שבא להתגי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נו מתיימר לומר שחקר במצות 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וא כופר באחת מ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ף שידוע לנו שבסתר לבבו אינו מעריך את כל המצות כרא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נחשב כאומר חוץ מדבר אחד שאין מקבלין אותו</w:t>
      </w:r>
      <w:r>
        <w:rPr>
          <w:rFonts w:eastAsia="Calibri" w:cs="David" w:ascii="David" w:hAnsi="David"/>
          <w:sz w:val="21"/>
          <w:szCs w:val="21"/>
          <w:rtl w:val="true"/>
        </w:rPr>
        <w:t>...</w:t>
      </w:r>
    </w:p>
    <w:p>
      <w:pPr>
        <w:pStyle w:val="Normal"/>
        <w:ind w:left="141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ם סברא זו שייכת לעניינ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האישה אינה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תיימרת לומר שחקרה במצות הת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י להסיק שמותר לנסוע בשבת לבית הכנס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עו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אצלנו המצב יותר ט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אין לנו שום סיבה לחשוב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סתר לבבה אינה מעריכה את כל המצות כראו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דרב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ראה ברור שהיא כן העריכה את המצו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ק שלימדו אותה דברים לא נכונ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1" w:hanging="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ind w:left="141" w:hanging="0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על כן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נראה שקבלת המצוות של האמא הספיקה עבור גיור</w:t>
      </w:r>
      <w:r>
        <w:rPr>
          <w:rFonts w:eastAsia="Calibri"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תולד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b03a4d"/>
    <w:rPr>
      <w:rFonts w:cs="David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b03a4d"/>
    <w:pPr>
      <w:ind w:left="180" w:hanging="180"/>
      <w:jc w:val="both"/>
    </w:pPr>
    <w:rPr>
      <w:rFonts w:cs="David"/>
      <w:sz w:val="20"/>
      <w:szCs w:val="20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658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eretzhemdah.org/newsletterArticle.asp?lang=he&amp;pageid=4&amp;cat=7&amp;newsletter=5127&amp;article=1231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64BA5-416B-47BC-9C5B-6DCD68902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6081</Words>
  <Characters>26767</Characters>
  <CharactersWithSpaces>32783</CharactersWithSpaces>
  <Paragraphs>6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9:00Z</dcterms:created>
  <dc:creator>.</dc:creator>
  <dc:description/>
  <dc:language>en-US</dc:language>
  <cp:lastModifiedBy>rachel</cp:lastModifiedBy>
  <cp:lastPrinted>2022-11-24T13:16:00Z</cp:lastPrinted>
  <dcterms:modified xsi:type="dcterms:W3CDTF">2022-11-24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