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יצ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חיבורים של שמיים וארץ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David" w:hAnsi="David" w:cs="David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kern w:val="2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מציאת משמעות </w:t>
            </w:r>
            <w:r>
              <w:rPr>
                <w:rFonts w:eastAsia="Calibri" w:cs="David" w:ascii="David" w:hAnsi="David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האתגר מספר אחד בחייו של כל אדם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פי ויקטור פרנקל זהו סם החיים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אתג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אדם שיסודו מעפר וסופו לעפר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היהפוך לחלק מהנצח ולא יתאיי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וף ימיו על פני האדמה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סיפור הפתיחה של פרשתנו עוסק בשאלה יסודית ז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די להבין את התשובה הטמונה בין מילותיו של הכתו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ינו לזהות את המילים המנחות ואת משמעות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דגיש מילים אלה תוך ציטוט הפסוק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צֵא יַעֲקֹב מִבְּאֵר שָׁבַע ו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ֵּלֶךְ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חָרָנ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פְגַּע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ַיָּלֶן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שׁ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כִּי בָ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שֶּׁמֶשׁ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ַיִּקַּח מֵאַבְנֵ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ַמָּקוֹם וַיָּשֶׂם מְרַאֲשֹׁתָיו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שְׁכַּב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ַהוּא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חֲלֹם וְהִנֵּה סֻלָּ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ֻצָּב אַרְצָ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רֹאשׁוֹ מַגִּיעַ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שָּׁמָיְמָ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הִנֵּה מַלְאֲכֵי אֱלֹהִים עֹלִים וְיֹרְדִים בּ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ִנֵּה יְקֹוָק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נִצּ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ָלָיו וַיֹּאמַר אֲנִי יְקֹוָק אֱלֹהֵי אַבְרָהָם אָבִיךָ וֵאלֹהֵי יִצְחָק הָאָרֶץ אֲשֶׁר אַתָּה שֹׁכֵב עָלֶיהָ לְךָ אֶתְּנֶנָּה וּלְזַרְעֶ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יקַץ יַעֲקֹב מִשְּׁנָתוֹ וַיֹּאמֶר אָכֵן יֵשׁ יְקֹוָק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ַזֶּה וְאָנֹכִי לֹא יָדָעְת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ירָא וַיֹּאמַר מַה נּוֹרָא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ַזֶּה אֵין זֶה כִּי אִם בֵּית אֱלֹהִים וְזֶה שַׁעַר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הַשָּׁמ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שְׁכֵּם יַעֲקֹב בַּבֹּקֶר וַיִּקַּח 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ָאֶבֶן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שָׂ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ְרַאֲשֹׁתָיו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שֶׂ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ֹתָהּ מַצֵּבָה וַיִּצֹק שֶׁמֶן עַ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ֹאשָׁהּ</w:t>
            </w:r>
            <w:r>
              <w:rPr>
                <w:rFonts w:eastAsia="Calibri" w:cs="FrankRuehl" w:ascii="FrankRuehl" w:hAnsi="FrankRuehl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קְרָא 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 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ַהוּא בֵּית אֵל וְאוּלָם לוּז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שֵׁ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ָעִיר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לָרִאשֹׁנ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Guttman Drogolin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 –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יעקב יוצא מבאר שבע  </w:t>
            </w:r>
            <w:r>
              <w:rPr>
                <w:rFonts w:ascii="David" w:hAnsi="David" w:eastAsia="Calibri" w:cs="David"/>
                <w:i/>
                <w:i/>
                <w:iCs/>
                <w:rtl w:val="true"/>
              </w:rPr>
              <w:t>ברגליו</w:t>
            </w:r>
            <w:r>
              <w:rPr>
                <w:rFonts w:ascii="David" w:hAnsi="David" w:eastAsia="Calibri" w:cs="David"/>
                <w:rtl w:val="true"/>
              </w:rPr>
              <w:t xml:space="preserve"> – </w:t>
            </w:r>
            <w:r>
              <w:rPr>
                <w:rFonts w:ascii="FrankRuehl" w:hAnsi="FrankRuehl" w:eastAsia="Calibri" w:cs="FrankRuehl"/>
                <w:rtl w:val="true"/>
              </w:rPr>
              <w:t>ו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ֵּלֶךְ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דרכו הוא פוגע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ַּמָּקוֹם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6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עמים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 xml:space="preserve">הוא ל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 xml:space="preserve">ביטוי זה מופיע </w:t>
            </w:r>
            <w:r>
              <w:rPr>
                <w:rFonts w:eastAsia="Calibri" w:cs="David" w:ascii="David" w:hAnsi="David"/>
              </w:rPr>
              <w:t>2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עמים אבל הוא מופיע גם כ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ֵם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2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עמ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וגם בצורת הריב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מָיִם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2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עמ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גם בהבלעה כ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ֶּׁמֶ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</w:t>
            </w:r>
            <w:r>
              <w:rPr>
                <w:rFonts w:ascii="David" w:hAnsi="David" w:eastAsia="Calibri" w:cs="David"/>
                <w:rtl w:val="true"/>
              </w:rPr>
              <w:t xml:space="preserve"> וכ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ֶ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יטוי נוסף הו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ֻצָּב</w:t>
            </w:r>
            <w:r>
              <w:rPr>
                <w:rFonts w:ascii="David" w:hAnsi="David" w:eastAsia="Calibri" w:cs="David"/>
                <w:rtl w:val="true"/>
              </w:rPr>
              <w:t xml:space="preserve"> ושוב בצורה אחרת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התחלנו את הסיפור בהליכה רגלית ו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לֶךְ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וף מגיע יעקב ל</w:t>
            </w:r>
            <w:r>
              <w:rPr>
                <w:rFonts w:ascii="David" w:hAnsi="David" w:eastAsia="Calibri" w:cs="David"/>
                <w:i/>
                <w:i/>
                <w:iCs/>
                <w:rtl w:val="true"/>
              </w:rPr>
              <w:t>ראש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ְרַאֲשֹׁתָיו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2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פעמ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ל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ֹאשָׁהּ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 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רִאשֹׁנָה</w:t>
            </w:r>
            <w:r>
              <w:rPr>
                <w:rFonts w:eastAsia="Calibri" w:cs="David" w:ascii="David" w:hAnsi="David"/>
                <w:rtl w:val="true"/>
              </w:rPr>
              <w:t>. (</w:t>
            </w:r>
            <w:r>
              <w:rPr>
                <w:rFonts w:ascii="David" w:hAnsi="David" w:eastAsia="Calibri" w:cs="David"/>
                <w:rtl w:val="true"/>
              </w:rPr>
              <w:t xml:space="preserve">חייו של </w:t>
            </w:r>
            <w:r>
              <w:rPr>
                <w:rFonts w:ascii="David" w:hAnsi="David" w:eastAsia="Calibri" w:cs="Guttman-Toledo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ascii="David" w:hAnsi="David" w:eastAsia="Calibri" w:cs="David"/>
                <w:rtl w:val="true"/>
              </w:rPr>
              <w:t xml:space="preserve"> הם מסלול מאתגר שמתחיל ב</w:t>
            </w:r>
            <w:r>
              <w:rPr>
                <w:rFonts w:ascii="David" w:hAnsi="David" w:eastAsia="Calibri" w:cs="Guttman-Toledo"/>
                <w:sz w:val="23"/>
                <w:sz w:val="23"/>
                <w:szCs w:val="23"/>
                <w:rtl w:val="true"/>
              </w:rPr>
              <w:t>עקב</w:t>
            </w:r>
            <w:r>
              <w:rPr>
                <w:rFonts w:ascii="David" w:hAnsi="David" w:eastAsia="Calibri" w:cs="David"/>
                <w:rtl w:val="true"/>
              </w:rPr>
              <w:t xml:space="preserve"> – ברגל ומסתיים ב</w:t>
            </w:r>
            <w:r>
              <w:rPr>
                <w:rFonts w:ascii="David" w:hAnsi="David" w:eastAsia="Calibri" w:cs="Guttman-Toledo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ותיות </w:t>
            </w:r>
            <w:r>
              <w:rPr>
                <w:rFonts w:ascii="David" w:hAnsi="David" w:eastAsia="Calibri" w:cs="Guttman-Toledo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eastAsia="Calibri" w:cs="David" w:ascii="David" w:hAnsi="David"/>
                <w:rtl w:val="true"/>
              </w:rPr>
              <w:t>)</w:t>
            </w:r>
            <w:r>
              <w:rPr>
                <w:rFonts w:eastAsia="Calibri" w:cs="David" w:ascii="David" w:hAnsi="David"/>
                <w:i/>
                <w:i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ה הפשר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שאלה הי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 האד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לשון אד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יה דורכים ברגל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ושה עם חייו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הוא מבוסס בבוץ של החומרנות או שראשו נישא אל על לשמיי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מקום משמש אצלו רק כבסיס מוצק לח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כל מטרתם הישגים חומר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שהוא מחפש באמצעות ראשו את שער השמיי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אם הוא מחפש נדל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ו שהוא מחפש את הקשר עם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מקו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ככינוי של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מקומות רבים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ך ניתן לזהות כי צירוף הביטויים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מקום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שם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הוא סימן מובהק לנוכחות שכינה באירוע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דוגמ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הָי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ֲשֶׁר יִבְחַר יְקֹוָק אֱלֹהֵיכֶם בּוֹ לְשַׁכֵּ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מוֹ שָׁם שָׁמָּ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rtl w:val="true"/>
              </w:rPr>
              <w:t xml:space="preserve">תָבִיאוּ </w:t>
            </w:r>
            <w:r>
              <w:rPr>
                <w:rFonts w:eastAsia="Calibri" w:cs="FrankRuehl" w:ascii="FrankRuehl" w:hAnsi="FrankRuehl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המקו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בית המקד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וא המקום שבו קיימת נוכחות שכינה קבוע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דעת הר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ם השרש י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הופעותיו השונות כמו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נ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צָּב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ֻצָּ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שמש פעמים רבות כסימן מובהק לאירוע בו יש נוכחות שכי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עיינו </w:t>
            </w:r>
            <w:hyperlink r:id="rId5"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חמדת ימים לפרשת נצבים וילך תשס</w:t>
              </w:r>
              <w:r>
                <w:rPr>
                  <w:rFonts w:eastAsia="Calibri"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hyperlink r:id="rId6"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נצבים וילך תשע</w:t>
              </w:r>
              <w:r>
                <w:rPr>
                  <w:rFonts w:eastAsia="Calibri"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ג</w:t>
              </w:r>
            </w:hyperlink>
            <w:r>
              <w:rPr>
                <w:rFonts w:ascii="David" w:hAnsi="David" w:eastAsia="Calibri" w:cs="David"/>
                <w:rtl w:val="true"/>
              </w:rPr>
              <w:t xml:space="preserve"> </w:t>
            </w:r>
            <w:hyperlink r:id="rId7"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וניצבים תשע</w:t>
              </w:r>
              <w:r>
                <w:rPr>
                  <w:rFonts w:eastAsia="Calibri"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000FF"/>
                  <w:u w:val="single"/>
                  <w:rtl w:val="true"/>
                </w:rPr>
                <w:t>ט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ציע כי יעקב במסעו מבאר שבע לחרן עצר בבית 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ם התגלה אליו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בחלום הסול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למד אותו ואותנו כי בחיים של שאיפה כלפי מע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פשר להתגבר על כוח המשיכה כלפי מט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בעולם החומר ניתן לעלות מעלה ולהגיע לשער הש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 מי שמחפש בחייו את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מצא את המקום הרוחני ויעלה מעלה מע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Guttman-Toledo"/>
                <w:sz w:val="23"/>
                <w:sz w:val="23"/>
                <w:szCs w:val="23"/>
                <w:rtl w:val="true"/>
              </w:rPr>
              <w:t>הראש</w:t>
            </w:r>
            <w:r>
              <w:rPr>
                <w:rFonts w:ascii="David" w:hAnsi="David" w:eastAsia="Calibri" w:cs="David"/>
                <w:rtl w:val="true"/>
              </w:rPr>
              <w:t xml:space="preserve"> הוא האיבר החשוב ולא </w:t>
            </w:r>
            <w:r>
              <w:rPr>
                <w:rFonts w:ascii="David" w:hAnsi="David" w:eastAsia="Calibri" w:cs="Guttman-Toledo"/>
                <w:sz w:val="23"/>
                <w:sz w:val="23"/>
                <w:szCs w:val="23"/>
                <w:rtl w:val="true"/>
              </w:rPr>
              <w:t>הרגל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חיים של אמונה הם חיים של משמעות ודבקות בשכי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י שיכוון כך את הליכ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זכה לגילוי שכ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 אחד לפי מדרגת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סיים בתפילה כי נזכה ללכת בדרכיו של יעקב אבינו</w:t>
            </w:r>
            <w:r>
              <w:rPr>
                <w:rFonts w:eastAsia="Calibri"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ולזכות לחיות חיים של משמעות – חיים של אמונה – חיים של שאיפה מע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0070C0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0070C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0070C0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0070C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0070C0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0070C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764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7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3.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האהובה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7635</wp:posOffset>
            </wp:positionH>
            <wp:positionV relativeFrom="paragraph">
              <wp:posOffset>6708775</wp:posOffset>
            </wp:positionV>
            <wp:extent cx="7303770" cy="215582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6"/>
          <w:szCs w:val="16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bookmarkStart w:id="0" w:name="_GoBack"/>
      <w:bookmarkEnd w:id="0"/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8"/>
          <w:szCs w:val="28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, Jerusalem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hyperlink r:id="rId9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10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272915</wp:posOffset>
            </wp:positionH>
            <wp:positionV relativeFrom="paragraph">
              <wp:posOffset>-12954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ייעוד אבנים לשימוש – הלכה למעשה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ו עוסקים בסוגיית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כנסנו לאחרונה לשאלה כיצד מכניסים חפצים מ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וקצים ואסורים בטלט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ידי 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יהיה מותר לטלטלם ולהשתמש בהם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אשונים ישנן ארבע שיטות מרכזי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לפי </w:t>
      </w:r>
      <w:r>
        <w:rPr>
          <w:rFonts w:eastAsia="Calibri" w:cs="David"/>
          <w:b/>
          <w:b/>
          <w:bCs/>
          <w:rtl w:val="true"/>
        </w:rPr>
        <w:t>ר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ק הכנה של החפץ על ידי שינוי שלו הופך אותו לכלי לעניין הלכות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יא שאם רוצים להגדיר אבן בטבע ככס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בעת הטיול יהיה מותר להזיז את האבן ולשבת על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שייף אותה מעט בכדי שתהיה נוחה יותר לישי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די להשתמש בחתיכת עץ כמעצור לד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שייף אותה כך שתתאים לתחיבה תחת הד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על זה הדר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בן שישנם חומרים שאין דרך להכין אותם לפני השב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רוצים להכין את החול עבור ארגז הח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איך להכין את החול ל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ומרים שכאלה ניתן לאסוף לפני שבת לצורך ה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זה הם מוכנים לשימוש גם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</w:t>
      </w:r>
      <w:r>
        <w:rPr>
          <w:rFonts w:eastAsia="Calibri" w:cs="David"/>
          <w:b/>
          <w:b/>
          <w:bCs/>
          <w:rtl w:val="true"/>
        </w:rPr>
        <w:t>רמב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אופן כלל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סכים עם 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אדם כנס חפץ לשטח שלו בכוונת 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יינו ב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דם רוצה להשתמש באבן כמעצור לד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יו שהוא מעביר את האבן לאזור הדלת לפנ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שעשה כך האבן מותרת בטלט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דם אסף עצים לצורך הבע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הם נותרו מוק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ם אינם 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חומר בע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כיוון שהוא כנס את העצים לחצ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יו שלפני שבת יתכוון מחדש להשתמש בעצים לשימוש א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ם יצאו מידי היותם מוקצ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ת מסכימים ששימוש חד פעמי וסת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דוגמא – אם במקרה אבן הייתה קרובה לדלת והשתמש בה כמע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אדם טייל וישב על א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פילו הזיז אותה כדי שתהיה נוחה יותר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ינם מוציאים את החפץ מהיותו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גם מסכימים שמחשבה ללא מגע או פעולה על החפץ אינה מוציאה אותו מידי 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בעל המאור והרמב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ן</w:t>
      </w:r>
      <w:r>
        <w:rPr>
          <w:rFonts w:eastAsia="Calibri" w:cs="David"/>
          <w:rtl w:val="true"/>
        </w:rPr>
        <w:t xml:space="preserve"> חולקים ומקלים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פוסקים ששימוש חד פעמי סתמ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מעשה מינימ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ציאים את החפץ מהיותו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ו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 היו דורשים שיוף של האבן כהכנה לישיבה עליו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בעל המאור ו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דיינו שישב על הא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יסיר ממנו את האב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ני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רא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ש והר</w:t>
      </w: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ש משנץ</w:t>
      </w:r>
      <w:r>
        <w:rPr>
          <w:rFonts w:eastAsia="Calibri" w:cs="David"/>
          <w:rtl w:val="true"/>
        </w:rPr>
        <w:t xml:space="preserve"> מקלים עוד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כל הדין של מוקצה הוא דרבנן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יינו שאדם יתכוון להשתמש בחפץ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יתיר את טלטול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שאם אדם חשב על אבן מסוימת כמעצור לד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השתמש בה ללא משים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ו לטלטל אותה ולהשתמש בה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הלכ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פוסק כ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פוסק כ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שיט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הכנה – במחשבה או שימוש חד פעמ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ירים את שימושו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דיון שלנו עוסק בהפיכת עצם מהטבע לכ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דם לוקח אבן ומשתמש בה כמעצור לדלת באופן חד פעמ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ם נכון לומר שהאבן הפכה 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או שזהו עצם מהטבע שכרגע נמצא בשימוש של האד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אומר שזו אכן בע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וא סובר שאם הכנת החפץ לשימוש נועדה לשימוש יח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פץ לא יצא מכלל 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שאם אדם ייעד אבן לישיבה במשך טיולו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בכוונתו להשתמש באבן בעת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שום משמעות לייעוד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בן שבטבע נותרה אבן שבטב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סכים עם 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שאכן יש כאן בע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וא מבחין בין כמה דברים שונ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ש רגיל – לדוגמא – אבן לפיצוח אגוז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עצירת הדלת – אלו שימושים רגילים בא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דיו בייעוד לשימוש לשבת אח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ש שאינו סטנדרטי – 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בן שיושבים עלי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מנם אנשים רגילים לשבת על אבן בעת הצור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ם אינם חושבים על האבן ככיס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כאבן שבטבע שבוחרים לשבת עליה באותו הרגע</w:t>
      </w:r>
      <w:r>
        <w:rPr>
          <w:rFonts w:eastAsia="Calibri" w:cs="David"/>
          <w:rtl w:val="true"/>
        </w:rPr>
        <w:t xml:space="preserve">) – </w:t>
      </w:r>
      <w:r>
        <w:rPr>
          <w:rFonts w:eastAsia="Calibri" w:cs="David"/>
          <w:rtl w:val="true"/>
        </w:rPr>
        <w:t>יש לייחד לטווח הארו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השפיע על האבן באופן משמעו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גון לשייף אותה לצורך ישי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ולחן ערוך פוסק כדברי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כך אנו מסיימים את הדיון בהכנת מוקצה מחמת גופו ל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 הבא נעבור למצב ההפו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ים שנשבר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8"/>
          <w:szCs w:val="18"/>
          <w:lang w:eastAsia="he-IL"/>
        </w:rPr>
      </w:pPr>
      <w:r>
        <w:rPr>
          <w:rFonts w:cs="David"/>
          <w:b/>
          <w:bCs/>
          <w:color w:val="0070C0"/>
          <w:sz w:val="18"/>
          <w:szCs w:val="1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 w:ascii="David" w:hAnsi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7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13685</wp:posOffset>
            </wp:positionH>
            <wp:positionV relativeFrom="paragraph">
              <wp:posOffset>-3429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  <w:lang w:eastAsia="he-IL"/>
        </w:rPr>
      </w:pPr>
      <w:r>
        <w:rPr>
          <w:rFonts w:eastAsia="Calibri" w:cs="David" w:ascii="Calibri" w:hAnsi="Calibri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32"/>
          <w:szCs w:val="32"/>
          <w:lang w:eastAsia="he-IL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ליסבון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פרוטוגל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</w:t>
        <w:tab/>
        <w:tab/>
        <w:t xml:space="preserve">  </w:t>
      </w:r>
      <w:r>
        <w:rPr>
          <w:rFonts w:eastAsia="Calibri" w:cs="David"/>
          <w:b/>
          <w:bCs/>
          <w:sz w:val="32"/>
          <w:szCs w:val="32"/>
          <w:lang w:eastAsia="he-IL"/>
        </w:rPr>
        <w:t>Lisbon, Portugal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 xml:space="preserve">     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Calibri" w:hAnsi="Calibri" w:eastAsia="Calibri" w:cs="David"/>
          <w:lang w:eastAsia="he-IL"/>
        </w:rPr>
      </w:pPr>
      <w:r>
        <w:rPr>
          <w:rFonts w:ascii="Calibri" w:hAnsi="Calibri" w:eastAsia="Calibri" w:cs="David"/>
          <w:rtl w:val="true"/>
          <w:lang w:eastAsia="he-IL"/>
        </w:rPr>
        <w:t>אלול תשע</w:t>
      </w:r>
      <w:r>
        <w:rPr>
          <w:rFonts w:eastAsia="Calibri" w:cs="David" w:ascii="Calibri" w:hAnsi="Calibri"/>
          <w:rtl w:val="true"/>
          <w:lang w:eastAsia="he-IL"/>
        </w:rPr>
        <w:t>"</w:t>
      </w:r>
      <w:r>
        <w:rPr>
          <w:rFonts w:ascii="Calibri" w:hAnsi="Calibri" w:eastAsia="Calibri" w:cs="David"/>
          <w:rtl w:val="true"/>
          <w:lang w:eastAsia="he-IL"/>
        </w:rPr>
        <w:t>ט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eastAsia="Calibri" w:cs="David" w:ascii="Calibri" w:hAnsi="Calibri"/>
          <w:sz w:val="20"/>
          <w:szCs w:val="20"/>
          <w:rtl w:val="true"/>
        </w:rPr>
        <w:br/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דלקת נר חנוכה משמן הקדוש בקדושת שביעי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Calibri" w:hAnsi="Calibri" w:eastAsia="Calibri" w:cs="David"/>
          <w:b/>
          <w:b/>
          <w:bCs/>
          <w:sz w:val="26"/>
          <w:szCs w:val="26"/>
          <w:lang w:eastAsia="he-IL"/>
        </w:rPr>
      </w:pPr>
      <w:r>
        <w:rPr>
          <w:rFonts w:eastAsia="Calibri" w:cs="David" w:ascii="Calibri" w:hAnsi="Calibri"/>
          <w:sz w:val="20"/>
          <w:szCs w:val="20"/>
          <w:rtl w:val="true"/>
          <w:lang w:eastAsia="he-IL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מדנו בשיעור משניות שביע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אינו במשנה שמותר להדליק נרות משמן זית הקדוש בקדושת שביע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רציתי לשאול האם זה נכון גם לנר חנוכ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או שבגלל שנרות חנוכה לא נועדו להנא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סור להדליקם משמן קדוש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כשיהיה בשווקים שמן הקדוש בקדושת שביע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וכל להשתמש בו גם להדלקת נרות חנוכה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  <w:lang w:eastAsia="he-IL"/>
        </w:rPr>
      </w:pPr>
      <w:r>
        <w:rPr>
          <w:rFonts w:eastAsia="Calibri" w:cs="David" w:ascii="Calibri" w:hAnsi="Calibri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מותר להדליק נרות שבת או כל נר אחר שמשמש לא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מן הקדוש בקדושת שביעית</w:t>
      </w:r>
      <w:r>
        <w:rPr>
          <w:rFonts w:eastAsia="Calibri" w:cs="David" w:ascii="Calibri" w:hAnsi="Calibri"/>
          <w:vertAlign w:val="superscript"/>
        </w:rPr>
        <w:t>1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נרות חנוכה א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 שיש אוסרים</w:t>
      </w:r>
      <w:r>
        <w:rPr>
          <w:rFonts w:eastAsia="Calibri" w:cs="David" w:ascii="Calibri" w:hAnsi="Calibri"/>
          <w:vertAlign w:val="superscript"/>
        </w:rPr>
        <w:t>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דליקם משמן הקדוש בקדושת שביע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לכה למעשה בימינו שמותר להדליקם</w:t>
      </w:r>
      <w:r>
        <w:rPr>
          <w:rFonts w:eastAsia="Calibri" w:cs="David" w:ascii="Calibri" w:hAnsi="Calibri"/>
          <w:vertAlign w:val="superscript"/>
        </w:rPr>
        <w:t>3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נוהגים להדליק תמיד בתוספת נר שמש</w:t>
      </w:r>
      <w:r>
        <w:rPr>
          <w:rFonts w:eastAsia="Calibri" w:cs="David" w:ascii="Calibri" w:hAnsi="Calibri"/>
          <w:vertAlign w:val="superscript"/>
        </w:rPr>
        <w:t>4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ש להוסיף שיש שאלה גם לגבי עצם הוצאת השמן הקדוש בקדושת שביעית מחוץ לארץ ישרא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אלה זו נידונה בהרחבה 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במראה הבזק חלק 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שובה צט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לעיל בתשובה צ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</w:t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rtl w:val="true"/>
        </w:rPr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משנה בשביעית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נה השוואה בין דיני שביעית לדיני תרומה ומעש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נכתב במשנה</w:t>
      </w:r>
      <w:r>
        <w:rPr>
          <w:rFonts w:eastAsia="Calibri" w:cs="David" w:ascii="Calibri" w:hAnsi="Calibri"/>
          <w:sz w:val="21"/>
          <w:szCs w:val="21"/>
          <w:rtl w:val="true"/>
        </w:rPr>
        <w:t>: 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לה מהן שביעית שניתנה להדלקת הנר</w:t>
      </w:r>
      <w:r>
        <w:rPr>
          <w:rFonts w:eastAsia="Calibri" w:cs="David" w:ascii="Calibri" w:hAnsi="Calibri"/>
          <w:sz w:val="21"/>
          <w:szCs w:val="21"/>
          <w:rtl w:val="true"/>
        </w:rPr>
        <w:t>" 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ניגוד לתרומה שמותר להדליק בה את הנר רק אם היא טמא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תורת כהני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הר פרשה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ובא גם בירושלמי שביעית ז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ובא המקור מהפסוק לדין זה</w:t>
      </w:r>
      <w:r>
        <w:rPr>
          <w:rFonts w:eastAsia="Calibri" w:cs="David" w:ascii="Calibri" w:hAnsi="Calibri"/>
          <w:sz w:val="21"/>
          <w:szCs w:val="21"/>
          <w:rtl w:val="true"/>
        </w:rPr>
        <w:t>: '</w:t>
      </w:r>
      <w:r>
        <w:rPr>
          <w:rFonts w:ascii="Calibri" w:hAnsi="Calibri" w:eastAsia="Calibri" w:cs="David"/>
          <w:b/>
          <w:b/>
          <w:bCs/>
          <w:sz w:val="21"/>
          <w:sz w:val="21"/>
          <w:szCs w:val="21"/>
          <w:rtl w:val="true"/>
        </w:rPr>
        <w:t>תהיה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 כל תבואתה לאכו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-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רבות הדלקת הנ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ן פסק הרמב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מיטה 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מותר להדליק נר בשמן הקדוש בקדושת שביע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רש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י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וכה מ ע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יאר שלמדים מהפסוק הנאה של הדלקת הנ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שום שזה דבר ש</w:t>
      </w:r>
      <w:r>
        <w:rPr>
          <w:rFonts w:eastAsia="Calibri" w:cs="David" w:ascii="Calibri" w:hAnsi="Calibri"/>
          <w:sz w:val="21"/>
          <w:szCs w:val="21"/>
          <w:rtl w:val="true"/>
        </w:rPr>
        <w:t>'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נאתו וביעורו שו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דומה להנאת אכיל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לומ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ההנאה מגיעה מהשמן הקדוש בקדושת שביעית תוך כדי שהשמן כל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ניגוד להנאות אחר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אות רק אחרי שהשמן כל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מו עצי הסקה שההנאה היא החום שמגיע אחרי השריפ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לא בעת השריפ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לדעת הרב קליערס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ורת הארץ פרק 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ת מה</w:t>
      </w:r>
      <w:r>
        <w:rPr>
          <w:rFonts w:eastAsia="Calibri" w:cs="David" w:ascii="Calibri" w:hAnsi="Calibri"/>
          <w:sz w:val="21"/>
          <w:szCs w:val="21"/>
          <w:rtl w:val="true"/>
        </w:rPr>
        <w:t>-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נ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 ללמוד מהפסוק שגם ירק שלקטו לאכיל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ותר להשתמש בו להדלקת נ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מאידך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ל נר שמדליקים אותו שלא לשם הנאה מאור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סור להדליקו בשמן שביע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גון הדלקת נר ביום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דבריו יש מקום לדון בימינ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אם מותר להדליק נרות שבת בשמן שביע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אשר אור החשמל דולק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ך שהדלקת הנרות היא יותר לכבוד מאשר לאור</w:t>
      </w:r>
      <w:r>
        <w:rPr>
          <w:rFonts w:eastAsia="Calibri" w:cs="David" w:ascii="Calibri" w:hAnsi="Calibri"/>
          <w:sz w:val="21"/>
          <w:szCs w:val="21"/>
          <w:rtl w:val="true"/>
        </w:rPr>
        <w:t>) .</w:t>
      </w:r>
    </w:p>
    <w:p>
      <w:pPr>
        <w:pStyle w:val="Normal"/>
        <w:ind w:left="226" w:hanging="226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2</w:t>
      </w:r>
      <w:r>
        <w:rPr>
          <w:rFonts w:eastAsia="Calibri" w:cs="David" w:ascii="Calibri" w:hAnsi="Calibri"/>
          <w:sz w:val="21"/>
          <w:szCs w:val="21"/>
          <w:rtl w:val="true"/>
        </w:rPr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ית רידב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ז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על פאת השולחן 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ט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פסק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ין להדליק בשמן שיש בו קדושת שביע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מכיוון שנר חנוכה 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א ניתן להנא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"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הסיבה שמותר להדליק נר בשמן שביעית היא רק כשנהנים ממנ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ך גם פסק הרב מאיר אריק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מרי יושר סימן ק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ך גם הרב אלישיב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ובץ תשובות 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ליקוטים שביעית פרק שמיני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הרב חיים קנייבסקי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רך אמונה שמיט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פרק 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לכה 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בשם תורת הארץ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הובא בהערה </w:t>
      </w:r>
      <w:r>
        <w:rPr>
          <w:rFonts w:eastAsia="Calibri" w:cs="David" w:ascii="Calibri" w:hAnsi="Calibri"/>
          <w:sz w:val="21"/>
          <w:szCs w:val="21"/>
        </w:rPr>
        <w:t>1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ראו עוד במשנת יוסף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ימן כ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ברים נוספים יש בתשובה לדברי הרב עמאר המתי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קובץ יבולי השדה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ופיעה גם בקובץ זכור לאברהם עמ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פב</w:t>
      </w:r>
      <w:r>
        <w:rPr>
          <w:rFonts w:eastAsia="Calibri" w:cs="David" w:ascii="Calibri" w:hAnsi="Calibri"/>
          <w:sz w:val="21"/>
          <w:szCs w:val="21"/>
          <w:rtl w:val="true"/>
        </w:rPr>
        <w:t>-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כח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במאמרו של הרב אושינסקי בעלון המעין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חלק מב</w:t>
      </w:r>
      <w:r>
        <w:rPr>
          <w:rFonts w:eastAsia="Calibri" w:cs="David" w:ascii="Calibri" w:hAnsi="Calibri"/>
          <w:sz w:val="21"/>
          <w:szCs w:val="21"/>
          <w:rtl w:val="true"/>
        </w:rPr>
        <w:t>-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ב עמ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eastAsia="Calibri" w:cs="David" w:ascii="Calibri" w:hAnsi="Calibri"/>
          <w:sz w:val="21"/>
          <w:szCs w:val="21"/>
        </w:rPr>
        <w:t>48-52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</w:p>
    <w:p>
      <w:pPr>
        <w:pStyle w:val="Normal"/>
        <w:ind w:left="226" w:hanging="226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3</w:t>
      </w:r>
      <w:r>
        <w:rPr>
          <w:rFonts w:eastAsia="Calibri" w:cs="David" w:ascii="Calibri" w:hAnsi="Calibri"/>
          <w:sz w:val="21"/>
          <w:szCs w:val="21"/>
          <w:rtl w:val="true"/>
        </w:rPr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הרב שלמה זלמן אויערבך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נחת שלמה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דן בדברי תורת הארץ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הנ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הוא דוחה את דברי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טענתו העיקרית הי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חרי שהותר להדליק בשמן שביע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ין צורך לבדוק בכל הדלקה לאיזה צורך מדליקי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לא הותרה ההדלקה ככלל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כל צורך שהו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גם בשבט הלוי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פד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ת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מה על האוסרים בספרים אל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תב טעמים דומים להתי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כתב עוד שגם מותר להשתמש בנר חנוכה בתשמישים שלא צריכים עיו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לכן זה לא נחשב שהנר אינו להנאה בכלל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טעם זה דחה 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'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למה זלמן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כיון שאסור להדליק את נר חנוכה לצורך תשמישים אלו אלא לצורך המצוו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לא שכתב למעשה כיון שהם אוסרי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ש להחמיר כמות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כמו כן ה</w:t>
      </w:r>
      <w:r>
        <w:rPr>
          <w:rFonts w:eastAsia="Calibri" w:cs="David" w:ascii="Calibri" w:hAnsi="Calibri"/>
          <w:sz w:val="21"/>
          <w:szCs w:val="21"/>
          <w:rtl w:val="true"/>
        </w:rPr>
        <w:t>'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אור לציון</w:t>
      </w:r>
      <w:r>
        <w:rPr>
          <w:rFonts w:eastAsia="Calibri" w:cs="David" w:ascii="Calibri" w:hAnsi="Calibri"/>
          <w:sz w:val="21"/>
          <w:szCs w:val="21"/>
          <w:rtl w:val="true"/>
        </w:rPr>
        <w:t>' 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יעית עמוד מ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תיר גם הו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טעם שנחשבת הדלקה לצורך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ן התיר הרב מרדכי אליהו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תחומין כ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עמוד </w:t>
      </w:r>
      <w:r>
        <w:rPr>
          <w:rFonts w:eastAsia="Calibri" w:cs="David" w:ascii="Calibri" w:hAnsi="Calibri"/>
          <w:sz w:val="21"/>
          <w:szCs w:val="21"/>
        </w:rPr>
        <w:t>11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הלא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טעם דומה לטעמו של הרב שלמה זלמן אויערבך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כך גם התיר הרב שלמה משה עמאר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הערה </w:t>
      </w:r>
      <w:r>
        <w:rPr>
          <w:rFonts w:eastAsia="Calibri" w:cs="David" w:ascii="Calibri" w:hAnsi="Calibri"/>
          <w:sz w:val="21"/>
          <w:szCs w:val="21"/>
        </w:rPr>
        <w:t>2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לעומתם בילקוט יוסף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ביעית ט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סב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מתיר להשתמש בשמן שביעית רק אם אין שמן אחר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עיינו עוד ביביע אומר 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Calibri" w:hAnsi="Calibri"/>
          <w:sz w:val="21"/>
          <w:szCs w:val="21"/>
          <w:rtl w:val="true"/>
        </w:rPr>
        <w:t>"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ד יט</w:t>
      </w:r>
      <w:r>
        <w:rPr>
          <w:rFonts w:eastAsia="Calibri" w:cs="David" w:ascii="Calibri" w:hAnsi="Calibri"/>
          <w:sz w:val="21"/>
          <w:szCs w:val="21"/>
          <w:rtl w:val="true"/>
        </w:rPr>
        <w:t>).</w:t>
      </w:r>
    </w:p>
    <w:p>
      <w:pPr>
        <w:pStyle w:val="Normal"/>
        <w:ind w:left="226" w:hanging="226"/>
        <w:rPr>
          <w:rFonts w:ascii="Calibri" w:hAnsi="Calibri" w:eastAsia="Calibri" w:cs="David"/>
          <w:sz w:val="21"/>
          <w:szCs w:val="21"/>
        </w:rPr>
      </w:pPr>
      <w:r>
        <w:rPr>
          <w:rFonts w:eastAsia="Calibri" w:cs="David" w:ascii="Calibri" w:hAnsi="Calibri"/>
          <w:sz w:val="21"/>
          <w:szCs w:val="21"/>
          <w:vertAlign w:val="superscript"/>
        </w:rPr>
        <w:t>4</w:t>
      </w:r>
      <w:r>
        <w:rPr>
          <w:rFonts w:eastAsia="Calibri" w:cs="David" w:ascii="Calibri" w:hAnsi="Calibri"/>
          <w:sz w:val="21"/>
          <w:szCs w:val="21"/>
          <w:rtl w:val="true"/>
        </w:rPr>
        <w:tab/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כתב הרב שלמה זלמן אויערבך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מנחת שלמה ג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קכב אות 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יש להתיר הדלקת נר חנוכה בשמן שביעית כאשר מדליקים גם שמש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הטעם הוא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כאשר יש שמש מותר להשתמש לאור כל הנר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יש כאן הנאה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ואף שאסור להשתמש לאור הנרו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זה רק משום היכר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ואם יש היכר מותר להשתמש לאור כל הנרות ועיינו בדברי הרב אלישיב </w:t>
      </w:r>
      <w:r>
        <w:rPr>
          <w:rFonts w:eastAsia="Calibri" w:cs="David" w:ascii="Calibri" w:hAnsi="Calibri"/>
          <w:sz w:val="21"/>
          <w:szCs w:val="21"/>
          <w:rtl w:val="true"/>
        </w:rPr>
        <w:t>(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 xml:space="preserve">לעיל הערה </w:t>
      </w:r>
      <w:r>
        <w:rPr>
          <w:rFonts w:eastAsia="Calibri" w:cs="David" w:ascii="Calibri" w:hAnsi="Calibri"/>
          <w:sz w:val="21"/>
          <w:szCs w:val="21"/>
        </w:rPr>
        <w:t>2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)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חילק בין אדם שמניח את הנרות בתוך ביתו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ז מותר כיון שנהנה מהם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לבין אדם שמניח את הנרות מחוץ לבית</w:t>
      </w:r>
      <w:r>
        <w:rPr>
          <w:rFonts w:eastAsia="Calibri" w:cs="David" w:ascii="Calibri" w:hAnsi="Calibri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David"/>
          <w:sz w:val="21"/>
          <w:sz w:val="21"/>
          <w:szCs w:val="21"/>
          <w:rtl w:val="true"/>
        </w:rPr>
        <w:t>שאז אסור כיון שמראה שאינו רוצה להשתמש בהם כלל</w:t>
      </w:r>
      <w:r>
        <w:rPr>
          <w:rFonts w:eastAsia="Calibri" w:cs="David" w:ascii="Calibri" w:hAnsi="Calibri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Cs w:val="23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 w:val="23"/>
          <w:szCs w:val="23"/>
          <w:u w:val="single"/>
          <w:rtl w:val="true"/>
          <w:lang w:eastAsia="he-IL"/>
        </w:rPr>
        <w:t>חברי הועדה המייעצת</w:t>
      </w:r>
      <w:r>
        <w:rPr>
          <w:rFonts w:cs="David"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 w:val="23"/>
          <w:szCs w:val="23"/>
          <w:u w:val="single"/>
          <w:rtl w:val="true"/>
          <w:lang w:eastAsia="he-IL"/>
        </w:rPr>
        <w:t>יועצים מדעיים</w:t>
      </w:r>
      <w:r>
        <w:rPr>
          <w:rFonts w:cs="David"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פר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פר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פר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נתן קלר</w:t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וי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b03a4d"/>
    <w:rPr>
      <w:rFonts w:cs="David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b03a4d"/>
    <w:pPr>
      <w:ind w:left="180" w:hanging="180"/>
      <w:jc w:val="both"/>
    </w:pPr>
    <w:rPr>
      <w:rFonts w:cs="David"/>
      <w:sz w:val="20"/>
      <w:szCs w:val="20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588&amp;article=2176" TargetMode="External"/><Relationship Id="rId6" Type="http://schemas.openxmlformats.org/officeDocument/2006/relationships/hyperlink" Target="http://eretzhemdah.org/newsletterArticle.asp?lang=he&amp;pageid=48&amp;cat=1&amp;newsletter=1214&amp;article=4569" TargetMode="External"/><Relationship Id="rId7" Type="http://schemas.openxmlformats.org/officeDocument/2006/relationships/hyperlink" Target="http://eretzhemdah.org/newsletterArticle.asp?lang=he&amp;pageid=48&amp;cat=1&amp;newsletter=4818&amp;article=11071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0B81F-F580-4413-9AF1-4FB56E59D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091</Words>
  <Characters>10457</Characters>
  <CharactersWithSpaces>12523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08:00Z</dcterms:created>
  <dc:creator>.</dc:creator>
  <dc:description/>
  <dc:language>en-US</dc:language>
  <cp:lastModifiedBy>yaffa</cp:lastModifiedBy>
  <cp:lastPrinted>2022-11-24T13:16:00Z</cp:lastPrinted>
  <dcterms:modified xsi:type="dcterms:W3CDTF">2022-12-01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