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ויגש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ערבות הדדית ומשמעותה </w:t>
            </w:r>
            <w:r>
              <w:rPr>
                <w:rFonts w:cs="David" w:ascii="David" w:hAnsi="David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חלק א</w:t>
            </w:r>
            <w:r>
              <w:rPr>
                <w:rFonts w:cs="David" w:ascii="David" w:hAnsi="David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"/>
              <w:outlineLvl w:val="0"/>
              <w:rPr>
                <w:rFonts w:ascii="David" w:hAnsi="David" w:cs="David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kern w:val="2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רבות נזכרת בתורה לראשונה בפרש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יש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קץ וויג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לשתן הדברים קשורים דווקא ליהו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משל בפרשת ויחי לאריה וזכה למלכ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נסה לברר מה פשר הדב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ערבות מופיעה שלש פעמים בפרשת וישב בסיפור ירידת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פילתו של יהו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עשה ת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תֹּאמֶר אִם תִּתֵּן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ֵרָבוֹן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עַד שָׁלְחֶ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ֹאמֶר מָה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ָעֵרָבוֹן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ֲשֶׁר אֶתֶּן לָּךְ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שְׁלַח יְהוּדָ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בְּיַד רֵעֵהוּ הָעֲדֻלָּמִי לָקַחַ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ָעֵרָבוֹן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מִיַּד הָאִשּׁ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סופו של דבר הבטיח ערבון זה את חזרתו בתשובה של יהו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מכירת יוסף וגם על מעשה ת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תֹּאמֶר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כֶּר נָא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ותה מטבע לשון שהוא השתמש כדי לרמות את אב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ְמִי הַחֹתֶמֶת וְהַפְּתִילִים וְהַמַּטֶּה הָאֵלּ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כֵּר יְהוּדָה וַיֹּאמֶר צָדְקָה מִמֶּנּ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הודה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ִצְדִּיק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את שמו ומו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כה – 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הודאתו הוא זוכה ללידת פרץ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י השושלת המלכותית 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יְהוּדָה אַתָּה יוֹדוּךָ אַחֶיךָ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יִשְׁתַּחֲווּ לְךָ בְּנֵי אָבִי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גּוּר אַרְיֵה יְהוּדָה מִטֶּרֶף בְּנִי עָלִית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=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רכת ההנהג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דה לא היה יכול לקבל את המלכות בלי יישום עקרון הער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ופיע שוב בפרשיות מקץ וויג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התגברות הרע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דה מציע לאביו להיכנע לדרישת יוס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וריד את בנימין מצרימה ולהביא שבר מ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שכנע את יע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זכיר יהודה את עקרון הערבות ונשען על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אָנֹכִ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עֶרְבֶנּוּ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מִיָּדִי תְּבַקְשֶׁנּ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בפרשתנו מנסה יהודה לשכנע את יוס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וך הדגשת עיקרון חשוב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עַבְדְּךָ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עָרַ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ֶת הַנַּעַר מֵעִם אָב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ל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דברים אלה מכריז יהודה כלפי אחיו וגם כלפי אב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 בנין 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שנים עשר שבט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בוסס על עקרון ה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ב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ת ההדד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בלת עיקרון הערבות ההדדית משמעותה פניית פרסה מהדרך של מכירת יוס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ק חזרה בתשובה מלאה של יהו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כולה להבטיח שלטון שיאחד את 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טון שמבין כי תפקידו הוא חיזוק הער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א פילוג האומה מחד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לטון בראשותו של יהודה תוך שותפות עם יוסף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עיינו בדברינו </w:t>
            </w:r>
            <w:hyperlink r:id="rId5">
              <w:r>
                <w:rPr>
                  <w:rStyle w:val="InternetLink"/>
                  <w:rFonts w:ascii="Calibri" w:hAnsi="Calibri" w:eastAsia="Calibri" w:cs="David"/>
                  <w:sz w:val="20"/>
                  <w:sz w:val="20"/>
                  <w:szCs w:val="20"/>
                  <w:rtl w:val="true"/>
                </w:rPr>
                <w:t>לפרשת וישב</w:t>
              </w:r>
            </w:hyperlink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Calibri" w:hAnsi="Calibri" w:eastAsia="Calibri" w:cs="David"/>
                  <w:sz w:val="20"/>
                  <w:sz w:val="20"/>
                  <w:szCs w:val="20"/>
                  <w:rtl w:val="true"/>
                </w:rPr>
                <w:t>ולפרשת מקץ</w:t>
              </w:r>
            </w:hyperlink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 תש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דברינו צודק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כינו להבין עוד אזכור של ה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ני שליחת דוד למלחמה עם גולית הפלישת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וקט ישי בלשון האומרת דרש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יִשַׁי לְדָוִד בְּנוֹ קַח נָא ל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אַחֶיךָ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ַחֶי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אֶ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ַחֶיךָ תִּפְקֹד לְשָׁלו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ְאֶ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עֲרֻבָּתָם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תִּקָּח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אל א פרק יז פסוק יז –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י משתמש בלשונו של יעקב אבינו כששלח את יוסף אלי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ֹאמֶר לוֹ לֶךְ נָא רְאֵה אֶת שְׁלוֹ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ַחֶי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בלשונו של יהודה זקנו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אָנֹכִ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עֶרְבֶנּ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ך הבין גם המד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מר ישי לדוד 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י השעה לקיים אותו ה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בות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של זקינך ש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ב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את בנימין מיד אב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נאמ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נכי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אער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א לך והוצא אותו מ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בו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נאמ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את אחיך תפקוד לשלום ואת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ובתם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תק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שם ש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אל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אין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ובתם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אלא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 עשה 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לך וקיים את ה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רג את גל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קדוש ברוך הוא חייך כשם שנתת את נפשך על שא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וא משבטו של בנימ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שם שעשה יהודה זקינך על בנימ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נאמ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עתה ישב נא עבדך תחת הנער עבד לאדו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ל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ך אני נותן בית המקדש בגבול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גבול בנימ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נחומא פרשת ויגש סימן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זקנו יהו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וכה למלכות רק בגלל שהמשיך את דרכו של יהודה במימוש ה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 משמעותה ההלכתית והרוחנית של ה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ר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בדברינו לפרשת ויח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נתיים נזכור ונזכי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 ה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ערבות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הדד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חווה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בין האחים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ודרישת שלום כולם</w:t>
            </w: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  <w:t>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יא הדרך לחזור אל ימ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ור אריה יהו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רק מי שיראה בחיזוק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בות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זו את משימתו העיקרית הוא זה שיזכה לחזות בשוב 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יון ובנין ירושלים כימי עולם וכשנים קדמונ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השבוע נפרדנו משני רבנים חשובים</w:t>
            </w: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הרב אברהם לוי זצ</w:t>
            </w: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  <w:t>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ותפנו בלונד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רב הראש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שעב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ל קהילות הספרד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ספני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ורטוג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מלכה המאוחד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פעל עמנו להכשרת רבנים ודיינים עבור יהדות בריטנ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וך שיתוף פעולה עם קרן מונטיפיו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ב לוי היה מנהיג בעל חזון ולהט לשמירת היהדות והפצת לימוד תורה וערכיה בדרכי נועם מתוך אהבה ואחריות לכלל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והרב חיים דרוקמן זצ</w:t>
            </w: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  <w:t>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סר את חייו ונפשו למען החינוך  בעם ישראל בארץ ובתפוצ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מד בראש ישיבות אור עציון ורשת החינוך של ישיבות ואולפנות בני עקי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על ללא לאות למען יישוב ארץ ישראל בכל מרחב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דרכו של הרא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קוק ובנו הגרצ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זצ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14"/>
                <w:szCs w:val="14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תפלל ששניהם יהיו מליצי יושר למען כלל ישראל וזכויותיהם הרבות יגנו על כול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הא נשמתם צרורה בצרור הח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tLeast" w:line="22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247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247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283"/>
                                    <w:gridCol w:w="138"/>
                                    <w:gridCol w:w="433"/>
                                    <w:gridCol w:w="426"/>
                                    <w:gridCol w:w="146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2"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367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אהובה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מורש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כסלו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77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283"/>
                              <w:gridCol w:w="138"/>
                              <w:gridCol w:w="433"/>
                              <w:gridCol w:w="426"/>
                              <w:gridCol w:w="146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2"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7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אהובה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מורש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כסלו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00965</wp:posOffset>
            </wp:positionH>
            <wp:positionV relativeFrom="paragraph">
              <wp:posOffset>7056120</wp:posOffset>
            </wp:positionV>
            <wp:extent cx="7357110" cy="219964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4"/>
          <w:szCs w:val="4"/>
        </w:rPr>
      </w:pPr>
      <w:r>
        <w:rPr>
          <w:rFonts w:eastAsia="Calibri" w:cs="Arial" w:ascii="Arial" w:hAnsi="Arial"/>
          <w:b/>
          <w:bCs/>
          <w:color w:val="C00000"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8"/>
          <w:szCs w:val="18"/>
        </w:rPr>
      </w:pP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18"/>
          <w:szCs w:val="18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8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9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4272915</wp:posOffset>
            </wp:positionH>
            <wp:positionV relativeFrom="paragraph">
              <wp:posOffset>-312420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כלי שמאבד את ייעודו ונהפך למוקצה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ות האחרונים עסקנו בהלכות 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עמקנו בנושא של מוקצה מחמת גופו</w:t>
      </w:r>
      <w:r>
        <w:rPr>
          <w:rFonts w:eastAsia="Calibri" w:cs="David"/>
          <w:rtl w:val="true"/>
        </w:rPr>
        <w:t>. '</w:t>
      </w:r>
      <w:r>
        <w:rPr>
          <w:rFonts w:eastAsia="Calibri" w:cs="David"/>
          <w:rtl w:val="true"/>
        </w:rPr>
        <w:t>מוקצה מחמת גופו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כולל חפצים שאינם כלים ואינם אוכ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מדנו על ההקבלה בין ייעוד חפץ מהטבע לשימוש לבין הגדרת 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ט אבות מלאכ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מעט מלאכת הוצ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כינה חפצים לשימוש מבחינת מיקומם 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לכן הגמרא אומרת שהוצאה זו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מלאכה גרועה</w:t>
      </w:r>
      <w:r>
        <w:rPr>
          <w:rFonts w:eastAsia="Calibri" w:cs="David"/>
          <w:rtl w:val="true"/>
        </w:rPr>
        <w:t xml:space="preserve">'). </w:t>
      </w:r>
      <w:r>
        <w:rPr>
          <w:rFonts w:eastAsia="Calibri" w:cs="David"/>
          <w:rtl w:val="true"/>
        </w:rPr>
        <w:t>ניתחנו את האופנים ההלכתיים לייעד חפץ מהטבע לשימ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להוציאו מכלל החפצים המוקצים לנו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ד כאן התייחסנו לאדם המשתמ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כעת נעבור להיבט השני </w:t>
      </w:r>
      <w:r>
        <w:rPr>
          <w:rFonts w:eastAsia="Calibri" w:cs="David"/>
          <w:rtl w:val="true"/>
        </w:rPr>
        <w:t xml:space="preserve">- </w:t>
      </w:r>
      <w:r>
        <w:rPr>
          <w:rFonts w:eastAsia="Calibri" w:cs="David"/>
          <w:rtl w:val="true"/>
        </w:rPr>
        <w:t>של הכל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שר כלי נש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עמים רבות אנו מפסיקים לחשוב עליו כ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כלי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לדוגמ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אגרטל זכוכית נופל ומתרסק לאלפי רסיס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אדם שיתייחס לרסיסים הללו כ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אגרטל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מעתה מדובר בשברי זכוכ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ינם משמשים לשום ד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סיסים אלו אינם כלים ואינם אוכ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על כן הם ישובו וייחשבו למוקצ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דאי שאם הזכוכית השבורה עשויה להיות מסוכנ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אפילו עלולה לפגוע במישה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ובה לפנות או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היא מוקצה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פעמים רבות ההכרעה אינה עד כדי כך חד משמ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משנה במסכת 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רק יז משנה 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מביאה מחלוקת בין רבי יהודה וחכמים מתי ניתן לראות בשבר הכלי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כלי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במובן זה שהוא לא ייחשב ל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רבי יהו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כלי לא ייחשב מוקצה רק אם הוא יכול להמשיך לשמש בשימושו המקור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גמ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 דף קכד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רבי יהודה מסביר שהקניית ייעוד חדש לכלי בשבת נחשבת 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נולד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להולדת ייעוד חד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עומק רבי יהודה אומר שאין הבדל בין הקניית שימוש חדש לכלי בשבת לבין ייעוד עץ או אבן מהטבע לשימוש חד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פי שלמדנו בע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עולה זו תיחשב מקבילה דרבננית ל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ט אבות המלאכ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שתיהן מכינות את הטבע לשימוש של האד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ט מלאכות נעשות פיז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בהקשר של מוקצה זו הכנה תודעת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עומק הדברים מקבילים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חכמים אין דרישה שכז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כלי היה כלי לפנ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ע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חרי שהוא נש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עדיין יכול לשמש לשימוש כלשה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מעולם לא הפך למוקצ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מרא אומרת שאם זרקו את שבר הכלי לאשפה לפנ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בכניסת השבת הוא הוקצה משימ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וא נאסר כ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ניתן למצוא לו שימו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קרה מבחן מעניין הוא המקרה של מחט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אם מותר לטלטל מחט בשב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חט הוא כלי שמלאכתו ל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ותר לטלטלו לצורך גופ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ומר לצורך שימוש ב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ת פרק יז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ת שמותר לטלטל מחט בכדי להוציא בעזרתו קו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ת הקוץ מוציא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זרת העוקץ ש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ו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גמ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 קכ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ג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ואלת אם מותר לטלטל מחט שב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חלק של הקו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שבר ממ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ה מקרה מבחן מעניי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צד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חט שב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יצור ורכישת מחטים הי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לא ספ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ביל תפי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ניתן לתפור ללא קוף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פץ איבד את ייעוד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זו מחט שאנשים רגילים לזרוק לאשפ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תר טלטול המחט מבוסס על שימוש במחט גם ללא קוף להוצאת קוצ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עוד החוד שימוש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תר הטלטול בשבת לא אמור להתבט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לכאורה יש כאן מתח בין היתרי כלי שמלאכתו לאיסו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מתירים לטלטל מחט בכדי להוציא קוץ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ובין הגדרת מוקצ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ם אנשים אינם מתייחסים למחט השבורה כ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איבדה את שמה ומעתה היא מוקצה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מרא מסיקה שמכיוון שאנשים רגילים להשליך את המחט לאש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א כבר איננה 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יא נהפכת ל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 שמעניין הוא שההיפך אינו נכו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פעמים שאדם מייצר מח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פני שהוא מחורר את הקו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זקוק לחו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חליט להשתמש במחט כמות שהי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חס של אנשים למחט שבורה שונה מהיחס של אנשים למחט שעדיין לא סיימו את הכנ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עומדת על ההבדל ה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מרת שאכן אדם רשאי לקחת מחט שטרם חוררו אותה להוציא קו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סור לקחת מחט שב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ן המחט השבורה נחשבת ככלי שיצא מכלל שימ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יתכן וחיצונית החפצים הללו זה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מובן שאם מדובר בסיכה וכדו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שמראש עיקרה החו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דיון תלוי בקיומו של החוד בלבד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חלוקת ראשונים מעניינת עולה באשר לשאלה מתי המחט נשברה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בעלי התוספ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דובר במחט שנשברה לפני 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חט שנשברה בשבת אינה יכולה לאבד את הייעוד שלה באמצע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דומה להגדרות של הכנסת כלי לכלל שימוש לפנ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כלי לא יצא מכלל שימוש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לא אם כן לא ניתן לזהות בו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כלי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כל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ל עוד לכלי יש שימוש שאנשים עשויים להשתמש ב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זהו אינו השימוש המקורי של ה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כלי לא ייחשב ל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ן אם הוא נשבר לפני שבת או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אם לכלי אין אף שימוש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גרטל שהתנפץ לרסיסים</w:t>
      </w:r>
      <w:r>
        <w:rPr>
          <w:rFonts w:eastAsia="Calibri" w:cs="David"/>
          <w:rtl w:val="true"/>
        </w:rPr>
        <w:t xml:space="preserve">) – </w:t>
      </w:r>
      <w:r>
        <w:rPr>
          <w:rFonts w:eastAsia="Calibri" w:cs="David"/>
          <w:rtl w:val="true"/>
        </w:rPr>
        <w:t>הוא 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ן אם נשבר לפני שבת או בשבת עצמ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לכלי יש שימוש זני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רוב האנשים היו משליכים אותו לאשפה – אם הוא נשבר לפנ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נחשב 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וא נשבר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לא יוגדר מוקצ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יט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חולק על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מחלוקת רבי יהודה וחכמים מתייחסת לשימוש רגיל של ה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י יהודה אומר שהכלי צריך לשמש בייעודו המקור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חכ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ומרים שדי בכך שיעשה איזו מלא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ורשים שהשימוש לא יהיה שימוש זניח ובלתי חש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חט ללא הקוף איננה משמשת כמחט בשום צ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ימוש הוא אך ורק בעצם זה שיש לה חו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ז זהו שימוש בחו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במח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חכמים מודים שאם המחט נשב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ן בשבת ובין לפנ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אנשים רגילים להשליך אותה לאש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א נהפכת למוקצ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הבא נחדד את הדברים עוד ונעסוק בהשלכות מעשיות של הדיו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088515</wp:posOffset>
            </wp:positionH>
            <wp:positionV relativeFrom="paragraph">
              <wp:posOffset>-59690</wp:posOffset>
            </wp:positionV>
            <wp:extent cx="4869180" cy="67056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bookmarkStart w:id="0" w:name="_Hlk51851731"/>
      <w:bookmarkStart w:id="1" w:name="Seif14"/>
      <w:bookmarkEnd w:id="0"/>
      <w:bookmarkEnd w:id="1"/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>מנהל ישיבה שפוטר באמצע שנה</w:t>
      </w:r>
    </w:p>
    <w:p>
      <w:pPr>
        <w:pStyle w:val="Normal"/>
        <w:spacing w:before="0" w:after="0"/>
        <w:ind w:left="11" w:hanging="0"/>
        <w:contextualSpacing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קצרין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מוז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2052</w:t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דיינים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ב אורי סד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אחיה אמית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טוביה שלמה בר אילן</w:t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מקרה בקצרה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: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ובע עבד אצל הנתבעת שהיא עמותה המפעילה ישיבה חינוכ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הנתבע </w:t>
      </w:r>
      <w:r>
        <w:rPr>
          <w:rFonts w:eastAsia="Calibri" w:cs="David" w:ascii="Calibri" w:hAnsi="Calibri"/>
        </w:rPr>
        <w:t>2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וא מנה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נת ת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פ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חר כמה שנים הוא התחיל לשמש כמנהל הישי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נוצרו חיכוכים בינו לבין ראש הישיבה עד שבחודש דצמבר </w:t>
      </w:r>
      <w:r>
        <w:rPr>
          <w:rFonts w:eastAsia="Calibri" w:cs="David" w:ascii="Calibri" w:hAnsi="Calibri"/>
        </w:rPr>
        <w:t>21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ובע הפסיק את עבודתו בישיב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ין הצדדים מחלוקת האם התובע פוטר או התפט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נוסף בין הצדדים מחלוקת האם הובטח לו שהוא יעבוד עד סוף שנת הלימודים תשפ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 או של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אם הוא מוגדר כעובד חינוך שאסור לפטרו באמצע שנה או כעובד מנהלה שניתן לפטרו באמצע שנ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ין הצדדים התקיימה פגישת גישור בפני בית הדין שבה הגיעו הצדדים להסכמה על המשך העסקתו של התובע בתפקיד אח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התובע חזר בו מההסכמ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יקש שבית הדין יכריע במחלוק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הנתבעים העבירו עד כה לתובע </w:t>
      </w:r>
      <w:r>
        <w:rPr>
          <w:rFonts w:eastAsia="Calibri" w:cs="David" w:ascii="Calibri" w:hAnsi="Calibri"/>
        </w:rPr>
        <w:t>18,000</w:t>
      </w:r>
      <w:r>
        <w:rPr>
          <w:rFonts w:eastAsia="Calibri" w:cs="David" w:ascii="Calibri" w:hAnsi="Calibri"/>
          <w:rtl w:val="true"/>
        </w:rPr>
        <w:t xml:space="preserve"> ₪ </w:t>
      </w:r>
      <w:r>
        <w:rPr>
          <w:rFonts w:ascii="Calibri" w:hAnsi="Calibri" w:eastAsia="Calibri" w:cs="David"/>
          <w:rtl w:val="true"/>
        </w:rPr>
        <w:t>עבור שכר עבודה מהפיטורין ועד מועד פגישת הגישו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פסק הדין בקצרה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על הנתבעים לשלם לתובע </w:t>
      </w:r>
      <w:r>
        <w:rPr>
          <w:rFonts w:eastAsia="Calibri" w:cs="David" w:ascii="Calibri" w:hAnsi="Calibri"/>
        </w:rPr>
        <w:t>44,052</w:t>
      </w:r>
      <w:r>
        <w:rPr>
          <w:rFonts w:eastAsia="Calibri" w:cs="David" w:ascii="Calibri" w:hAnsi="Calibri"/>
          <w:rtl w:val="true"/>
        </w:rPr>
        <w:t xml:space="preserve"> ₪ </w:t>
      </w:r>
      <w:r>
        <w:rPr>
          <w:rFonts w:ascii="Calibri" w:hAnsi="Calibri" w:eastAsia="Calibri" w:cs="David"/>
          <w:rtl w:val="true"/>
        </w:rPr>
        <w:t>עבור שכר עבוד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פיצויי פיטורין והפרשות פנסיוני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מעמדו המשפטי של התובע</w:t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תובע היה עובד של הנתבע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 בין הדיינים ישנה מחלוקת האם חלים עליו כללי משרד החינוך שלא ניתן לפטרו באמצע שנ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דעת הרוב בגלל שהצדדים התנו שלא יחולו על העסקת התובע כללי משרד החינו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הוא יחשב כעובד מנה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ותר לפטרו באמצע השנ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מרות שסוכם בין הצדדים על כך ששכרו יהיה כמו שכרם של עובדי הורא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דעת המיעו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ון שברור מהתנהגותם של הנתבעים שנתנו לתובע שכר לפי רפורמת עוז לתמ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ן במהלך הדיון אמרו שהם יודעים  שהנתבע הועסק בתנאים הזהים לעובדי הורא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לנהוג בו כעובד הורא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 כיון שישנה אפשרות לפטר אנשים גם באמצע השנה אפילו כשהם מועסקים במשרד החינו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יתן היה לפטר גם את התובע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פיטורין באמצע תקופת העסקה</w:t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ן הצדדים היתה מחלוקת האם התובע פוטר או התפט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ת הדין הכריע כי התובע פוטר ולא התפט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תוצאה מזה הפיטורין לא היו חוק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הנתבעת היתה מחויבת להעסיק את התובע ולשלם לו עד סוף התקופ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לפי ההלכה על מעסיק לשלם לעובד על עבודתו עד סוף התקופה שעליה הוסכם כפי שנאמר בגמר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בא מציעא עו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ובשולחן ערו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ל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ל הפחות כ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פועל בטל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ניכוי עבור זה שהעובד לא נדרש לעבוד בפועל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פוסקים כתבו ששכר זה הינו כ</w:t>
      </w:r>
      <w:r>
        <w:rPr>
          <w:rFonts w:eastAsia="Calibri" w:cs="David" w:ascii="Calibri" w:hAnsi="Calibri"/>
          <w:rtl w:val="true"/>
        </w:rPr>
        <w:t>-</w:t>
      </w:r>
      <w:r>
        <w:rPr>
          <w:rFonts w:eastAsia="Calibri" w:cs="David" w:ascii="Calibri" w:hAnsi="Calibri"/>
        </w:rPr>
        <w:t>50%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מהשכר המל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רל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ט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ז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ל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 ופ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ר ו עמ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eastAsia="Calibri" w:cs="David" w:ascii="Calibri" w:hAnsi="Calibri"/>
        </w:rPr>
        <w:t>192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אולם נראה שבימינו הדבר השתנה והביטוח הלאומי מעריך את השכר כפועל בטל בשיעור </w:t>
      </w:r>
      <w:r>
        <w:rPr>
          <w:rFonts w:eastAsia="Calibri" w:cs="David" w:ascii="Calibri" w:hAnsi="Calibri"/>
        </w:rPr>
        <w:t>75%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מהשכר המל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תר מרכז מידע רעות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אמנ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במקרים בהם הבטלה גורמת לפגיעה בכושר העבודה של העובד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ג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סבלים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על המעסיק לשלם שכר מל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גמרא שם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לגבי מ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תב ה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ש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בא מציעא 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הפגיעה בכושרו המקצועי בתקופת הבטלה מצדיקה תשלום מל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נ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עולה שיש להבדיל בין מי שעוסק בהוראה לתלמידים בפוע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בין מי שעובד במוסד חינוכ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אינו מו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מקרה שלנו התובע עבד כמנה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מגיע לו שכר כפועל בטל בלבד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לכן על התקופה שלא עבד מגיע לתובע </w:t>
      </w:r>
      <w:r>
        <w:rPr>
          <w:rFonts w:eastAsia="Calibri" w:cs="David" w:ascii="Calibri" w:hAnsi="Calibri"/>
        </w:rPr>
        <w:t>75%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שכר בלבד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משמעות הסכמת הנתבעים להחזיר את התובע לעבודה אחרת</w:t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אמ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נתבעת הסכימה להחזיר את התובע לעבודה במשרה א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אם היה בכך די כדי לפטור אותה מתשלום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1" w:hanging="0"/>
        <w:contextualSpacing/>
        <w:outlineLvl w:val="2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נתבעים מחויבים לפי הסכם העבודה לספק לתובע עבודה במהלך הש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ם מחויבים לתת לו עבודה כמו זו שאליה נשכ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ו קלה יות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תוספתא בבא מציעא ז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 xml:space="preserve">ערוך השלח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וסיף שהמעסיק לא יכול לתת לעובד מלאכה א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שיש לו אפשרות לתת לו את המלאכה עליה סוכם אית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סיבה לכך היא שכל עובד שמח בעבודה ש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ין להעביר אותו בלי סיבה טו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ק כאשר למעסיק יש סיבה טובה לשנות את עבודת העובד הוא רשאי לעשות כך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לדוגמה כאשר הסתיים הצורך בביצוע העבוד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לחן ערוך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או לדעת חלק מהפוסקים כאשר המעסיק לא שבע רצון מהמקצועיות של העובד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ערוך השלחן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או משיקולי התייעל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רד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ז 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פה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נתבעים הציעו לתובע לעבוד בישיבה בתפקיד אחר ללא חיכוך עם ראש הישי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התובע סיר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רוב הדיינים סברו שהעבודה שהוצעה לנתבע לא היתה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קשה יותר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ולכן אפשר היה לחייבו לקב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יש לראות את התובע כמי שהתפטר ולא כמי שפוט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כן הוא לא זכאי לשכר על תקופה שבה היה יכול לקבל את העבודה החלופי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פיכ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חל ממועד פגישת הגישור שבה הוצע לו להמשיך לעבוד בצורה אחרת הוא לא זכאי לשכר כלל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עובד שפוטר מעבודתו וקיבל דמי אבטלה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אם זכאי לקבל כ</w:t>
      </w:r>
      <w:r>
        <w:rPr>
          <w:rFonts w:eastAsia="Calibri" w:cs="David" w:ascii="Calibri" w:hAnsi="Calibri"/>
          <w:b/>
          <w:bCs/>
          <w:rtl w:val="true"/>
        </w:rPr>
        <w:t>'</w:t>
      </w:r>
      <w:r>
        <w:rPr>
          <w:rFonts w:ascii="Calibri" w:hAnsi="Calibri" w:eastAsia="Calibri" w:cs="David"/>
          <w:b/>
          <w:b/>
          <w:bCs/>
          <w:rtl w:val="true"/>
        </w:rPr>
        <w:t>פועל בטל</w:t>
      </w:r>
      <w:r>
        <w:rPr>
          <w:rFonts w:eastAsia="Calibri" w:cs="David" w:ascii="Calibri" w:hAnsi="Calibri"/>
          <w:b/>
          <w:bCs/>
          <w:rtl w:val="true"/>
        </w:rPr>
        <w:t>'?</w:t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עובד פוטר מעבודתו וקיבל דמי אבט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עת נשאלת השאלה האם יש לקזז את הסכומים שקיבל מביטוח הלאומי מהסכומים שבית הדין פסק שהמעסיק צריך לשלם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before="0" w:after="0"/>
        <w:ind w:left="11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פסק דין ארץ חמדה גזית </w:t>
      </w:r>
      <w:r>
        <w:rPr>
          <w:rFonts w:eastAsia="Calibri" w:cs="David" w:ascii="Calibri" w:hAnsi="Calibri"/>
        </w:rPr>
        <w:t>76077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פסק שיש לקזז סכומים שהתקבלו מהביטוח הלאומי מחיוב המעסיק לשלם לעובד עבור זמן שלא עבד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ית הדין סבור שבמקרה דנן כיון שהפיטורין לא היו תקפ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מילא העובד היה זכאי לקבל שכר ממעסיקו ושומה עליו להחזיר את דמי האבט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כן אין זה פוטר את המעסיק מחובתו לשלם לעובד על הזמן שבו הפיטורין לא נעשו כדי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3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sz w:val="20"/>
          <w:szCs w:val="20"/>
          <w:lang w:eastAsia="he-IL"/>
        </w:rPr>
      </w:pPr>
      <w:r>
        <w:rPr>
          <w:rFonts w:cs="David" w:ascii="David" w:hAnsi="David"/>
          <w:color w:val="FF000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806065</wp:posOffset>
            </wp:positionH>
            <wp:positionV relativeFrom="paragraph">
              <wp:posOffset>-3048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תוך 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טקסס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David" w:ascii="David" w:hAnsi="David"/>
          <w:b/>
          <w:bCs/>
          <w:sz w:val="32"/>
          <w:szCs w:val="32"/>
        </w:rPr>
        <w:t>Texas, USA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סלו ת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פ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>הפרשת תרומות ומעשרות מפירות ארץ ישראל שיוצאו לחו</w:t>
      </w:r>
      <w:r>
        <w:rPr>
          <w:rFonts w:cs="David" w:ascii="Arial" w:hAnsi="Arial"/>
          <w:b/>
          <w:bCs/>
          <w:color w:val="0070C0"/>
          <w:spacing w:val="-4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>ל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אם צריך להפריש תרומות ומעשרות מפירות 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שיוצאו ל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יש בזה מחלוקת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יש פוסקים הסבורים שפירות ארץ ישראל שיוצאו ל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 פטורים מהפרשת תרומות ומעש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ש הסבורים שהם חייב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הל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הנחיה שלנו היא להפריש בלי בר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 למקילים יש על מי לסמוך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vertAlign w:val="superscript"/>
        </w:rPr>
        <w:t>1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 xml:space="preserve">  </w:t>
      </w:r>
      <w:r>
        <w:rPr>
          <w:rFonts w:ascii="David" w:hAnsi="David" w:eastAsia="Calibri" w:cs="David"/>
          <w:rtl w:val="true"/>
        </w:rPr>
        <w:t xml:space="preserve">המשנה במסכת חל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פ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 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אומרת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פרות חוצה לארץ שנכנסו לארץ חייבים בח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צאו מכאן לש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רבי אליעזר מחי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רבי עקיבא פוט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פירוש המשניות ש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גרס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 w:cs="David"/>
          <w:rtl w:val="true"/>
        </w:rPr>
        <w:t>בחלה ובמעשרות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 w:cs="David"/>
          <w:rtl w:val="true"/>
        </w:rPr>
        <w:t>ולפי זה יוצ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ישנה מחלוקת תנאים האם פירות 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שהוצאו ל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חייבים במעשר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חלוקת זו בין 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אליעזר ל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 xml:space="preserve">עקיבא הובאה גם בספר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מדבר ט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ח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וגם שם יש מחלוקת גירסאות אם המחלוקת היא רק בחלה או גם במעש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אשר בכת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י המצויים בידינו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רל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קספור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רומי ולונדון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גירסא היא רק לגבי ח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לו בדפוס ונציה שהוא הדפוס הראש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באה המחלוקת גם לגבי מעש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ל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תרומות פ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ה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כריע להלכה כשיטת 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קיבא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ascii="David" w:hAnsi="David" w:eastAsia="Calibri" w:cs="David"/>
          <w:shd w:fill="FFFFFF" w:val="clear"/>
        </w:rPr>
      </w:pPr>
      <w:r>
        <w:rPr>
          <w:rFonts w:ascii="David" w:hAnsi="David" w:eastAsia="Calibri" w:cs="David"/>
          <w:shd w:fill="FFFFFF" w:val="clear"/>
          <w:rtl w:val="true"/>
        </w:rPr>
        <w:t>פירות א</w:t>
      </w:r>
      <w:r>
        <w:rPr>
          <w:rFonts w:eastAsia="Calibri" w:cs="David" w:ascii="David" w:hAnsi="David"/>
          <w:shd w:fill="FFFFFF" w:val="clear"/>
          <w:rtl w:val="true"/>
        </w:rPr>
        <w:t>"</w:t>
      </w:r>
      <w:r>
        <w:rPr>
          <w:rFonts w:ascii="David" w:hAnsi="David" w:eastAsia="Calibri" w:cs="David"/>
          <w:shd w:fill="FFFFFF" w:val="clear"/>
          <w:rtl w:val="true"/>
        </w:rPr>
        <w:t>י שיצאו חוצה לארץ פטורין מן החלה ומן התרומות ומן המעשרות</w:t>
      </w:r>
      <w:r>
        <w:rPr>
          <w:rFonts w:eastAsia="Calibri"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hd w:fill="FFFFFF" w:val="clear"/>
          <w:rtl w:val="true"/>
        </w:rPr>
        <w:t>שנאמר</w:t>
      </w:r>
      <w:r>
        <w:rPr>
          <w:rFonts w:eastAsia="Calibri" w:cs="David" w:ascii="David" w:hAnsi="David"/>
          <w:shd w:fill="FFFFFF" w:val="clear"/>
          <w:rtl w:val="true"/>
        </w:rPr>
        <w:t>: "</w:t>
      </w:r>
      <w:r>
        <w:rPr>
          <w:rFonts w:ascii="David" w:hAnsi="David" w:eastAsia="Calibri" w:cs="David"/>
          <w:shd w:fill="FFFFFF" w:val="clear"/>
          <w:rtl w:val="true"/>
        </w:rPr>
        <w:t>אשר אני מביא אתכם שמה שמה</w:t>
      </w:r>
      <w:r>
        <w:rPr>
          <w:rFonts w:eastAsia="Calibri" w:cs="David" w:ascii="David" w:hAnsi="David"/>
          <w:shd w:fill="FFFFFF" w:val="clear"/>
          <w:rtl w:val="true"/>
        </w:rPr>
        <w:t xml:space="preserve">", </w:t>
      </w:r>
      <w:r>
        <w:rPr>
          <w:rFonts w:ascii="David" w:hAnsi="David" w:eastAsia="Calibri" w:cs="David"/>
          <w:shd w:fill="FFFFFF" w:val="clear"/>
          <w:rtl w:val="true"/>
        </w:rPr>
        <w:t>אתם חייבין</w:t>
      </w:r>
      <w:r>
        <w:rPr>
          <w:rFonts w:eastAsia="Calibri"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hd w:fill="FFFFFF" w:val="clear"/>
          <w:rtl w:val="true"/>
        </w:rPr>
        <w:t>בח</w:t>
      </w:r>
      <w:r>
        <w:rPr>
          <w:rFonts w:eastAsia="Calibri" w:cs="David" w:ascii="David" w:hAnsi="David"/>
          <w:shd w:fill="FFFFFF" w:val="clear"/>
          <w:rtl w:val="true"/>
        </w:rPr>
        <w:t>"</w:t>
      </w:r>
      <w:r>
        <w:rPr>
          <w:rFonts w:ascii="David" w:hAnsi="David" w:eastAsia="Calibri" w:cs="David"/>
          <w:shd w:fill="FFFFFF" w:val="clear"/>
          <w:rtl w:val="true"/>
        </w:rPr>
        <w:t>ל פטורין</w:t>
      </w:r>
      <w:r>
        <w:rPr>
          <w:rFonts w:eastAsia="Calibri" w:cs="David" w:ascii="David" w:hAnsi="David"/>
          <w:shd w:fill="FFFFFF" w:val="clear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  <w:shd w:fill="FFFFFF" w:val="clear"/>
        </w:rPr>
      </w:pPr>
      <w:r>
        <w:rPr>
          <w:rFonts w:ascii="David" w:hAnsi="David" w:eastAsia="Calibri" w:cs="David"/>
          <w:shd w:fill="FFFFFF" w:val="clear"/>
          <w:rtl w:val="true"/>
        </w:rPr>
        <w:t>ראב</w:t>
      </w:r>
      <w:r>
        <w:rPr>
          <w:rFonts w:eastAsia="Calibri" w:cs="David" w:ascii="David" w:hAnsi="David"/>
          <w:shd w:fill="FFFFFF" w:val="clear"/>
          <w:rtl w:val="true"/>
        </w:rPr>
        <w:t>"</w:t>
      </w:r>
      <w:r>
        <w:rPr>
          <w:rFonts w:ascii="David" w:hAnsi="David" w:eastAsia="Calibri" w:cs="David"/>
          <w:shd w:fill="FFFFFF" w:val="clear"/>
          <w:rtl w:val="true"/>
        </w:rPr>
        <w:t xml:space="preserve">ד </w:t>
      </w:r>
      <w:r>
        <w:rPr>
          <w:rFonts w:eastAsia="Calibri" w:cs="David" w:ascii="David" w:hAnsi="David"/>
          <w:shd w:fill="FFFFFF" w:val="clear"/>
          <w:rtl w:val="true"/>
        </w:rPr>
        <w:t>(</w:t>
      </w:r>
      <w:r>
        <w:rPr>
          <w:rFonts w:ascii="David" w:hAnsi="David" w:eastAsia="Calibri" w:cs="David"/>
          <w:shd w:fill="FFFFFF" w:val="clear"/>
          <w:rtl w:val="true"/>
        </w:rPr>
        <w:t>שם</w:t>
      </w:r>
      <w:r>
        <w:rPr>
          <w:rFonts w:eastAsia="Calibri" w:cs="David" w:ascii="David" w:hAnsi="David"/>
          <w:shd w:fill="FFFFFF" w:val="clear"/>
          <w:rtl w:val="true"/>
        </w:rPr>
        <w:t xml:space="preserve">) </w:t>
      </w:r>
      <w:r>
        <w:rPr>
          <w:rFonts w:ascii="David" w:hAnsi="David" w:eastAsia="Calibri" w:cs="David"/>
          <w:shd w:fill="FFFFFF" w:val="clear"/>
          <w:rtl w:val="true"/>
        </w:rPr>
        <w:t>כתב</w:t>
      </w:r>
      <w:r>
        <w:rPr>
          <w:rFonts w:eastAsia="Calibri"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hd w:fill="FFFFFF" w:val="clear"/>
          <w:rtl w:val="true"/>
        </w:rPr>
        <w:t>שמכל מקום הפירות חייבים בתרומות ומעשרות מדרבנן</w:t>
      </w:r>
      <w:r>
        <w:rPr>
          <w:rFonts w:eastAsia="Calibri" w:cs="David" w:ascii="David" w:hAnsi="David"/>
          <w:shd w:fill="FFFFFF" w:val="clear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shd w:fill="FFFFFF" w:val="clear"/>
          <w:rtl w:val="true"/>
        </w:rPr>
        <w:t>השו</w:t>
      </w:r>
      <w:r>
        <w:rPr>
          <w:rFonts w:eastAsia="Calibri" w:cs="David" w:ascii="David" w:hAnsi="David"/>
          <w:shd w:fill="FFFFFF" w:val="clear"/>
          <w:rtl w:val="true"/>
        </w:rPr>
        <w:t>"</w:t>
      </w:r>
      <w:r>
        <w:rPr>
          <w:rFonts w:ascii="David" w:hAnsi="David" w:eastAsia="Calibri" w:cs="David"/>
          <w:shd w:fill="FFFFFF" w:val="clear"/>
          <w:rtl w:val="true"/>
        </w:rPr>
        <w:t xml:space="preserve">ע </w:t>
      </w:r>
      <w:r>
        <w:rPr>
          <w:rFonts w:eastAsia="Calibri" w:cs="David" w:ascii="David" w:hAnsi="David"/>
          <w:shd w:fill="FFFFFF" w:val="clear"/>
          <w:rtl w:val="true"/>
        </w:rPr>
        <w:t>(</w:t>
      </w:r>
      <w:r>
        <w:rPr>
          <w:rFonts w:ascii="David" w:hAnsi="David" w:eastAsia="Calibri" w:cs="David"/>
          <w:shd w:fill="FFFFFF" w:val="clear"/>
          <w:rtl w:val="true"/>
        </w:rPr>
        <w:t>יו</w:t>
      </w:r>
      <w:r>
        <w:rPr>
          <w:rFonts w:eastAsia="Calibri" w:cs="David" w:ascii="David" w:hAnsi="David"/>
          <w:shd w:fill="FFFFFF" w:val="clear"/>
          <w:rtl w:val="true"/>
        </w:rPr>
        <w:t>"</w:t>
      </w:r>
      <w:r>
        <w:rPr>
          <w:rFonts w:ascii="David" w:hAnsi="David" w:eastAsia="Calibri" w:cs="David"/>
          <w:shd w:fill="FFFFFF" w:val="clear"/>
          <w:rtl w:val="true"/>
        </w:rPr>
        <w:t>ד סי</w:t>
      </w:r>
      <w:r>
        <w:rPr>
          <w:rFonts w:eastAsia="Calibri" w:cs="David" w:ascii="David" w:hAnsi="David"/>
          <w:shd w:fill="FFFFFF" w:val="clear"/>
          <w:rtl w:val="true"/>
        </w:rPr>
        <w:t xml:space="preserve">' </w:t>
      </w:r>
      <w:r>
        <w:rPr>
          <w:rFonts w:ascii="David" w:hAnsi="David" w:eastAsia="Calibri" w:cs="David"/>
          <w:shd w:fill="FFFFFF" w:val="clear"/>
          <w:rtl w:val="true"/>
        </w:rPr>
        <w:t>שלא סעיף יב</w:t>
      </w:r>
      <w:r>
        <w:rPr>
          <w:rFonts w:eastAsia="Calibri" w:cs="David" w:ascii="David" w:hAnsi="David"/>
          <w:shd w:fill="FFFFFF" w:val="clear"/>
          <w:rtl w:val="true"/>
        </w:rPr>
        <w:t xml:space="preserve">) </w:t>
      </w:r>
      <w:r>
        <w:rPr>
          <w:rFonts w:ascii="David" w:hAnsi="David" w:eastAsia="Calibri" w:cs="David"/>
          <w:shd w:fill="FFFFFF" w:val="clear"/>
          <w:rtl w:val="true"/>
        </w:rPr>
        <w:t>פסק כרמב</w:t>
      </w:r>
      <w:r>
        <w:rPr>
          <w:rFonts w:eastAsia="Calibri" w:cs="David" w:ascii="David" w:hAnsi="David"/>
          <w:shd w:fill="FFFFFF" w:val="clear"/>
          <w:rtl w:val="true"/>
        </w:rPr>
        <w:t>"</w:t>
      </w:r>
      <w:r>
        <w:rPr>
          <w:rFonts w:ascii="David" w:hAnsi="David" w:eastAsia="Calibri" w:cs="David"/>
          <w:shd w:fill="FFFFFF" w:val="clear"/>
          <w:rtl w:val="true"/>
        </w:rPr>
        <w:t>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פירות פטורים מתרומות ומעשרות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hd w:val="clear" w:color="auto" w:fill="FFFFFF"/>
        <w:spacing w:before="0" w:after="0"/>
        <w:ind w:left="141" w:hanging="0"/>
        <w:contextualSpacing/>
        <w:rPr>
          <w:rFonts w:ascii="David" w:hAnsi="David" w:cs="David"/>
          <w:bCs/>
        </w:rPr>
      </w:pPr>
      <w:r>
        <w:rPr>
          <w:rFonts w:ascii="David" w:hAnsi="David" w:cs="David"/>
          <w:rtl w:val="true"/>
        </w:rPr>
        <w:t>האחרונים נחל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הפטור מתרומות ומעשרות נאמר גם כאשר המירוח </w:t>
      </w:r>
      <w:r>
        <w:rPr>
          <w:rFonts w:cs="David" w:ascii="David" w:hAnsi="David"/>
          <w:rtl w:val="true"/>
        </w:rPr>
        <w:t>(=</w:t>
      </w:r>
      <w:r>
        <w:rPr>
          <w:rFonts w:ascii="David" w:hAnsi="David" w:cs="David"/>
          <w:rtl w:val="true"/>
        </w:rPr>
        <w:t>השלב המחייב במעשר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עשה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רק כאשר הפירות יצאו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עוד לפני המיר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חרונ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ו שפשוט שהפטור מתרומות ומעשרות הוא כאשר הפירות רק גדלו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ם גם התמרחו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כבר התחייבו במע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אפשרות שהם יחזרו וייפטרו מחיוב ההפ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חייבים להפריש מהם תרומות ומע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אם הוצאו 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כתב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מ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צו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shd w:val="clear" w:color="auto" w:fill="FFFFFF"/>
        <w:spacing w:before="0" w:after="0"/>
        <w:ind w:left="425" w:hanging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רות ארץ ישראל שיצאו חוצה לארץ פטורין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דכתי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מה</w:t>
      </w:r>
      <w:r>
        <w:rPr>
          <w:rFonts w:cs="David" w:ascii="David" w:hAnsi="David"/>
          <w:rtl w:val="true"/>
        </w:rPr>
        <w:t xml:space="preserve">" – </w:t>
      </w:r>
      <w:r>
        <w:rPr>
          <w:rFonts w:ascii="David" w:hAnsi="David" w:cs="David"/>
          <w:rtl w:val="true"/>
        </w:rPr>
        <w:t>שמה אתם חי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וצה לארץ פטור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 דהיינו כשיצאו קודם מירוח</w:t>
      </w:r>
      <w:r>
        <w:rPr>
          <w:rFonts w:cs="David" w:ascii="David" w:hAnsi="David"/>
          <w:rtl w:val="true"/>
        </w:rPr>
        <w:t>, </w:t>
      </w:r>
      <w:r>
        <w:rPr>
          <w:rFonts w:ascii="David" w:hAnsi="David" w:cs="David"/>
          <w:b/>
          <w:b/>
          <w:bCs/>
          <w:rtl w:val="true"/>
        </w:rPr>
        <w:t>דאם נתמרחו על ידי ישראל בארץ ישרא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ווי טב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א פקע טבל איסוריה וחיוביה דמיתה בהוצאתו חוצה לארץ</w:t>
      </w:r>
      <w:r>
        <w:rPr>
          <w:rFonts w:cs="David" w:ascii="David" w:hAnsi="David"/>
          <w:rtl w:val="true"/>
        </w:rPr>
        <w:t>. 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ם מדברי הרא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עצמו בהשגתו ה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ולה שברגע שהיה מירוח של הפירות ב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וב יש חיוב הפרשה מן התורה אפילו אם הפירות יצאו ל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לאחר מכ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hd w:fill="FFFFFF" w:val="clear"/>
        </w:rPr>
      </w:pPr>
      <w:r>
        <w:rPr>
          <w:rFonts w:ascii="David" w:hAnsi="David" w:eastAsia="Calibri" w:cs="David"/>
          <w:rtl w:val="true"/>
        </w:rPr>
        <w:t>לעומת זא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ח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סי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של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לא קיבל חידוש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תב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 w:cs="David"/>
          <w:shd w:fill="FFFFFF" w:val="clear"/>
          <w:rtl w:val="true"/>
        </w:rPr>
        <w:t>שאין לחלק בין נקבעו למעשר בארץ ישראל</w:t>
      </w:r>
      <w:r>
        <w:rPr>
          <w:rFonts w:eastAsia="Calibri"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hd w:fill="FFFFFF" w:val="clear"/>
          <w:rtl w:val="true"/>
        </w:rPr>
        <w:t>בין לא נקבעו</w:t>
      </w:r>
      <w:r>
        <w:rPr>
          <w:rFonts w:eastAsia="Calibri" w:cs="David" w:ascii="David" w:hAnsi="David"/>
          <w:b/>
          <w:bCs/>
          <w:shd w:fill="FFFFFF" w:val="clear"/>
          <w:rtl w:val="true"/>
        </w:rPr>
        <w:t>, </w:t>
      </w:r>
      <w:r>
        <w:rPr>
          <w:rFonts w:ascii="David" w:hAnsi="David" w:eastAsia="Calibri" w:cs="David"/>
          <w:b/>
          <w:b/>
          <w:bCs/>
          <w:shd w:fill="FFFFFF" w:val="clear"/>
          <w:rtl w:val="true"/>
        </w:rPr>
        <w:t>לעולם פטורין</w:t>
      </w:r>
      <w:r>
        <w:rPr>
          <w:rFonts w:eastAsia="Calibri" w:cs="David" w:ascii="David" w:hAnsi="David"/>
          <w:b/>
          <w:bCs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hd w:fill="FFFFFF" w:val="clear"/>
          <w:rtl w:val="true"/>
        </w:rPr>
        <w:t>מדרשה דקרא</w:t>
      </w:r>
      <w:r>
        <w:rPr>
          <w:rFonts w:eastAsia="Calibri" w:cs="David" w:ascii="David" w:hAnsi="David"/>
          <w:shd w:fill="FFFFFF" w:val="clear"/>
          <w:rtl w:val="true"/>
        </w:rPr>
        <w:t>, </w:t>
      </w:r>
      <w:r>
        <w:rPr>
          <w:rFonts w:ascii="David" w:hAnsi="David" w:eastAsia="Calibri" w:cs="David"/>
          <w:shd w:fill="FFFFFF" w:val="clear"/>
          <w:rtl w:val="true"/>
        </w:rPr>
        <w:t>שנאמר</w:t>
      </w:r>
      <w:r>
        <w:rPr>
          <w:rFonts w:eastAsia="Calibri" w:cs="David" w:ascii="David" w:hAnsi="David"/>
          <w:shd w:fill="FFFFFF" w:val="clear"/>
          <w:rtl w:val="true"/>
        </w:rPr>
        <w:t>: '</w:t>
      </w:r>
      <w:r>
        <w:rPr>
          <w:rFonts w:ascii="David" w:hAnsi="David" w:eastAsia="Calibri" w:cs="David"/>
          <w:shd w:fill="FFFFFF" w:val="clear"/>
          <w:rtl w:val="true"/>
        </w:rPr>
        <w:t>אני מביא אתכם שמה</w:t>
      </w:r>
      <w:r>
        <w:rPr>
          <w:rFonts w:eastAsia="Calibri" w:cs="David" w:ascii="David" w:hAnsi="David"/>
          <w:shd w:fill="FFFFFF" w:val="clear"/>
          <w:rtl w:val="true"/>
        </w:rPr>
        <w:t xml:space="preserve">' – </w:t>
      </w:r>
      <w:r>
        <w:rPr>
          <w:rFonts w:ascii="David" w:hAnsi="David" w:eastAsia="Calibri" w:cs="David"/>
          <w:shd w:fill="FFFFFF" w:val="clear"/>
          <w:rtl w:val="true"/>
        </w:rPr>
        <w:t>שמה אתם חייבין</w:t>
      </w:r>
      <w:r>
        <w:rPr>
          <w:rFonts w:eastAsia="Calibri"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hd w:fill="FFFFFF" w:val="clear"/>
          <w:rtl w:val="true"/>
        </w:rPr>
        <w:t>בחוץ לארץ פטורין</w:t>
      </w:r>
      <w:r>
        <w:rPr>
          <w:rFonts w:eastAsia="Calibri" w:cs="David" w:ascii="David" w:hAnsi="David"/>
          <w:shd w:fill="FFFFFF" w:val="clear"/>
          <w:rtl w:val="true"/>
        </w:rPr>
        <w:t xml:space="preserve">". </w:t>
      </w:r>
      <w:r>
        <w:rPr>
          <w:rFonts w:ascii="David" w:hAnsi="David" w:eastAsia="Calibri" w:cs="David"/>
          <w:shd w:fill="FFFFFF" w:val="clear"/>
          <w:rtl w:val="true"/>
        </w:rPr>
        <w:t>וכן דעת אחרונים נוספים</w:t>
      </w:r>
      <w:r>
        <w:rPr>
          <w:rFonts w:eastAsia="Calibri" w:cs="David" w:ascii="David" w:hAnsi="David"/>
          <w:shd w:fill="FFFFFF" w:val="clear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shd w:fill="FFFFFF" w:val="clear"/>
          <w:rtl w:val="true"/>
        </w:rPr>
        <w:t>להלכה</w:t>
      </w:r>
      <w:r>
        <w:rPr>
          <w:rFonts w:eastAsia="Calibri"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hd w:fill="FFFFFF" w:val="clear"/>
          <w:rtl w:val="true"/>
        </w:rPr>
        <w:t>כיוון שיש בזה דעות שונות</w:t>
      </w:r>
      <w:r>
        <w:rPr>
          <w:rFonts w:eastAsia="Calibri"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hd w:fill="FFFFFF" w:val="clear"/>
          <w:rtl w:val="true"/>
        </w:rPr>
        <w:t>נראה שיש להפריש תרומות ומעשרות ללא ברכה</w:t>
      </w:r>
      <w:r>
        <w:rPr>
          <w:rFonts w:eastAsia="Calibri" w:cs="David" w:ascii="David" w:hAnsi="David"/>
          <w:shd w:fill="FFFFFF" w:val="clear"/>
          <w:rtl w:val="true"/>
        </w:rPr>
        <w:t>.  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יביע או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לק י יורה דעה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בא גם בחזון עובדיה על תרומות ומעשר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שלא צריך להפריש תרומות ומעשרות באופן 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מה טעמ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ייתכן שהפירות הם מתוך חלקים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שכלל אינם חייבים במעש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י לא כבשום עולי בבל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אמנם סבר שבכל מקרה יש חובה להפריש מ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לא קיבל את דבריו אלא פסק כ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התנסחו באופן גור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ו שפירות שיצאו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פטורים מתרומות ומע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על פי שחלק מהאחרונים כתבו שאם הפירות התמרחו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שוב חיוב תרומות ומעשרות אינו פוקע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דבריהם מחודשים מבחינת פשטות לשו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ונים אחרים חלקו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סבירו א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כפשו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אנו מציאויות שונות שבהן פירות התחייבו בתרומות ומעשרות ולאחר מכן נפט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דברי האחרונים שפשוט שלאחר שהפירות כבר התחייבו בתרומות ומע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ב אין ההוצאה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פוטר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ם מוכרח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 ייתכן שזוהי גזירת הכתוב המיוחדת שהובאה בספ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מרות שהפירות התחייבו במע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פטורים מלעשר אם אוכלים אותם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יש סו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המירוח של הפירות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יה מלכתחילה על מנת להוציאם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האחרונים שחייבו במירוח בארץ יודו לפט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כן כתב הג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משפט כהן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אמנם החזון אי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רעים דמאי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טו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לק על סברא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 שמדובר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ורה חדש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ך היביע אומר כן צירף את זה כשיקול להקל</w:t>
      </w:r>
      <w:r>
        <w:rPr>
          <w:rFonts w:cs="David" w:ascii="David" w:hAnsi="David"/>
          <w:rtl w:val="true"/>
        </w:rPr>
        <w:t>. 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 xml:space="preserve">הירושל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עשר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תוספתא מעשר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מר שמי שעוקר שתילים שלו כדי לנוטעם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להפקיעם מידי מע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 במעש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כאן מוכיח החזון אי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וא הדין למקרה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יוון שכבר התחייב במעשרות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ב אינו יכול להוציא את הפירות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להפקיעם מחיוב מע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ביע אומר דוחה את ראי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דברי הירושלמי שייכים רק כשיש עילה לקנוס אותו על שמפקיע עצמו מן המע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 שכוונתו שקנסו רק כאשר מעביר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ת השתילים עצמם ולא רק את הפי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תשובה קכ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קל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יוב המעשרות הוא דווקא במקום צמיחת ה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ך הוכיח הרב צבי פסח פרנ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 צבי חידושים 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ל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גם מספר ה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וה ע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כתב על מצוות מלאתך ודמעך לא ת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מצווה נוהגת דווקא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ע ש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פטורים אפילו אם הגיעו לשם פירות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יש עוד דיוקים מ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לכך שה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ן המ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מאי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מר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לו דברים מתעשרים דמאי </w:t>
      </w:r>
      <w:r>
        <w:rPr>
          <w:rFonts w:ascii="David" w:hAnsi="David" w:cs="David"/>
          <w:u w:val="single"/>
          <w:rtl w:val="true"/>
        </w:rPr>
        <w:t>בכל מקום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פסק את המשנה הז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עשר פ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תב שמתעשרים בכל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סור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ע ש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תמיד פטורים מלעשר או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ind w:left="425" w:hanging="0"/>
        <w:contextualSpacing/>
        <w:rPr>
          <w:rFonts w:ascii="Calibri" w:hAnsi="Calibri" w:eastAsia="Calibri" w:cs="David"/>
        </w:rPr>
      </w:pPr>
      <w:r>
        <w:rPr>
          <w:rFonts w:ascii="David" w:hAnsi="David" w:eastAsia="Calibri" w:cs="David"/>
          <w:rtl w:val="true"/>
        </w:rPr>
        <w:t>לעומת שיטת היביע אומ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ת אגרות משה כתב שדעת כל האחרונים שאם הפירות יצאו לאחר מיר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חייבים בתרומות ומעשרות</w:t>
      </w:r>
      <w:r>
        <w:rPr>
          <w:rFonts w:eastAsia="Calibri" w:cs="David" w:ascii="David" w:hAnsi="David"/>
          <w:rtl w:val="true"/>
        </w:rPr>
        <w:t xml:space="preserve">.  </w:t>
      </w:r>
      <w:r>
        <w:rPr>
          <w:rFonts w:ascii="David" w:hAnsi="David" w:eastAsia="Calibri" w:cs="David"/>
          <w:rtl w:val="true"/>
        </w:rPr>
        <w:t>מרן הג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ש ישראלי דן בז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ות בנימין סי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ג אות 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וכתב למעש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ם אות ג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שיש לחוש לשיטת הרא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ולהפריש תרומות ומעשרות גם ממה שיצא ל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קודם גמר מלא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כתבנו למעש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יש להפריש תרומות ומעשרות ללא בר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כי המקל יש לו על מי לסמוך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425" w:hanging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8"/>
          <w:szCs w:val="28"/>
          <w:lang w:eastAsia="he-IL"/>
        </w:rPr>
      </w:pPr>
      <w:r>
        <w:rPr>
          <w:rFonts w:cs="David"/>
          <w:b/>
          <w:bCs/>
          <w:color w:val="0070C0"/>
          <w:sz w:val="28"/>
          <w:szCs w:val="2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268"/>
        <w:gridCol w:w="2410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41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503045</wp:posOffset>
            </wp:positionH>
            <wp:positionV relativeFrom="paragraph">
              <wp:posOffset>40640</wp:posOffset>
            </wp:positionV>
            <wp:extent cx="4838700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10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ויג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b03a4d"/>
    <w:rPr>
      <w:rFonts w:cs="David"/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b03a4d"/>
    <w:pPr>
      <w:ind w:left="180" w:hanging="180"/>
      <w:jc w:val="both"/>
    </w:pPr>
    <w:rPr>
      <w:rFonts w:cs="David"/>
      <w:sz w:val="20"/>
      <w:szCs w:val="20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5130&amp;article=12345" TargetMode="External"/><Relationship Id="rId6" Type="http://schemas.openxmlformats.org/officeDocument/2006/relationships/hyperlink" Target="http://eretzhemdah.org/newsletterArticle.asp?lang=he&amp;pageid=4&amp;cat=7&amp;newsletter=5131&amp;article=12349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beitdin.org.il/Article/661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eretzhemdah.org/publications.asp?lang=he&amp;pag" TargetMode="External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9A17A-50E2-4EC6-B011-3FF4E6FBC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3517</Words>
  <Characters>16731</Characters>
  <CharactersWithSpaces>20208</CharactersWithSpaces>
  <Paragraphs>4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9:00Z</dcterms:created>
  <dc:creator>.</dc:creator>
  <dc:description/>
  <dc:language>en-US</dc:language>
  <cp:lastModifiedBy>yaffa</cp:lastModifiedBy>
  <cp:lastPrinted>2022-11-24T13:16:00Z</cp:lastPrinted>
  <dcterms:modified xsi:type="dcterms:W3CDTF">2022-12-29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