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שמ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וְאֵלֶּה שְׁמוֹת 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בואו נשים את השֵׁם ואת השָּׁם במָקוֹם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בת אנו זוכים להתחיל שוב את הקריאה בחומש השני המכונה שְׁמוֹ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זו הזדמנות מצוינת לברר מה ז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ֵם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 xml:space="preserve">נבין גם איך זה קשור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שָׁם</w:t>
            </w:r>
            <w:r>
              <w:rPr>
                <w:rFonts w:ascii="Calibri" w:hAnsi="Calibri" w:eastAsia="Calibri" w:cs="David"/>
                <w:rtl w:val="true"/>
              </w:rPr>
              <w:t xml:space="preserve"> ואז נשתדל גם לשים כל דבר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מָקוֹם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קריאת שמות הייתה הפעולה הראשונה של האדם לאחר יציר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צֶר יְקֹוָק אֱלֹהִים מִן הָאֲדָמָה כָּל חַיַּת הַשָּׂדֶה וְאֵת כָּל עוֹף הַשָּׁמַיִם וַיָּבֵא אֶל הָאָדָם לִרְאוֹת מַה יִּקְרָא לוֹ וְכֹל אֲשֶׁר יִקְרָא לוֹ הָאָדָם נֶפֶשׁ חַיָּה הוּא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מ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קְרָא הָאָדָ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ֵמוֹת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ְכָל הַבְּהֵמָה וּלְעוֹף הַשָּׁמַיִם וּלְכֹל חַיַּת הַשָּׂדֶה וּלְאָדָם לֹא מָצָא עֵזֶר כְּנֶגְדּ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ט –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צריך להבין שני דבר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מה קריאת שמות הייתה הפעולה הראשונה שהאדם נדרש לה</w:t>
            </w:r>
            <w:r>
              <w:rPr>
                <w:rFonts w:eastAsia="Calibri" w:cs="David" w:ascii="Calibri" w:hAnsi="Calibri"/>
                <w:rtl w:val="true"/>
              </w:rPr>
              <w:t xml:space="preserve">?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מה פעולה זו קשורה בהכרח להופעת האישה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שהרי ההופעה הבאה של קריאת שמות קשורה לקשר בין האדם ואשת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קְרָא הָאָדָם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שֵׁ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ִשְׁתּוֹ חַוָּה כִּי הִוא הָיְתָה אֵם כָּל חָ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צע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דם הראשון לא קרא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ֵ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יְ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אשון שעשה זאת כראוי היה אברהם אבי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פעולתו הראשונה של אברהם בארץ ישראל היית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ֵרָא יְקֹוָק אֶל אַבְרָם וַיֹּאמֶר לְזַרְעֲךָ אֶתֵּן אֶת הָאָרֶץ הַזֹּאת וַיִּבֶן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מִזְבֵּחַ לַיקֹוָק הַנִּרְאֶה אֵלָי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עְתֵּק מִ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ָּׁ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ָהָרָה מִקֶּדֶם לְבֵית אֵל וַיֵּט אָהֳלֹה בֵּית אֵל מִיָּם וְהָעַי מִקֶּדֶם וַיִּבֶן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מִזְבֵּחַ לַיקֹוָק וַיִּקְרָא בּ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ֵ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יְקֹוָק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ז –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אברהם הוא הראשון שקורא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ֵ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יְקֹוָק </w:t>
            </w:r>
            <w:r>
              <w:rPr>
                <w:rFonts w:ascii="Calibri" w:hAnsi="Calibri" w:eastAsia="Calibri" w:cs="David"/>
                <w:rtl w:val="true"/>
              </w:rPr>
              <w:t>בדרך הנכ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מהרגע שהוא מגיע לארץ ישראל מצטרף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ָּׁם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ֵ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וסיף שאלה שלישי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מה פרוש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ָּׁם</w:t>
            </w:r>
            <w:r>
              <w:rPr>
                <w:rFonts w:eastAsia="Calibri" w:cs="David" w:ascii="Calibri" w:hAnsi="Calibri"/>
                <w:rtl w:val="true"/>
              </w:rPr>
              <w:t>? (</w:t>
            </w:r>
            <w:r>
              <w:rPr>
                <w:rFonts w:ascii="Calibri" w:hAnsi="Calibri" w:eastAsia="Calibri" w:cs="David"/>
                <w:rtl w:val="true"/>
              </w:rPr>
              <w:t>מודגש וחוזר שלש פעמים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ולמה הוא קשור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ֵם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כאשר התורה עוסקת במקום הנבחר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 xml:space="preserve">המובחר שבמקומות בעולם ובארץ ישראל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המקום בו נבנה בית הבחי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ורה שבה ומדגישה את הקשר בין הביטויים הלל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אִם אֶל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ה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ֲשֶׁר יִבְחַר יְקֹוָק אֱלֹהֵיכֶם מִכָּל שִׁבְטֵיכֶם לָשׂוּם אֶ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מוֹ שָׁ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ְשִׁכְנוֹ תִדְרְשׁוּ וּבָאתָ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ָמּ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הֲבֵאתֶ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ָמּ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נתחיל בתשובה על השאלה השלישית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מה זה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ָם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כדי לע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חפש את המקום הראשון בתורה בו מופיע ביטוי זה והתשובה היא ממש בבראש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 בפסוק הראשון בתור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בְּרֵאשִׁית בָּרָא אֱלֹהִים אֵת הַ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ָּׁמַיִם</w:t>
            </w:r>
            <w:r>
              <w:rPr>
                <w:rFonts w:ascii="FrankRuehl" w:hAnsi="FrankRuehl" w:eastAsia="Calibri" w:cs="FrankRuehl"/>
                <w:rtl w:val="true"/>
              </w:rPr>
              <w:t xml:space="preserve"> וְאֵת הָאָרֶץ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קולמוסים רבים נשתברו בניסיון להסביר  את פשר הביטוי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ָּׁמַיִ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נציע כי ההופעה של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ָם</w:t>
            </w:r>
            <w:r>
              <w:rPr>
                <w:rFonts w:ascii="Calibri" w:hAnsi="Calibri" w:eastAsia="Calibri" w:cs="David"/>
                <w:rtl w:val="true"/>
              </w:rPr>
              <w:t xml:space="preserve"> ברבים היא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ָּׁמַיִ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במילים אח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ס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כ כל </w:t>
            </w:r>
            <w:r>
              <w:rPr>
                <w:rFonts w:ascii="FrankRuehl" w:hAnsi="FrankRuehl" w:eastAsia="Calibri" w:cs="FrankRuehl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ָם</w:t>
            </w:r>
            <w:r>
              <w:rPr>
                <w:rFonts w:ascii="FrankRuehl" w:hAnsi="FrankRuehl" w:eastAsia="Calibri" w:cs="FrankRuehl"/>
                <w:rtl w:val="true"/>
              </w:rPr>
              <w:t>ים</w:t>
            </w:r>
            <w:r>
              <w:rPr>
                <w:rFonts w:eastAsia="Calibri" w:cs="FrankRuehl" w:ascii="FrankRuehl" w:hAnsi="FrankRuehl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ָּׁמַיִם</w:t>
            </w:r>
            <w:r>
              <w:rPr>
                <w:rFonts w:ascii="Calibri" w:hAnsi="Calibri" w:eastAsia="Calibri" w:cs="David"/>
                <w:rtl w:val="true"/>
              </w:rPr>
              <w:t xml:space="preserve"> מסמלים את הופעת השכינה בעולם הגשמ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ן אנו משתמשים בביטוי יראת ש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ן השמים תנוחמו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עתה נציע תשובה לשאלה הראשונה בענין קריאת השמ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ֵם</w:t>
            </w:r>
            <w:r>
              <w:rPr>
                <w:rFonts w:ascii="Calibri" w:hAnsi="Calibri" w:eastAsia="Calibri" w:cs="David"/>
                <w:rtl w:val="true"/>
              </w:rPr>
              <w:t xml:space="preserve"> של כל דבר אמור לבטא את המהות של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הות היא הרמה וסוג הקשר עם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 ה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ֵם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 האדם הוא כל כך חשו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קריאת שם של כל אחד ואחד מבטאת את החיבור לבו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חיים מתחילים בקריאת ש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חת השאלות הראשונות שנשאל האדם עם הסתלקותו הי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ה שמו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מסכת שמחות ספר חיבוט הקבר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ואורות הקודש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עמוד קל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תה ברורה גם התשובה לשאלה השניה והקשר לאש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חר קריאת השמות לכל הח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בין האדם שהקשר שלו עם </w:t>
            </w:r>
            <w:r>
              <w:rPr>
                <w:rFonts w:ascii="FrankRuehl" w:hAnsi="FrankRuehl" w:eastAsia="Calibri" w:cs="FrankRuehl"/>
                <w:rtl w:val="true"/>
              </w:rPr>
              <w:t>הַ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ָּׁמַיִם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 xml:space="preserve">השכינה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האלוקות תלוי בקשר הקדוש שנוצר בין האיש לאשתו – זכו שכינה ביניה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הבין אברהם אבינו עם עלייתו ארצ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המקום לקרא </w:t>
            </w:r>
            <w:r>
              <w:rPr>
                <w:rFonts w:ascii="FrankRuehl" w:hAnsi="FrankRuehl" w:eastAsia="Calibri" w:cs="FrankRuehl"/>
                <w:rtl w:val="true"/>
              </w:rPr>
              <w:t>בְּ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ֵם</w:t>
            </w:r>
            <w:r>
              <w:rPr>
                <w:rFonts w:ascii="Calibri" w:hAnsi="Calibri" w:eastAsia="Calibri" w:cs="David"/>
                <w:rtl w:val="true"/>
              </w:rPr>
              <w:t xml:space="preserve"> יְקֹוָק הוא 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ביטוי המקביל </w:t>
            </w:r>
            <w:r>
              <w:rPr>
                <w:rFonts w:ascii="FrankRuehl" w:hAnsi="FrankRuehl" w:eastAsia="Calibri" w:cs="FrankRuehl"/>
                <w:rtl w:val="true"/>
              </w:rPr>
              <w:t>ל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ָּׁמַיִ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לשון הקודש הוא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הַמָּקוֹ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י ל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כל מקום שמופיעים בו שלשת הביטויים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ֵם</w:t>
            </w:r>
            <w:r>
              <w:rPr>
                <w:rFonts w:eastAsia="Calibri"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ָּׁם</w:t>
            </w:r>
            <w:r>
              <w:rPr>
                <w:rFonts w:ascii="FrankRuehl" w:hAnsi="FrankRuehl" w:eastAsia="Calibri" w:cs="FrankRuehl"/>
                <w:rtl w:val="true"/>
              </w:rPr>
              <w:t xml:space="preserve"> ו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מָקוֹם</w:t>
            </w:r>
            <w:r>
              <w:rPr>
                <w:rFonts w:ascii="Calibri" w:hAnsi="Calibri" w:eastAsia="Calibri" w:cs="David"/>
                <w:rtl w:val="true"/>
              </w:rPr>
              <w:t xml:space="preserve"> הם באים לציין גילוי שכי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ומש שְׁמוֹ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חומש שמגלה שיש עם קדוש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ולא רק פרטים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עם שקשור קשר בל ינתק עם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המק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עם השכינה נקרא חומש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ְמוֹת</w:t>
            </w:r>
            <w:r>
              <w:rPr>
                <w:rFonts w:eastAsia="Calibri" w:cs="FrankRuehl" w:ascii="FrankRuehl" w:hAnsi="FrankRuehl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נזכה להשכנת שכינה על כל איש ואישה שבונים בית נאמן ב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כל אחד ואחת כפר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חד כולנו כ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זכור תמיד את שמנו ואת הקשר ל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סיים את דברינו בתנחומים למשפחת ברנדמן לדורות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הסתלקותו של אבי המשפח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ראש וראשון לידידי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ארץ חמד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בשיקג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שמואל ברנדמן 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כשמו כן הי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מו</w:t>
            </w:r>
            <w:r>
              <w:rPr>
                <w:rFonts w:ascii="Calibri" w:hAnsi="Calibri" w:eastAsia="Calibri" w:cs="David"/>
                <w:rtl w:val="true"/>
              </w:rPr>
              <w:t>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ל חייו היה עובד השם עובד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ל</w:t>
            </w:r>
            <w:r>
              <w:rPr>
                <w:rFonts w:ascii="Calibri" w:hAnsi="Calibri" w:eastAsia="Calibri" w:cs="David"/>
                <w:rtl w:val="true"/>
              </w:rPr>
              <w:t>קים בכל ר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 אבריו ושס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גידי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מן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ָּׁמַיִם</w:t>
            </w:r>
            <w:r>
              <w:rPr>
                <w:rFonts w:ascii="Calibri" w:hAnsi="Calibri" w:eastAsia="Calibri" w:cs="David"/>
                <w:rtl w:val="true"/>
              </w:rPr>
              <w:t xml:space="preserve"> תנוחמו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1786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17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283"/>
                                    <w:gridCol w:w="138"/>
                                    <w:gridCol w:w="433"/>
                                    <w:gridCol w:w="426"/>
                                    <w:gridCol w:w="146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367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71.5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283"/>
                              <w:gridCol w:w="138"/>
                              <w:gridCol w:w="433"/>
                              <w:gridCol w:w="426"/>
                              <w:gridCol w:w="146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7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02235</wp:posOffset>
            </wp:positionH>
            <wp:positionV relativeFrom="paragraph">
              <wp:posOffset>7106920</wp:posOffset>
            </wp:positionV>
            <wp:extent cx="7356475" cy="218630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6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4272915</wp:posOffset>
            </wp:positionH>
            <wp:positionV relativeFrom="paragraph">
              <wp:posOffset>-128905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מוקצה – כלים שבורים וכלים מפורקים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פי שהקדמנו לפני מספר שבו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אופן כללי הגדרת מוקצה מחמת גופו היא דברים שאינם כלים ואינם אוכ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ומרי הגלם הנמצאים בטבע וטרם עברו הכנה שלמה לשימוש הא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בועות האחרונים עסקנו בשאלה באלו מצבים כלי נשבר באופן המחזיר אותו למצב של חומר שכבר אינו משמש את האדם ישוב להיחשב כמוקצה מחמת גופ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מדנו שאם שבר הכלי משמש שימוש משמעות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בהגדרת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משמעותי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עסקנו בשבועיים האחרונים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הוא לא יהיה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רת הוא יהיה מוקצ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ניח שדלת של ארון התפרקה ממנו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ניתן לעשות בדלת של הארון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כמובן שזה תלוי בסוג הדלת ובפרטים נוספ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וניתן להשעין אותה על הארון לכסות את מה שנמצא בארון וכדי להשפיע על מראה החד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רה זה די ברור שדלת הארון לא תוגדר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יתן להשכיב אותה על בסיס ולשחק עליו משחק קופס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זה אפש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לכאורה הדלת איננה עומדת לשימוש ה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צון הבע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ן הס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להשיב את דלת הארון למקומה במוצאי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למצוא לה שימושיים חלופ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יתן דוגמא נוספ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ניח שמשקפיים מתפרקים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בורג יצא ממקומ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עת העדשה והידית נפרדים מהמשקפ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יתן להשתמש בידית לערבב 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יתן להשתמש בעדשה כמעין זכוכית מגדל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יש לא יעשה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וודאי שהבעלים רוצים לשמור את חלקי המשקפיים בכדי שניתן יהיה לחברם שוב בצאת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על מסכת שבת דף קכב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אכן יש לבחון את שאלת המוקצה של הכלים הללו לאור המבחנים שלמדנו בשבועות האחרונ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חלקי הכלים הללו עומדים לשימוש חלופ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אינם מוקצ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רת הם ייאסרו בטלטול מדין מוקצ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בעלי התוספות חולקים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ם אומרים שכל הדיון הקודם התמקד בשאלה אם החפץ השבור ראוי ל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חרת האדם יפסיק להשתמש 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בכך ישיב אותו לטבע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פי שלמד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צם המחשבה ומנהג העולם להשליך לאשפה עשוי להפוך חפץ שבור למוקצה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ך במקרה שלנו אין לאדם אף כוונה להשיב את החפצים הללו אל הטב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בהחלט מתכוון להשתמש ב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שוט לא במצבם הנוכח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דלת הארון אינה מוקצה מכיוון שבצאת השבת האדם יחבר אותה שוב לאר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זי היא תמשיך לשמש 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לקי המשקפיים יחוברו מיד אחרי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ם לא איבדו את השימוש שלה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ראה ש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חולק על כך מפני שאת האמירה הזאת ניתן לומר על כל ד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כל עץ ואבן שיש בחצר יכולים לטעון שמיד בצאת השבת האדם יכין אותם לשימ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כרגע הם אינם מוכנים ל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ם מוקצ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הדין לחלקי הכל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רגע הם אינם משמשים את האדם בשום צ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וטנציאל של התיקון אחרי שבת מעולם לא הוציא משהו מכלל היותו מוקצ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לי התוספות יענו שיש הבדל בין חפץ שמעולם לא הוכן ל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חפץ שהוכן לשימוש והתפר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חפץ שמעולם לא הוכן לשימוש מעולם לא יצא מכלל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חפץ ששימש את האדם ועכשיו התפרק יצא מכלל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ל עוד האדם מתכוון להשיב אותו אל כנו אין הצדקה להגדיר אותו כמוקצ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צגה קרובה של הדברים תגדיר כ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כיוון שבכניסת השבת העצם הזה לא היה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יהפוך למוקצה רק אם באמת יצא מכלל השימוש ודרכו וודאית אל האשפ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וא היה שימושי בכניסת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יהפוך למוקצה רק אם הוא לא אמור לחזור ולהיות שימוש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אם נגדיר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זה יהיה נכון רק על כלים שהתפרקו בשבת עצ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ת דף קכב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ת שאם התפרקו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דאי שמותר לטלטל או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חידוש המשנה הוא שמותר לטלטל אותם גם אם התפרקו לפני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מעמיד את המשנה והגמרא במקרה שחלקי הכלי עדיין שימושיים בשבת עצ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עלי התוספות מוכיחים מכאן את שיטתם</w:t>
      </w:r>
      <w:r>
        <w:rPr>
          <w:rFonts w:eastAsia="Calibri" w:cs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חס לשברי כ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מרא אומרת שאם הם נשברו לפני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ביר יותר שלא יהיו מוק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גלל שהייעוד החדש שמצאנו להם רבץ עליהם כבר בכניסת השבת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חס לכלי שהתפר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מרא אומרת את ההיפ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הם התפרקו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ביר יותר שהם לא יהיו מוקצ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חידוש בזה שהם לא יהיו מוקצים אפילו אם התפרקו לפני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או את לשון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ימו לב לכך שדבריו רומזים את שיטת בעלי התוספ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הלכות שבת פרק כה הלכה יב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כל הכלים הניטלין בשבת </w:t>
      </w:r>
      <w:r>
        <w:rPr>
          <w:rFonts w:eastAsia="Calibri" w:cs="David"/>
          <w:u w:val="single"/>
          <w:rtl w:val="true"/>
        </w:rPr>
        <w:t>שנתפרקו</w:t>
      </w:r>
      <w:r>
        <w:rPr>
          <w:rFonts w:eastAsia="Calibri" w:cs="David"/>
          <w:rtl w:val="true"/>
        </w:rPr>
        <w:t xml:space="preserve"> דלתותיה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גון דלתות שידה תיבה ומגד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u w:val="single"/>
          <w:rtl w:val="true"/>
        </w:rPr>
        <w:t>בין שנתפרקו בשבת בין שנתפרקו קודם השבת</w:t>
      </w:r>
      <w:r>
        <w:rPr>
          <w:rFonts w:eastAsia="Calibri" w:cs="David"/>
          <w:rtl w:val="true"/>
        </w:rPr>
        <w:t xml:space="preserve"> מותר לטלטל אותן דלת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כן כל הכלים הניטלין בשבת </w:t>
      </w:r>
      <w:r>
        <w:rPr>
          <w:rFonts w:eastAsia="Calibri" w:cs="David"/>
          <w:u w:val="single"/>
          <w:rtl w:val="true"/>
        </w:rPr>
        <w:t>שנשברו בין קודם השבת בין בשבת</w:t>
      </w:r>
      <w:r>
        <w:rPr>
          <w:rFonts w:eastAsia="Calibri" w:cs="David"/>
          <w:rtl w:val="true"/>
        </w:rPr>
        <w:t xml:space="preserve"> שבריהן ניטל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וא שיהיו שבריהן עושין מעין מלא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יצד שברי עריבה לכסות בהן את פי הח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ברי זכוכית לכסות בהן את פי הפך וכן כל כיוצא ב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בל אם אין השברים ראויין למלאכה כלל אסור לטלטל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47750</wp:posOffset>
            </wp:positionH>
            <wp:positionV relativeFrom="paragraph">
              <wp:posOffset>60325</wp:posOffset>
            </wp:positionV>
            <wp:extent cx="5625465" cy="1275715"/>
            <wp:effectExtent l="0" t="0" r="0" b="0"/>
            <wp:wrapNone/>
            <wp:docPr id="7" name="תמונה 7" descr="משטר ומדינה פרסום לחי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משטר ומדינה פרסום לחי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End w:id="5"/>
      <w:bookmarkEnd w:id="6"/>
      <w:bookmarkEnd w:id="7"/>
      <w:bookmarkEnd w:id="8"/>
      <w:bookmarkEnd w:id="9"/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88515</wp:posOffset>
            </wp:positionH>
            <wp:positionV relativeFrom="paragraph">
              <wp:posOffset>-59690</wp:posOffset>
            </wp:positionV>
            <wp:extent cx="4869180" cy="670560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11" w:hanging="0"/>
        <w:contextualSpacing/>
        <w:rPr>
          <w:rFonts w:ascii="Arial" w:hAnsi="Arial" w:cs="David"/>
          <w:b/>
          <w:b/>
          <w:bCs/>
          <w:color w:val="0070C0"/>
          <w:spacing w:val="-4"/>
          <w:sz w:val="32"/>
          <w:szCs w:val="32"/>
        </w:rPr>
      </w:pPr>
      <w:bookmarkStart w:id="10" w:name="_Hlk51851731"/>
      <w:bookmarkStart w:id="11" w:name="Seif14"/>
      <w:bookmarkEnd w:id="10"/>
      <w:bookmarkEnd w:id="11"/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בעל דירה ששיפץ את דירתו ופגע בשלד של הבניין</w:t>
      </w:r>
    </w:p>
    <w:p>
      <w:pPr>
        <w:pStyle w:val="Normal"/>
        <w:spacing w:before="0" w:after="0"/>
        <w:ind w:left="11" w:hanging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ב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2093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ב עמוס ראבילו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בע והנתבע הינם כעת בעלי דירות בבניין משותף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נתבע ביצע עבודות שיפוצים בדיר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עקבות העבודה נוצרו סדקים נרחבים בדירות שמעלי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תובע קנה את הדירה העליונה בבניין ודחה את כניסתו לדירה לאחר התגלות הסדק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דיירים הזמינו מהנדס שקבע שאסור לגור בבניין מחשש להתמוטטו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ך היו מהנדסים שקבעו שהדירות אינן מסוכנות למגו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דיירים פנו לעירי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דרשה מהנתבע לבצע תיקונים במבנ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נגד מהנדסים אחרים הגישו חוות דעת מנוגדת וקבעו כי הבניין לא מסוכן למגור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דיירים הקימו נציגות שתייצג אותם מול הנתבע ומול העיריי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גם פנייה לבית המשפט נדחתה בטענה שהנושא נמצא בטיפול הנדסי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בע פנה לבית הד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כמה תביעות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נגרם נזק לשלד הבניין ועל הנתבע לשלם פיצוי עבור זה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חשש להתמוטטות התובע עיכב את כניסתו לדירה שקנה ונאלץ לשלם דמי שכירות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ג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על הנתבע לשלם עבור שימוש ברכוש המשותף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ד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על הנתבע להמציא חו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ד הנדסית נוספת שהבניין אינו מסוכן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תובע ביקש לקבל דיווח שוטף על התקדמות העבודו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תבע טען שכיון שמהנדסים רבים קבעו שלא מסוכן לגור בבני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גם העירייה שלחה מפקחים לד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הכריזה על הבניין כמסו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נזק ליסודות תוק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 לחייבו בתשלום נוסף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עוד טען הנתבע כי הוא לא עשה שימוש חורג בשטח המשותף והוא מדווח באופן שוטף לנציגות הדיירים על התקדמות העבודות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הביא את הצדדים להסכמות בחלק מהסעיפים ובחלק מהם ניתן פסק דין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סכם הפשרה בקצרה הוא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 התקופה שבה התובע לא גר בדיר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ן עבור ש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ט ט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ר ישלם הנתבע לתובע </w:t>
      </w:r>
      <w:r>
        <w:rPr>
          <w:rFonts w:cs="David"/>
          <w:sz w:val="20"/>
          <w:lang w:eastAsia="he-IL"/>
        </w:rPr>
        <w:t>1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מתוך רצון טוב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על הנתבע להמציא אישור מהמהנדס שהמבנה תקין לשימו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וס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סור לנתבע לתפוס שטחים משותפ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עליו להורות למפקח הבנייה להיכנס לדירת הנתבע ולוודא שאין שם נזקי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אם המבנה ראוי למגורים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אינו דן האם המבנה ראוי למגורים מבחינה הנדס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רק מחליט בהיבט המשפטי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תובע דרש שהנתבע ימציא מכתב מהמומחה שהמבנה תק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נתבע טען שלא ניתן להוציא אישור כזה שהוא מעבר לסמכותו של המהנדס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רק אישור על כך שמצב המבנה חזר לקדמות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א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סיום התהליך המהנדס יוציא אישור כזה בלבד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מקבל את עמדת הנתבע וזאת משום שבמקרה שלפנינו יש מחלוקת בין המהנדסים האם הבניין ראוי למגו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יש ללכת בו אחר הרוב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ך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ס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תיבות המשפט 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ז ומאמרו של הרב עדו רכניץ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דות מומחה בהלכה</w:t>
      </w:r>
      <w:r>
        <w:rPr>
          <w:rFonts w:cs="David"/>
          <w:sz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rtl w:val="true"/>
          <w:lang w:eastAsia="he-IL"/>
        </w:rPr>
        <w:t>משפטי ארץ ה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בית הדין לממונות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כיון שרוב המהנדסים סבורים שהמבנה אינו מסוכן הרי שיש לסמוך עליהם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דחה את טענות התובע כנגד המהנדס בטענה שאין לפסול מומחה רק על בסיס שמועות שהוא נוגע בדב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לי שהטענות התברר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עצם זה שהמומחה כתב שהבניין תקין על סמך עדות הקבל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 בכך כדי לפסול אות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נוס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גם אם המבנה אינו ראוי למגורים לא ברור שניתן לחייב את הנתבע שכן הנתבע פעל לפי הוראות המהנדס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וא זה שאחראי לנזק במקרה כז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 xml:space="preserve">חוקי התורה הסתמכות סעיף </w:t>
      </w:r>
      <w:r>
        <w:rPr>
          <w:rFonts w:cs="David"/>
          <w:sz w:val="20"/>
          <w:lang w:eastAsia="he-IL"/>
        </w:rPr>
        <w:t>6-7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בכל מקרה יש להטיל את האחריות על ההנדסאי שאישר את הפעולות שגרמו לסדקים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מרות כל זאת כדי לפייס את התו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נתבע יבקש מהמומחה אישור בכתב שאין סכנה להתגורר בבניין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  <w:lang w:eastAsia="he-IL"/>
        </w:rPr>
      </w:pPr>
      <w:r>
        <w:rPr>
          <w:rFonts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sz w:val="25"/>
          <w:szCs w:val="25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 w:ascii="David" w:hAnsi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תשלום על שימוש בשטח המשותף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הרכוש המשותף שייך לכלל הדיירי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ולפי סעיף </w:t>
      </w:r>
      <w:r>
        <w:rPr>
          <w:rFonts w:cs="David" w:ascii="David" w:hAnsi="David"/>
          <w:sz w:val="20"/>
          <w:lang w:eastAsia="he-IL"/>
        </w:rPr>
        <w:t>52</w:t>
      </w:r>
      <w:r>
        <w:rPr>
          <w:rFonts w:cs="David" w:ascii="David" w:hAnsi="David"/>
          <w:sz w:val="20"/>
          <w:rtl w:val="true"/>
          <w:lang w:eastAsia="he-IL"/>
        </w:rPr>
        <w:t xml:space="preserve"> </w:t>
      </w:r>
      <w:r>
        <w:rPr>
          <w:rFonts w:ascii="David" w:hAnsi="David" w:cs="David"/>
          <w:sz w:val="20"/>
          <w:sz w:val="20"/>
          <w:rtl w:val="true"/>
          <w:lang w:eastAsia="he-IL"/>
        </w:rPr>
        <w:t>לחוק המקרקעין כל חלקי הבית המשותפי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מוגדרים כחלק של כול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כמו שנאמר במשפטי שכנים עמ</w:t>
      </w:r>
      <w:r>
        <w:rPr>
          <w:rFonts w:cs="David" w:ascii="David" w:hAnsi="David"/>
          <w:sz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rtl w:val="true"/>
          <w:lang w:eastAsia="he-IL"/>
        </w:rPr>
        <w:t>יב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מכאן נובע שכל מי שמשתלט על רכוש משותף ללא הסכמת הדיירים הוא גזלן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לכן אסור לאחד השכנים להשתלט על הרכוש המשותף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אשר על כן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סור לנתבע להשתלט על שטחים משותפים בבניין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sz w:val="20"/>
          <w:szCs w:val="20"/>
          <w:u w:val="none"/>
        </w:rPr>
      </w:pPr>
      <w:r>
        <w:rPr>
          <w:rFonts w:eastAsia="Calibri" w:cs="David" w:ascii="Calibri" w:hAnsi="Calibri"/>
          <w:sz w:val="20"/>
          <w:szCs w:val="20"/>
          <w:u w:val="none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sz w:val="20"/>
          <w:szCs w:val="20"/>
          <w:lang w:eastAsia="he-IL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505015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0" name="תמונה 1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3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שמות השבטים כסיבה לגלות ולגאולה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  <w:bookmarkStart w:id="12" w:name="תוכן"/>
      <w:bookmarkStart w:id="13" w:name="תוכן"/>
      <w:bookmarkEnd w:id="13"/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ר שמות הוא הספר השני מתוך חמשת חומשי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ברבנאל מכנה א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פר הגלות והגאו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ספר פותח במיל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ְאֵלֶּה שְׁמוֹת בְּנֵי יִשְׂרָאֵל הַבָּאִים מִצְרָיְמָה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כתוב דומה נמצא כבר לפני כן בספר בראש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ְאֵלֶּה שְׁמוֹת בְּנֵי יִשְׂרָאֵל הַבָּאִים מִצְרַיְמָה</w:t>
      </w:r>
      <w:r>
        <w:rPr>
          <w:rFonts w:cs="David" w:ascii="Arial" w:hAnsi="Arial"/>
          <w:rtl w:val="true"/>
        </w:rPr>
        <w:t xml:space="preserve">...", </w:t>
      </w:r>
      <w:r>
        <w:rPr>
          <w:rFonts w:ascii="Arial" w:hAnsi="Arial" w:cs="David"/>
          <w:rtl w:val="true"/>
        </w:rPr>
        <w:t>והמפרשים התקשו מדוע צריך הכתוב להזכיר את שמותם בשנית גם בתחילת ספר ש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פירש שהדבר נועד להראות את חיבתם של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פרשים האחרים מובאים פירושים נוס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פר שם משמואל הביא שגם מדרש רבה מתייחס לקושי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נאמר במדר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ְאֵלֶּה שְׁמוֹת בְּנֵי יִשְׂרָאֵ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על שם גאולת ישראל נזכרו כא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ראוב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רָאֹה רָאִיתִי אֶת עֳנִי עַמִּי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שמעו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ש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ַיִּשְׁמַע אֱלֹהִים אֶת נַאֲקָתָם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לו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 שנתחבר הקדוש 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ה לצרתם מתוך הסנה לקיים מה 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ִמּוֹ אָנֹכִי בְצָרָה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יהוד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ל שם שהודו להק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יאר בספר שם משמואל לפי 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הקדים להזכיר את שמות בני ישראל בתחילת הספר כדי להראות שהוא ברא את הרפוא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גאולה העתי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ודם שהביא עליהם את המכה המסופרת בהמשך שהיא ייסורי הגלות והשעבוד  במצ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שמות מרמזים באופן סגולי על הגאולה העת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לא היה בורא את הרפואה הזו מתחילה הוא לא היה מביא עליהם את ייסורי השעב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דברי הבעש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ט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שה שונה מביא כאן תלמיד ה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ט רבי יעקב יוסף הכה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בספר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פנת פענ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שם רב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הטעם שנמנו כאן ראובן שמעון וג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ף על פי שנמנו בחייה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ו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כי שם </w:t>
      </w:r>
      <w:r>
        <w:rPr>
          <w:rFonts w:cs="Guttman Keren"/>
          <w:sz w:val="22"/>
          <w:szCs w:val="22"/>
          <w:rtl w:val="true"/>
        </w:rPr>
        <w:t>(*</w:t>
      </w:r>
      <w:r>
        <w:rPr>
          <w:rFonts w:cs="Guttman Keren"/>
          <w:sz w:val="22"/>
          <w:sz w:val="22"/>
          <w:szCs w:val="22"/>
          <w:rtl w:val="true"/>
        </w:rPr>
        <w:t>בספר בראשית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השמות מורין לשבח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אן בגלות מצרים רימזו השמות על גלות הנש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 שם נימנו שמות בחיי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ן דייק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היינו תואר צדיק שנקרא ח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נקרא ראובן ראו בן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יראה תמיד שיה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תואר ב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ם יש לו איזה חטא יהיה חטאתו נגדו תמיד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זהו שמעון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ם עון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לוי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נתחבר אליו הש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ת שהוא מצות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בו תדבק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דברים 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</w:t>
      </w:r>
      <w:r>
        <w:rPr>
          <w:rFonts w:cs="Guttman Keren"/>
          <w:sz w:val="22"/>
          <w:szCs w:val="22"/>
          <w:rtl w:val="true"/>
        </w:rPr>
        <w:t xml:space="preserve">)... </w:t>
      </w:r>
      <w:r>
        <w:rPr>
          <w:rFonts w:cs="Guttman Keren"/>
          <w:sz w:val="22"/>
          <w:sz w:val="22"/>
          <w:szCs w:val="22"/>
          <w:rtl w:val="true"/>
        </w:rPr>
        <w:t xml:space="preserve">מה שאין כן כאן בגלות </w:t>
      </w:r>
      <w:r>
        <w:rPr>
          <w:rFonts w:cs="Guttman Keren"/>
          <w:sz w:val="22"/>
          <w:szCs w:val="22"/>
          <w:rtl w:val="true"/>
        </w:rPr>
        <w:t>(*</w:t>
      </w:r>
      <w:r>
        <w:rPr>
          <w:rFonts w:cs="Guttman Keren"/>
          <w:sz w:val="22"/>
          <w:sz w:val="22"/>
          <w:szCs w:val="22"/>
          <w:rtl w:val="true"/>
        </w:rPr>
        <w:t>תחילת ספר שמות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נמנו שמותן על שם גלות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גלות הנש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דשמעתי ממורי </w:t>
      </w:r>
      <w:r>
        <w:rPr>
          <w:rFonts w:cs="Guttman Keren"/>
          <w:sz w:val="22"/>
          <w:szCs w:val="22"/>
          <w:rtl w:val="true"/>
        </w:rPr>
        <w:t>(*</w:t>
      </w:r>
      <w:r>
        <w:rPr>
          <w:rFonts w:cs="Guttman Keren"/>
          <w:sz w:val="22"/>
          <w:sz w:val="22"/>
          <w:szCs w:val="22"/>
          <w:rtl w:val="true"/>
        </w:rPr>
        <w:t>הבע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ט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זל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 ראובן שמעון לוי ויהוד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כי מה שהוא לומד ומתפלל הוא להתפאר ולומר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ראו שאני ב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שמעון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יהי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שמוע</w:t>
      </w:r>
      <w:r>
        <w:rPr>
          <w:rFonts w:cs="Guttman Keren"/>
          <w:sz w:val="22"/>
          <w:szCs w:val="22"/>
          <w:rtl w:val="true"/>
        </w:rPr>
        <w:t>) [</w:t>
      </w:r>
      <w:r>
        <w:rPr>
          <w:rFonts w:cs="Guttman Keren"/>
          <w:sz w:val="22"/>
          <w:sz w:val="22"/>
          <w:szCs w:val="22"/>
          <w:rtl w:val="true"/>
        </w:rPr>
        <w:t>שמעו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>הולך למרחו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לוי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הוא מתחבר אל אנשי החסידים שיה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תואר החסידים שיודו אותו וישבחו או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דפח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ח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לכך מן גלות הרוחני שהי</w:t>
      </w:r>
      <w:r>
        <w:rPr>
          <w:rFonts w:cs="Guttman Keren"/>
          <w:sz w:val="22"/>
          <w:szCs w:val="22"/>
          <w:rtl w:val="true"/>
        </w:rPr>
        <w:t xml:space="preserve">' - </w:t>
      </w:r>
      <w:r>
        <w:rPr>
          <w:rFonts w:cs="Guttman Keren"/>
          <w:sz w:val="22"/>
          <w:sz w:val="22"/>
          <w:szCs w:val="22"/>
          <w:rtl w:val="true"/>
        </w:rPr>
        <w:t>בני ישראל פרו וישרצו ותמלא הארץ אות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עשו מן צורה חומ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זה נמשך הגלות הגשמ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קם מלך חדש על מצרים לחדש גזירותיו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ן הדברים 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הבין ששמות השבטים נדרשים בתחילת ספר שמות לגנ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צל צאצאי השבטים התפתחו תכונות של גנ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 לדרוש אותן מתוך משמעות השמות של אב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צאצאי ראובן התפתחה תכונה של התבלטות על פני ה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נרמזת במיל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או שאני ב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בצאצאי שמעון התפתחה תכונה של התבלטות שנרמזת במיל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היה שמעו הולך למרחו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צאצאי לוי התפתחה תכונה של עשיית דברים לא לשם שמיים אלא כדי לק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ב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לוו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 החסידים כדי שיודו אותו וישבחו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התפתחו תכונות שליליות בשאר השבטים מתוך שמות אבות שאר השב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ף אותם ניתן לדרוש לגנא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 שדרכו של ה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היתה ללמד זכות ולראות את הטוב שבכל אחד ואחד מ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 להבין מה ראה לפרש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ילת ספר 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 כדר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הכתוב עצמו מרמז 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חלוקת השבטים לקבוצות נפרדות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ות השבטים מוזכרים בכמה מקומות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ריך להתעמק ולהבין את הסדר שבו הם מוזכרים 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 אופן בתחילת ספר שמות הם מוזכרים בחלוקה לקבוצות הב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וְאֵלֶּה שְׁמוֹת בְּנֵי יִשְׂרָאֵל הַבָּאִים מִצְרָיְמָה אֵת יַעֲקֹב אִישׁ וּבֵיתוֹ בָּא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רְאוּבֵן שִׁמְעוֹן לֵוִי וִיהוּד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יִשָּׂשכָר זְבוּלֻן וּבִנְיָמִ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דָּן וְנַפְתָּלִי גָּד וְאָשֵׁ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ְהִי כָּל נֶפֶשׁ יֹצְאֵי יֶרֶךְ יַעֲקֹב שִׁבְעִים נָפֶשׁ וְיוֹסֵף הָיָה בְמִצְרָיִם</w:t>
      </w:r>
      <w:r>
        <w:rPr>
          <w:rFonts w:cs="Guttman Keren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ְאוּבֵן שִׁמְעוֹן לֵוִי וִיהוּד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זכרים כחטיבה ראשונה ועצמא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 ניכר בכך ש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החיבור מוזכרת לפני השם 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באה לחתום אותו בסוף הרשימה 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נוסף לכך לאחר השם יהודה מובא גם סימון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וף פסוק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לאחר הקבוצה הראשונה מוזכר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ִשָּׂשכָר זְבוּלֻן וּבִנְיָמִ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גם כאן 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החיבור שמוזכרת לפני השם בנימין מחברת אותו ליששכר וזבו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ימון של סוף פסוק מסמן שזו קבוצה נפרדת שנ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צריך להבין מדוע לא מוזכרים כל בני לאה י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 שהם נמנים לקבוצה אחת בירידה למצרים בספר ברא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פי שהם מוזכרים בקבוצה אחת בספר דברי הי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ֵלֶּה בְּנֵי יִשְׂרָאֵל רְאוּבֵן שִׁמְעוֹן לֵוִי וִיהוּדָה יִשָּׂשכָר וּזְבֻלוּן</w:t>
      </w:r>
      <w:r>
        <w:rPr>
          <w:rFonts w:cs="David" w:ascii="Arial" w:hAnsi="Arial"/>
          <w:rtl w:val="true"/>
        </w:rPr>
        <w:t xml:space="preserve">:". </w:t>
      </w:r>
      <w:r>
        <w:rPr>
          <w:rFonts w:ascii="Arial" w:hAnsi="Arial" w:cs="David"/>
          <w:rtl w:val="true"/>
        </w:rPr>
        <w:t>מדוע בתחילת ספר שמות לא נכללו יששכר וזבולון בקבוצה אחת עם אחיהם הגד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 כולם בני ל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התורה מרמזת כאן לתכונה של התבלטות והתנשאות שהיתה לאחים הגדולים רְאוּבֵן שִׁמְעוֹן לֵוִי וִיהוּדָה על פני אחיהם הצעירים יששכר וזבול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בעת האחים הגדולים נולדו סמוכים זה אחר ל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 מכן פסקה לאה מלל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הה שפחת רחל ילדה שני בנים ליעק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שר לאה ראתה זאת היא נתנה ליעקב את זילפה שפחתה כדי שיעקב ילד ממנה 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ן נולדו מזלפה שני 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ק לאחר שמסופר על לידת ארבעת בני הש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פר שלאה חזרה והולידה את יששכר וזבולון ליעק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לפי פשוטו של 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 פער של כמה שנים בין ארבעת בני לאה הראשונים לבין שני בני לאה האחר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פשר שארבעת הבנים הגדולים הרגישו שהם אלו שמחליטים את ההחלטות במשפ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ר הא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צריכים לקבל את הכרעותיהם בלא לערער 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ארבעת האחים הגדולים נמנים בקבוצה הנפרדת 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ם שלדעתם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אנשים הקובע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ם התנשאו על שאר אחיהם ובכללם בני לאה הקט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י בני לאה הצעירים יששכר וזבולון סבלו מעט בשל ההתנשאות של אחיהם הגד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ם ניחמו את עצמם בכך שהם בנים של לאה שהיתה ג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 אשת 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במעמד של שפ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ך הם יכולים להתנשא על פני האחים דָּן וְנַפְתָּלִי גָּד וְאָשֵׁר שאמנם היו מבוגרים מהם אך היו בני שפ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ל הקבוצה של יששכר וזבולון הצטרף בנימין שאמנם היה צעיר מכ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יה גם הוא בן ג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רחל ולאה היו גב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המכנה המשותף של בני הקבוצה השניה הוא שהם בנים צעירים של בני הגבי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בוצה השלישית נמצאים בפסוק נפרד ארבעת בני השפחות שחשו נחותים כלפי בני הגב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הכתוב מרמז שגם בתוכם היו מעמ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 לאחר המילה נפתלי מופיעה 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החיבור שמרמזת שקיימת ת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 xml:space="preserve">קבוצה נפרדת שמכילה א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ָּן וְנַפְתָּלִ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ניה של בלהה שהיתה שפחת רח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נראה שהם הרגישו התנשאות על שני אחיהם הצעיר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ָּד וְאָשֵׁ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ו בני זלפה השפ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הטעם לכך היה משום שלאחר מות רחל העביר יעקב את מיטתו לאהל בלה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דבר התפרש שהוא מחשיב את בלהה בתור אש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ולי במעמד של גביר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א מצאנו שהתייחס כך לזל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מצא שהכתוב מרמז בתחילת ספר שמות לחלוקה לקבו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יה כל אחת מהקבוצות חשה התנשאות על הקבוצה שתחת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חש בכך והוא בא ומוסיף שגם בתוך הקבוצה עצמה כל אחד רצה להתנשא על פני ה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דרש ה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על השם ראוב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כי מה שהוא לומד ומתפלל הוא להתפאר ולומר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או שאני ב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על השם שמע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יה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ו הולך למרחו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התנשאות סיבת הגלות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ביטול ההתנשאות שורש הגאול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ב שכזה שבו כל אחד מישראל מנסה להתנשא על פני חבי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יא לכך שבסופו של דבר הגויים באים ומתנשאים על פני כל אחד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מסיים ה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עשו מן צורה ח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ה נמשך הגלות הגש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קם מלך חדש על מצרים לחדש גזירותיו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שורש גאולתם של ישראל החל כאשר משה רבנו שגדל בבית פרעה בתור נסיך מצ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ל את הרגשת ההתנשאות שהיה יכול להרגיש בשל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דרבא סיכן את עצמו כדי להציל את 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ְהִי בַּיָּמִים הָהֵם וַיִּגְדַּל מֹשֶׁה וַיֵּצֵא אֶל אֶחָיו וַיַּרְא בְּסִבְלֹתָם וַיַּרְא אִישׁ מִצְרִי מַכֶּה אִישׁ עִבְרִי מֵאֶחָי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ַיִּפֶן כֹּה וָכֹה וַיַּרְא כִּי אֵין אִישׁ וַיַּךְ אֶת הַמִּצְרִי וַיִּטְמְנֵהוּ בַּחוֹל</w:t>
      </w:r>
      <w:r>
        <w:rPr>
          <w:rFonts w:cs="David" w:ascii="Arial" w:hAnsi="Arial"/>
          <w:rtl w:val="true"/>
        </w:rPr>
        <w:t>:"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רור שה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אינו חולק על דברי  מדרש רבה שבשמות השבטים רמוזה הרפואה ל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מות השבטים נדרשים לט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הוא מוסיף על דברי 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גלה שבאופן שהוזכרו השמות בתחילת ספר שמות מרומזת גם הסיבה לג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הכתובים האלו מרמזים הן על סיבת הגלות והן על סיבת הגא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רומ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 כאשר אדם מישראל חטא בהתנשאות על פני חברו ועקב כך נגזר עליו מה שנג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רואה בעוניו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רְאוּבֵן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ושומע את תפילתו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שִׁמְעוֹן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ומושיע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135"/>
        <w:ind w:left="180" w:hanging="180"/>
        <w:rPr/>
      </w:pPr>
      <w:r>
        <w:rPr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4" w:name="OLE_LINK7"/>
      <w:bookmarkStart w:id="15" w:name="OLE_LINK6"/>
      <w:bookmarkStart w:id="16" w:name="OLE_LINK5"/>
      <w:bookmarkStart w:id="17" w:name="OLE_LINK26"/>
      <w:bookmarkStart w:id="18" w:name="OLE_LINK25"/>
      <w:bookmarkStart w:id="19" w:name="OLE_LINK7"/>
      <w:bookmarkStart w:id="20" w:name="OLE_LINK6"/>
      <w:bookmarkStart w:id="21" w:name="OLE_LINK5"/>
      <w:bookmarkStart w:id="22" w:name="OLE_LINK26"/>
      <w:bookmarkStart w:id="23" w:name="OLE_LINK25"/>
      <w:bookmarkEnd w:id="19"/>
      <w:bookmarkEnd w:id="20"/>
      <w:bookmarkEnd w:id="21"/>
      <w:bookmarkEnd w:id="22"/>
      <w:bookmarkEnd w:id="23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2268"/>
        <w:gridCol w:w="2266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4964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26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806065</wp:posOffset>
            </wp:positionH>
            <wp:positionV relativeFrom="paragraph">
              <wp:posOffset>-9906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תוך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פדואה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</w:t>
      </w:r>
      <w:bookmarkStart w:id="24" w:name="_GoBack"/>
      <w:bookmarkEnd w:id="24"/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 </w:t>
      </w:r>
      <w:r>
        <w:rPr>
          <w:rFonts w:cs="David"/>
          <w:b/>
          <w:bCs/>
          <w:sz w:val="32"/>
          <w:szCs w:val="32"/>
          <w:lang w:eastAsia="he-IL"/>
        </w:rPr>
        <w:t>Padova, Italy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בט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 w:ascii="Calibri" w:hAnsi="Calibri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בית העלמין העתיק במנטובה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b/>
          <w:b/>
          <w:bCs/>
          <w:sz w:val="20"/>
          <w:szCs w:val="20"/>
          <w:lang w:eastAsia="he-IL"/>
        </w:rPr>
      </w:pPr>
      <w:r>
        <w:rPr>
          <w:rFonts w:cs="David" w:ascii="Calibri" w:hAnsi="Calibri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ה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של מנטובה כבר יותר ממאתיים שנה אין בעלות על בית העלמין העתיק ש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 המסורת המקומית נקברו במקום רבינו מנחם עזריה מפאנו ורבינו משה זכות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במשך הזמן עבר אותו השטח לבעלותה של האימפריה האוס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נגרית ולאחר מכן לממלכת 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 כשטח 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 האחרונות עיריית מנ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 בעלת השטח 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ה לבצע בו עבודות כחלק מפרויקט לשיפור 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 שואלים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ד כמה יש לנו אחריות הלכתית בהתחשב בכך שבשטח נמצאים קב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המקום איבד את קדושתו בגלל שעבר מבעלותה של הקהילה לבעלות גויי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אנחנו חייבים לדרוש לכל הפחות את פינוי העצמות של הנקברים במקו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 w:ascii="Calibri" w:hAnsi="Calibri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5"/>
        </w:numPr>
        <w:spacing w:before="0" w:after="0"/>
        <w:ind w:left="282" w:hanging="218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נם דינים רבים הנוגעים למעמד בית הקב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ופן ההתנהגות ב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282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נם דברים האסורים בהנאה מדאורייתא</w:t>
      </w:r>
      <w:r>
        <w:rPr>
          <w:rFonts w:eastAsia="Calibri" w:cs="David"/>
          <w:vertAlign w:val="superscript"/>
        </w:rPr>
        <w:t>1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נם דברים האסורים מדרבנן מפני כבוד המת</w:t>
      </w:r>
      <w:r>
        <w:rPr>
          <w:rFonts w:eastAsia="Calibri" w:cs="David"/>
          <w:vertAlign w:val="superscript"/>
        </w:rPr>
        <w:t>2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שנם דברים שאסור לעשות משום לעג לרש</w:t>
      </w:r>
      <w:r>
        <w:rPr>
          <w:rFonts w:eastAsia="Calibri" w:cs="David"/>
          <w:vertAlign w:val="superscript"/>
        </w:rPr>
        <w:t>3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דינים אלו נוהגים גם כאשר בית הקברות אינו תחת בעלות יהודית</w:t>
      </w:r>
      <w:r>
        <w:rPr>
          <w:rFonts w:eastAsia="Calibri" w:cs="David"/>
          <w:vertAlign w:val="superscript"/>
        </w:rPr>
        <w:t>4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שר השלטון רוצה להשתמש בשטח בית הקברות למטרה אחר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נה חובה למחות במטרה לשמור על קדושת המקום</w:t>
      </w:r>
      <w:r>
        <w:rPr>
          <w:rFonts w:eastAsia="Calibri" w:cs="David"/>
          <w:vertAlign w:val="superscript"/>
        </w:rPr>
        <w:t>5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 אומרים שהחובה למחות היא רק כאשר הדבר אינו כרוך בהוצאות כלכליות גדול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כשהדבר לא יפגע ביחסים של השלטון עם היהודים</w:t>
      </w:r>
      <w:r>
        <w:rPr>
          <w:rFonts w:eastAsia="Calibri" w:cs="David"/>
          <w:vertAlign w:val="superscript"/>
        </w:rPr>
        <w:t>6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282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חולקים ואומרים שיש חובה למחות אפילו כשהדבר כרוך בהוצאות כלכליות גדולות</w:t>
      </w:r>
      <w:r>
        <w:rPr>
          <w:rFonts w:eastAsia="Calibri" w:cs="David"/>
          <w:vertAlign w:val="superscript"/>
        </w:rPr>
        <w:t>7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282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ונראה שבמקרה הצור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לומר שההוצאות הגבוהות מקשות על בני הקהילה</w:t>
      </w:r>
      <w:r>
        <w:rPr>
          <w:rFonts w:eastAsia="Calibri" w:cs="David"/>
          <w:vertAlign w:val="superscript"/>
        </w:rPr>
        <w:t>8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יתן לסמוך על הדעה הראשונה</w:t>
      </w:r>
      <w:r>
        <w:rPr>
          <w:rFonts w:eastAsia="Calibri" w:cs="David"/>
          <w:vertAlign w:val="superscript"/>
        </w:rPr>
        <w:t>9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ידה והשלטון ממשיך בכוונתו להשתמש בשטח בית הקבר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ין במידה ולא מח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ן במידה ומחו ולא עלתה בידם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יש אומרים שצריך לפנות</w:t>
      </w:r>
      <w:r>
        <w:rPr>
          <w:rFonts w:eastAsia="Calibri" w:cs="David"/>
          <w:vertAlign w:val="superscript"/>
        </w:rPr>
        <w:t>10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את הקברים למקום אחר</w:t>
      </w:r>
      <w:r>
        <w:rPr>
          <w:rFonts w:eastAsia="Calibri" w:cs="David"/>
          <w:vertAlign w:val="superscript"/>
        </w:rPr>
        <w:t>11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ש אומרים שאין צורך בדבר</w:t>
      </w:r>
      <w:r>
        <w:rPr>
          <w:rFonts w:eastAsia="Calibri" w:cs="David"/>
          <w:vertAlign w:val="superscript"/>
        </w:rPr>
        <w:t>12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282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נראה שלמעשה הדבר תלוי באופן השימוש של השלטון המקומי בשט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יינו בהערה</w:t>
      </w:r>
      <w:r>
        <w:rPr>
          <w:rFonts w:eastAsia="Calibri" w:cs="David"/>
          <w:vertAlign w:val="superscript"/>
        </w:rPr>
        <w:t>13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ידה ומפנים את הקב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עשות זאת על פי כללי ההלכה המתומצתים בהערה</w:t>
      </w:r>
      <w:r>
        <w:rPr>
          <w:rFonts w:eastAsia="Calibri" w:cs="David"/>
          <w:vertAlign w:val="superscript"/>
        </w:rPr>
        <w:t>14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  <w:t>"</w:t>
      </w:r>
      <w:r>
        <w:rPr>
          <w:rFonts w:cs="David"/>
          <w:sz w:val="20"/>
          <w:sz w:val="20"/>
          <w:szCs w:val="20"/>
          <w:rtl w:val="true"/>
        </w:rPr>
        <w:t>משום דמת וכל הנך הנקבר בו איסורי הנאה נינהו</w:t>
      </w:r>
      <w:r>
        <w:rPr>
          <w:rFonts w:cs="David"/>
          <w:sz w:val="20"/>
          <w:szCs w:val="20"/>
          <w:rtl w:val="true"/>
          <w:lang w:bidi="ar-SA"/>
        </w:rPr>
        <w:t>" (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י סנהדרין מז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 ד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ה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מרי ליה לשמואל</w:t>
      </w:r>
      <w:r>
        <w:rPr>
          <w:rFonts w:cs="David"/>
          <w:sz w:val="20"/>
          <w:szCs w:val="20"/>
          <w:rtl w:val="true"/>
          <w:lang w:bidi="ar-SA"/>
        </w:rPr>
        <w:t xml:space="preserve">"), </w:t>
      </w:r>
      <w:r>
        <w:rPr>
          <w:rFonts w:cs="David"/>
          <w:sz w:val="20"/>
          <w:sz w:val="20"/>
          <w:szCs w:val="20"/>
          <w:rtl w:val="true"/>
        </w:rPr>
        <w:t xml:space="preserve">משום שהוקש לעגלה ערופה ולעבודה זר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 מז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למעשה מה שאסור מדאורייתא זה קבר בני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ע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שסד סעיף א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זמננו</w:t>
      </w:r>
      <w:r>
        <w:rPr>
          <w:rFonts w:cs="David"/>
          <w:sz w:val="20"/>
          <w:szCs w:val="20"/>
          <w:rtl w:val="true"/>
          <w:lang w:bidi="ar-SA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נדבכים שבונים על הקב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אבני האוהל או הקרשים המשמשים כאוהל בתוך הקב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גש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ח חלק א פרק כז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עיף ג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גם בעפר שלוקח מחפירת הקבר והוחזר וכוסה בו מחמיר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כן מחמירים במצבה שחוברה לקב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שם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עיינו בערוך השולחן סעיף ה שמחלק בין מצבה שעל הקבר לבין מצבה שהיא בצד הקבר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0" w:hanging="140"/>
        <w:contextualSpacing/>
        <w:rPr>
          <w:rFonts w:cs="David"/>
          <w:color w:val="FF0000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2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מגילה כט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ו הם הדברים האסורים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ן נוהגין בו קלות ראש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מרעין בו בהמ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מוליכין בו אמת המ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אין מטיילין בו קפנדריא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ע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שסח סעיף א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ין נפנין ב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אוכלים ושותים ב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אין מחשבין בו חשבונ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שם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 xml:space="preserve">וכן אסור להשתמש בעפר שבצדדי הקבר ושתחתי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כל עוד לא נתערב בהם מרקב המת או מבגדיו או מעפר הבניין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דאז אסורים מדאוריית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ובגידול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צמחים פירות ואילנות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גדלו מעל הקברים מפני כבוד המת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אבל לצורך רפואה או לצורך בית הקבר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תיקון או שמיר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מות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ש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ש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ח חלק א פרק כז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 ד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ק ב פרק ד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כן אסור להשתמש במצבה שניתנה בצד הקבר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וכן אסור ללכת על גבי קברים ומציב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גש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ח חלק א פרק כז סעיף ג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יש לציין בקיצור שיש בטעם דין זה מחלוקת גדולה</w:t>
      </w:r>
      <w:r>
        <w:rPr>
          <w:rFonts w:cs="David"/>
          <w:sz w:val="20"/>
          <w:szCs w:val="20"/>
          <w:rtl w:val="true"/>
          <w:lang w:bidi="ar-SA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 איסורים אלו נובעים מקדושת המקו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משום שיש לבית הקברות דין קדושת בית כנס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כך למד השלטי גיבור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 טו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פי הר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עת הרמב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כתב 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חתם סופ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שלה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ן פסק 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דעת כה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ימן רא</w:t>
      </w:r>
      <w:r>
        <w:rPr>
          <w:rFonts w:cs="David"/>
          <w:sz w:val="20"/>
          <w:szCs w:val="20"/>
          <w:rtl w:val="true"/>
          <w:lang w:bidi="ar-SA"/>
        </w:rPr>
        <w:t>)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 שכל איסורים אלו הם רק מפני כבוד המת</w:t>
      </w:r>
      <w:r>
        <w:rPr>
          <w:rFonts w:cs="David"/>
          <w:sz w:val="20"/>
          <w:szCs w:val="20"/>
          <w:rtl w:val="true"/>
          <w:lang w:bidi="ar-SA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ינו עוד באריכות בנידון בגש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ח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ב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 ד אות ו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במראה הבזק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ה תשובה צט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תחומי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רך יח עמ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Cs w:val="20"/>
          <w:lang w:bidi="ar-SA"/>
        </w:rPr>
        <w:t>259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3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 xml:space="preserve">אין קורין ושונין ב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ין הולכין בו בתפילין ובציצית מגולין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 יהלך עם ספר תורה בזרוע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 לא יתפלל בו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 הוא בריחוק ד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ו שיש מחיצה </w:t>
      </w:r>
      <w:r>
        <w:rPr>
          <w:rFonts w:cs="David"/>
          <w:sz w:val="20"/>
          <w:szCs w:val="20"/>
          <w:rtl w:val="true"/>
          <w:lang w:bidi="ar-SA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 xml:space="preserve">מות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ע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שסז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4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כן משמע מהשות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שהובאו בהערות </w:t>
      </w:r>
      <w:r>
        <w:rPr>
          <w:rFonts w:cs="David"/>
          <w:sz w:val="20"/>
          <w:szCs w:val="20"/>
          <w:lang w:bidi="ar-SA"/>
        </w:rPr>
        <w:t>6-13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דנו בארוכה בדיני בית קברות שאינם</w:t>
      </w:r>
      <w:r>
        <w:rPr>
          <w:rFonts w:cs="David"/>
          <w:sz w:val="20"/>
          <w:szCs w:val="20"/>
          <w:rtl w:val="true"/>
          <w:lang w:bidi="ar-SA"/>
        </w:rPr>
        <w:t>-</w:t>
      </w:r>
      <w:r>
        <w:rPr>
          <w:rFonts w:cs="David"/>
          <w:sz w:val="20"/>
          <w:sz w:val="20"/>
          <w:szCs w:val="20"/>
          <w:rtl w:val="true"/>
        </w:rPr>
        <w:t>יהודים השתלטו עלי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 אחד לא העלה סברא להקל מפאת שלא חלים דיני בית הקברות כאשר הבעלות עברה לאינם</w:t>
      </w:r>
      <w:r>
        <w:rPr>
          <w:rFonts w:cs="David"/>
          <w:sz w:val="20"/>
          <w:szCs w:val="20"/>
          <w:rtl w:val="true"/>
          <w:lang w:bidi="ar-SA"/>
        </w:rPr>
        <w:t>-</w:t>
      </w:r>
      <w:r>
        <w:rPr>
          <w:rFonts w:cs="David"/>
          <w:sz w:val="20"/>
          <w:sz w:val="20"/>
          <w:szCs w:val="20"/>
          <w:rtl w:val="true"/>
        </w:rPr>
        <w:t xml:space="preserve">יהוד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וההפך הוא הנכון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הרי דנים שם על איסורי הנאה וכבוד המתים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מוכח שדיני בית הקברות נשארו בתוקפם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וכן כתבו במפורש הפוסקים בדורות האחרונ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לא מועיל מכירת בית הקבר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וכ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 כאן שלא הייתה כלל מכיר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סוג של הלאמ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בכדי להפקיע את קדושתו ואת דיני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כ הרב יצחק קוליץ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הובא בתחומין כרך יח עמ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Cs w:val="20"/>
          <w:lang w:bidi="ar-SA"/>
        </w:rPr>
        <w:t>252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גש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ח חלק ב עמ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ב ועמ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מ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חלק ג סימן קנ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חת שלמה חלק ב סימן צג</w:t>
      </w:r>
      <w:r>
        <w:rPr>
          <w:rFonts w:cs="David"/>
          <w:sz w:val="20"/>
          <w:szCs w:val="20"/>
          <w:rtl w:val="true"/>
          <w:lang w:bidi="ar-SA"/>
        </w:rPr>
        <w:t xml:space="preserve">).   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5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שסח סעיף א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6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תרומת הדש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ימן רפד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ן במקרה שבו אחד מעבדי המושל הכניס סוסים לבית הקברות לרעותם שם בעל כרחם של הקה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 מחויבים למנוע זאת על ידי שוחד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פסק ת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ודאי צריכים לטרוח כדי למחות בידו משום כבודן של מתי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 אם חוששין הרבה לרשע ותקל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 שהיו צריכין להוציא הוצאות מרוב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ה דלא מחייבין בהכי</w:t>
      </w:r>
      <w:r>
        <w:rPr>
          <w:rFonts w:cs="David"/>
          <w:sz w:val="20"/>
          <w:szCs w:val="20"/>
          <w:rtl w:val="true"/>
          <w:lang w:bidi="ar-SA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הביא ראיה לדברי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כמו שלצורך רפואה התירו את כבוד המת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להשתמש בעפר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 xml:space="preserve">עיינו הערה </w:t>
      </w:r>
      <w:r>
        <w:rPr>
          <w:rFonts w:cs="David"/>
          <w:sz w:val="20"/>
          <w:szCs w:val="20"/>
          <w:lang w:bidi="ar-SA"/>
        </w:rPr>
        <w:t>2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וא הדין בדוחק הציבור דהוי כהצלה לרפוא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 פסק ה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שסח סעיף א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 xml:space="preserve">ובדעת כה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ימן רכ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 כת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וה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ביאר שטעמם הוא משום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אין לנו מקור לחייב הוצאות מרובות על קלות ראש שאחרים עושים כדי למנוע אותם מזה</w:t>
      </w:r>
      <w:r>
        <w:rPr>
          <w:rFonts w:cs="David"/>
          <w:sz w:val="20"/>
          <w:szCs w:val="20"/>
          <w:rtl w:val="true"/>
          <w:lang w:bidi="ar-SA"/>
        </w:rPr>
        <w:t>...</w:t>
      </w:r>
      <w:r>
        <w:rPr>
          <w:rFonts w:cs="David"/>
          <w:sz w:val="20"/>
          <w:sz w:val="20"/>
          <w:szCs w:val="20"/>
          <w:rtl w:val="true"/>
        </w:rPr>
        <w:t>ואין זה נחשב לקלות ראש מצדנו אם אין לנו אפשרות להכביד הוצאה מרובה</w:t>
      </w:r>
      <w:r>
        <w:rPr>
          <w:rFonts w:cs="David"/>
          <w:sz w:val="20"/>
          <w:szCs w:val="20"/>
          <w:rtl w:val="true"/>
          <w:lang w:bidi="ar-SA"/>
        </w:rPr>
        <w:t xml:space="preserve">".  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7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שיבת ציו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בנו של הנודע ביהוד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 סב הקשה על עיקר דינו של ת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ד </w:t>
      </w:r>
      <w:r>
        <w:rPr>
          <w:rFonts w:cs="David"/>
          <w:sz w:val="20"/>
          <w:szCs w:val="20"/>
          <w:rtl w:val="true"/>
          <w:lang w:bidi="ar-SA"/>
        </w:rPr>
        <w:t>("</w:t>
      </w:r>
      <w:r>
        <w:rPr>
          <w:rFonts w:cs="David"/>
          <w:sz w:val="20"/>
          <w:sz w:val="20"/>
          <w:szCs w:val="20"/>
          <w:rtl w:val="true"/>
        </w:rPr>
        <w:t>אין לדמות לקיחת עפר מקבר לרעיית בהמות</w:t>
      </w:r>
      <w:r>
        <w:rPr>
          <w:rFonts w:cs="David"/>
          <w:sz w:val="20"/>
          <w:szCs w:val="20"/>
          <w:rtl w:val="true"/>
          <w:lang w:bidi="ar-SA"/>
        </w:rPr>
        <w:t xml:space="preserve">"), </w:t>
      </w:r>
      <w:r>
        <w:rPr>
          <w:rFonts w:cs="David"/>
          <w:sz w:val="20"/>
          <w:sz w:val="20"/>
          <w:szCs w:val="20"/>
          <w:rtl w:val="true"/>
        </w:rPr>
        <w:t>וכתב עוד שאפילו לפי ת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ד אינם מחויבים בהוצאות רבות דווקא כאשר הביזיון הוא עראי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רעיית בהמות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אבל בביזיון המתקיים לעול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דרך לרבים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מחויבים להוציא הוצאות בכדי יכולת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ועיינו בדעת כהן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שדחה חילוק זה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כן כתב בסימן סג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גם מ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מנחת אלעז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לרב ממונקאטש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 ב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נ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מע שמחויבים להוציא הוצאות מרובות בכדי למנוע פינוי קברים</w:t>
      </w:r>
      <w:r>
        <w:rPr>
          <w:rFonts w:cs="David"/>
          <w:sz w:val="20"/>
          <w:szCs w:val="20"/>
          <w:rtl w:val="true"/>
          <w:lang w:bidi="ar-SA"/>
        </w:rPr>
        <w:t xml:space="preserve">.  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8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עיינו בדעת כהן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ל שפסק שמכיוון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אין יסוד לחייב בהוצאה מרובה להסיר הביזיון</w:t>
      </w:r>
      <w:r>
        <w:rPr>
          <w:rFonts w:cs="David"/>
          <w:sz w:val="20"/>
          <w:szCs w:val="20"/>
          <w:rtl w:val="true"/>
          <w:lang w:bidi="ar-SA"/>
        </w:rPr>
        <w:t>...</w:t>
      </w:r>
      <w:r>
        <w:rPr>
          <w:rFonts w:cs="David"/>
          <w:sz w:val="20"/>
          <w:sz w:val="20"/>
          <w:szCs w:val="20"/>
          <w:rtl w:val="true"/>
        </w:rPr>
        <w:t>נשאר כל חיוב הזה של ריבוי ההוצאה רק מצד מנהג של ישראל קדושים</w:t>
      </w:r>
      <w:r>
        <w:rPr>
          <w:rFonts w:cs="David"/>
          <w:sz w:val="20"/>
          <w:szCs w:val="20"/>
          <w:rtl w:val="true"/>
          <w:lang w:bidi="ar-SA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ם כן לא ניתן לחייב להשתתף בהוצא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שראוי להשתתף כל אחד ואחד לפי כוחו</w:t>
      </w:r>
      <w:r>
        <w:rPr>
          <w:rFonts w:cs="David"/>
          <w:sz w:val="20"/>
          <w:szCs w:val="20"/>
          <w:rtl w:val="true"/>
          <w:lang w:bidi="ar-SA"/>
        </w:rPr>
        <w:t>, "</w:t>
      </w:r>
      <w:r>
        <w:rPr>
          <w:rFonts w:cs="David"/>
          <w:sz w:val="20"/>
          <w:sz w:val="20"/>
          <w:szCs w:val="20"/>
          <w:rtl w:val="true"/>
        </w:rPr>
        <w:t>וזכות ישיני עפר הקדושים תעמוד לכל המסייעים בדבר מצוה רבה זו</w:t>
      </w:r>
      <w:r>
        <w:rPr>
          <w:rFonts w:cs="David"/>
          <w:sz w:val="20"/>
          <w:szCs w:val="20"/>
          <w:rtl w:val="true"/>
          <w:lang w:bidi="ar-SA"/>
        </w:rPr>
        <w:t xml:space="preserve">".   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9</w:t>
      </w:r>
      <w:r>
        <w:rPr>
          <w:rFonts w:cs="David"/>
          <w:sz w:val="20"/>
          <w:szCs w:val="20"/>
          <w:rtl w:val="true"/>
          <w:lang w:bidi="ar-SA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נראה שלהלכה ניתן לסמוך על שיטת המתיר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מכיוון שרבו העומדים בשיטה ז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ת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א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ה קוק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אפילו אם נאמר שדברי השיבת ציון יוצרים אצלנו ספקא דדינ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 כלל נקוט בידינו שהמוציא מחבירו עליו הראי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ו שכתב בדעת כהן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>, "</w:t>
      </w:r>
      <w:r>
        <w:rPr>
          <w:rFonts w:cs="David"/>
          <w:sz w:val="20"/>
          <w:sz w:val="20"/>
          <w:szCs w:val="20"/>
          <w:rtl w:val="true"/>
        </w:rPr>
        <w:t>הבא לחייב את הציבור או את היחיד מישראל</w:t>
      </w:r>
      <w:r>
        <w:rPr>
          <w:rFonts w:cs="David"/>
          <w:sz w:val="20"/>
          <w:szCs w:val="20"/>
          <w:rtl w:val="true"/>
          <w:lang w:bidi="ar-SA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צריך הוא להביא ראיה</w:t>
      </w:r>
      <w:r>
        <w:rPr>
          <w:rFonts w:cs="David"/>
          <w:sz w:val="20"/>
          <w:szCs w:val="20"/>
          <w:rtl w:val="true"/>
          <w:lang w:bidi="ar-SA"/>
        </w:rPr>
        <w:t>"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ציין את תשובת האג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מ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חלק א סימן רמז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בדבר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דקראקא אשר רבותינו גאוני העולם ה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זצ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ועוד נמצאים</w:t>
      </w:r>
      <w:r>
        <w:rPr>
          <w:rFonts w:cs="David"/>
          <w:sz w:val="20"/>
          <w:szCs w:val="20"/>
          <w:rtl w:val="true"/>
          <w:lang w:bidi="ar-SA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הממשלה רצתה לבנות שם דרך לרב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סק שאפילו לדעת ת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וה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מחויבים להוציא הוצאות מרובות בכדי למונעם מז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טע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 שמחויבים לכבדם מצד כבוד התורה וכבוד הרב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פ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ם ישנם תלמידי חכמים מובהקים הקבורים בבית הקבר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מו שעולה מנוסח השאל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 מקום לומר שמחויבים להוציא הוצאות מרובות מפני כבוד התור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 אפשר לומר שדעה זו של האג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מ אינה מוסכמת לכ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משמע מדברי הדעת כהן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שפסק שאין צריכין להוציא הוצאות מרובות מעיקר הדין א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פ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ביניהם נמצאין ודאי גדולי קדמונינו אשר מימיהם אני שותים</w:t>
      </w:r>
      <w:r>
        <w:rPr>
          <w:rFonts w:cs="David"/>
          <w:sz w:val="20"/>
          <w:szCs w:val="20"/>
          <w:rtl w:val="true"/>
          <w:lang w:bidi="ar-SA"/>
        </w:rPr>
        <w:t xml:space="preserve">"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עוד אפשר לומר שגם האג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מ עצמו דיבר רק על כבוד התורה של פוסקי הדור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במקרה הזה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וכדבריו שם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הם רבותיהם של כל ישראל בדורם ובדורות שאחריהם עד עולם</w:t>
      </w:r>
      <w:r>
        <w:rPr>
          <w:rFonts w:cs="David"/>
          <w:sz w:val="20"/>
          <w:szCs w:val="20"/>
          <w:rtl w:val="true"/>
          <w:lang w:bidi="ar-SA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פ שלא משמע כן מדבריו </w:t>
      </w:r>
      <w:r>
        <w:rPr>
          <w:rFonts w:cs="David"/>
          <w:sz w:val="20"/>
          <w:szCs w:val="20"/>
          <w:rtl w:val="true"/>
          <w:lang w:bidi="ar-SA"/>
        </w:rPr>
        <w:t>("</w:t>
      </w:r>
      <w:r>
        <w:rPr>
          <w:rFonts w:cs="David"/>
          <w:sz w:val="20"/>
          <w:sz w:val="20"/>
          <w:szCs w:val="20"/>
          <w:rtl w:val="true"/>
        </w:rPr>
        <w:t>אבל בת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 כאלו שהם רבותיהם של כל ישראל</w:t>
      </w:r>
      <w:r>
        <w:rPr>
          <w:rFonts w:cs="David"/>
          <w:sz w:val="20"/>
          <w:szCs w:val="20"/>
          <w:rtl w:val="true"/>
          <w:lang w:bidi="ar-SA"/>
        </w:rPr>
        <w:t xml:space="preserve">...") </w:t>
      </w:r>
      <w:r>
        <w:rPr>
          <w:rFonts w:cs="David"/>
          <w:sz w:val="20"/>
          <w:sz w:val="20"/>
          <w:szCs w:val="20"/>
          <w:rtl w:val="true"/>
        </w:rPr>
        <w:t>עדיין הדבר צריך עיון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כמו שכתבנו לעיל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יש כאן מעין המוציא מחבירו עליו הראיה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hd w:val="clear" w:color="auto" w:fill="FFFFFF"/>
        <w:spacing w:before="0" w:after="0"/>
        <w:ind w:left="140" w:hanging="14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 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חלק 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שסג סעיף 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shd w:fill="FFFFFF" w:val="clear"/>
          <w:rtl w:val="true"/>
        </w:rPr>
        <w:t>אין מפנין המת והעצמות</w:t>
      </w:r>
      <w:r>
        <w:rPr>
          <w:rFonts w:cs="David"/>
          <w:sz w:val="20"/>
          <w:szCs w:val="20"/>
          <w:shd w:fill="FFFFFF" w:val="clear"/>
          <w:rtl w:val="true"/>
        </w:rPr>
        <w:t xml:space="preserve">; </w:t>
      </w:r>
      <w:r>
        <w:rPr>
          <w:rFonts w:cs="David"/>
          <w:sz w:val="20"/>
          <w:sz w:val="20"/>
          <w:szCs w:val="20"/>
          <w:shd w:fill="FFFFFF" w:val="clear"/>
          <w:rtl w:val="true"/>
        </w:rPr>
        <w:t>לא מקבר מכובד לקבר מכובד</w:t>
      </w:r>
      <w:r>
        <w:rPr>
          <w:rFonts w:cs="David"/>
          <w:sz w:val="20"/>
          <w:szCs w:val="20"/>
          <w:shd w:fill="FFFFFF" w:val="clear"/>
          <w:rtl w:val="true"/>
        </w:rPr>
        <w:t xml:space="preserve">, </w:t>
      </w:r>
      <w:r>
        <w:rPr>
          <w:rFonts w:cs="David"/>
          <w:sz w:val="20"/>
          <w:sz w:val="20"/>
          <w:szCs w:val="20"/>
          <w:shd w:fill="FFFFFF" w:val="clear"/>
          <w:rtl w:val="true"/>
        </w:rPr>
        <w:t>ולא מקבר בזוי לקבר בזוי</w:t>
      </w:r>
      <w:r>
        <w:rPr>
          <w:rFonts w:cs="David"/>
          <w:sz w:val="20"/>
          <w:szCs w:val="20"/>
          <w:shd w:fill="FFFFFF" w:val="clear"/>
          <w:rtl w:val="true"/>
        </w:rPr>
        <w:t xml:space="preserve">, </w:t>
      </w:r>
      <w:r>
        <w:rPr>
          <w:rFonts w:cs="David"/>
          <w:sz w:val="20"/>
          <w:sz w:val="20"/>
          <w:szCs w:val="20"/>
          <w:shd w:fill="FFFFFF" w:val="clear"/>
          <w:rtl w:val="true"/>
        </w:rPr>
        <w:t>ולא מבזוי למכובד</w:t>
      </w:r>
      <w:r>
        <w:rPr>
          <w:rFonts w:cs="David"/>
          <w:sz w:val="20"/>
          <w:szCs w:val="20"/>
          <w:shd w:fill="FFFFFF" w:val="clear"/>
          <w:rtl w:val="true"/>
        </w:rPr>
        <w:t xml:space="preserve">, </w:t>
      </w:r>
      <w:r>
        <w:rPr>
          <w:rFonts w:cs="David"/>
          <w:sz w:val="20"/>
          <w:sz w:val="20"/>
          <w:szCs w:val="20"/>
          <w:shd w:fill="FFFFFF" w:val="clear"/>
          <w:rtl w:val="true"/>
        </w:rPr>
        <w:t>ואין צריך לומר ממכובד לבזוי</w:t>
      </w:r>
      <w:r>
        <w:rPr>
          <w:rFonts w:cs="David"/>
          <w:sz w:val="20"/>
          <w:szCs w:val="20"/>
          <w:shd w:fill="FFFFFF" w:val="clear"/>
          <w:rtl w:val="true"/>
        </w:rPr>
        <w:t xml:space="preserve">". </w:t>
      </w:r>
      <w:r>
        <w:rPr>
          <w:rFonts w:cs="David"/>
          <w:sz w:val="20"/>
          <w:sz w:val="20"/>
          <w:szCs w:val="20"/>
          <w:shd w:fill="FFFFFF" w:val="clear"/>
          <w:rtl w:val="true"/>
        </w:rPr>
        <w:t>וטעם הדבר משום בזיון המת</w:t>
      </w:r>
      <w:r>
        <w:rPr>
          <w:rFonts w:cs="David"/>
          <w:sz w:val="20"/>
          <w:szCs w:val="20"/>
          <w:shd w:fill="FFFFFF" w:val="clear"/>
          <w:rtl w:val="true"/>
        </w:rPr>
        <w:t xml:space="preserve">, </w:t>
      </w:r>
      <w:r>
        <w:rPr>
          <w:rFonts w:cs="David"/>
          <w:sz w:val="20"/>
          <w:sz w:val="20"/>
          <w:szCs w:val="20"/>
          <w:shd w:fill="FFFFFF" w:val="clear"/>
          <w:rtl w:val="true"/>
        </w:rPr>
        <w:t>בלבול וחרדת הדין</w:t>
      </w:r>
      <w:r>
        <w:rPr>
          <w:rFonts w:cs="David"/>
          <w:sz w:val="20"/>
          <w:szCs w:val="20"/>
          <w:shd w:fill="FFFFFF" w:val="clear"/>
          <w:rtl w:val="true"/>
        </w:rPr>
        <w:t xml:space="preserve">. </w:t>
      </w:r>
      <w:r>
        <w:rPr>
          <w:rFonts w:cs="David"/>
          <w:sz w:val="20"/>
          <w:sz w:val="20"/>
          <w:szCs w:val="20"/>
          <w:shd w:fill="FFFFFF" w:val="clear"/>
          <w:rtl w:val="true"/>
        </w:rPr>
        <w:t>ובמקרים מסוימים התירו לפנות את המת</w:t>
      </w:r>
      <w:r>
        <w:rPr>
          <w:rFonts w:cs="David"/>
          <w:sz w:val="20"/>
          <w:szCs w:val="20"/>
          <w:shd w:fill="FFFFFF" w:val="clear"/>
          <w:rtl w:val="true"/>
        </w:rPr>
        <w:t xml:space="preserve">, </w:t>
      </w:r>
      <w:r>
        <w:rPr>
          <w:rFonts w:cs="David"/>
          <w:sz w:val="20"/>
          <w:sz w:val="20"/>
          <w:szCs w:val="20"/>
          <w:shd w:fill="FFFFFF" w:val="clear"/>
          <w:rtl w:val="true"/>
        </w:rPr>
        <w:t>והם</w:t>
      </w:r>
      <w:r>
        <w:rPr>
          <w:rFonts w:cs="David"/>
          <w:sz w:val="20"/>
          <w:szCs w:val="20"/>
          <w:shd w:fill="FFFFFF" w:val="clear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בתוך 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 ממכובד לבזוי מ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רב לאדם שיהא נח אצל אבות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 כדי לקוברו בארץ ישראל מ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 נתנוהו שם על מנת לפנותו מותר בכל ענ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 אינו משתמר בזה הק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יש לחוש שמא יוציאוהו עובדי כוכבים או שיכנסו בו מים או שהוא קבר הנמצא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צוה לפנותו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ע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 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טעם בכל 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הם הפינוי הוא לטובת הנפט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before="0" w:after="0"/>
        <w:ind w:left="140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נו מקרה נוסף שבו מותר לפנות 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קבר המזיק את הרבים כגון שהוא סמוך לדרך אפילו נקבר שם מדעת בעל השדה מותר לפנותו</w:t>
      </w:r>
      <w:r>
        <w:rPr>
          <w:rFonts w:cs="David"/>
          <w:sz w:val="20"/>
          <w:szCs w:val="20"/>
          <w:rtl w:val="true"/>
        </w:rPr>
        <w:t>..." 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שסד סעיף 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hd w:val="clear" w:color="auto" w:fill="FFFFFF"/>
        <w:spacing w:before="0" w:after="0"/>
        <w:ind w:left="140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עיינו עוד מדינים אלה בגש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 חלק א פרק כ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color w:val="222222"/>
          <w:sz w:val="20"/>
          <w:szCs w:val="20"/>
          <w:shd w:fill="FFFFFF" w:val="clear"/>
          <w:rtl w:val="true"/>
        </w:rPr>
        <w:t xml:space="preserve">  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1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 כתבו בשות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 רב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נביא את עיקר סיבות חובת </w:t>
      </w:r>
      <w:r>
        <w:rPr>
          <w:rFonts w:cs="David"/>
          <w:sz w:val="20"/>
          <w:szCs w:val="20"/>
          <w:rtl w:val="true"/>
          <w:lang w:bidi="ar-SA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היתר הפינוי</w:t>
      </w:r>
      <w:r>
        <w:rPr>
          <w:rFonts w:cs="David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חובת פינוי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הליכת בני אדם על הקברים הוי ביזיו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כ השיבת ציון סימנים סב ו</w:t>
      </w:r>
      <w:r>
        <w:rPr>
          <w:rFonts w:cs="David"/>
          <w:sz w:val="20"/>
          <w:szCs w:val="20"/>
          <w:rtl w:val="true"/>
          <w:lang w:bidi="ar-SA"/>
        </w:rPr>
        <w:t>-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חת אלעזר חלק ב סימן ל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 סופר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קפ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דאי השדה סימן עא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 ק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לן שמותר לפנות בעקבות בזיון כזה</w:t>
      </w:r>
      <w:r>
        <w:rPr>
          <w:rFonts w:cs="David"/>
          <w:sz w:val="20"/>
          <w:szCs w:val="20"/>
          <w:rtl w:val="true"/>
          <w:lang w:bidi="ar-SA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אולי טעם זה רק הוי סניף ביחד עם טעמים נוספי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ינו 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ת במראה הבזק חלק ה תשובה צה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חובת פינוי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שש מחפירות בקרקע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צאת עצמות המת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 פי ההיתר המוזכר 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שסג סעיף א</w:t>
      </w:r>
      <w:r>
        <w:rPr>
          <w:rFonts w:cs="David"/>
          <w:sz w:val="20"/>
          <w:szCs w:val="20"/>
          <w:rtl w:val="true"/>
          <w:lang w:bidi="ar-SA"/>
        </w:rPr>
        <w:t>) (</w:t>
      </w:r>
      <w:r>
        <w:rPr>
          <w:rFonts w:cs="David"/>
          <w:sz w:val="20"/>
          <w:sz w:val="20"/>
          <w:szCs w:val="20"/>
          <w:rtl w:val="true"/>
        </w:rPr>
        <w:t>שיבת ציון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חת אלעזר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ת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ס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של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ס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 שיק בתשובה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שנג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ול מבשר ח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 סימן ט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היתר פינוי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קבור בשטח שבבעלות אינם יהוד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כם צבי סימן נ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דע ביהודה מהדורא קמא חלק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פט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ת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ס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ביאור סיבה זו נאמרו מספר הסברים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 xml:space="preserve"> קבור בקבר שאינו שלו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 xml:space="preserve"> שלא יהיה אינו יהודי קבור בצד ישראל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ג</w:t>
      </w:r>
      <w:r>
        <w:rPr>
          <w:rFonts w:cs="David"/>
          <w:sz w:val="20"/>
          <w:sz w:val="20"/>
          <w:szCs w:val="20"/>
          <w:rtl w:val="true"/>
        </w:rPr>
        <w:t xml:space="preserve"> בזיון להיות קבור ברשות האינו יהודי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היתר פינוי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שלא יגיעו בטעות למכשול של טומאת כהנ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ולכן נח למתים להתפנ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 יבוא תקלה על יד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 שיק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דאי השדה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היתר פינוי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מדינא דמלכותא השלטון יכול לקחת את הקרקע לעצמ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להלאים</w:t>
      </w:r>
      <w:r>
        <w:rPr>
          <w:rFonts w:cs="David"/>
          <w:sz w:val="20"/>
          <w:szCs w:val="20"/>
          <w:rtl w:val="true"/>
          <w:lang w:bidi="ar-SA"/>
        </w:rPr>
        <w:t>)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 כן נמצאים קבורים במקום שאינם שלה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מותר לפנות בכדי לקבור בתוך של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 שיק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דאי השדה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היתר פינוי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נח למתים שיפנו אותם כדי שהקרובים יוכלו לבוא ולהתפלל על קבר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ת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ס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בתור עוד סניף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2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 משמע מדברי ת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ופסק ה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לא הזכירו שיש לפנות את הקברים מפני בזיונם במקרה שאי אפשר למנוע את הביזיו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הוצאות מרובות או חשש תקלה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פ ש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שיבת ציו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ימן סב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שדברי ת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הם דווקא בביזיון עראי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בר הזכרנו לעיל שבדעת כה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ימן רכ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דחה דבריו ופסק שאין חילוק בין ביזיון עראי לבין ביזיון קבוע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לא שלפי הרא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ה קוק ראוי מצד מדת חסידות ומוסריות לפנות את הקברים גם כאשר ההוצאות הם מרובות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u w:val="single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כמו כן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טעמים שכתבו הפוסקים לאסור פינוי הוא שמא יאמרו התירו פרושים את הדב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בר זה יכול להוביל לחששות שונים</w:t>
      </w:r>
      <w:r>
        <w:rPr>
          <w:rFonts w:cs="David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before="0" w:after="0"/>
        <w:ind w:left="140" w:hanging="0"/>
        <w:contextualSpacing/>
        <w:rPr>
          <w:rFonts w:cs="David"/>
          <w:sz w:val="20"/>
          <w:szCs w:val="20"/>
          <w:u w:val="single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 xml:space="preserve">שמא יבואו יהודים לפנות מתים כאשר אין היתר בדב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ת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ס ח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ו סימן לז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 xml:space="preserve">שמא יבואו גויים לפנות בתי קברות נוספים בטענה שהיהודים עצמם מפנים את מתיה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מ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חלק ג סימן קנ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ת שרידי אש חלק ב סימנים קב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קד אות ג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 xml:space="preserve">וכן פסק למעשה הרב יצחק קוליץ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הובא בתחומין כרך יח עמ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Cs w:val="20"/>
          <w:lang w:bidi="ar-SA"/>
        </w:rPr>
        <w:t>253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שעדיף לבנות מבנים מעל בית הקברות ולא לפנות את הקבר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 התיר את הבנייה בתנאי שלא יחפרו בקרקע בית הקבר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עיינו עוד בהערה </w:t>
      </w:r>
      <w:r>
        <w:rPr>
          <w:rFonts w:cs="David"/>
          <w:sz w:val="20"/>
          <w:szCs w:val="20"/>
          <w:lang w:bidi="ar-SA"/>
        </w:rPr>
        <w:t>13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3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פ שרוב רובם של האחרונים פסקו שיש לפנות את הקבר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ה שיש מקום לחלק בסוג השימוש והעבודות בשטח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אם העבודות כוללות את חפירת הקברים והוצאת העצמ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אז לכולי עלמא מותר לפנות כמו שמפורש 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ו האם מדובר בעבודות המוגבלות על פני הקרקע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כמו כן האם השימוש המיועד לשטח יגרור בעקבותיו בזיו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מו שדיברו האחרונים על דרך לרבים וכדומ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או לא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ניסוח השאלה לא ברור מה כלול ב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עבודות שנכללות בפרויקט לשיפור המקום</w:t>
      </w:r>
      <w:r>
        <w:rPr>
          <w:rFonts w:cs="David"/>
          <w:sz w:val="20"/>
          <w:szCs w:val="20"/>
          <w:rtl w:val="true"/>
          <w:lang w:bidi="ar-SA"/>
        </w:rPr>
        <w:t xml:space="preserve">"). </w:t>
      </w:r>
      <w:r>
        <w:rPr>
          <w:rFonts w:cs="David"/>
          <w:sz w:val="20"/>
          <w:sz w:val="20"/>
          <w:szCs w:val="20"/>
          <w:rtl w:val="true"/>
        </w:rPr>
        <w:t>במילים אחר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אם יש כאן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יזיון</w:t>
      </w:r>
      <w:r>
        <w:rPr>
          <w:rFonts w:cs="David"/>
          <w:sz w:val="20"/>
          <w:szCs w:val="20"/>
          <w:rtl w:val="true"/>
          <w:lang w:bidi="ar-SA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מ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ו רק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פגיעה בכבוד</w:t>
      </w:r>
      <w:r>
        <w:rPr>
          <w:rFonts w:cs="David"/>
          <w:sz w:val="20"/>
          <w:szCs w:val="20"/>
          <w:rtl w:val="true"/>
          <w:lang w:bidi="ar-SA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ובטעם החילוק אפשר לומר שאינו דומה ביזיון של פגיעה במתים עצמ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ו ה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התיר להדיא לפנות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 xml:space="preserve">ואפילו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מצווה לפנותו</w:t>
      </w:r>
      <w:r>
        <w:rPr>
          <w:rFonts w:cs="David"/>
          <w:sz w:val="20"/>
          <w:szCs w:val="20"/>
          <w:rtl w:val="true"/>
          <w:lang w:bidi="ar-SA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 xml:space="preserve">לבין בזיון הנובע משימוש שאינו ראוי בבית הקברות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 xml:space="preserve">פגיעה בכבוד המת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זה היה המקרה במקור ההיתר שלא לפנות המוזכר בת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וכבר רמזנו לזה בהערה </w:t>
      </w:r>
      <w:r>
        <w:rPr>
          <w:rFonts w:cs="David"/>
          <w:sz w:val="20"/>
          <w:szCs w:val="20"/>
          <w:lang w:bidi="ar-SA"/>
        </w:rPr>
        <w:t>11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ולכאורה היה מקום לדייק את החילוק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בחת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ס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מן שלד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 שאי אפשר להטיל על הציבור הוצאות רבות של בניית חומה על מנת לשמר את הקבר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צריך לפנות את הקברי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הקשה הרב ישראל רוז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תחומין כרך יח עמ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Cs w:val="20"/>
          <w:lang w:bidi="ar-SA"/>
        </w:rPr>
        <w:t>269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הערה </w:t>
      </w:r>
      <w:r>
        <w:rPr>
          <w:rFonts w:cs="David"/>
          <w:sz w:val="20"/>
          <w:szCs w:val="20"/>
          <w:lang w:bidi="ar-SA"/>
        </w:rPr>
        <w:t>15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כאורה גם פינוי הקברים כרוך בהוצאה מרוב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לי אפילו יותר מזו של בניית חומה</w:t>
      </w:r>
      <w:r>
        <w:rPr>
          <w:rFonts w:cs="David"/>
          <w:sz w:val="20"/>
          <w:szCs w:val="20"/>
          <w:rtl w:val="true"/>
          <w:lang w:bidi="ar-SA"/>
        </w:rPr>
        <w:t>? [</w:t>
      </w:r>
      <w:r>
        <w:rPr>
          <w:rFonts w:cs="David"/>
          <w:sz w:val="20"/>
          <w:sz w:val="20"/>
          <w:szCs w:val="20"/>
          <w:rtl w:val="true"/>
        </w:rPr>
        <w:t>ועיינו שם שתירץ שיש לחלק בין בניית חומה דהוי הוצאה חיצונ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 פינוי הקברים דנעשה על ידי החברא קדישא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 שדחה תירוץ זה מפני לשונו של החת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  <w:lang w:bidi="ar-SA"/>
        </w:rPr>
        <w:t>.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ואולי אפשר לתרץ דבניית החומה הוי דרך למנוע ביזיון עתידי למת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וכדבריו שם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ועתידים לבוא בה פריצים ולחללו</w:t>
      </w:r>
      <w:r>
        <w:rPr>
          <w:rFonts w:cs="David"/>
          <w:sz w:val="20"/>
          <w:szCs w:val="20"/>
          <w:rtl w:val="true"/>
          <w:lang w:bidi="ar-SA"/>
        </w:rPr>
        <w:t xml:space="preserve">"), </w:t>
      </w:r>
      <w:r>
        <w:rPr>
          <w:rFonts w:cs="David"/>
          <w:sz w:val="20"/>
          <w:sz w:val="20"/>
          <w:szCs w:val="20"/>
          <w:rtl w:val="true"/>
        </w:rPr>
        <w:t>ולכן רק נכלל בגדר של כבוד המתים ולכן מוגבל רק להוצאה שאינה גדול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לעומת זאת במידה ולא יבנו חומה אז לבית הקברות יש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  <w:lang w:bidi="ar-SA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 מקום שאינו משומ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פי ה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חובה אז לפנות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מחשש פגיעה במתים עצמם </w:t>
      </w:r>
      <w:r>
        <w:rPr>
          <w:rFonts w:cs="David"/>
          <w:sz w:val="20"/>
          <w:szCs w:val="20"/>
          <w:rtl w:val="true"/>
          <w:lang w:bidi="ar-SA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יזיון למת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כן יש חובה לפנות את המתים אפילו אם זה כרוך בהוצאות מרובות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אך באמת קשה לומר דברים אלו בחת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 אז יוצא 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פטורים</w:t>
      </w:r>
      <w:r>
        <w:rPr>
          <w:rFonts w:cs="David"/>
          <w:sz w:val="20"/>
          <w:szCs w:val="20"/>
          <w:rtl w:val="true"/>
          <w:lang w:bidi="ar-SA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 xml:space="preserve">מלהשקיע בבניית חומה אך בעקבות זאת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cs="David"/>
          <w:sz w:val="20"/>
          <w:szCs w:val="20"/>
          <w:rtl w:val="true"/>
          <w:lang w:bidi="ar-SA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 xml:space="preserve">לפנות את המתים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 xml:space="preserve">דבר שכרוך בפרוצדורה מסובכת ואולי אף יקרה יות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ם לא שנגיד שבניית החומה יקרה יותר או מסובכת יותר לביצוע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מו כן גם בניית חומה פוטרת את הבעיה של ביזיון המתים וא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כ למה לפנות אם אפשר לבנות חומה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בכל מקרה ישנם מקורות אחרים שמהם ניתן ללמוד את החילוק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 ספרי ה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ת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שלא הסתפקו בטעם של פגיעה בכבוד המתים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י השימוש בפני הקרקע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לא רק צירפו אותו כסניף נוסף לטעם העיקרי של בזיון המת מחשש חפירות והוצאת העצמ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עיינו הערה </w:t>
      </w:r>
      <w:r>
        <w:rPr>
          <w:rFonts w:cs="David"/>
          <w:sz w:val="20"/>
          <w:szCs w:val="20"/>
          <w:lang w:bidi="ar-SA"/>
        </w:rPr>
        <w:t>11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כן הוא להדיא 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ת אג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מ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חלק ג סימן קנ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שרק כאשר יש חשש של חפירות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וחטוטי קברי</w:t>
      </w:r>
      <w:r>
        <w:rPr>
          <w:rFonts w:cs="David"/>
          <w:sz w:val="20"/>
          <w:szCs w:val="20"/>
          <w:rtl w:val="true"/>
          <w:lang w:bidi="ar-SA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ותר לפנות מפני ביזיון המ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השלכת לכלוך ואשפה אינה נחשבת ביזיון המצדיק פינוי מתי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 הוא בפסיקתו של הרב יצחק קוליץ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ל שאסר את פינוי הקברים והתיר בניה מעל שטח בית הקברות בתנאי שלא יחפרו בבית הקברות עצמ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והתנה דבר זה בפיקוח צמוד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פ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אין זה כבוד לבית הקברות שמעליו יתנוססו מבנים</w:t>
      </w:r>
      <w:r>
        <w:rPr>
          <w:rFonts w:cs="David"/>
          <w:sz w:val="20"/>
          <w:szCs w:val="20"/>
          <w:rtl w:val="true"/>
          <w:lang w:bidi="ar-SA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עדיף את האפשרות הזו על פני פינוי הקברים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כל זה רואים אנו שיש לחלק בין אופני השימוש בקרקע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ן למעש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ראוי לבדוק את פרטי המקר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זה עבודות הולכים לבצע בבית הקבר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 יהיה אופן השימוש בשטח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ל פי זה יהיה ניתן לקבוע האם יש כאן ביזיון למתים ומצווה לפנות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 רק היתר לפנותם</w:t>
      </w:r>
      <w:r>
        <w:rPr>
          <w:rFonts w:cs="David"/>
          <w:sz w:val="20"/>
          <w:szCs w:val="20"/>
          <w:rtl w:val="true"/>
          <w:lang w:bidi="ar-SA"/>
        </w:rPr>
        <w:t xml:space="preserve">.     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 לחכ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 כמה שאפש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יתעכל הבשר ויישארו רק העצמ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בנידון דידן נראה שהדבר לא מהוה בעי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ון שמדובר בבית קברות עתיק שכבר לא נמצא בשימוש זמן רב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 המת קבור בארון מכוסה אין לפתוח את הארון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צריכים ליטול בפינוי גם את האבנים והעפר שנבנה מהם הקב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את המצב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עבירם למקום החדש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בנוסף צריך ליטול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כדי תפיסה</w:t>
      </w:r>
      <w:r>
        <w:rPr>
          <w:rFonts w:cs="David"/>
          <w:sz w:val="20"/>
          <w:szCs w:val="20"/>
          <w:rtl w:val="true"/>
          <w:lang w:bidi="ar-SA"/>
        </w:rPr>
        <w:t>" (</w:t>
      </w:r>
      <w:r>
        <w:rPr>
          <w:rFonts w:cs="David"/>
          <w:sz w:val="20"/>
          <w:sz w:val="20"/>
          <w:szCs w:val="20"/>
          <w:rtl w:val="true"/>
        </w:rPr>
        <w:t>שלוש אצבעות בעומק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עפר שמכל צדדי המת ולהביאו לקבורה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 לערבב את עצמות המת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ניתן לקבור את כולם בחפירה אחת כאשר עצמות כל מת נתונות בארון נפרד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ל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מובא מגשה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ח חלק א פרק כ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לק ב פרק כ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מ 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חלק א סימן רמ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ילקוט יוסף אבילות סימן נב הערה י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140" w:hanging="140"/>
        <w:contextualSpacing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8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1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שמ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eretzhemdah.org/publications.asp?lang=he&amp;pag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ww.beitdin.org.il/Article/663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mailto:info@eretzhemdah.or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71AF9-3795-4A11-BE6C-695DFF2E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7</Pages>
  <Words>5898</Words>
  <Characters>27517</Characters>
  <CharactersWithSpaces>33349</CharactersWithSpaces>
  <Paragraphs>6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21:00Z</dcterms:created>
  <dc:creator>.</dc:creator>
  <dc:description/>
  <dc:language>en-US</dc:language>
  <cp:lastModifiedBy>yaffa</cp:lastModifiedBy>
  <cp:lastPrinted>2022-11-24T13:16:00Z</cp:lastPrinted>
  <dcterms:modified xsi:type="dcterms:W3CDTF">2023-01-12T12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