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שני סיפורי יציאת מצרים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חלק ב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מרות שסיפור יציאת מצר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ד המכ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יע כבר בפרשת שמ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ל הסיפור מתחיל מחדש בפרשת ואר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עיינו בדברינו </w:t>
            </w:r>
            <w:hyperlink r:id="rId5">
              <w:r>
                <w:rPr>
                  <w:rFonts w:ascii="David" w:hAnsi="David" w:eastAsia="Calibri" w:cs="David"/>
                  <w:color w:val="0563C1"/>
                  <w:sz w:val="20"/>
                  <w:sz w:val="20"/>
                  <w:szCs w:val="20"/>
                  <w:u w:val="single"/>
                  <w:rtl w:val="true"/>
                </w:rPr>
                <w:t>לפרשת וארא תשפ</w:t>
              </w:r>
              <w:r>
                <w:rPr>
                  <w:rFonts w:eastAsia="Calibri" w:cs="David" w:ascii="David" w:hAnsi="David"/>
                  <w:color w:val="0563C1"/>
                  <w:sz w:val="20"/>
                  <w:szCs w:val="20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sz w:val="20"/>
                  <w:sz w:val="20"/>
                  <w:szCs w:val="20"/>
                  <w:u w:val="single"/>
                  <w:rtl w:val="true"/>
                </w:rPr>
                <w:t>ג</w:t>
              </w:r>
            </w:hyperlink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ופן מפתי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הפרשיות המרכיבות את פרק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פר שמ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תחילות בביטוי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יְדַבֵּר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פסוקים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עומ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ושים ושלש פע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ופיע כמעט בכל הפרשיות האח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חצי הראשון של ספר שמו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חילת פרשת וארא מופיעה שוב הברית עם האבות ושמיעת נאקת בני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ורמת לזכירת הבר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ְגַם אֲנִי שָׁמַעְתִּי אֶת נַאֲקַת בְּנֵי יִשְׂרָאֵל אֲשֶׁר מִצְרַיִם מַעֲבִדִים אֹתָם וָאֶזְכֹּר אֶת בְּרִיתִי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נשלח אל בני ישראל והוא מדבר עמ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יְדַבּ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מֹשֶׁה כֵּן אֶל בְּנֵי יִשְׂרָאֵל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תגובת  ה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ְלֹא שָׁמְעוּ אֶל מֹשֶׁה מִקֹּצֶר רוּחַ וּמֵעֲבֹדָה קָשָׁה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גובה בסיפור הראשון הייתה שונה לחלוט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ַּאֲמֵן הָעָם וַיִּשְׁמְעוּ כִּי פָקַד יְקֹוָק אֶת בְּנֵי יִשְׂרָאֵל וְכִי רָאָה אֶת עָנְיָם וַיִּקְּדוּ וַיִּשְׁתַּחֲווּ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פרשתנו משה נשלח גם אל פרעה</w:t>
            </w:r>
            <w:r>
              <w:rPr>
                <w:rFonts w:eastAsia="Calibri" w:cs="FrankRuehl" w:ascii="FrankRuehl" w:hAnsi="FrankRuehl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יְדַבּ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יְקֹוָק אֶל מֹשֶׁה לֵּאמֹר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 xml:space="preserve">בֹּא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דַבּ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ל פַּרְעֹה מֶלֶךְ מִצְרָיִם וִישַׁלַּח אֶת בְּנֵי יִשְׂרָאֵל מֵאַרְצוֹ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המסופר משה איננו הולך מיד אל פר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מתווכח עם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FrankRuehl" w:ascii="FrankRuehl" w:hAnsi="FrankRuehl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יְדַבּ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מֹשֶׁה לִפְנֵי יְקֹוָק לֵאמֹר הֵן בְּנֵי יִשְׂרָאֵל לֹא שָׁמְעוּ אֵלַי וְאֵיךְ יִשְׁמָעֵנִי פַרְעֹה וַאֲנִי עֲרַל שְׂפָתָיִ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ונה מהסיפור הראשון 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הלך אל פרעה ותגובתו הייתה הכבדת השעבוד והלחץ של הנוגש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וב נזכיר כי גם בפסוקים אל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יפור ה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ילה המנחה ה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דיבור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מודגש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עוד שם גם בפסוק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יד אחר כך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פרק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'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תוב מונה שוב את בני יעקב היורדים מצרי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ראובן ועד ל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נעצר כאשר הוא מגיע אל משה ואהר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ן הכתוב חוזר אל המילה המנחה ומסכ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הוּא אַהֲרֹן וּמֹשֶׁה אֲשֶׁר אָמַר יְקֹוָק לָהֶם הוֹצִיאוּ אֶת בְּנֵי יִשְׂרָאֵל מֵאֶרֶץ מִצְרַיִם עַל צִבְאֹתָם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הֵם הַ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מְדַבְּרִי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ל פַּרְעֹה מֶלֶךְ מִצְרַיִם לְהוֹצִיא אֶת בְּנֵי יִשְׂרָאֵל מִמִּצְרָיִם הוּא מֹשֶׁה וְאַהֲרֹן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ַיְהִי בְּיוֹם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 xml:space="preserve"> דִּבֶּ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יְקֹוָק אֶל מֹשֶׁה בְּאֶרֶץ מִצְרָיִם</w:t>
            </w:r>
            <w:r>
              <w:rPr>
                <w:rFonts w:eastAsia="Calibri" w:cs="FrankRuehl" w:ascii="FrankRuehl" w:hAnsi="FrankRuehl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יְדַבּ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יְקֹוָק אֶל מֹשֶׁה לֵּאמֹר אֲנִי יְקֹוָק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דַּבּ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ל פַּרְעֹה מֶלֶךְ מִצְרַיִם אֵת כָּל אֲשֶׁר אֲנִ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דֹּב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ֵלֶיךָ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ו – כ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פרשיה הבא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ק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פסק השימוש בדיבור וחוזר השימוש 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גישה עם פרעה גם המט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ו עושים את האותות והמופת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חוזר למרכז הבמ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ואילך וגם בהמשך במכות מצרי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ו ההמשך הישיר של המפגש של משה עם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ליד הס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קבלת האותות והמופתים 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קבות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 נציע עתה הסבר ותשובות לכל השא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ד החזק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בא הכלל ה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רבינו לא האמינו בו ישראל מפני האותות שע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מאמין על פי האותות יש בלבו דופי שאפשר שיעשה האות בלט וכשו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כל האותות שעשה משה במדבר לפי הצורך עשא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נין שמעמד הר סיני לבדו היא הראיה לנבואתו שהיא אמת שאין בו דופ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נה אנכי בא אליך בעב הענן בעבור ישמע העם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עמך וגם בך יאמינו ל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כל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קודם דבר זה לא האמינו בו נאמנות שהיא עומדת ל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נאמנות שיש אחריה הרהור ומחש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סודי התורה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 מחלק חילוק יסודי בין רמת אמונה שמבוססת על אותות ומופת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בין אמונה המבוססת על הקשבה לדיבור האלק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ציע כ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מוקדם ומאוחר ב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גישה הראש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תוארת בפרק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 דיבר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עם משה ושלח אותו לדבר עם בני ישראל ועם פר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ם נדרש להגי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בר ב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רמת אמונה של הקשבה ל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ליחות זו קדמ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תכן אפילו בשנים רבות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פגש ליד הס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ניסה לדבר עם בני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ם לא היו מסוגלים להקש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 משה גם לא פנה אל פרעה בגלל 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ל וח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ַיְדַבֵּר</w:t>
            </w:r>
            <w:r>
              <w:rPr>
                <w:rFonts w:ascii="FrankRuehl" w:hAnsi="FrankRuehl" w:eastAsia="Calibri" w:cs="FrankRuehl"/>
                <w:rtl w:val="true"/>
              </w:rPr>
              <w:t xml:space="preserve"> מ</w:t>
            </w:r>
            <w:bookmarkStart w:id="0" w:name="_GoBack"/>
            <w:bookmarkEnd w:id="0"/>
            <w:r>
              <w:rPr>
                <w:rFonts w:ascii="FrankRuehl" w:hAnsi="FrankRuehl" w:eastAsia="Calibri" w:cs="FrankRuehl"/>
                <w:rtl w:val="true"/>
              </w:rPr>
              <w:t>ֹשֶׁה לִפְנֵי יְקֹוָק לֵאמֹר הֵן בְּנֵי יִשְׂרָאֵל לֹא שָׁמְעוּ אֵלַי וְאֵיךְ יִשְׁמָעֵנִי פַרְעֹה וַאֲנִי עֲרַל שְׂפָתָיִ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יפור זה מופיע בפרק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 וארא הוא עומד בפני עצמ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ן המילה המנחה היא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דיב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פגישה זו מכונה במעמד הסנה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גַּ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מֵאָז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דַּבֶּרְךָ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ל עַבְדֶּךָ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 סיפור יציאת מצרים הראש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א צל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ל מפרק 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ורך פרשיות ואר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של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חוזרת לבאר את הסיפור השני שבו העם התקד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השל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מן יציאת מצרים ועד לקריעת ים סוף רמת האמונה הייתה מבוססת על אותות ומופת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ם הגיע למדרגה הנכספת החל ממעמד הר סי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חרי שמיעת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אֵלֶּה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הַדְּבָרִי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ֲשֶׁר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תְּדַבֵּר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אמצעות עשרת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דברות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ם בדורנ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ר הגאו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קדם בסבלנות שלב אחר ש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ננסה לקצר את הדר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בה נתפלל כי גם אנו נזכה  להגיע למדרגת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חֲבֵרִים מַקְשִׁיבִים לְקוֹלֵךְ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יר השירים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נתיים נשתדל להקשיב לדבר 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קשיב זה ל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תוך חיבורים אלה נזכה שגם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קשיב לתפילותינו ויצליח דרכנו בראשית צמיחת גאול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19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ים ליי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כאל קרייסל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2.6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ים ליי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כאל קרייס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02870</wp:posOffset>
            </wp:positionH>
            <wp:positionV relativeFrom="paragraph">
              <wp:posOffset>7050405</wp:posOffset>
            </wp:positionV>
            <wp:extent cx="7354570" cy="22326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אם משחקים וצעצועים הם מוקצה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בועות אלו אנו עוסקים בגדרי מוקצה מחמת גופ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פי שלמד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לולה בהגדר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מוקצה מחמת גופו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חפצים שאינם כלים ואינם אוכל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אחת השאלות שעסקנו בהן לא מעט היא השאלה של מהו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כלי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האם עלה של צמח שניתן לסמן בו מיקום בספר מוגדר כ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כלי</w:t>
      </w:r>
      <w:r>
        <w:rPr>
          <w:rFonts w:eastAsia="Calibri" w:cs="David"/>
          <w:sz w:val="23"/>
          <w:szCs w:val="23"/>
          <w:rtl w:val="true"/>
        </w:rPr>
        <w:t xml:space="preserve">'?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אם שבר מכלי שניתן להשתמש בו כמעצור לדלת הוא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כלי</w:t>
      </w:r>
      <w:r>
        <w:rPr>
          <w:rFonts w:eastAsia="Calibri" w:cs="David"/>
          <w:sz w:val="23"/>
          <w:szCs w:val="23"/>
          <w:rtl w:val="true"/>
        </w:rPr>
        <w:t xml:space="preserve">'? </w:t>
      </w:r>
      <w:r>
        <w:rPr>
          <w:rFonts w:eastAsia="Calibri" w:cs="David"/>
          <w:sz w:val="23"/>
          <w:sz w:val="23"/>
          <w:szCs w:val="23"/>
          <w:rtl w:val="true"/>
        </w:rPr>
        <w:t>בשאלות אלו עסקנו בעב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על פניו חלק מהגדר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כלי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היא השימושיות של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כלי אמור לתפקד באופן שמקל על חיינו באופן כלשה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אנו מחפשים את הפונקציונליות של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שאלת השימוש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פונקציונל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תועלת עומדת למבחן בהקשר מעט מפתיע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דרש איכה רבה נאמר שבעיר טור שמעון היו נותנים הרבה צדק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העיר נחרבה בגלל ששיחקו בו בכדור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ני שנשתומם על חומרת העונ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לשאול שאלה בסיסית יות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דוע הגיע להם עונש על המשחק בכדור כלל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יזה איסור יש במשחק בכדור בשבת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רבי אליעזר מוורמייז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ראשוני אשכנז שנמנה על חסידי אשכנז בתקופ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ספרו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הרוקח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 xml:space="preserve">מצטט מדרש הדורש את תחילת פרשת ויקהל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מות לה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פרשה פותח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יקהל משה את כל עדת ישראל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ומשה מיד מתחיל לצוות על ה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 פי מדרש זה משה רומז לכך ששבת קודש ניתנה ללימוד 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שים אינם יוצאים לעבו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ך נוצרת מסגרת זמן בשבוע בה אפשר ללמוד תורה ללא הפרע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פסוקים נדרשים 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תי הזמן המתאים להקהיל את עדת בני ישראל ללימוד תור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מנם ששת ימים תעשה מלאכ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שבמשך השבוע מאתגר להקהיל את הע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ביום השביעי אין לעשות מלאכ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ניתן להגיע ללמוד תו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וקח קושר את המדרש הזה למדרש איכה רב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עולה ממנו שטור שמעון חרב על כך שלא ניצלו את הזמן בשבת ללימוד תו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שמע מן הדברים שאין איסור בעצם המשחק בכד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בכך שאנשים לא השכילו לנצל את המתנה של השבת כראוי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מטה מש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תלמידי המה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סיק מכך שמותר לשחק בכדור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תנאי שאין בכך פגיעה בזמן לימוד התורה של הציבו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רב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ה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חולק על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אומר שמשחק בכדור סותר א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ממצוא חפצך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עליו אנו מצווים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מסיק שאין לאסור על ילדים לשחק בכד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ודאי שאסור למבוגרים לשחק בה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נשאל על תופעה של משחקי שתייה שהתקיימו בזמ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שים היו מטילים קוב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משחקים בגרעינים שונ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התאם לכללי המשחק המפסיד נאלץ לשתות משקה אלכוהול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ם משיב שטלטול הקוביות הוא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בלתי ראוי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ובאופן כללי יש כאן מעין משחק בקובי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כן משחקים אלו דומים להימו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ם אינו מבאר מדוע טלטול הקוביות הוא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בלתי ראוי</w:t>
      </w:r>
      <w:r>
        <w:rPr>
          <w:rFonts w:eastAsia="Calibri" w:cs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שבלי הלקט מחבר את חורבן טור שמעון להלכות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ומר שאם משחקים בכלים שניתן לעשות בהם שימושים אחר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ם אינם מוקצ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ם כל מטרתם למשח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ם מוקצ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בריו עולה שמשחקים שמשמשים למשחק בלבד הם מוקצ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שולחן ערוך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חלק אורח חיים סימן שח סעיף מה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אוסר את המשחק בכדור בשבת ויום טו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תוך פסיקת הדברים בסימן שח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עוסק בהלכות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ולה שהשלחן ערוך פוסק שמשחקים הם מוקצ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פרי מגדים אומר שלכאורה גם השולחן ערוך מסכים שאם שיחקו במשחק לפני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כבר נעשה שימושי ומותר לטלטל או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נשאר בצ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ע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ב יצחק דרז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ספרו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שבות יצחק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מבאר שגם השולחן ערוך מדבר על מציאות בה ילדים לוקחים חפצים מהטבע ומשחקים אי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ילדים אינם מתיחסים אל החפצים הללו ברצינ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גם אחרי המשחק ב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ם לא נחשבים ל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כלים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למשחק ייעודי שיחסר לילד אם יאבד למחר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נפקא מינה היא שלכאורה דברי הפרי מגדים קשי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פי שהוא עצמו רומז בכך שהוא מסיים ב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צ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ע</w:t>
      </w:r>
      <w:r>
        <w:rPr>
          <w:rFonts w:eastAsia="Calibri" w:cs="David"/>
          <w:sz w:val="23"/>
          <w:szCs w:val="23"/>
          <w:rtl w:val="true"/>
        </w:rPr>
        <w:t xml:space="preserve">'). </w:t>
      </w:r>
      <w:r>
        <w:rPr>
          <w:rFonts w:eastAsia="Calibri" w:cs="David"/>
          <w:sz w:val="23"/>
          <w:sz w:val="23"/>
          <w:szCs w:val="23"/>
          <w:rtl w:val="true"/>
        </w:rPr>
        <w:t>לכאורה השולחן ערוך מדבר על כדור שהילדים שיחקו בו לפני השבת</w:t>
      </w:r>
      <w:r>
        <w:rPr>
          <w:rFonts w:eastAsia="Calibri" w:cs="David"/>
          <w:sz w:val="23"/>
          <w:szCs w:val="23"/>
          <w:rtl w:val="true"/>
        </w:rPr>
        <w:t xml:space="preserve">! </w:t>
      </w:r>
      <w:r>
        <w:rPr>
          <w:rFonts w:eastAsia="Calibri" w:cs="David"/>
          <w:sz w:val="23"/>
          <w:sz w:val="23"/>
          <w:szCs w:val="23"/>
          <w:rtl w:val="true"/>
        </w:rPr>
        <w:t>אך בימינו שחברות מסחריות ואנשים משקיעים הון רב ביצירת משחקים וצעצוע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שיטה זו הצעצועים הללו לא יהיו מוקצ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ך מכריע גם ב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יצחק ירנן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ל הרב יצחק ברדע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גדולי פוסקי עדות המזרח בדור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נגלה ובנס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ראש מוסדות 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יצחק ירנן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אשקלון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רם הרב משה לוי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ימד בישיבת כסא רחמים בבני בר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חיבר מספר ספרים מקיפים על נושאי 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יב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רכות ועו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יה צפוי להיות הרב עובדיה הב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נפטר בגיל </w:t>
      </w:r>
      <w:r>
        <w:rPr>
          <w:rFonts w:eastAsia="Calibri" w:cs="David"/>
          <w:sz w:val="23"/>
          <w:szCs w:val="23"/>
        </w:rPr>
        <w:t>39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ספרו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תפילה למש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חולק על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פוסק שאסור לטלטל את הצעצוע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וכנו לכך מקצועית לפני 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כך פסק בילקוט יוסף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רק העיר שמותר לגדולים לסייע לטאטא את המשחקים והצעצועים כלאחר יד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נראה שיש כאן מחלוקת בהגדר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כלי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בהלכות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צעצועים ומשחקים הם שימושיים במובן של עיסוק מהנה בזמן מסו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ין להם שימושיות נוספ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שחק בפני עצמו אינו משמש לשום דבר אחר למעט המשחק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משחק אין השפעה על העולם והחי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לכן הוא אינו נחשב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כלי</w:t>
      </w:r>
      <w:r>
        <w:rPr>
          <w:rFonts w:eastAsia="Calibri" w:cs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שבות יצחק והיצחק ירנן חולקים על כ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מנם אין למשחק השפעה נוספת על העול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למשחקים יש משמעות וחשיבות רב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ם יכולים ללמד אותנו דברים רבים על התנהלות טוב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ן לחזק קשרים בין אנשים ובמשפח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דאי שאסור שהמשחק יפגע בלימוד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ל שכן לימוד התורה של הציב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ישנה חשיבות גדולה למשחק בתוך המשפחה ויתכן שאף בתוך קה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סור להפוך את המשחק לעיק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יש למשחק מקו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אמצעי לבניית משפחה וחב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מ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אומר שיש מתירים ונהגו להקל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אשר הש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כ פוסק את ההיתר לשחק במשחקים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פותח את הפרק בדברים הבאי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ind w:left="432" w:hanging="0"/>
        <w:contextualSpacing/>
        <w:rPr>
          <w:rFonts w:ascii="David" w:hAnsi="David" w:cs="David"/>
          <w:kern w:val="2"/>
          <w:sz w:val="23"/>
          <w:szCs w:val="23"/>
          <w:lang w:eastAsia="he-IL"/>
        </w:rPr>
      </w:pP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כל הדינים המובאים בפרק זה אמורים לגבי ילדים שלמטה מגיל בר או בת מצווה בלבד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ואילו אחרי עוברם גיל זה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ודאי רצוי שימנעו עצמם ממשחק בשבת וביו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ט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כי השבת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חמדת הימים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לעונג ניתנה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עונג רוחני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מעין עולם הבא</w:t>
      </w:r>
      <w:r>
        <w:rPr>
          <w:rFonts w:cs="David" w:ascii="David" w:hAnsi="David"/>
          <w:kern w:val="2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sz w:val="23"/>
          <w:sz w:val="23"/>
          <w:szCs w:val="23"/>
          <w:rtl w:val="true"/>
          <w:lang w:eastAsia="he-IL"/>
        </w:rPr>
        <w:t>וכל המכבדו מעשות בו דרכיו – נותנים לו נחלה בלי מצרים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  <w:lang w:eastAsia="he-IL"/>
        </w:rPr>
      </w:pPr>
      <w:r>
        <w:rPr>
          <w:rFonts w:eastAsia="Calibri" w:cs="David"/>
          <w:sz w:val="23"/>
          <w:sz w:val="23"/>
          <w:szCs w:val="23"/>
          <w:rtl w:val="true"/>
          <w:lang w:eastAsia="he-IL"/>
        </w:rPr>
        <w:t>כמובן שיש לעודד ששבת יהיה זמן להתכנסות משפחתית וקהילתית סביב תורה ותפילה</w:t>
      </w:r>
      <w:r>
        <w:rPr>
          <w:rFonts w:eastAsia="Calibri" w:cs="David"/>
          <w:sz w:val="23"/>
          <w:szCs w:val="23"/>
          <w:rtl w:val="true"/>
          <w:lang w:eastAsia="he-IL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  <w:lang w:eastAsia="he-IL"/>
        </w:rPr>
        <w:t>אך חלק מכבוד השבת היא מציאת הדרכים לקרב את לב אבות על בנים ולב בנים על אבותם</w:t>
      </w:r>
      <w:r>
        <w:rPr>
          <w:rFonts w:eastAsia="Calibri" w:cs="David"/>
          <w:sz w:val="23"/>
          <w:szCs w:val="23"/>
          <w:rtl w:val="true"/>
          <w:lang w:eastAsia="he-IL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  <w:lang w:eastAsia="he-IL"/>
        </w:rPr>
        <w:t>ופעמים רבות אמצעי טוב לכך הוא משחק</w:t>
      </w:r>
      <w:r>
        <w:rPr>
          <w:rFonts w:eastAsia="Calibri"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  <w:lang w:eastAsia="he-IL"/>
        </w:rPr>
      </w:pPr>
      <w:r>
        <w:rPr>
          <w:rFonts w:eastAsia="Calibri"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ישראל 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ט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שפ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</w:t>
      </w:r>
    </w:p>
    <w:p>
      <w:pPr>
        <w:pStyle w:val="Normal"/>
        <w:jc w:val="both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שימוש בשמן זית הקדוש בקדושת שביעית</w:t>
      </w:r>
    </w:p>
    <w:p>
      <w:pPr>
        <w:pStyle w:val="Normal"/>
        <w:jc w:val="both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jc w:val="both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eastAsia="Calibri" w:cs="David"/>
        </w:rPr>
      </w:pPr>
      <w:r>
        <w:rPr>
          <w:rFonts w:eastAsia="Calibri" w:cs="David"/>
          <w:rtl w:val="true"/>
        </w:rPr>
        <w:t>כיצד ניתן להשתמש בשמן זית הקדוש בקדושת שביעי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jc w:val="both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וך אלוקינו שבראנו לכבוד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תן לנו ארץ קדו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כול מפריה ולשבוע מטובה</w:t>
      </w:r>
      <w:r>
        <w:rPr>
          <w:rFonts w:eastAsia="Calibri" w:cs="David"/>
          <w:rtl w:val="true"/>
        </w:rPr>
        <w:t xml:space="preserve">. 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רוצה שנהנה מפירותי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זו הייתה המצווה הראשונה בגן עדן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נברך נשבח ונהלל אותו על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שביעית יש עניין נוסף התורה מצוו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ְהָיְתָה שַׁבַּת הָאָרֶץ לָכֶם לְאָכְלָה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ויקרא  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דנו במשמעות הציווי ו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על פי המגילת אסתר ועוד ראשונים ואחרונים חשובים למדו מכאן שיש מצווה מהתורה לאכול פירות וירקות הקדושים בקדוש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ומנם יש חלקים בציבור הרחב החוששים לצרוך יבול הקדוש בקדושת שביעית שמא לא יזהרו בכך מספי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ענ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קל ללמוד הלכות אלה ולהיזהר ב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ווח גדול מאוד והסיכון קט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ל וחומר בשמן זה המוגש לציבור על ידי פרוייקט שנת השבע שאם לא היה מופק כל היבול הקדוש בקדושת שביעית היה יורד לטמי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פסד ודאי החשש לתקלה קטן מאוד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אנא פעלו לפי ההנחיות ההלכתיות להלן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הנחיות לשימוש בשמן זית של שביעית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רץ התברכה 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גן תירוש ויצהר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הדגן מיוחד בכך שעיקר השובע ממנו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 xml:space="preserve">התירוש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יין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שמח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והיצה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ן הז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ועלתו מרובה מאו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שמן לאכילה הוא השמן הבריא ביותר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כחומר סיכה הוא מהאיכותיים ביותר שבטבע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וכחומר בעירה הוא נותן את האור והבעירה הנקיים והיפים בי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שמן הז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ונה מכל שאר הצמחים הגדלים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יוחד בכך שמותר להשתמש בו לכל השימושים הלל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סיכה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דלקת הנר</w:t>
      </w:r>
      <w:r>
        <w:rPr>
          <w:rFonts w:eastAsia="Calibri" w:cs="David"/>
          <w:vertAlign w:val="superscript"/>
        </w:rPr>
        <w:t>2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תה נפרט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-1" w:right="284" w:hanging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אכילה</w:t>
      </w:r>
      <w:r>
        <w:rPr>
          <w:rFonts w:eastAsia="Calibri"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ותר לאכול את שמן הזית כדרכ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רגילים להשתמש בו לאכילה ברוטב לסלט או לביש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שתמש בו בבישול בכל אופן שישמש לאחר מכן לאכילה</w:t>
      </w:r>
      <w:r>
        <w:rPr>
          <w:rFonts w:eastAsia="Calibri" w:cs="David"/>
          <w:vertAlign w:val="superscript"/>
        </w:rPr>
        <w:t>3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עירב שמן זית בסל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בתבש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שתדל לסיים את הסלט או התבשיל כל עוד הוא ראוי להגשה ולאכילה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עת שאכל את התבשיל או הסל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וטב שנותר על הצלחת מאבד את קדוש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ן צורך להקפיד עליו בשום צ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מפנה ומדיח את הכלים כרגיל</w:t>
      </w:r>
      <w:r>
        <w:rPr>
          <w:rFonts w:eastAsia="Calibri" w:cs="David"/>
          <w:vertAlign w:val="superscript"/>
        </w:rPr>
        <w:t>4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נכון להשתדל לקחת מתבשיל או סלט שיש בו שמן זית של שביעית כמות שראויה לאכיל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עבר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די לא לגרום במכוון ששמן הזית של שביעית יימאס מאכילה</w:t>
      </w:r>
      <w:r>
        <w:rPr>
          <w:rFonts w:eastAsia="Calibri" w:cs="David"/>
          <w:vertAlign w:val="superscript"/>
        </w:rPr>
        <w:t>5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קח מנה סבירה והות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רגע שרגילים לפנות את הצלח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שנותר בצלחת נחשב מאו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יתן להשליך לאשפה</w:t>
      </w:r>
      <w:r>
        <w:rPr>
          <w:rFonts w:eastAsia="Calibri" w:cs="David"/>
          <w:vertAlign w:val="superscript"/>
        </w:rPr>
        <w:t>6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במידה ונשאר מהתבשיל או הסל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בר עליהם הזמן שאנשים בדרך כלל היו זורקים אותם לאש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ההשתדל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קעה קדושת השביעית מהשמן ומותר להשליכם לאשפה כרגיל</w:t>
      </w:r>
      <w:r>
        <w:rPr>
          <w:rFonts w:eastAsia="Calibri" w:cs="David"/>
          <w:vertAlign w:val="superscript"/>
        </w:rPr>
        <w:t>7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-1" w:right="284" w:hanging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סיכה</w:t>
      </w:r>
      <w:r>
        <w:rPr>
          <w:rFonts w:eastAsia="Calibri"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מותר לסוך את חלקי הגוף השונים בשמן זית של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ין אם כוונתו למרוח על פצ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וב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שמור על לחות וכדו</w:t>
      </w:r>
      <w:r>
        <w:rPr>
          <w:rFonts w:eastAsia="Calibri" w:cs="David"/>
          <w:rtl w:val="true"/>
        </w:rPr>
        <w:t>')</w:t>
      </w:r>
      <w:r>
        <w:rPr>
          <w:rFonts w:eastAsia="Calibri" w:cs="David"/>
          <w:vertAlign w:val="superscript"/>
        </w:rPr>
        <w:t>8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ותר לסוך את השמן בפני עצמו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סור לערבב אותו בחומרים אחרים לפני הסיכה</w:t>
      </w:r>
      <w:r>
        <w:rPr>
          <w:rFonts w:eastAsia="Calibri" w:cs="David"/>
          <w:vertAlign w:val="superscript"/>
        </w:rPr>
        <w:t>9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סך שמ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סוך חומרים אח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הם מתערבבים על הגוף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אסור לשים שמן זית על צמר גפן וכד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כדי למרוח על הגוף</w:t>
      </w:r>
      <w:r>
        <w:rPr>
          <w:rFonts w:eastAsia="Calibri" w:cs="David"/>
          <w:vertAlign w:val="superscript"/>
        </w:rPr>
        <w:t>10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יש לקחת ישירות על האצבעות וכד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משם יסוך את הגוף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כמו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מרוח את השמן על בגד וללבוש אותו לאחר מכ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בל אם סך את השמן כדרכ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עיה בכך שחלק מהשמן ייבלע בבגדים</w:t>
      </w:r>
      <w:r>
        <w:rPr>
          <w:rFonts w:eastAsia="Calibri" w:cs="David"/>
          <w:vertAlign w:val="superscript"/>
        </w:rPr>
        <w:t>11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ותר להתקלח אחרי שסך בשמן של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ו חושש ששוטף את השמן</w:t>
      </w:r>
      <w:r>
        <w:rPr>
          <w:rFonts w:eastAsia="Calibri" w:cs="David"/>
          <w:vertAlign w:val="superscript"/>
        </w:rPr>
        <w:t>12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ותר לסוך רק את גוף האדם בשמן של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סור להשתמש בשמן של שביעית לסוך ח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ים או חפצים</w:t>
      </w:r>
      <w:r>
        <w:rPr>
          <w:rFonts w:eastAsia="Calibri" w:cs="David"/>
          <w:vertAlign w:val="superscript"/>
        </w:rPr>
        <w:t>13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-1" w:right="284" w:hanging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הדלקת הנר</w:t>
      </w:r>
      <w:r>
        <w:rPr>
          <w:rFonts w:eastAsia="Calibri"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בימינו פחות מקובל להדליק נרות בשביל התא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ף על פי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דליק נרות שבת משמן זית של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6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עדיף להימנע מהדלקת נרות חנוכה משמן של שביעית</w:t>
      </w:r>
      <w:r>
        <w:rPr>
          <w:rFonts w:eastAsia="Calibri" w:cs="David"/>
          <w:vertAlign w:val="superscript"/>
        </w:rPr>
        <w:t>14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Cs w:val="22"/>
          <w:rtl w:val="true"/>
        </w:rPr>
        <w:tab/>
      </w:r>
      <w:r>
        <w:rPr>
          <w:rFonts w:eastAsia="Calibri" w:cs="David"/>
          <w:sz w:val="22"/>
          <w:sz w:val="22"/>
          <w:szCs w:val="22"/>
          <w:rtl w:val="true"/>
        </w:rPr>
        <w:t>משנה שביעית פרק ח משנה 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ן פסק ה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שמיטה פרק ה הלכה ו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2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משנה ש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תוספתא שביעית פרק ה משנה ד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ן פסק ה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שמיטה פרק ה הלכה ח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3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כלשון ה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ם שמיטה פרק ה הלכה ב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לאכול דבר שדרכו לאכו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שתות דבר שדרכו לשתות</w:t>
      </w:r>
      <w:r>
        <w:rPr>
          <w:rFonts w:eastAsia="Calibri" w:cs="David"/>
          <w:sz w:val="22"/>
          <w:szCs w:val="22"/>
          <w:rtl w:val="true"/>
        </w:rPr>
        <w:t xml:space="preserve">". </w:t>
      </w:r>
      <w:r>
        <w:rPr>
          <w:rFonts w:eastAsia="Calibri" w:cs="David"/>
          <w:sz w:val="22"/>
          <w:sz w:val="22"/>
          <w:szCs w:val="22"/>
          <w:rtl w:val="true"/>
        </w:rPr>
        <w:t>רוב הלכות האכילה המובאים כאן מופיעים ב</w:t>
      </w:r>
      <w:hyperlink r:id="rId12"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 xml:space="preserve">מורנו יחידה </w:t>
        </w:r>
        <w:r>
          <w:rPr>
            <w:rFonts w:eastAsia="Calibri" w:cs="David"/>
            <w:color w:val="0563C1"/>
            <w:sz w:val="22"/>
            <w:szCs w:val="22"/>
            <w:u w:val="single"/>
          </w:rPr>
          <w:t>10</w:t>
        </w:r>
      </w:hyperlink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4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מנחת שלמה חלק א סימן נ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וכן פסק מורנו הרב שאול ישראלי בספרו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התורה והארץ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 xml:space="preserve">חלק ג עמוד </w:t>
      </w:r>
      <w:r>
        <w:rPr>
          <w:rFonts w:eastAsia="Calibri" w:cs="David"/>
          <w:sz w:val="22"/>
          <w:szCs w:val="22"/>
        </w:rPr>
        <w:t>179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5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הפוסקים חלקו אם מותר לגרום להפסד לפירות השביעי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עיינו ב</w:t>
      </w:r>
      <w:hyperlink r:id="rId13"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 xml:space="preserve">מורנו יחידה </w:t>
        </w:r>
        <w:r>
          <w:rPr>
            <w:rFonts w:eastAsia="Calibri" w:cs="David"/>
            <w:color w:val="0563C1"/>
            <w:sz w:val="22"/>
            <w:szCs w:val="22"/>
            <w:u w:val="single"/>
          </w:rPr>
          <w:t>10</w:t>
        </w:r>
      </w:hyperlink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 xml:space="preserve">עמודים </w:t>
      </w:r>
      <w:r>
        <w:rPr>
          <w:rFonts w:eastAsia="Calibri" w:cs="David"/>
          <w:sz w:val="22"/>
          <w:szCs w:val="22"/>
        </w:rPr>
        <w:t>9-11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מקדש דוד סימן מב והרב קנייבסקי בדרך אמונה שמיטה פרק ה הלכה ה אומרים שאין חולק שאסור לייצר מצב שיגרום להפסד במכוון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לכן אסור לשים את פירות השביעית במקום שידוע שייגרם להם הפסד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זה שונה מלקיחת מאכל כדרכ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וונה לאכול אות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בסופו של דבר שבע בלי שסיים את כל האוכל שלקח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6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 xml:space="preserve">ראו הערה </w:t>
      </w:r>
      <w:r>
        <w:rPr>
          <w:rFonts w:eastAsia="Calibri" w:cs="David"/>
          <w:sz w:val="22"/>
          <w:szCs w:val="22"/>
        </w:rPr>
        <w:t>4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7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כך פסק הרב 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י אלישיב במשפטי ארץ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תש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 xml:space="preserve">פרק כא הערה </w:t>
      </w:r>
      <w:r>
        <w:rPr>
          <w:rFonts w:eastAsia="Calibri" w:cs="David"/>
          <w:sz w:val="22"/>
          <w:szCs w:val="22"/>
        </w:rPr>
        <w:t>25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ך עולה מדברי 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ז ומורנו הרב שאול ישראלי שהובאו בהערה </w:t>
      </w:r>
      <w:r>
        <w:rPr>
          <w:rFonts w:eastAsia="Calibri" w:cs="David"/>
          <w:sz w:val="22"/>
          <w:szCs w:val="22"/>
        </w:rPr>
        <w:t>4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8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אמנם אנו פוסקים שאסור להשתמש בפירות שביעית לצורך רפוא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פי שפוסק ה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שמיטה פרק ה הלכה י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ראו על כך בהרחבה ב</w:t>
      </w:r>
      <w:hyperlink r:id="rId14"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 xml:space="preserve">מורנו יחידה </w:t>
        </w:r>
        <w:r>
          <w:rPr>
            <w:rFonts w:eastAsia="Calibri" w:cs="David"/>
            <w:color w:val="0563C1"/>
            <w:sz w:val="22"/>
            <w:szCs w:val="22"/>
            <w:u w:val="single"/>
          </w:rPr>
          <w:t>9</w:t>
        </w:r>
      </w:hyperlink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 xml:space="preserve">עמודים </w:t>
      </w:r>
      <w:r>
        <w:rPr>
          <w:rFonts w:eastAsia="Calibri" w:cs="David"/>
          <w:sz w:val="22"/>
          <w:szCs w:val="22"/>
        </w:rPr>
        <w:t>1-4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פסק החזון איש שביעית סימן יד אות י שמותר לסוך את מה שדרכו לסוך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גם אם פסיק רישא שזה גם מסייע לרפואה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9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 xml:space="preserve">ירושלמי שביעית פרק ח הלכה ב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ין מפטמין את השמן</w:t>
      </w:r>
      <w:r>
        <w:rPr>
          <w:rFonts w:eastAsia="Calibri" w:cs="David"/>
          <w:sz w:val="22"/>
          <w:szCs w:val="22"/>
          <w:rtl w:val="true"/>
        </w:rPr>
        <w:t xml:space="preserve">", </w:t>
      </w:r>
      <w:r>
        <w:rPr>
          <w:rFonts w:eastAsia="Calibri" w:cs="David"/>
          <w:sz w:val="22"/>
          <w:sz w:val="22"/>
          <w:szCs w:val="22"/>
          <w:rtl w:val="true"/>
        </w:rPr>
        <w:t>וכן פסק ה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שמיטה פרק ה הלכה ו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הלכות תרומות פרק יא הלכה ג מסביר ה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שאמנם מותר להשתמש בשמן תרומה ושביעית לסיכ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אם הוא מוסיף תכשירים אחרים הרי שהרס את הפוטנציאל של השימוש בשמן לכל צורך אחר עוד לפני הסיכ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זה אסו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לכן הוספנו שאחרי שכבר סך את השמן כבר אין בעיה לסוך חומרים אחר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כיוון ששמן זה כבר עבר שימוש של סיכ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בלאו הכי כבר אינו עומד לשימוש אחר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0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 xml:space="preserve">בתוספתא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פרק ו משנה ג</w:t>
      </w:r>
      <w:r>
        <w:rPr>
          <w:rFonts w:eastAsia="Calibri" w:cs="David"/>
          <w:sz w:val="22"/>
          <w:szCs w:val="22"/>
          <w:rtl w:val="true"/>
        </w:rPr>
        <w:t>) "</w:t>
      </w:r>
      <w:r>
        <w:rPr>
          <w:rFonts w:eastAsia="Calibri" w:cs="David"/>
          <w:sz w:val="22"/>
          <w:sz w:val="22"/>
          <w:szCs w:val="22"/>
          <w:rtl w:val="true"/>
        </w:rPr>
        <w:t>ובלבד שלא ייטול במוך ויתן על גבי מכתו</w:t>
      </w:r>
      <w:r>
        <w:rPr>
          <w:rFonts w:eastAsia="Calibri" w:cs="David"/>
          <w:sz w:val="22"/>
          <w:szCs w:val="22"/>
          <w:rtl w:val="true"/>
        </w:rPr>
        <w:t xml:space="preserve">". </w:t>
      </w:r>
      <w:r>
        <w:rPr>
          <w:rFonts w:eastAsia="Calibri" w:cs="David"/>
          <w:sz w:val="22"/>
          <w:sz w:val="22"/>
          <w:szCs w:val="22"/>
          <w:rtl w:val="true"/>
        </w:rPr>
        <w:t xml:space="preserve">מלשון התוספתא הסיקו הפוסקים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ראה דרך אמונה פרק ה הלכה ו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לד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שתי סיבות שונות לאסור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נטילה על גבי מוך היא דרך רפוא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אשר שם את השמן על המוך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חלקו נבלע מיד ולעולם לא יצא מהמוך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1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שמיטה פרק ה הלכה ז מלשון הירושלמי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2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שמיטה פרק ה הלכה 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בהלכה ו אומר שמותר גם לייבש את השמן מהגוף בעזרת עור או מגב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ובדרך אמונה שם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מח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מבאר שאחרי שסך את השמן הוא כבר בטל לגוף ואין איסור להפסיד אותו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3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 xml:space="preserve">תוספתא שביעית פרק ו משנה י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מן של שביעית אין חוסמין בו תנור וכיריים ואין סכין בו מנעל וסנדל</w:t>
      </w:r>
      <w:r>
        <w:rPr>
          <w:rFonts w:eastAsia="Calibri" w:cs="David"/>
          <w:sz w:val="22"/>
          <w:szCs w:val="22"/>
          <w:rtl w:val="true"/>
        </w:rPr>
        <w:t xml:space="preserve">". </w:t>
      </w:r>
      <w:r>
        <w:rPr>
          <w:rFonts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ם פוסק את הדברים בשמיטה פרק ה הלכה ז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הרב קנייבסקי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דרך אמונה שם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מה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מבאר שזו הסיבה שאסור למרוח את השמן על הנעל לפני שלובשים אות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פני שמתכוון לשפר את הנע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סיכת האדם היא רק דרך אגב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ך ההיפך מותר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לסוך את הרגל בשמן רב כך שחלק מהשמן יגיע לסנדל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14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אמנם 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במנחת שלמה חלק א סימן מב מצא הצדקות להקל בכך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באופן בסיסי נרות חנוכה לא ניתנו להנאתנ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כן רוב הפוסקים אוסרי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מובן שאם אין שמן זית אחר בנמצא כדאי הוא 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לסמוך עליו לקיום המצוו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ראו הרחבה על הדברים ב</w:t>
      </w:r>
      <w:hyperlink r:id="rId15">
        <w:r>
          <w:rPr>
            <w:rFonts w:eastAsia="Calibri" w:cs="David"/>
            <w:color w:val="0563C1"/>
            <w:sz w:val="22"/>
            <w:sz w:val="22"/>
            <w:szCs w:val="22"/>
            <w:u w:val="single"/>
            <w:rtl w:val="true"/>
          </w:rPr>
          <w:t xml:space="preserve">מורנו יחידה </w:t>
        </w:r>
        <w:r>
          <w:rPr>
            <w:rFonts w:eastAsia="Calibri" w:cs="David"/>
            <w:color w:val="0563C1"/>
            <w:sz w:val="22"/>
            <w:szCs w:val="22"/>
            <w:u w:val="single"/>
          </w:rPr>
          <w:t>9</w:t>
        </w:r>
      </w:hyperlink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 xml:space="preserve">עמודים </w:t>
      </w:r>
      <w:r>
        <w:rPr>
          <w:rFonts w:eastAsia="Calibri" w:cs="David"/>
          <w:sz w:val="22"/>
          <w:szCs w:val="22"/>
        </w:rPr>
        <w:t>16-17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2268"/>
        <w:gridCol w:w="2266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4964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26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859155</wp:posOffset>
            </wp:positionH>
            <wp:positionV relativeFrom="paragraph">
              <wp:posOffset>102870</wp:posOffset>
            </wp:positionV>
            <wp:extent cx="5347970" cy="1210945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ב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5135&amp;article=12390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eretzhemdah.org/Data/UploadedFiles/SitePages/8251-sFileRedir.pdf" TargetMode="External"/><Relationship Id="rId13" Type="http://schemas.openxmlformats.org/officeDocument/2006/relationships/hyperlink" Target="http://www.eretzhemdah.org/Data/UploadedFiles/SitePages/8251-sFileRedir.pdf" TargetMode="External"/><Relationship Id="rId14" Type="http://schemas.openxmlformats.org/officeDocument/2006/relationships/hyperlink" Target="http://www.eretzhemdah.org/Data/UploadedFiles/SitePages/8230-sFileRedir.pdf" TargetMode="External"/><Relationship Id="rId15" Type="http://schemas.openxmlformats.org/officeDocument/2006/relationships/hyperlink" Target="http://www.eretzhemdah.org/Data/UploadedFiles/SitePages/8230-sFileRedir.pdf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3702A-1753-4FA9-9F5F-C56045374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029</Words>
  <Characters>14425</Characters>
  <CharactersWithSpaces>17420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5:00Z</dcterms:created>
  <dc:creator>.</dc:creator>
  <dc:description/>
  <dc:language>en-US</dc:language>
  <cp:lastModifiedBy>yaffa</cp:lastModifiedBy>
  <cp:lastPrinted>2022-11-24T13:16:00Z</cp:lastPrinted>
  <dcterms:modified xsi:type="dcterms:W3CDTF">2023-01-2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