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בשל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רק יצאנו לחירות</w:t>
            </w:r>
            <w:r>
              <w:rPr>
                <w:rFonts w:cs="David" w:ascii="David" w:hAnsi="David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!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כבר חוק ומשפט</w:t>
            </w:r>
            <w:r>
              <w:rPr>
                <w:rFonts w:cs="David" w:ascii="David" w:hAnsi="David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Garamond" w:hAnsi="Garamond" w:eastAsia="Calibri" w:cs="FrankRuehl"/>
                <w:sz w:val="26"/>
                <w:sz w:val="26"/>
                <w:szCs w:val="26"/>
                <w:rtl w:val="true"/>
              </w:rPr>
              <w:t>וַיַּרְא יִשְׂרָאֵל אֶת הַיָּד הַגְּדֹלָה אֲשֶׁר עָשָׂה יְקֹוָק בְּמִצְרַיִם וַיִּירְאוּ הָעָם אֶת יְקֹוָק וַיַּאֲמִינוּ בַּיקֹוָק וּבְמֹשֶׁה עַבְדּוֹ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ל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יד אחרי הנס העצ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רוממות הרוח והאמונה שהתחזקה בעקבות קריעת ים סו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סופר על נפילה עצומ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וסר במים במ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ל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צעק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יש גם פתרון ותיקו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 xml:space="preserve">שָׁם שָׂם לוֹ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חֹק וּמִשְׁפָּט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צריך ביא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 פשר ביטויים אלה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בעקבות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דף נו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ביאר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במרה נתן להם מקצת פרשיות של תורה שיתעסקו ב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ת ופרה אדומה ודינין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אשונים רבים הקשו על דעה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צטט את לשון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אני ת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מה לא פירש כאן החקים האלה והמשפטים ויאמר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ידבר 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אל משה צו את בני ישראל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כאשר אמר בפרשיות הנזכרות למעלה דברו אל כל עדת בני ישראל וגו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עיל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>?"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 מנסה לתרץ את תמיהתו ומסביר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לשון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שאמר פרשיות שיתעסקו ב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מע שהודיעם החקים ההם ולימד אותם עתיד הקדוש ברוך הוא לצוות אתכם ב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הדרך שלמד אברהם אבינו את ה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יה זה להרגילם במצות ולדעת אם יקבלו אותם בשמחה ובטוב לב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וא הנסיון שאמר ושם נסהו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לר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חיים פלטיאל ולרי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א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בעלי התוס</w:t>
            </w:r>
            <w:r>
              <w:rPr>
                <w:rFonts w:eastAsia="Calibri" w:cs="David" w:ascii="Calibri" w:hAnsi="Calibri"/>
                <w:rtl w:val="true"/>
              </w:rPr>
              <w:t xml:space="preserve">') </w:t>
            </w:r>
            <w:r>
              <w:rPr>
                <w:rFonts w:ascii="Calibri" w:hAnsi="Calibri" w:eastAsia="Calibri" w:cs="David"/>
                <w:rtl w:val="true"/>
              </w:rPr>
              <w:t>קושיה נוספת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וקשיא דאמרינן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תבא פרה ותכפר על מעשה העגל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משמע שלא נאמרה פרה עד אחר מעשה העגל</w:t>
            </w:r>
            <w:r>
              <w:rPr>
                <w:rFonts w:eastAsia="Calibri" w:cs="David" w:ascii="Calibri" w:hAnsi="Calibri"/>
                <w:rtl w:val="true"/>
              </w:rPr>
              <w:t>?".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 מציע דרך שונה לחלוטין 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על דרך הפש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אשר החלו לבא במדבר הגדול והנורא וצמאון אשר אין מים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שׁ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שׂם</w:t>
            </w:r>
            <w:r>
              <w:rPr>
                <w:rFonts w:ascii="Calibri" w:hAnsi="Calibri" w:eastAsia="Calibri" w:cs="David"/>
                <w:rtl w:val="true"/>
              </w:rPr>
              <w:t xml:space="preserve"> להם במחייתם וצרכיהם מנהגים אשר ינהגו בהם עד בואם אל ארץ נושב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י המנהג יקרא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ק</w:t>
            </w:r>
            <w:r>
              <w:rPr>
                <w:rFonts w:eastAsia="Calibri" w:cs="David" w:ascii="Calibri" w:hAnsi="Calibri"/>
                <w:rtl w:val="true"/>
              </w:rPr>
              <w:t xml:space="preserve">", ... </w:t>
            </w:r>
            <w:r>
              <w:rPr>
                <w:rFonts w:ascii="Calibri" w:hAnsi="Calibri" w:eastAsia="Calibri" w:cs="David"/>
                <w:rtl w:val="true"/>
              </w:rPr>
              <w:t xml:space="preserve">ויקרא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משפט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בהיותו משוער כהוגן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פי דברי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שה רבנו הסביר לעם ישראל כיצד יש לנהוג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הו החוק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במדבר והגדיר את הוראותיו בצורה ברורה וראוי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כמשפט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עוד הציע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 שמשה רבנו לימד אותם מוסר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או שייסרם בחקי המד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סבול הרעב והצמ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קרוא בהם אל ה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לא דרך תלו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משפט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חיו ב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הוב איש את רעה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התנהג בעצת הזק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צנע לכת באהליהם בענין הנשים והילד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שינהגו שלום עם הבאים במחנה למכור להם ד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תוכחות מוסר שלא יהיו כמחנות השוללים אשר יעשו כל תועבה ולא יתבוששו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במילים אח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לימד את ה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גם במדבר בו החיים ק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ותר להתפלל א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שיפחית את הסב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אין להתלונ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מו 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לשמור על צלם אנוש הן בחיי המשפח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ן בחיי הציבור והן ביחס עם בני עמים אחרים שיפגשו בדרכ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בנו בחיי מלמד אותנו דרך נוספת בהבנת דברי ה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לימד את משה רבנו בוטניק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שלמדו הקדוש ברוך הוא חכמת הצמחים וכחות שבהם בסגולותם ובטב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י שיש מהם עשבים מחיים וממית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יש מהם מרפא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ש מהם מחליא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יש ממתיקים את המ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ש שממררים את המתוק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עם ישראל בנדודיו במדבר יזדקק למידע מדעי מסוג ז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פי ראשונים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יציאתו של העם לחירות צריך קודם כ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וד לפני מתן 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גדיר את הדרך להתנהגות הנאותה של ה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רכוש את הכלים המדעיים כדי להבטיח את היכולת להקים בקרוב מדינה עצמאי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jc w:val="center"/>
              <w:rPr>
                <w:rFonts w:ascii="Calibri" w:hAnsi="Calibri" w:eastAsia="Calibri" w:cs="David"/>
                <w:sz w:val="26"/>
                <w:szCs w:val="26"/>
              </w:rPr>
            </w:pP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בה נלמד גם אנו את תוכחות המוסר של הרמב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ונפנים גם את דברי רבנו בחיי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00" w:before="0" w:after="0"/>
              <w:contextualSpacing/>
              <w:jc w:val="center"/>
              <w:rPr>
                <w:rFonts w:ascii="Calibri" w:hAnsi="Calibri" w:eastAsia="Calibri" w:cs="David"/>
                <w:sz w:val="26"/>
                <w:szCs w:val="26"/>
              </w:rPr>
            </w:pP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כדי להבטיח את המשך שגשוגה של מדינה יהודית עצמאית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6"/>
                <w:sz w:val="26"/>
                <w:szCs w:val="26"/>
                <w:rtl w:val="true"/>
              </w:rPr>
              <w:t>המשמשת גם אור לגויים</w:t>
            </w:r>
            <w:r>
              <w:rPr>
                <w:rFonts w:eastAsia="Calibri" w:cs="David" w:ascii="Calibri" w:hAnsi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190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1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ים ליי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כאל קרייסל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מורש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כסלו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2.6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ים ליי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כאל קרייסל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</w:t>
                                  </w: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מורש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כסלו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7305</wp:posOffset>
            </wp:positionH>
            <wp:positionV relativeFrom="paragraph">
              <wp:posOffset>6917055</wp:posOffset>
            </wp:positionV>
            <wp:extent cx="7505700" cy="233870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4"/>
          <w:szCs w:val="14"/>
        </w:rPr>
      </w:pPr>
      <w:r>
        <w:rPr>
          <w:rFonts w:eastAsia="Calibri" w:cs="Arial" w:ascii="Arial" w:hAnsi="Arial"/>
          <w:b/>
          <w:bCs/>
          <w:color w:val="C0000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8"/>
          <w:szCs w:val="18"/>
        </w:rPr>
      </w:pP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18"/>
          <w:szCs w:val="18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6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4272915</wp:posOffset>
            </wp:positionH>
            <wp:positionV relativeFrom="paragraph">
              <wp:posOffset>-128905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אם חיות מחמד הם מוקצים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אם מותר לטלטל את חיות המחמד שלנו בשב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מהמשנה במסכת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ק יח משנה 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שמע שאפרוחים הם מוקצ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אך בדף מ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הקן של הציפור היא מוקצה אם יש בו אפרוח מ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ינו יוסף בעל התוספות ו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משנץ פוסקים שאפרוח חי אינו 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ילד קטן עשוי להשתעשע ב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ן המה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שמע שפוסק כדברי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עלי התוספות על הדף חולקים ופוסקים שבעלי חיים הם מוק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פוסק השולחן ערו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המחלוקת הזו אמורה להשליך גם על חיות מחמד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פי המה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הם לא יהיו מוק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לפי השולחן ערוך הם מוקצ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הקשר אינו הכרח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כן ויש הבדל בין חיה שילד עשוי להשתעשע 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בין חיה המיועדת לשעשע בה את היל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אור זרוע שלח ל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שאלה דו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שואל אם מותר לטלטל בשבת ציפורי שיר שעשירים החזיקו בביתם באותה תקופ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ציע שדינם יהיה שונה מבעלי חיים אח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היו דומים יותר לקישו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ותר לטלטל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אשר לבעל ח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סור בטלט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דוחה את הצע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פרט מעט מדוע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אחרונים למדנו על מוקצה מחמת גופ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הגדרה היסודית של מוקצה מחמת גופו הוא כל דבר שאינו כלי ואינו אוכ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פצים מהטבע שהאדם לא הכין לשימוש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אור זרוע מציע שאם האדם מצא ציפור שיר והביא אותה לבי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ניתן לראות ב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לי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שמקשט את ביתו בשי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 אומר שבעלי חיים אינם כ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הם ממשיכים לחיות בדרכם הטב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שם שעד אז הם שוררו בט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עת הם משוררים ב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דם לא עשה דבר להפוך אותם למזמרים יותר ממה שהיו קוד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ן הם יוגדרו כמוקצ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חלוקת מקבילה נמצאת בדברי האחרונים המוקדמ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הלכות קטנות מציע שכל בהמה שאדם משתמש בה נחשב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לי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אך החקרי לב חולק על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גם אם היא משמשת למלא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יא אינה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כלי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לעניין מוקצה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נשמע כמחלוקת דומה למ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אור זרוע והרא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רב עובדיה מעיר שלא ניתן להסיק שהחקרי לב חולק על המ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אור זרו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אור זרוע עוסק בציפור שכבר הוכנסה הבי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ונה משור שמשמש לחריש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פועל הרב עובדיה מחמ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נשאל על טלטול אקווריום עם דג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פוסק שהאקווריום הוא בסיס לדבר שאסור לטלט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הדג הוא בעל ח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ילא הוא מוקצ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חולק על פסיק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תיר לטלטל את האקוורי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אקווריום נועד לקשט את ה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הדג עיק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הקישוט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צל פוסקי דורנו רואים מהפ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והרב פיינשטיין מתירים לטלטל חיות מחמ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ראה שיש מספר דיונים שונים ביחס לבעלי חי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מרא עוסקת בבעלי חיים הנמצאים במרחב של האנש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תרנגולים בלול ועזים בד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דם משתמש ב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ך הם אינ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לים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באף מוב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ין בעלי התוספות היו שזיהו שילדים משחקים עם חלק מהח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ור זאת מציעים שהם אינם מוקצ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מ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וב הראשונים והפוסקים דחו את ההצעה הזא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כיוון אחר שעולה בין הפוסק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לכות קטנות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הוא שבעלי חיים ייחשב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לי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אם יש להם שימוש מסוים של האד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ה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 אור זרוע מעלה את זה שחלק מבעלי החיים מוגדרים כמעין קישו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רוב הפוסקים אינם רואים הבדל מהותי בין הקישוט לבין השור החור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כמובן שיש יותר מקום לראות בשור החורש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לי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מאשר עז או תרנגול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ל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פסיקה הראשית היא שכל אלו הם מוקצ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בדורנו נראה שיש סוג אחר של ח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יה שאיננה משמשת את הב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נמצאת בתוך המרחב של הבית והמשפחה עצ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יחס של אנשים לכלב יכול להיות כאל משהו פונקציונל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לב שמירה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אך רוב בעלי הכלבים כיום רואים בכלב חלק בלתי נפרד מהמשפח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מושג ש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יית מחמד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 xml:space="preserve">אינו מושג ש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על חיים שמשמש לתפקיד מסוים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אלא בעל חיים המשתלב במשפח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ראה ש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וירבך והרב משה פיינשטיין ערים להבחנה ה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ור זאת פוסקים שחיות מחמד אינן מוקצ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80645</wp:posOffset>
            </wp:positionV>
            <wp:extent cx="5989320" cy="941070"/>
            <wp:effectExtent l="0" t="0" r="0" b="0"/>
            <wp:wrapNone/>
            <wp:docPr id="7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Start w:id="5" w:name="OLE_LINK7"/>
      <w:bookmarkStart w:id="6" w:name="OLE_LINK6"/>
      <w:bookmarkStart w:id="7" w:name="OLE_LINK5"/>
      <w:bookmarkStart w:id="8" w:name="OLE_LINK26"/>
      <w:bookmarkStart w:id="9" w:name="OLE_LINK25"/>
      <w:bookmarkEnd w:id="5"/>
      <w:bookmarkEnd w:id="6"/>
      <w:bookmarkEnd w:id="7"/>
      <w:bookmarkEnd w:id="8"/>
      <w:bookmarkEnd w:id="9"/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  <w:bookmarkStart w:id="10" w:name="OLE_LINK7"/>
      <w:bookmarkStart w:id="11" w:name="OLE_LINK6"/>
      <w:bookmarkStart w:id="12" w:name="OLE_LINK5"/>
      <w:bookmarkStart w:id="13" w:name="OLE_LINK26"/>
      <w:bookmarkStart w:id="14" w:name="OLE_LINK25"/>
      <w:bookmarkStart w:id="15" w:name="OLE_LINK7"/>
      <w:bookmarkStart w:id="16" w:name="OLE_LINK6"/>
      <w:bookmarkStart w:id="17" w:name="OLE_LINK5"/>
      <w:bookmarkStart w:id="18" w:name="OLE_LINK26"/>
      <w:bookmarkStart w:id="19" w:name="OLE_LINK25"/>
      <w:bookmarkEnd w:id="15"/>
      <w:bookmarkEnd w:id="16"/>
      <w:bookmarkEnd w:id="17"/>
      <w:bookmarkEnd w:id="18"/>
      <w:bookmarkEnd w:id="19"/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06065</wp:posOffset>
            </wp:positionH>
            <wp:positionV relativeFrom="paragraph">
              <wp:posOffset>-9906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</w:rPr>
      </w:pPr>
      <w:r>
        <w:rPr>
          <w:rFonts w:eastAsia="Calibri" w:cs="David" w:ascii="David" w:hAnsi="David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מתוך ח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י</w:t>
      </w:r>
      <w:r>
        <w:rPr>
          <w:rFonts w:cs="David" w:ascii="Arial" w:hAnsi="Arial"/>
          <w:rtl w:val="true"/>
          <w:lang w:eastAsia="he-IL"/>
        </w:rPr>
        <w:t>)</w:t>
      </w:r>
    </w:p>
    <w:p>
      <w:pPr>
        <w:pStyle w:val="Normal"/>
        <w:rPr>
          <w:rFonts w:ascii="Arial" w:hAnsi="Arial" w:cs="David"/>
          <w:sz w:val="20"/>
          <w:szCs w:val="20"/>
          <w:lang w:eastAsia="he-IL"/>
        </w:rPr>
      </w:pPr>
      <w:r>
        <w:rPr>
          <w:rFonts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rPr>
          <w:b/>
          <w:b/>
          <w:bCs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he-IL"/>
        </w:rPr>
        <w:t>נוי יורק</w:t>
      </w:r>
      <w:r>
        <w:rPr>
          <w:rFonts w:cs="David" w:ascii="Arial" w:hAnsi="Arial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 w:ascii="Arial" w:hAnsi="Arial"/>
          <w:b/>
          <w:bCs/>
          <w:sz w:val="32"/>
          <w:szCs w:val="32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 w:ascii="Arial" w:hAnsi="Arial"/>
          <w:b/>
          <w:bCs/>
          <w:sz w:val="32"/>
          <w:szCs w:val="32"/>
          <w:rtl w:val="true"/>
          <w:lang w:eastAsia="he-IL"/>
        </w:rPr>
        <w:tab/>
        <w:tab/>
        <w:tab/>
        <w:tab/>
      </w:r>
      <w:r>
        <w:rPr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 xml:space="preserve">         </w:t>
      </w:r>
      <w:r>
        <w:rPr>
          <w:b/>
          <w:bCs/>
          <w:sz w:val="32"/>
          <w:szCs w:val="32"/>
          <w:lang w:eastAsia="he-IL"/>
        </w:rPr>
        <w:t>New York, USA</w:t>
      </w:r>
    </w:p>
    <w:p>
      <w:pPr>
        <w:pStyle w:val="Normal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שבט תשע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ח</w:t>
      </w:r>
    </w:p>
    <w:p>
      <w:pPr>
        <w:pStyle w:val="Normal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 xml:space="preserve">הפסקה באמצע שבע הברכות מתחת לחופה </w:t>
      </w:r>
    </w:p>
    <w:p>
      <w:pPr>
        <w:pStyle w:val="Normal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rPr>
          <w:sz w:val="20"/>
          <w:szCs w:val="20"/>
          <w:lang w:eastAsia="he-IL"/>
        </w:rPr>
      </w:pPr>
      <w:r>
        <w:rPr>
          <w:rFonts w:cs="David"/>
          <w:rtl w:val="true"/>
          <w:lang w:eastAsia="he-IL"/>
        </w:rPr>
        <w:t>האם מותר להפסיק את רצף ה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שבע ברכות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מתחת לחופה על ידי דברי ברכה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rPr>
          <w:rFonts w:ascii="Arial" w:hAnsi="Arial"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כשאנו דנים על הפסק בשבע הברכות – עלינו לעסוק בשני מישורים</w:t>
      </w:r>
      <w:r>
        <w:rPr>
          <w:rFonts w:cs="David" w:ascii="Arial" w:hAnsi="Arial"/>
          <w:rtl w:val="true"/>
          <w:lang w:eastAsia="he-IL"/>
        </w:rPr>
        <w:t>:</w:t>
      </w:r>
    </w:p>
    <w:p>
      <w:pPr>
        <w:pStyle w:val="Normal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א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פסק בין הברכות עצמן – מצד תפיסתן כחטיבה אחת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 xml:space="preserve">הפסק בין ברכת </w:t>
      </w:r>
      <w:r>
        <w:rPr>
          <w:rFonts w:cs="David" w:ascii="Arial" w:hAnsi="Arial"/>
          <w:rtl w:val="true"/>
          <w:lang w:eastAsia="he-IL"/>
        </w:rPr>
        <w:t>'</w:t>
      </w:r>
      <w:r>
        <w:rPr>
          <w:rFonts w:ascii="Arial" w:hAnsi="Arial" w:cs="David"/>
          <w:rtl w:val="true"/>
          <w:lang w:eastAsia="he-IL"/>
        </w:rPr>
        <w:t>בורא פרי הגפן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לשתייה מלבד ברכות החתנים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David"/>
          <w:sz w:val="20"/>
          <w:szCs w:val="20"/>
          <w:lang w:eastAsia="he-IL"/>
        </w:rPr>
      </w:pPr>
      <w:r>
        <w:rPr>
          <w:rFonts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לכה למעש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ין להפסיק בדברי ברכה או שירה באמצע שבע הברכות מטעם הפסק בין ברכת בורא פרי הגפן לשתיית היין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הלן פירוט</w:t>
      </w:r>
      <w:r>
        <w:rPr>
          <w:rFonts w:cs="David" w:ascii="Arial" w:hAnsi="Arial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מנהג הרווח במחוזותינו הוא לחלק את שבע הברכות בין אנשים שונים</w:t>
      </w:r>
      <w:r>
        <w:rPr>
          <w:rFonts w:cs="David" w:ascii="Arial" w:hAnsi="Arial"/>
          <w:vertAlign w:val="superscript"/>
          <w:lang w:eastAsia="he-IL"/>
        </w:rPr>
        <w:t>1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מנהג זה מבוסס על ההכרעה ההלכתית שאין זיקה בין הברכות</w:t>
      </w:r>
      <w:r>
        <w:rPr>
          <w:rFonts w:cs="David" w:ascii="Arial" w:hAnsi="Arial"/>
          <w:vertAlign w:val="superscript"/>
          <w:lang w:eastAsia="he-IL"/>
        </w:rPr>
        <w:t>2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ind w:left="283" w:hanging="0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 xml:space="preserve">חלק מברכות הנישואין </w:t>
      </w:r>
      <w:r>
        <w:rPr>
          <w:rFonts w:cs="David" w:ascii="Arial" w:hAnsi="Arial"/>
          <w:rtl w:val="true"/>
          <w:lang w:eastAsia="he-IL"/>
        </w:rPr>
        <w:t>('</w:t>
      </w:r>
      <w:r>
        <w:rPr>
          <w:rFonts w:ascii="Arial" w:hAnsi="Arial" w:cs="David"/>
          <w:rtl w:val="true"/>
          <w:lang w:eastAsia="he-IL"/>
        </w:rPr>
        <w:t>שבע ברכות</w:t>
      </w:r>
      <w:r>
        <w:rPr>
          <w:rFonts w:cs="David" w:ascii="Arial" w:hAnsi="Arial"/>
          <w:rtl w:val="true"/>
          <w:lang w:eastAsia="he-IL"/>
        </w:rPr>
        <w:t xml:space="preserve">') </w:t>
      </w:r>
      <w:r>
        <w:rPr>
          <w:rFonts w:ascii="Arial" w:hAnsi="Arial" w:cs="David"/>
          <w:rtl w:val="true"/>
          <w:lang w:eastAsia="he-IL"/>
        </w:rPr>
        <w:t>מוגדרות כברכות הסמוכות לחברתן</w:t>
      </w:r>
      <w:r>
        <w:rPr>
          <w:rFonts w:cs="David" w:ascii="Arial" w:hAnsi="Arial"/>
          <w:vertAlign w:val="superscript"/>
          <w:lang w:eastAsia="he-IL"/>
        </w:rPr>
        <w:t>3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כן אינן פותחות בהזכרת שם ומלכות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ind w:left="283" w:hanging="0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קיימת שאלה כללית ביחס לברכה הסמוכה לחברתה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ascii="Arial" w:hAnsi="Arial" w:cs="David"/>
          <w:rtl w:val="true"/>
          <w:lang w:eastAsia="he-IL"/>
        </w:rPr>
        <w:t>האם היא מתייחסת ל</w:t>
      </w:r>
      <w:r>
        <w:rPr>
          <w:rFonts w:cs="David" w:ascii="Arial" w:hAnsi="Arial"/>
          <w:rtl w:val="true"/>
          <w:lang w:eastAsia="he-IL"/>
        </w:rPr>
        <w:t>'</w:t>
      </w:r>
      <w:r>
        <w:rPr>
          <w:rFonts w:ascii="Arial" w:hAnsi="Arial" w:cs="David"/>
          <w:rtl w:val="true"/>
          <w:lang w:eastAsia="he-IL"/>
        </w:rPr>
        <w:t>שם ומלכות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של הברכה שנאמרה לפני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או שמעיקר התקנה אינה טעונה הזכרת </w:t>
      </w:r>
      <w:r>
        <w:rPr>
          <w:rFonts w:cs="David" w:ascii="Arial" w:hAnsi="Arial"/>
          <w:rtl w:val="true"/>
          <w:lang w:eastAsia="he-IL"/>
        </w:rPr>
        <w:t>'</w:t>
      </w:r>
      <w:r>
        <w:rPr>
          <w:rFonts w:ascii="Arial" w:hAnsi="Arial" w:cs="David"/>
          <w:rtl w:val="true"/>
          <w:lang w:eastAsia="he-IL"/>
        </w:rPr>
        <w:t>שם ומלכות</w:t>
      </w:r>
      <w:r>
        <w:rPr>
          <w:rFonts w:cs="David" w:ascii="Arial" w:hAnsi="Arial"/>
          <w:rtl w:val="true"/>
          <w:lang w:eastAsia="he-IL"/>
        </w:rPr>
        <w:t>'</w:t>
      </w:r>
      <w:r>
        <w:rPr>
          <w:rFonts w:cs="David" w:ascii="Arial" w:hAnsi="Arial"/>
          <w:vertAlign w:val="superscript"/>
          <w:lang w:eastAsia="he-IL"/>
        </w:rPr>
        <w:t>4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מעת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דומה ששאלת ההפסק בין הברכות תלויה בשתי האפשרויות הלל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למעשה</w:t>
      </w:r>
      <w:r>
        <w:rPr>
          <w:rFonts w:cs="David" w:ascii="Arial" w:hAnsi="Arial"/>
          <w:rtl w:val="true"/>
          <w:lang w:eastAsia="he-IL"/>
        </w:rPr>
        <w:t xml:space="preserve">: </w:t>
      </w:r>
      <w:r>
        <w:rPr>
          <w:rFonts w:ascii="Arial" w:hAnsi="Arial" w:cs="David"/>
          <w:rtl w:val="true"/>
          <w:lang w:eastAsia="he-IL"/>
        </w:rPr>
        <w:t>רבים מהפוסקים אמצו את הגישה הגורסת שברכה הסמוכה לחברתה תוקנה מעיקרא ללא שם ומלכו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מתוך כך התירו הפסק באמצע השבע ברכות</w:t>
      </w:r>
      <w:r>
        <w:rPr>
          <w:rFonts w:cs="David" w:ascii="Arial" w:hAnsi="Arial"/>
          <w:vertAlign w:val="superscript"/>
          <w:lang w:eastAsia="he-IL"/>
        </w:rPr>
        <w:t>5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כנראה שגם על זה נסמך המנהג לחלק את הברכות לאנשים שונ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פי שציינו לעיל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ind w:left="283" w:hanging="0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עניין זה יש להוסיף דברי חלק מהפוסק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שכתבו במפורש שכל סדרן של ה</w:t>
      </w:r>
      <w:r>
        <w:rPr>
          <w:rFonts w:cs="David" w:ascii="Arial" w:hAnsi="Arial"/>
          <w:rtl w:val="true"/>
          <w:lang w:eastAsia="he-IL"/>
        </w:rPr>
        <w:t>'</w:t>
      </w:r>
      <w:r>
        <w:rPr>
          <w:rFonts w:ascii="Arial" w:hAnsi="Arial" w:cs="David"/>
          <w:rtl w:val="true"/>
          <w:lang w:eastAsia="he-IL"/>
        </w:rPr>
        <w:t>שבע ברכות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הוא לכתחיל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ך מעיקר הדין כל אחת מהן ברכה בפני עצמה</w:t>
      </w:r>
      <w:r>
        <w:rPr>
          <w:rFonts w:cs="David" w:ascii="Arial" w:hAnsi="Arial"/>
          <w:vertAlign w:val="superscript"/>
          <w:lang w:eastAsia="he-IL"/>
        </w:rPr>
        <w:t>6</w:t>
      </w:r>
      <w:r>
        <w:rPr>
          <w:rFonts w:cs="David" w:ascii="Arial" w:hAnsi="Arial"/>
          <w:rtl w:val="true"/>
          <w:lang w:eastAsia="he-IL"/>
        </w:rPr>
        <w:t xml:space="preserve">. 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מחשש הפסק בין ברכת בורא פרי הגפן לשתיי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ין להפסיק בדברי ברכה באמצע שבע הברכות</w:t>
      </w:r>
      <w:r>
        <w:rPr>
          <w:rFonts w:cs="David" w:ascii="Arial" w:hAnsi="Arial"/>
          <w:vertAlign w:val="superscript"/>
          <w:lang w:eastAsia="he-IL"/>
        </w:rPr>
        <w:t>7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David"/>
          <w:sz w:val="20"/>
          <w:szCs w:val="20"/>
          <w:lang w:eastAsia="he-IL"/>
        </w:rPr>
      </w:pPr>
      <w:r>
        <w:rPr>
          <w:rFonts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sz w:val="10"/>
          <w:szCs w:val="10"/>
          <w:lang w:eastAsia="he-IL"/>
        </w:rPr>
      </w:pPr>
      <w:r>
        <w:rPr>
          <w:rFonts w:cs="David" w:ascii="Arial" w:hAnsi="Arial"/>
          <w:sz w:val="10"/>
          <w:szCs w:val="10"/>
          <w:rtl w:val="true"/>
          <w:lang w:eastAsia="he-IL"/>
        </w:rPr>
        <w:t>____________________________________________________</w:t>
      </w:r>
    </w:p>
    <w:p>
      <w:pPr>
        <w:pStyle w:val="Normal"/>
        <w:jc w:val="both"/>
        <w:rPr>
          <w:rFonts w:ascii="Arial" w:hAnsi="Arial" w:cs="David"/>
          <w:sz w:val="10"/>
          <w:szCs w:val="10"/>
          <w:lang w:eastAsia="he-IL"/>
        </w:rPr>
      </w:pPr>
      <w:r>
        <w:rPr>
          <w:rFonts w:cs="David" w:ascii="Arial" w:hAnsi="Arial"/>
          <w:sz w:val="10"/>
          <w:szCs w:val="10"/>
          <w:rtl w:val="true"/>
          <w:lang w:eastAsia="he-IL"/>
        </w:rPr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  <w:lang w:eastAsia="he-IL"/>
        </w:rPr>
      </w:pP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eastAsia="he-IL"/>
        </w:rPr>
        <w:tab/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נעיר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המנהג הקדום ככל הנראה היה שאדם אחד מברך את כלל הבר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ך עולה ממקור הסוגיה בכתובות ח ע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 w:ascii="David" w:hAnsi="David"/>
          <w:sz w:val="21"/>
          <w:szCs w:val="21"/>
          <w:rtl w:val="true"/>
          <w:lang w:eastAsia="he-IL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וי איקלע לבי רבי בהלוליה דר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 ברי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ריך חמש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רב אסי איקלע לבי רב אשי בהלוליה דמר ברי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ריך שית</w:t>
      </w:r>
      <w:r>
        <w:rPr>
          <w:rFonts w:cs="David" w:ascii="David" w:hAnsi="David"/>
          <w:sz w:val="21"/>
          <w:szCs w:val="21"/>
          <w:rtl w:val="true"/>
          <w:lang w:eastAsia="he-IL"/>
        </w:rPr>
        <w:t>".</w:t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  <w:lang w:eastAsia="he-IL"/>
        </w:rPr>
      </w:pPr>
      <w:r>
        <w:rPr>
          <w:rFonts w:cs="David" w:ascii="David" w:hAnsi="David"/>
          <w:sz w:val="21"/>
          <w:szCs w:val="21"/>
          <w:vertAlign w:val="superscript"/>
          <w:lang w:eastAsia="he-IL"/>
        </w:rPr>
        <w:t>2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ך כתב ב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ת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אגרות משה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אבן העזר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חלק א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סימן צד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ועיינו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בשו</w:t>
      </w:r>
      <w:r>
        <w:rPr>
          <w:rFonts w:cs="David" w:ascii="David" w:hAnsi="David"/>
          <w:b/>
          <w:bCs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ת הרמב</w:t>
      </w:r>
      <w:r>
        <w:rPr>
          <w:rFonts w:cs="David" w:ascii="David" w:hAnsi="David"/>
          <w:b/>
          <w:bCs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ם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eastAsia="he-IL"/>
        </w:rPr>
        <w:t>(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סימן רפח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הד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לאו</w:t>
      </w:r>
      <w:r>
        <w:rPr>
          <w:rFonts w:cs="David" w:ascii="David" w:hAnsi="David"/>
          <w:sz w:val="21"/>
          <w:szCs w:val="21"/>
          <w:rtl w:val="true"/>
          <w:lang w:eastAsia="he-IL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רכות של נישואין שכל אחד מהן על ענין בפני עצמו ומי שחסר אחת משבע ברכות מברך אותה כשזכרה ואין להן סדר</w:t>
      </w:r>
      <w:r>
        <w:rPr>
          <w:rFonts w:cs="David" w:ascii="David" w:hAnsi="David"/>
          <w:sz w:val="21"/>
          <w:szCs w:val="21"/>
          <w:rtl w:val="true"/>
          <w:lang w:eastAsia="he-IL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עיינו בבאר היטב אהע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ז סב</w:t>
      </w:r>
      <w:r>
        <w:rPr>
          <w:rFonts w:cs="David" w:ascii="David" w:hAnsi="David"/>
          <w:sz w:val="21"/>
          <w:szCs w:val="21"/>
          <w:rtl w:val="true"/>
          <w:lang w:eastAsia="he-IL"/>
        </w:rPr>
        <w:t>,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). </w:t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  <w:lang w:eastAsia="he-IL"/>
        </w:rPr>
      </w:pPr>
      <w:r>
        <w:rPr>
          <w:rFonts w:cs="David" w:ascii="David" w:hAnsi="David"/>
          <w:sz w:val="21"/>
          <w:szCs w:val="21"/>
          <w:vertAlign w:val="superscript"/>
          <w:lang w:eastAsia="he-IL"/>
        </w:rPr>
        <w:t>3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דעת רש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י כתובות ח ע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 ד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ה שמח תשמח – ברכת 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וש תשיש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מח תשמח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נחשבות כברכות הסמוכות לחברת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לכן אין פותחות ב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רוך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לדעת התוספות שם ד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 שהכל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אף הברכות הראשונות </w:t>
      </w:r>
      <w:r>
        <w:rPr>
          <w:rFonts w:cs="David" w:ascii="David" w:hAnsi="David"/>
          <w:sz w:val="21"/>
          <w:szCs w:val="21"/>
          <w:rtl w:val="true"/>
          <w:lang w:eastAsia="he-IL"/>
        </w:rPr>
        <w:t>(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הכל ברא לכבודו</w:t>
      </w:r>
      <w:r>
        <w:rPr>
          <w:rFonts w:cs="David" w:ascii="David" w:hAnsi="David"/>
          <w:sz w:val="21"/>
          <w:szCs w:val="21"/>
          <w:rtl w:val="true"/>
          <w:lang w:eastAsia="he-IL"/>
        </w:rPr>
        <w:t>",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יוצר האד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)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וגדרות כברכות הסמוכות לחברת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ך מתחילות בברוך היות והן ברכות קצר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לולא הפתיחה היו נראות כהמשך הברכה הקודמת</w:t>
      </w:r>
      <w:r>
        <w:rPr>
          <w:rFonts w:cs="David" w:ascii="David" w:hAnsi="David"/>
          <w:sz w:val="21"/>
          <w:szCs w:val="21"/>
          <w:rtl w:val="true"/>
          <w:lang w:eastAsia="he-IL"/>
        </w:rPr>
        <w:t>.</w:t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  <w:lang w:eastAsia="he-IL"/>
        </w:rPr>
      </w:pPr>
      <w:r>
        <w:rPr>
          <w:rFonts w:cs="David" w:ascii="David" w:hAnsi="David"/>
          <w:sz w:val="21"/>
          <w:szCs w:val="21"/>
          <w:vertAlign w:val="superscript"/>
          <w:lang w:eastAsia="he-IL"/>
        </w:rPr>
        <w:t>4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הרמב</w:t>
      </w:r>
      <w:r>
        <w:rPr>
          <w:rFonts w:cs="David" w:ascii="David" w:hAnsi="David"/>
          <w:b/>
          <w:bCs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ם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פסק </w:t>
      </w:r>
      <w:r>
        <w:rPr>
          <w:rFonts w:cs="David" w:ascii="David" w:hAnsi="David"/>
          <w:sz w:val="21"/>
          <w:szCs w:val="21"/>
          <w:rtl w:val="true"/>
          <w:lang w:eastAsia="he-IL"/>
        </w:rPr>
        <w:t>(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לכות קריאת שמע א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ניתן לברך את הברכה השניה של קריאת שמע לפני הברכה הראשונ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ף שהשניה אינה פותחת בברוך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הכסף משנה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שם תמ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הרי אין בה שם ומל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רק בגלל שנחשבת סמוכה לחברת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באופן זה אינה סמוכ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תירץ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גם כשאומרה בפני עצמ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נחשב כאילו יש בה שם ומל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הסביר את דבריו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בשו</w:t>
      </w:r>
      <w:r>
        <w:rPr>
          <w:rFonts w:cs="David" w:ascii="David" w:hAnsi="David"/>
          <w:b/>
          <w:bCs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ת ציץ אליעזר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חלק ו סימן ב</w:t>
      </w:r>
      <w:r>
        <w:rPr>
          <w:rFonts w:cs="David" w:ascii="David" w:hAnsi="David"/>
          <w:sz w:val="21"/>
          <w:szCs w:val="21"/>
          <w:rtl w:val="true"/>
          <w:lang w:eastAsia="he-IL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נראה להסביר כוונת הכ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דמכיון דמראש נתקנו ברכות אלו לאמרן סמוכין לחברותיהן ומשום כך נתקנו לאמרן בלי פתיחה ושם ומל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רובא דרובא נאמרים ברכות אלו כסדר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 נקבעו מתוך כך על השניות שם ברכות ונקראים כבר בשם זה בשם עצמי אעפ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י שכשלעצמן אין בהם שם ומל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משום כך כיון שעלו אף כשהקדימן לא יורד תו מעליהם שם ברכה ששם ומלכות ל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לא דמי לדילג מלכות בברכ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דשם כשדילג שינה המטבע בעצם הברכה ועי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ז הורידה משם ברכ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משא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 בכאן בהקדים שלא שינה כלום מעצם מטבע הברכ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כן ע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י הקדימה והאמירה בפני עצמה אינו יורד ממנה שם ברכה שנתנו לה ושנקבע לה בדמותה ובצלמ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דעה זו מייצגת את האפשרות השניי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היינו שמעיקר התקנה אין ברכות אלה טעונות הזכרת 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ם ומל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עומת זא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לדעת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שערי אפרים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שער ט אות ל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ין לחלק ברכות סמוכות לאנשים שוני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שום שלא ניתן לייחס שם ומלכות מברכה לחברת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שנאמרות על ידי אנשים שוני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דעה זו מייצגת את האפשרות הראשונ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יינו שהברכה השנייה מתייחסת ל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ם ומל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ברכה שנאמרה לפניה</w:t>
      </w:r>
      <w:r>
        <w:rPr>
          <w:rFonts w:cs="David" w:ascii="David" w:hAnsi="David"/>
          <w:sz w:val="21"/>
          <w:szCs w:val="21"/>
          <w:rtl w:val="true"/>
          <w:lang w:eastAsia="he-IL"/>
        </w:rPr>
        <w:t>.</w:t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  <w:lang w:eastAsia="he-IL"/>
        </w:rPr>
      </w:pPr>
      <w:r>
        <w:rPr>
          <w:rFonts w:cs="David" w:ascii="David" w:hAnsi="David"/>
          <w:sz w:val="21"/>
          <w:szCs w:val="21"/>
          <w:vertAlign w:val="superscript"/>
          <w:lang w:eastAsia="he-IL"/>
        </w:rPr>
        <w:t>5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קלו לחלק את הברכות על בסיס התפיסה ש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רכה הסמוכה לחברת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ינה טעונה מעיקר הדין הזכרת שם ומל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ת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 xml:space="preserve">אגרות משה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בן העזר חלק א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סימן צד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ת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 xml:space="preserve">יביע אומר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חלק ד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בן העזר סימן ז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;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שו</w:t>
      </w:r>
      <w:r>
        <w:rPr>
          <w:rFonts w:cs="David" w:ascii="David" w:hAnsi="David"/>
          <w:b/>
          <w:bCs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 xml:space="preserve">ת ציץ אליעזר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חלק 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סימן ב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ת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משנה הלכות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חלק ד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סימן רד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ר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יש שהחמיר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על יסוד התפיסה המחמירה של 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רכה הסמוכה לחברת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: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עיינו בעיקר ב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ת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 xml:space="preserve"> הר צבי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א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ח חלק א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סימן מד</w:t>
      </w:r>
      <w:r>
        <w:rPr>
          <w:rFonts w:cs="David" w:ascii="David" w:hAnsi="David"/>
          <w:sz w:val="21"/>
          <w:szCs w:val="21"/>
          <w:rtl w:val="true"/>
          <w:lang w:eastAsia="he-IL"/>
        </w:rPr>
        <w:t>.</w:t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  <w:lang w:eastAsia="he-IL"/>
        </w:rPr>
      </w:pPr>
      <w:r>
        <w:rPr>
          <w:rFonts w:cs="David" w:ascii="David" w:hAnsi="David"/>
          <w:sz w:val="21"/>
          <w:szCs w:val="21"/>
          <w:vertAlign w:val="superscript"/>
          <w:lang w:eastAsia="he-IL"/>
        </w:rPr>
        <w:t>6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עיינו 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ת הרמב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ם סימן רפח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ספר התניא סימן צא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עיינו ב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ת יביע אומר הנזכר שמכריע לקולא על יסוד תשובה זו</w:t>
      </w:r>
      <w:r>
        <w:rPr>
          <w:rFonts w:cs="David" w:ascii="David" w:hAnsi="David"/>
          <w:sz w:val="21"/>
          <w:szCs w:val="21"/>
          <w:rtl w:val="true"/>
          <w:lang w:eastAsia="he-IL"/>
        </w:rPr>
        <w:t>.</w:t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  <w:lang w:eastAsia="he-IL"/>
        </w:rPr>
      </w:pPr>
      <w:r>
        <w:rPr>
          <w:rFonts w:cs="David" w:ascii="David" w:hAnsi="David"/>
          <w:sz w:val="21"/>
          <w:szCs w:val="21"/>
          <w:vertAlign w:val="superscript"/>
          <w:lang w:eastAsia="he-IL"/>
        </w:rPr>
        <w:t>7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באגרות משה </w:t>
      </w:r>
      <w:r>
        <w:rPr>
          <w:rFonts w:cs="David" w:ascii="David" w:hAnsi="David"/>
          <w:sz w:val="21"/>
          <w:szCs w:val="21"/>
          <w:rtl w:val="true"/>
          <w:lang w:eastAsia="he-IL"/>
        </w:rPr>
        <w:t>(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הע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ז ח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 סימן צד ד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 אבל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ותב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"..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ך בעצם יש איסור 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מו בברכות נישואין שאף בין הברכות הפותחות אסור משום דיהיה הפסק בין ברכת הגפן לשתיה</w:t>
      </w:r>
      <w:r>
        <w:rPr>
          <w:rFonts w:cs="David" w:ascii="David" w:hAnsi="David"/>
          <w:sz w:val="21"/>
          <w:szCs w:val="21"/>
          <w:rtl w:val="true"/>
          <w:lang w:eastAsia="he-IL"/>
        </w:rPr>
        <w:t>".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ת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אבוא ביתך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סימן טז </w:t>
      </w:r>
      <w:r>
        <w:rPr>
          <w:rFonts w:cs="David" w:ascii="David" w:hAnsi="David"/>
          <w:sz w:val="21"/>
          <w:szCs w:val="21"/>
          <w:rtl w:val="true"/>
          <w:lang w:eastAsia="he-IL"/>
        </w:rPr>
        <w:t>(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נכתב ע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י הרבנים דוד ואברהם סתי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דנו בשאלה דומה וניסו לטעון שאין דברי ברכה מוגדרים כ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פני שייתכן להחשיבם כחלק מעניין הברכ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גמ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ברכות מ ע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 אומרת שדיבור ביחס לצרכי סעודה אינו מוגדר כ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עניין ברכת המוציא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וכן נפסק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בשו</w:t>
      </w:r>
      <w:r>
        <w:rPr>
          <w:rFonts w:cs="David" w:ascii="David" w:hAnsi="David"/>
          <w:b/>
          <w:bCs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ע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א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ח קסז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ת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אבוא ביתך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שם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ניסו להביא מספר ראיות שיש ליישם סברא זו אף ביחס לדברי ברכה והוקרה שבין הבר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שו</w:t>
      </w:r>
      <w:r>
        <w:rPr>
          <w:rFonts w:cs="David" w:ascii="David" w:hAnsi="David"/>
          <w:b/>
          <w:bCs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ת רבבות אפרים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eastAsia="he-IL"/>
        </w:rPr>
        <w:t>(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תקד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דן ביחס לחתן שהפסיק בין הברכות בבקשה שיזמינו את אחד המוזמנים לברך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ומביא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מרבנים רבים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שהחמירו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טענו שאין זה מעניין הנישואי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אך הוא גם הביא את דברי הרב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שריה דבלצקי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שהקל בהנ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מכך ניסו ב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ת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אבוא ביתך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לטעון שהוא הדין בנידוננ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אך לא הודגש שם די הצורך שכל הדיון הוא ביחס להפסק מעניין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ברכות הנישואי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ך לא ביחס להפסק מעניין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הנישואין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שאינו קשור לברכות עצמ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ממילא ברור שקיימת סברא משמעותית להקל ביחס לבקשת החתן להזמנת אחד הנוכחים לברך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שר איננה תקפה ביחס לדברי ברכה שאינם קשורים לברכות הנישואי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נוסף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יתר זה הוא רק בדיעבד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פי שהעירו בצדק ש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על כן לכתחילה קשה להתבסס עלי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נוסף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ניסו להביא ראיות להפסקה בין ברכת בורא פרי הגפן לטעימ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מדין ההפסק בין ברכת המזון לברכת בורא פרי הגפן באמירת ברכות 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רחמ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ל ברית המילה בענייני תחנוני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טרם שניכנס לגופו של עניי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עלינו להקדים טענה מרכזי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דומה שיש להבדיל בין הוספות הנחשבות כחלק מנוסח הברכה ומסתפחות אליה ועל כן אינן נחשבות כ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לבין הוספות 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ישי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אינן נהפכות להיות כחלק מנוסח הברכה – אף אם מבחינה רעיונית הם מתבססים על מגמה זהה – וממילא יכולות להוות 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נפנה ראשית לדיון בדבר הפסק בברכות הרחמ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מדברי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הטור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אורח חיי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קפט</w:t>
      </w:r>
      <w:r>
        <w:rPr>
          <w:rFonts w:cs="David" w:ascii="David" w:hAnsi="David"/>
          <w:sz w:val="21"/>
          <w:szCs w:val="21"/>
          <w:rtl w:val="true"/>
          <w:lang w:eastAsia="he-IL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תב אחי ה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ר יחיאל ז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 נהגו להאריך בברכת הטוב והמטיב הרחמן בכמה גווני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לא ידעתי מאין בא זה להרבות בבקשה בין ברהמ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ז לברכת בפה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ג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ואפשר שנהגו לעשות כן מהא דאמרו </w:t>
      </w:r>
      <w:r>
        <w:rPr>
          <w:rFonts w:cs="David" w:ascii="David" w:hAnsi="David"/>
          <w:sz w:val="21"/>
          <w:szCs w:val="21"/>
          <w:rtl w:val="true"/>
          <w:lang w:eastAsia="he-IL"/>
        </w:rPr>
        <w:t>(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רכות מו א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ורח מברך יר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 וכ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נ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 שאין בזה משום 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גדולה מזו מצאנו בברכת המילה שמתפללין על הילד באמצע הברכה אחר שבירך בפה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ג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מפסיק בין ברכה לשתיי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אחר מכן ציטטו שם את מחלוקת הראשונים ביחס לעצם ההיתר להוספת התפילה לשלום הילד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ציינו שהדבר שנוי במחלוקת אף בין הפוסקים האחרוני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מכאן הוכיחו שם בש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ת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אבוא ביתך</w:t>
      </w:r>
      <w:r>
        <w:rPr>
          <w:rFonts w:cs="David" w:ascii="David" w:hAnsi="David"/>
          <w:sz w:val="21"/>
          <w:szCs w:val="21"/>
          <w:rtl w:val="true"/>
          <w:lang w:eastAsia="he-IL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אידך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צינו שהתירו לכתחילה להפסיק בין הברכה לשתיה בתפילות הקשורות לעיקר הטקס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לאחר מכן</w:t>
      </w:r>
      <w:r>
        <w:rPr>
          <w:rFonts w:cs="David" w:ascii="David" w:hAnsi="David"/>
          <w:sz w:val="21"/>
          <w:szCs w:val="21"/>
          <w:rtl w:val="true"/>
          <w:lang w:eastAsia="he-IL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הדרך המרכזית העולה מדבריהם היא שמעיקר הדין אפשר להקל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. 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ולם ניתן להשיב על כך בכמה טענ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מדובר על מחלוקת בין גדולי הפוסקים – ומחמת חשש 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רכה שאינה צריכ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נראה שיש להחמיר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נוסף ניתן לטעו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ההיתר של הפוסקים אינו נובע מכך שיש עניינים שאינם יוצרים 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אלא שיש עניינים הנחשבים כחלק מנוסח הברכה וממילא אינם בגדר של 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כן נראה לומר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דוקא עניינים ממוסדים וקבועים דיי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כל שכן שתוקנו ע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י הפוסקי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נחשבים כחלק מנוסח הברכה ואינם נחשבים 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ך אין די בכך שמדובר על דברים מאותו עניי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וכך עולה מדברי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העזר מקודש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אבן העזר סימן סב – הדן בהפסק בין ברכת המזון לשבע ברכות </w:t>
      </w:r>
      <w:r>
        <w:rPr>
          <w:rFonts w:cs="David" w:ascii="David" w:hAnsi="David"/>
          <w:sz w:val="21"/>
          <w:szCs w:val="21"/>
          <w:rtl w:val="true"/>
          <w:lang w:eastAsia="he-IL"/>
        </w:rPr>
        <w:t>(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תוך תפיסה עקרונית</w:t>
      </w:r>
      <w:r>
        <w:rPr>
          <w:rFonts w:cs="David" w:ascii="David" w:hAnsi="David"/>
          <w:sz w:val="21"/>
          <w:szCs w:val="21"/>
          <w:rtl w:val="true"/>
          <w:lang w:eastAsia="he-IL"/>
        </w:rPr>
        <w:t>-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מדני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הם מהווים מעין יחידה אח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לגבי מעמדם ואופיים של ברכות </w:t>
      </w:r>
      <w:r>
        <w:rPr>
          <w:rFonts w:cs="David" w:ascii="David" w:hAnsi="David"/>
          <w:sz w:val="21"/>
          <w:szCs w:val="21"/>
          <w:rtl w:val="true"/>
          <w:lang w:eastAsia="he-IL"/>
        </w:rPr>
        <w:t>'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רחמ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וא כותב</w:t>
      </w:r>
      <w:r>
        <w:rPr>
          <w:rFonts w:cs="David" w:ascii="David" w:hAnsi="David"/>
          <w:sz w:val="21"/>
          <w:szCs w:val="21"/>
          <w:rtl w:val="true"/>
          <w:lang w:eastAsia="he-IL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גם שאומרים פסוקים יראו את 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חר ברכת המזון קודם השבע בר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גם דלא קביעי כל כך לכל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על כל זה הרי זה כעין מה שאמרו חז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 כגאולה אריכתא וכתפילה אריכתא וכנוסח הרחמן כ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אינו 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מכל מקום בדברים אחרים חוץ לזה אין להפסיק גם לדידן שמברכים על ב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וס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כי על כל זה הם לאחדים עם ברכת המזו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אור טענה ז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מסתבר שטעם רב יש לחלק בין פסוקי הרחמן ותפלת 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קיים את הילד הז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נאמרת בברית המיל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נחשבים כחלק מובנה מברכת המזון וברית המיל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בין הוספות אקראיות לסדר הקידושין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עת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ף הניסיון להוכיח מהנוהג הקדום לברך ברכת בשמים על ההדס – הן בברכת הנישואין והן בברית המילה – אינו הכרחי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הרי רכיבים אלו נתפסים כחלק מובנה מנוסח הברכה</w:t>
      </w:r>
      <w:r>
        <w:rPr>
          <w:rFonts w:cs="David" w:ascii="David" w:hAnsi="David"/>
          <w:sz w:val="21"/>
          <w:szCs w:val="21"/>
          <w:rtl w:val="true"/>
          <w:lang w:eastAsia="he-IL"/>
        </w:rPr>
        <w:t>.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ועיינו בסוף דבריהם </w:t>
      </w:r>
      <w:r>
        <w:rPr>
          <w:rFonts w:cs="David" w:ascii="David" w:hAnsi="David"/>
          <w:sz w:val="21"/>
          <w:szCs w:val="21"/>
          <w:rtl w:val="true"/>
          <w:lang w:eastAsia="he-IL"/>
        </w:rPr>
        <w:t>(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cs="David" w:ascii="David" w:hAnsi="David"/>
          <w:sz w:val="21"/>
          <w:szCs w:val="21"/>
          <w:lang w:eastAsia="he-IL"/>
        </w:rPr>
        <w:t>329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מעלים את הצד להחמיר לאור התפיסה שרק רכיבים שנחשבים חלק מנוסח הברכה אינם נחשבים 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ך מפטירים</w:t>
      </w:r>
      <w:r>
        <w:rPr>
          <w:rFonts w:cs="David" w:ascii="David" w:hAnsi="David"/>
          <w:sz w:val="21"/>
          <w:szCs w:val="21"/>
          <w:rtl w:val="true"/>
          <w:lang w:eastAsia="he-IL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עדיין יש מקום להתלבט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הנ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לבד שהתלבטותם אינה מוצאת מקום לפסק ההלכה שלה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המשך הדברים נשמעים כוודאים</w:t>
      </w:r>
      <w:r>
        <w:rPr>
          <w:rFonts w:cs="David" w:ascii="David" w:hAnsi="David"/>
          <w:sz w:val="21"/>
          <w:szCs w:val="21"/>
          <w:rtl w:val="true"/>
          <w:lang w:eastAsia="he-IL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כן נראה שבענייננו – שב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פשט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שירה וההקראה אינן נחשבות כלל להפסק כפי שהתבאר לעיל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כאן הבן תמ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לוא ספקות נעשו להן כוודאות בתוך כדי דיבור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ר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ראיה לשיטתם ניתן להביא לכאורה ממנהג העולם לנגן ולשיר באמצע הברכ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מכאן ניתן לטעון שאף תוספת אישית אינה מוגדרת כ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ך דומה שיש לחל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משום שמדובר על שירה של הברכה עצמה 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-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וכדברי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הגרש</w:t>
      </w:r>
      <w:r>
        <w:rPr>
          <w:rFonts w:cs="David" w:ascii="David" w:hAnsi="David"/>
          <w:b/>
          <w:bCs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בהליכות שלמה תפילה עמ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קכד</w:t>
      </w:r>
      <w:r>
        <w:rPr>
          <w:rFonts w:cs="David" w:ascii="David" w:hAnsi="David"/>
          <w:sz w:val="21"/>
          <w:szCs w:val="21"/>
          <w:rtl w:val="true"/>
          <w:lang w:eastAsia="he-IL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ה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 בשבע ברכות כשמאריכין בנגונים באמצע הברכ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דכיון שהכוונה ליפות הברכה אין זה 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>".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אור האמור לעיל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עיקר התלבטותם פשוטה לנו לחומרא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כאמור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יחס לעיקר ההיתר בברית מילה נחלקו הדע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אף לדעות המקילות לא נראה שניתן ליישם בנידוננו</w:t>
      </w:r>
      <w:r>
        <w:rPr>
          <w:rFonts w:cs="David" w:ascii="David" w:hAnsi="David"/>
          <w:sz w:val="21"/>
          <w:szCs w:val="21"/>
          <w:rtl w:val="true"/>
          <w:lang w:eastAsia="he-IL"/>
        </w:rPr>
        <w:t>.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בספר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אבוא ביתך</w:t>
      </w:r>
      <w:r>
        <w:rPr>
          <w:rFonts w:ascii="Arial" w:hAnsi="Arial" w:cs="David"/>
          <w:sz w:val="21"/>
          <w:sz w:val="21"/>
          <w:szCs w:val="21"/>
          <w:rtl w:val="true"/>
          <w:lang w:eastAsia="he-IL"/>
        </w:rPr>
        <w:t xml:space="preserve"> שם גם טוען שהיות ולמנהגנו החתן והכלה לבדם שותים מהכוס</w:t>
      </w:r>
      <w:r>
        <w:rPr>
          <w:rFonts w:cs="David" w:ascii="Arial" w:hAnsi="Arial"/>
          <w:sz w:val="21"/>
          <w:szCs w:val="21"/>
          <w:rtl w:val="true"/>
          <w:lang w:eastAsia="he-IL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  <w:lang w:eastAsia="he-IL"/>
        </w:rPr>
        <w:t>הם אלו שעליהם מוטלת החובה להימנע מ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הואיל והם לא בירכו את הברכה בעצמ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  <w:lang w:eastAsia="he-IL"/>
        </w:rPr>
        <w:t>שאלת ה</w:t>
      </w:r>
      <w:r>
        <w:rPr>
          <w:rFonts w:cs="David" w:ascii="Arial" w:hAnsi="Arial"/>
          <w:sz w:val="21"/>
          <w:szCs w:val="21"/>
          <w:rtl w:val="true"/>
          <w:lang w:eastAsia="he-IL"/>
        </w:rPr>
        <w:t>'</w:t>
      </w:r>
      <w:r>
        <w:rPr>
          <w:rFonts w:ascii="Arial" w:hAnsi="Arial" w:cs="David"/>
          <w:sz w:val="21"/>
          <w:sz w:val="21"/>
          <w:szCs w:val="21"/>
          <w:rtl w:val="true"/>
          <w:lang w:eastAsia="he-IL"/>
        </w:rPr>
        <w:t>הפסק</w:t>
      </w:r>
      <w:r>
        <w:rPr>
          <w:rFonts w:cs="David" w:ascii="Arial" w:hAnsi="Arial"/>
          <w:sz w:val="21"/>
          <w:szCs w:val="21"/>
          <w:rtl w:val="true"/>
          <w:lang w:eastAsia="he-IL"/>
        </w:rPr>
        <w:t xml:space="preserve">' </w:t>
      </w:r>
      <w:r>
        <w:rPr>
          <w:rFonts w:ascii="Arial" w:hAnsi="Arial" w:cs="David"/>
          <w:sz w:val="21"/>
          <w:sz w:val="21"/>
          <w:szCs w:val="21"/>
          <w:rtl w:val="true"/>
          <w:lang w:eastAsia="he-IL"/>
        </w:rPr>
        <w:t>במקרה זה תלויה במחלוקת לגבי הפסק שבשתיקה</w:t>
      </w:r>
      <w:r>
        <w:rPr>
          <w:rFonts w:cs="David" w:ascii="Arial" w:hAnsi="Arial"/>
          <w:sz w:val="21"/>
          <w:szCs w:val="21"/>
          <w:rtl w:val="true"/>
          <w:lang w:eastAsia="he-IL"/>
        </w:rPr>
        <w:t xml:space="preserve">. </w:t>
      </w:r>
      <w:r>
        <w:rPr>
          <w:rFonts w:ascii="Arial" w:hAnsi="Arial" w:cs="David"/>
          <w:sz w:val="21"/>
          <w:sz w:val="21"/>
          <w:szCs w:val="21"/>
          <w:rtl w:val="true"/>
          <w:lang w:eastAsia="he-IL"/>
        </w:rPr>
        <w:t>אך גם הסתמכות על טענה זו אינה פשוטה כלל ועיקר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כפי שנפרט עכשי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הבית יוסף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א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ח קמ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מביא מחלוקת בין רבותינו הראשוני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אם הפסקה ארוכה בשתיקה מוגדרת כ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בשו</w:t>
      </w:r>
      <w:r>
        <w:rPr>
          <w:rFonts w:cs="David" w:ascii="David" w:hAnsi="David"/>
          <w:b/>
          <w:bCs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ע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או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ח סימן רו סעיף ג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פסק לחומרא ששתיקה מוגדרת כ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יש מהנושאי כלים </w:t>
      </w:r>
      <w:r>
        <w:rPr>
          <w:rFonts w:cs="David" w:ascii="David" w:hAnsi="David"/>
          <w:sz w:val="21"/>
          <w:szCs w:val="21"/>
          <w:rtl w:val="true"/>
          <w:lang w:eastAsia="he-IL"/>
        </w:rPr>
        <w:t>(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מגן אברה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משנ</w:t>
      </w:r>
      <w:r>
        <w:rPr>
          <w:rFonts w:cs="David" w:ascii="David" w:hAnsi="David"/>
          <w:b/>
          <w:bCs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ב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מסבירים יש להחמיר לכתחילה ולא להפסיק בשתיק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אך בדיעבד אין לחזור ולברך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בספר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eastAsia="he-IL"/>
        </w:rPr>
        <w:t>אבוא ביתך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 xml:space="preserve"> טענו לאור הנ</w:t>
      </w:r>
      <w:r>
        <w:rPr>
          <w:rFonts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</w:t>
      </w:r>
      <w:r>
        <w:rPr>
          <w:rFonts w:cs="David" w:ascii="David" w:hAnsi="David"/>
          <w:sz w:val="21"/>
          <w:szCs w:val="21"/>
          <w:rtl w:val="true"/>
          <w:lang w:eastAsia="he-IL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כן נרא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שבענייננו – שבו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בפשטות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שירה וההקראה אינן נחשבות כלל כהפסק וכפי שמבואר לעיל – אפשר להקל ולסמוך על השיטות שאינן מחשיבות את השתיקה כ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הנה מלבד שהערנו שמה שכעת ברור להם היה במקום אחר נתון בספק גם להם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יות והדברים אינם פשוטים אליבא דאמת כלל ועיקר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ואדרבה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הסברא מורה להחמיר ולהניח שברכות אישיות אכן מוגדרות כהפסק</w:t>
      </w:r>
      <w:r>
        <w:rPr>
          <w:rFonts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כן לא נראה שניתן להקל ולהסתמך על העמדות המקילות כנגד השולחן ערוך והאחרונים</w:t>
      </w:r>
      <w:r>
        <w:rPr>
          <w:rFonts w:cs="David" w:ascii="David" w:hAnsi="David"/>
          <w:sz w:val="21"/>
          <w:szCs w:val="21"/>
          <w:rtl w:val="true"/>
          <w:lang w:eastAsia="he-IL"/>
        </w:rPr>
        <w:t>.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ascii="David" w:hAnsi="David" w:cs="David"/>
          <w:sz w:val="21"/>
          <w:sz w:val="21"/>
          <w:szCs w:val="21"/>
          <w:rtl w:val="true"/>
          <w:lang w:eastAsia="he-IL"/>
        </w:rPr>
        <w:t>ל</w:t>
      </w:r>
      <w:r>
        <w:rPr>
          <w:rFonts w:ascii="Arial" w:hAnsi="Arial" w:cs="David"/>
          <w:sz w:val="21"/>
          <w:sz w:val="21"/>
          <w:szCs w:val="21"/>
          <w:rtl w:val="true"/>
          <w:lang w:eastAsia="he-IL"/>
        </w:rPr>
        <w:t>סיכום</w:t>
      </w:r>
      <w:r>
        <w:rPr>
          <w:rFonts w:cs="David" w:ascii="Arial" w:hAnsi="Arial"/>
          <w:sz w:val="21"/>
          <w:szCs w:val="21"/>
          <w:rtl w:val="true"/>
          <w:lang w:eastAsia="he-IL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  <w:lang w:eastAsia="he-IL"/>
        </w:rPr>
        <w:t>נראה שקשה להסתמך על הטענות הנזכרות בכדי להקל</w:t>
      </w:r>
      <w:r>
        <w:rPr>
          <w:rFonts w:cs="David" w:ascii="David" w:hAnsi="David"/>
          <w:sz w:val="21"/>
          <w:szCs w:val="21"/>
          <w:rtl w:val="true"/>
          <w:lang w:eastAsia="he-IL"/>
        </w:rPr>
        <w:t>.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  <w:lang w:eastAsia="he-IL"/>
        </w:rPr>
      </w:pPr>
      <w:r>
        <w:rPr>
          <w:rFonts w:cs="David" w:ascii="David" w:hAnsi="David"/>
          <w:sz w:val="21"/>
          <w:szCs w:val="21"/>
          <w:rtl w:val="true"/>
          <w:lang w:eastAsia="he-IL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ind w:left="-1" w:hanging="0"/>
        <w:jc w:val="center"/>
        <w:rPr>
          <w:rStyle w:val="InternetLink"/>
          <w:rFonts w:cs="David"/>
          <w:color w:val="0070C0"/>
          <w:sz w:val="18"/>
          <w:szCs w:val="18"/>
          <w:u w:val="none"/>
          <w:lang w:eastAsia="he-IL"/>
        </w:rPr>
      </w:pPr>
      <w:r>
        <w:rPr>
          <w:rFonts w:cs="David"/>
          <w:color w:val="0070C0"/>
          <w:sz w:val="18"/>
          <w:szCs w:val="18"/>
          <w:u w:val="none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cs="David"/>
          <w:b/>
          <w:bCs/>
          <w:color w:val="0070C0"/>
          <w:sz w:val="28"/>
          <w:szCs w:val="2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407"/>
        <w:gridCol w:w="2269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bookmarkStart w:id="20" w:name="_GoBack_Copy_1"/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97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נחם מנדל בן חנה</w:t>
            </w:r>
          </w:p>
        </w:tc>
        <w:tc>
          <w:tcPr>
            <w:tcW w:w="226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bookmarkStart w:id="21" w:name="_GoBack_Copy_1"/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  <w:bookmarkEnd w:id="21"/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805815</wp:posOffset>
            </wp:positionH>
            <wp:positionV relativeFrom="paragraph">
              <wp:posOffset>102870</wp:posOffset>
            </wp:positionV>
            <wp:extent cx="5347970" cy="1210945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tl w:val="true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ב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8B907-4B77-4986-87D2-4316D29C4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132</Words>
  <Characters>14424</Characters>
  <CharactersWithSpaces>17521</CharactersWithSpaces>
  <Paragraphs>3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.</dc:creator>
  <dc:description/>
  <dc:language>en-US</dc:language>
  <cp:lastModifiedBy>rachel</cp:lastModifiedBy>
  <cp:lastPrinted>2022-11-24T13:16:00Z</cp:lastPrinted>
  <dcterms:modified xsi:type="dcterms:W3CDTF">2023-02-0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