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מש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חוק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משפט וזכות ערעור 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סוגיות המשפט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רגון מערכת בתי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חירת השופטים וסדרי הדין הם על הפרק גם השבוע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יתרו הציע למשה רבנו ש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גָּדֹ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בא אל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איל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קָּט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יופנה לערכאות הנמוכ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ביצו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ה משאיר לדיינים שתחתיו את הטיפול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ָּבָר הַקָּט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הוא יטפ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ַדָּבָר הַקָּשֶׁ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 (</w:t>
            </w:r>
            <w:r>
              <w:rPr>
                <w:rFonts w:ascii="Calibri" w:hAnsi="Calibri" w:eastAsia="Calibri" w:cs="David"/>
                <w:rtl w:val="true"/>
              </w:rPr>
              <w:t>גם בספר דברים בתיאור הביצוע חוזרת התורה על אותו ביטו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ַדָּבָר אֲשֶׁ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ִקְשֶׁ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ִכֶּם תַּקְרִבוּן אֵלַי וּשְׁמַעְתִּ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הבין מה פשר ביטויים אלה ואיזו הגדרה מסתתרת מאחוריהם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במשנה סנהדרין מוב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ין דנין לא את השבט ולא את נביא השקר ולא את כהן גדול אלא על פי בית דין של שבעים ואחד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בסוגיא שם מצי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לא את כהן גד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נהני מילי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אמר רב אדא בר אהב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דאמר קרא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 xml:space="preserve">כ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גָּדֹל</w:t>
            </w:r>
            <w:r>
              <w:rPr>
                <w:rFonts w:ascii="Calibri" w:hAnsi="Calibri" w:eastAsia="Calibri" w:cs="David"/>
                <w:rtl w:val="true"/>
              </w:rPr>
              <w:t xml:space="preserve"> יביאו אליך</w:t>
            </w:r>
            <w:r>
              <w:rPr>
                <w:rFonts w:eastAsia="Calibri" w:cs="David" w:ascii="Calibri" w:hAnsi="Calibri"/>
                <w:rtl w:val="true"/>
              </w:rPr>
              <w:t xml:space="preserve">" - </w:t>
            </w:r>
            <w:r>
              <w:rPr>
                <w:rFonts w:ascii="Calibri" w:hAnsi="Calibri" w:eastAsia="Calibri" w:cs="David"/>
                <w:rtl w:val="true"/>
              </w:rPr>
              <w:t>דבריו של גדו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טז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י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תרו יעץ ל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מקרה והנידון הוא איש ציב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ל מעמד מיוחד כמו הכהן הגד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נביא שנחשד במן נבואת שק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מובן אם מדובר בציבור גדול כמו שבט ש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יש להעביר את דינם לסנהדרין הגדולה היושבת בהרכב של שבעים ואחד דיינ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ך נפסק גם על ידי ה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מ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ן מסביר כי בסנהדרין מיוצגים כל המגזרים וכל הדעות השונ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בעים פנים לתורה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וזו הדרך הנכונה לדון בכל סוגיה שיש לה השלכות ציבור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ניתן להציע שיביאו לפני משה את התביעות בסכומים גבוהים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rtl w:val="true"/>
              </w:rPr>
              <w:t>ובסכומים הנמוכים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דונו הדיינים האח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פרשיה המקבילה בספר דברים שהזכרנו לעי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י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ֹא תַכִּירוּ פָנִים בַּמִּשְׁפָּט כַּקָּטֹן כַּגָּדֹל תִּשְׁמָעוּ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סבירה הגמר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קטן כגדל תשמע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מר ריש לקיש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שיהא חביב עליך דין של פרו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ן של מאה מ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אי הלכת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אילימא לעיוני ביה ומיפסקי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פשיטא</w:t>
            </w:r>
            <w:r>
              <w:rPr>
                <w:rFonts w:eastAsia="Calibri" w:cs="David" w:ascii="Calibri" w:hAnsi="Calibri"/>
                <w:rtl w:val="true"/>
              </w:rPr>
              <w:t xml:space="preserve">: - </w:t>
            </w:r>
            <w:r>
              <w:rPr>
                <w:rFonts w:ascii="Calibri" w:hAnsi="Calibri" w:eastAsia="Calibri" w:cs="David"/>
                <w:rtl w:val="true"/>
              </w:rPr>
              <w:t>אל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לאקדומי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ם בא לפניך דין של פרו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חזר ובא דין אחר של מ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קודם לפניך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הקדם לחתוך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)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דף 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גמרא מכריזה בקול גדול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אין ה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שתביעה קטנה תטופל אחרת מתביעה גד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ביעה גדולה גם לא תוקדם ותדחה בזמן את הטיפול בתביעה הקט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עתה נברר מה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ָּבָר הַקָּשׁ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?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בי יעקב בעל הט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וסק בן פוס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יע הסבר מעניי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מס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דבר הקשה</w:t>
            </w:r>
            <w:r>
              <w:rPr>
                <w:rFonts w:eastAsia="Calibri" w:cs="David" w:ascii="Calibri" w:hAnsi="Calibri"/>
                <w:rtl w:val="true"/>
              </w:rPr>
              <w:t>. "</w:t>
            </w:r>
            <w:r>
              <w:rPr>
                <w:rFonts w:ascii="Calibri" w:hAnsi="Calibri" w:eastAsia="Calibri" w:cs="David"/>
                <w:rtl w:val="true"/>
              </w:rPr>
              <w:t>ערפך הקש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למד שהיה משה דן דין האל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ו קשה עורף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התורה מזהירה את הדיינ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ֹא תָגוּרוּ מִפְּנֵי אִישׁ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ניין חשוב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אולם גם על הציבור מוטל להגן על הדיינים ולמנוע את תלותם באנשי שררה או בבעלי כח אחר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רבי חנינא ו</w:t>
            </w:r>
            <w:r>
              <w:rPr>
                <w:rFonts w:eastAsia="Calibri" w:cs="David" w:ascii="Calibri" w:hAnsi="Calibri"/>
                <w:rtl w:val="true"/>
              </w:rPr>
              <w:t>/</w:t>
            </w:r>
            <w:r>
              <w:rPr>
                <w:rFonts w:ascii="Calibri" w:hAnsi="Calibri" w:eastAsia="Calibri" w:cs="David"/>
                <w:rtl w:val="true"/>
              </w:rPr>
              <w:t>או רבי יאשיה לקחו את דבריו של משה לכיוון אח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גמרא בסנהדרי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הדבר אשר יקשה מ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 רבי חנינא ואיתימא רבי יאש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על דבר זה נענש 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אמר ויקרב משה את משפטן לפני ד</w:t>
            </w:r>
            <w:r>
              <w:rPr>
                <w:rFonts w:eastAsia="Calibri" w:cs="David" w:ascii="Calibri" w:hAnsi="Calibri"/>
                <w:rtl w:val="true"/>
              </w:rPr>
              <w:t xml:space="preserve">' 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דף 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סביר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על דבר ז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שנטל שררה לעצ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ומר תקריבון אל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יה לו לו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תקריבון לפני ה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ענש מש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שלא ז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נאמרה לו פרשת נחל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 שבא מעשה לפניו ולא ידע מה להשיב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דברי ח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ל על דברי הנביא שמוא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נכי הרוא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"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מדרש זה למדנו עוד הלכה הקשורה לדיי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דת הענווה היא תכונה יסודית הנדרשת מכל די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 ממי ששקול כנגד סנהדרין של שבעים ו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רבן של ישראל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כן היה כזה אבל כאן לא נזהר מספיק בלשו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לוואי שנלמד ממ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לב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באילת השחר על פרשת ית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קבות הספו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לה את האפשרות שניתן ללמוד ממשה ויתרו כי ניתן לערער על החלטת בית הדי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נד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בריה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שבוע זה ברחו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יוני הכנס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תבטאויותיהם של ראשי המפלג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 ניכרה שום זהירות בכבוד מי שחולק עלי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שגם הוא א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ני אברהם יצחק ויעקב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איד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טרור מ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יבינו אינם נחים לרג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סכנה האירנית מתעצ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עולם כמנהגו נוהג</w:t>
            </w:r>
            <w:r>
              <w:rPr>
                <w:rFonts w:eastAsia="Calibri" w:cs="David" w:ascii="Calibri" w:hAnsi="Calibri"/>
                <w:rtl w:val="true"/>
              </w:rPr>
              <w:t xml:space="preserve">?! </w:t>
            </w:r>
            <w:r>
              <w:rPr>
                <w:rFonts w:ascii="Calibri" w:hAnsi="Calibri" w:eastAsia="Calibri" w:cs="David"/>
                <w:rtl w:val="true"/>
              </w:rPr>
              <w:t>היתכן</w:t>
            </w:r>
            <w:r>
              <w:rPr>
                <w:rFonts w:eastAsia="Calibri" w:cs="David" w:ascii="Calibri" w:hAnsi="Calibri"/>
                <w:rtl w:val="true"/>
              </w:rPr>
              <w:t xml:space="preserve">?! </w:t>
            </w:r>
            <w:r>
              <w:rPr>
                <w:rFonts w:ascii="Calibri" w:hAnsi="Calibri" w:eastAsia="Calibri" w:cs="David"/>
                <w:rtl w:val="true"/>
              </w:rPr>
              <w:t>הבה נתעשת</w:t>
            </w:r>
            <w:r>
              <w:rPr>
                <w:rFonts w:eastAsia="Calibri" w:cs="David" w:ascii="Calibri" w:hAnsi="Calibri"/>
                <w:rtl w:val="true"/>
              </w:rPr>
              <w:t xml:space="preserve">!!!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צריך לעשות תיקונים במערכת המשפט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רק אם כל אחד יפנה את האצבע המאשימה כלפי עצמו ולא כלפי חברו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יחפש במה הוא יכול להשתפ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מצא את הדרך המוסכמת על רוב הציבור לעשות זא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ויבינו מחככים את ידיהם בהנאה כשהם צופים בשנאת החינם ובחיכוך מתיז הניצוצות בין אחי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ה הזמן לקחת אחריות ולחפש את המכנה המשות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לנו נרוויח מכך ואויבינו יפסיד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ים ליי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כאל קרייסל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ים ליי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כאל קרייס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5240</wp:posOffset>
            </wp:positionH>
            <wp:positionV relativeFrom="paragraph">
              <wp:posOffset>7023100</wp:posOffset>
            </wp:positionV>
            <wp:extent cx="7505700" cy="2232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לטול מוקצה שמבייש את האדם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ובנו הביתה מן התפילה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גע לפני שמגיעים האור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ילינו שילדינו עשו לנו הפת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וך כדי המשחק ששיחקו בחו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הכניסו ענפים ואבנים והניחו אותם על שלחן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שתי מנסה לעשות חשבו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ך אפשר להוציא את הענפים והאבנים כלאחר יד בלי לפגוע בשלח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שבתי לרג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מרתי להוציא אותם כרגי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חשבתי שזה מוקצה</w:t>
      </w:r>
      <w:r>
        <w:rPr>
          <w:rFonts w:eastAsia="Calibri" w:cs="David"/>
          <w:rtl w:val="true"/>
        </w:rPr>
        <w:t>!"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כן שאלה ט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תרון הפעם מגיע ממקור מפתי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גמרא במסכת ביצ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לו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מואל מתיר לפנות דברים שמפיצים ריח לא נעים מן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זכירה כלי של צרכ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חדדת שפעמים רבות יהיה מדובר על דברים שמצד עצמם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זאת יש היתר מיוחד לטלטל או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גמרא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קכא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ופר שנזהרו לא לטלטל שרץ 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סבירה שהשרץ היה במקום מרוחק מהמשפחה וממשחקי היל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לא היה היתר לטלטל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ולה מכאן שהגדרת הדברים המאוסים שמותר לטלטל תלויה בזמן ומקו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נו דומה שרץ מת בבית לשרץ מת ליד מיכל האשפה בר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באר שאכן הדברים הללו עדיין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 היתר לטלטל אותם מפני כבוד הבר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הם לא איבדו את מעמדם כמוקצים מחמת גופ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יש היתר לטלטל אותם מסיבה מסוימת הקשורה למרחב של האנ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מי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עת שאינם נמצאים במרחב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היתר לטלטל אותם נעל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המשך 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ף קכ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רב ספרא מתיר לפנות את השלח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מרות שבסוף הסעודה נותרים עליו דברים מוקצים מחמת גופ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קליפות וכדו</w:t>
      </w:r>
      <w:r>
        <w:rPr>
          <w:rFonts w:eastAsia="Calibri" w:cs="David"/>
          <w:rtl w:val="true"/>
        </w:rPr>
        <w:t xml:space="preserve">'), </w:t>
      </w:r>
      <w:r>
        <w:rPr>
          <w:rFonts w:eastAsia="Calibri" w:cs="David"/>
          <w:rtl w:val="true"/>
        </w:rPr>
        <w:t>בגלל אותו ההי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ן פועל עיקרון זה לכיוון הנגד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גמרא הקודמת המרחק ממרחב החיים של האנשים ביטל את ההיתר לטלטל דברים מאוסים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ן קורה הדבר ההפו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שלחן נמצא במרכז סעודות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פילו קליפות יכולות להיחשב כמאוס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מצאנו למדים שההקשר משפיע על רמת הדח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קולא ולחומ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 יהיה היתר לטלטל משהו מאוס ביותר המרוחק ממרחב החיים של האנ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דברים שמאוסים מע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נמצאים במרכז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ו מותרים בטלטו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נרות בימי קדם היו שילוב של מיכל שמן עם פת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ילוב של הפתילה השרו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ילוי שמן תד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כו את הנר לכלי שאינו נקי במיו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תוך כך המרדכי מביא דיון של בעלי התוספות אם להתיר את פינוי הנר בשבת בבוק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חרי שהוא כבה וכבר אין בו צורך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מחמת שהוא מא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שההכרעה היא שהאיסטניס רשאי לפנות את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מבחינתו זהו כלי מא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מנסח את דבריו להלכה באופן המתיר לאיסטניס לפנות את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סיף שהמחמיר לא הפס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חולק על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לא כך נאמר בראשו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ברי המרדכי מבואר שודאי שלאיסטניס מותר לפנות את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אלה הייתה אם מותר למי שאינו איסטניס לפנות את הנ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 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נשמע שלמרות שאדם חש שהנר דוחה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יף להימנע ולא לטלטל או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מדברי ה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עולה נקודה משמעות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ותר למי שהנר דוחה אותו לטלטל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יון הוא להיפ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נר לא ממשדוחה או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דוע לי שאחרים היו סולדים ממ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רה זה יש על מי לסמוך לטלטל את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ראוי להחמ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גן אברהם והמשנה ברורה פוסקים כדבר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ן הדברים מתברר שרמת המאיסות הדרושה תלויה לא רק במרח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גם בפר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ים שונים מאוסים לאנשים שונים במידות שונ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בור האיסטניס – האנ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יותר מקום להקל ולהתיר טלטול של כל דבר שהוא מרגיש שדוחה או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משה פיינשטי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גרות משה אורח חיים חלק ה סימן כ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נשאל ע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יעור מיאוס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מתיר את ה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ב פיינשטיין כותב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שייך לתת ש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תלוי לפי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ן תלוי אם הלכלוך מפוז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ז הוא מאוס יותר ומותר לטלט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שאין כן אם הוא במקום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נו כל כך מא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ז אין היתר לרוב האנ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אם הוא איסטניס מותר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תוך כך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לחן שלמה סימן שח אות ס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מתיר לטלטל כל אשפ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מותר להסירו מהשלחן פן יבואו אורחים </w:t>
      </w:r>
      <w:r>
        <w:rPr>
          <w:rFonts w:eastAsia="Calibri" w:cs="David"/>
          <w:rtl w:val="true"/>
        </w:rPr>
        <w:t xml:space="preserve">... </w:t>
      </w:r>
      <w:r>
        <w:rPr>
          <w:rFonts w:eastAsia="Calibri" w:cs="David"/>
          <w:rtl w:val="true"/>
        </w:rPr>
        <w:t>אם בעל הבית או ביתו מתביישים פן יבואו אורחים ויראו את את הבית באופן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אם זה ממש אי נעימות – מסתבר דשרי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אמרתי למשפחת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ני שהאורחים מגיעים ונתפד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נו את הענפים והאבנים מהשלחן בצורה מסוד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זדרזו להכין את שלחן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ragraph">
              <wp:posOffset>156845</wp:posOffset>
            </wp:positionV>
            <wp:extent cx="5347335" cy="1210945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065655</wp:posOffset>
            </wp:positionH>
            <wp:positionV relativeFrom="paragraph">
              <wp:posOffset>-59690</wp:posOffset>
            </wp:positionV>
            <wp:extent cx="4869180" cy="67056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8"/>
          <w:szCs w:val="8"/>
        </w:rPr>
      </w:pPr>
      <w:r>
        <w:rPr>
          <w:rFonts w:cs="David" w:ascii="Arial" w:hAnsi="Arial"/>
          <w:b/>
          <w:bCs/>
          <w:color w:val="0070C0"/>
          <w:spacing w:val="-4"/>
          <w:sz w:val="8"/>
          <w:szCs w:val="8"/>
          <w:rtl w:val="true"/>
        </w:rPr>
      </w:r>
      <w:bookmarkStart w:id="0" w:name="_Hlk51851731"/>
      <w:bookmarkStart w:id="1" w:name="Seif14"/>
      <w:bookmarkStart w:id="2" w:name="_Hlk51851731"/>
      <w:bookmarkStart w:id="3" w:name="Seif14"/>
      <w:bookmarkEnd w:id="2"/>
      <w:bookmarkEnd w:id="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פיצוי לטבח שפוטר מעבודתו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רץ חמדה גזית פתח תקו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חשון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2024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רב ציון כה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יהונתן ארנברג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תנחום גולד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נתבעת היא חברה להכנת מזון אשר העסיקה את התובע כטבח החל משנת </w:t>
      </w:r>
      <w:r>
        <w:rPr>
          <w:rFonts w:cs="David" w:ascii="David" w:hAnsi="David"/>
          <w:lang w:eastAsia="he-IL"/>
        </w:rPr>
        <w:t>2016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עד לתאריך </w:t>
      </w:r>
      <w:r>
        <w:rPr>
          <w:rFonts w:cs="David" w:ascii="David" w:hAnsi="David"/>
          <w:lang w:eastAsia="he-IL"/>
        </w:rPr>
        <w:t>16/7/20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ו עבודתו הופסקה בגלל מגיפת הקורונ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עובד בהתחלה יצא לחל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ז פוטר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תובע הנתבעת לא ביקשה ממנו לחזור לעבודה ולא יצרה איתו קש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מדובר בפיטורי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משך התקופה הוצעה לו עבודה אצל מעסיק אח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 וויתר עליה כי היה סבור שיחזור לעבוד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פיכך הוא מבקש לקבל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פיצויי פיטורין בסך </w:t>
      </w:r>
      <w:r>
        <w:rPr>
          <w:rFonts w:cs="David" w:ascii="David" w:hAnsi="David"/>
          <w:lang w:eastAsia="he-IL"/>
        </w:rPr>
        <w:t>14,2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ובנוסף פיצוי על אובדן הכנסה מעבודה אחר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יצוי עבור אובדן הזכות לפדות את קרן ההשתלמות בפטור ממ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יצוי על הלנת פיצויי פיטורי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יצוי בגין צער ועוגמת נפ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תשלום אגרת בית הדין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ת טוענת שהיא היתה רשאית לפטר את התובע משום שהוא הפר את ההסכם עם הנתבעת מספר פעמ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כך שעבד לאט באופן מכו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ן עבד לכאורה שעות נוספות מעבר למה שהיה נדרש לצורך העבוד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 הנתבעת כלל לא פיטרה אות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להיפך ניסתה להשיב אותו ל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שהוא לא השיב ל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מרות זאת היא מסכימה לשלם לו פיצויי פיטורי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על הנתבעת לשלם לתובע </w:t>
      </w:r>
      <w:r>
        <w:rPr>
          <w:rFonts w:cs="David" w:ascii="David" w:hAnsi="David"/>
          <w:lang w:eastAsia="he-IL"/>
        </w:rPr>
        <w:t>12,638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>עבור פיצויי פיטורי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אם על הנתבעת לשלם פיצויי פיטורין לתובע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בית הדין סבור כי יש תוקף הלכתי לחוקי העבוד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פס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ד ארץ חמדה גזית </w:t>
      </w:r>
      <w:r>
        <w:rPr>
          <w:rFonts w:cs="David" w:ascii="David" w:hAnsi="David"/>
          <w:lang w:eastAsia="he-IL"/>
        </w:rPr>
        <w:t>71070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חוקי התורה עבודה סעיף </w:t>
      </w:r>
      <w:r>
        <w:rPr>
          <w:rFonts w:cs="David" w:ascii="David" w:hAnsi="David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הצדדים חלוקים בשאלה העובדתית האם התובע פוטר או התפט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ית הדין מקבל את טענת הנתבעת שהעובד לא פוט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כן היא מעולם לא הודיעה לו על כ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ו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ן שהוא התפטר בגלל הוצאתו לחל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נחשבת כהרעה מוחשית בתנאי ה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ינו כמי שפוט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ן על התובעת לשלם פיצויי פיטורי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יון שמדובר בהתפט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צורך בהודעה מוקדמת של הנתבעת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 xml:space="preserve">פיצויי פיטורין והפרשה לקרן פנסיה בגין שעות נוספות 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גלובליות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"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בהסכם שכר שבין הצדדים נכתב ששכר הבסיס הוא </w:t>
      </w:r>
      <w:r>
        <w:rPr>
          <w:rFonts w:cs="David" w:ascii="David" w:hAnsi="David"/>
          <w:lang w:eastAsia="he-IL"/>
        </w:rPr>
        <w:t>8,85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 xml:space="preserve">ובנוסף התובע יקבל תוספת גלובלית על שעות נוספות בסך </w:t>
      </w:r>
      <w:r>
        <w:rPr>
          <w:rFonts w:cs="David" w:ascii="David" w:hAnsi="David"/>
          <w:lang w:eastAsia="he-IL"/>
        </w:rPr>
        <w:t>4,870</w:t>
      </w:r>
      <w:r>
        <w:rPr>
          <w:rFonts w:cs="David" w:ascii="David" w:hAnsi="David"/>
          <w:rtl w:val="true"/>
          <w:lang w:eastAsia="he-IL"/>
        </w:rPr>
        <w:t xml:space="preserve"> ₪. </w:t>
      </w:r>
      <w:r>
        <w:rPr>
          <w:rFonts w:ascii="David" w:hAnsi="David" w:cs="David"/>
          <w:rtl w:val="true"/>
          <w:lang w:eastAsia="he-IL"/>
        </w:rPr>
        <w:t>לטענת התובע השעות הנוספות הן חלק מהמשכור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הוא זכאי לקבל פיצויי פיטורין גם עליה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אילו לדעת הנתבעת התוספת ניתנה רק בתנאי שהתובע יעבוד את אותן השעות בפוע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ראייה הנתבעת הפנתה לסעיף בהסכם השכר עם התובע בו נקבע שאם הנתבעת תראה ירידה בשעות ה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תהיה רשאית לקזז משכרו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ית הדין הכריע כי כיון שהחובה נובעת מהחו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בתקנות לחוק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סעיף </w:t>
      </w: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נכתב שאין צורך לשלם פיצויי פיטורין עבור רכיבים שאינם מוזכרים במפורש בחוק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בית המשפט העלי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בג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ץ </w:t>
      </w:r>
      <w:r>
        <w:rPr>
          <w:rFonts w:cs="David" w:ascii="David" w:hAnsi="David"/>
          <w:lang w:eastAsia="he-IL"/>
        </w:rPr>
        <w:t>5572/92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קבע כי כאשר מדובר בשעות נוספות גלובליות הרי שצריך להפריש עבורם פיצויי פיטורין רק במקרה שהם מהווים חלק בלתי נפרד מהשכ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יגוד ל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מקרה זה ברור מהסכם העבודה שלא מדובר בתוספת כז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ך העולה מהסכם ה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ן מכך שההפרשות לפנסיה לא בוצעו עבור השעות הנוספ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תובע לא ערער על כ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ן בית הדין קובע כי פיצויי הפיטורין יהיו רק על משכורת הבסיס</w:t>
      </w:r>
      <w:r>
        <w:rPr>
          <w:rFonts w:cs="David" w:ascii="David" w:hAnsi="David"/>
          <w:rtl w:val="true"/>
          <w:lang w:eastAsia="he-IL"/>
        </w:rPr>
        <w:t xml:space="preserve">,  </w:t>
      </w:r>
      <w:r>
        <w:rPr>
          <w:rFonts w:ascii="David" w:hAnsi="David" w:cs="David"/>
          <w:rtl w:val="true"/>
          <w:lang w:eastAsia="he-IL"/>
        </w:rPr>
        <w:t>על בסיס חישוב שערכה הנתבע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יא חייבת לשלם </w:t>
      </w:r>
      <w:r>
        <w:rPr>
          <w:rFonts w:cs="David" w:ascii="David" w:hAnsi="David"/>
          <w:lang w:eastAsia="he-IL"/>
        </w:rPr>
        <w:t>12,638</w:t>
      </w:r>
      <w:r>
        <w:rPr>
          <w:rFonts w:cs="David" w:ascii="David" w:hAnsi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פיצוי על וויתור על הצעת עבודה אחרת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תובע במהלך חודשי החל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 הוצעה לו 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 סירב להצעה משום שסבר שהנתבעת מתכוונת להחזיר אותו מהחל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 תובע מהנתבעת לפצות אותו על כ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אחר בירור של בית הדין הסתבר שבסופו של דבר התובע עובד כעת באותה 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ך שהוא לא הפסיד את העבוד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תר על כן היה מצופה מהתובע לשאול את הנתבעת ובא כוחה מתי הוא עשוי לחזור לעבודת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גם אם הנזק נגרם על ידי הנתבע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י שמבחינה הלכתית מדובר בנזק עקיף של מניעת רוו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סוג כזה שבדרך כלל אינו מזכה בפיצוי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1072515</wp:posOffset>
            </wp:positionH>
            <wp:positionV relativeFrom="paragraph">
              <wp:posOffset>76835</wp:posOffset>
            </wp:positionV>
            <wp:extent cx="4892040" cy="1331595"/>
            <wp:effectExtent l="0" t="0" r="0" b="0"/>
            <wp:wrapNone/>
            <wp:docPr id="9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י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פריז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צרפת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Paris, France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ת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נאמנות האם שבנה ח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b/>
          <w:b/>
          <w:bCs/>
          <w:lang w:eastAsia="he-IL"/>
        </w:rPr>
      </w:pPr>
      <w:r>
        <w:rPr>
          <w:rFonts w:eastAsia="Calibri" w:cs="David" w:ascii="David" w:hAnsi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b/>
          <w:b/>
          <w:bCs/>
          <w:lang w:eastAsia="he-IL"/>
        </w:rPr>
      </w:pPr>
      <w:r>
        <w:rPr>
          <w:rFonts w:ascii="David" w:hAnsi="David" w:eastAsia="Calibri" w:cs="David"/>
          <w:b/>
          <w:b/>
          <w:bCs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לי תלמיד חוזר בתשובה שאביו כהן אך אימו סיפרה לבן שלפני שנישאו היא חיה חיי אישות עם לא יהודי</w:t>
      </w:r>
      <w:r>
        <w:rPr>
          <w:rFonts w:eastAsia="Calibri" w:cs="David" w:ascii="David" w:hAnsi="David"/>
          <w:rtl w:val="true"/>
        </w:rPr>
        <w:t>.</w:t>
        <w:br/>
      </w:r>
      <w:r>
        <w:rPr>
          <w:rFonts w:ascii="David" w:hAnsi="David" w:eastAsia="Calibri" w:cs="David"/>
          <w:rtl w:val="true"/>
        </w:rPr>
        <w:t>הבן חושש מאוד מלפגוע באביו וחושש גם לספר לדודיו הדתיים שהוא מתארח אצלם שהוא לא עולה לדוכן וכד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גלל אי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הם לא יודעים את ע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ולי אף אביו לא יודע</w:t>
      </w:r>
      <w:r>
        <w:rPr>
          <w:rFonts w:eastAsia="Calibri" w:cs="David" w:ascii="David" w:hAnsi="David"/>
          <w:rtl w:val="true"/>
        </w:rPr>
        <w:t>...</w:t>
        <w:br/>
      </w:r>
      <w:r>
        <w:rPr>
          <w:rFonts w:ascii="David" w:hAnsi="David" w:eastAsia="Calibri" w:cs="David"/>
          <w:rtl w:val="true"/>
        </w:rPr>
        <w:t>יש עצה ותבונה – לא נגד 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 – במקרה ז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לא להאמין לאם</w:t>
      </w:r>
      <w:r>
        <w:rPr>
          <w:rFonts w:eastAsia="Calibri" w:cs="David" w:ascii="David" w:hAnsi="David"/>
          <w:rtl w:val="true"/>
        </w:rPr>
        <w:t>?</w:t>
        <w:br/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222222"/>
        </w:rPr>
      </w:pPr>
      <w:r>
        <w:rPr>
          <w:rFonts w:eastAsia="Calibri" w:cs="David" w:ascii="David" w:hAnsi="David"/>
          <w:color w:val="22222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אם אינה נאמנת לפסול את בנה ולכן דינו ככהן כשר</w:t>
      </w:r>
      <w:r>
        <w:rPr>
          <w:rFonts w:cs="David" w:ascii="David" w:hAnsi="David"/>
          <w:vertAlign w:val="superscript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>אין חובה על הבן לספר לאב את דברי אימ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דיף שלא יספר ל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מסתבר שאף אסור לו לספר</w:t>
      </w:r>
      <w:r>
        <w:rPr>
          <w:rFonts w:cs="David" w:ascii="David" w:hAnsi="David"/>
          <w:vertAlign w:val="superscript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0"/>
          <w:szCs w:val="10"/>
          <w:lang w:eastAsia="he-IL"/>
        </w:rPr>
      </w:pPr>
      <w:r>
        <w:rPr>
          <w:rFonts w:cs="David" w:ascii="David" w:hAnsi="David"/>
          <w:b/>
          <w:bCs/>
          <w:sz w:val="10"/>
          <w:szCs w:val="10"/>
          <w:rtl w:val="true"/>
          <w:lang w:eastAsia="he-IL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0"/>
          <w:szCs w:val="10"/>
          <w:lang w:eastAsia="he-IL"/>
        </w:rPr>
      </w:pPr>
      <w:r>
        <w:rPr>
          <w:rFonts w:cs="David" w:ascii="David" w:hAnsi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2"/>
          <w:szCs w:val="22"/>
          <w:lang w:bidi="en-US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נאמנות האם לאסור את עצמה על 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פי דבריה שכבה עם גוי לפני נישואיה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בואר בגמרא בנד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אומרת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אשת כהן שאמרה לבעלה נאנסת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ה נאמנת לפי משנה אחר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א נתנה עיניה ב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סיקה הגמרא לדעת רב ששת שאף לגבי תרומה אינה נאמנת וממשיכה לאכול בתרומה כל עוד היא נשואה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להוציא לעז על בנ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וכח מזה שאפילו בניה שנולדו לה אחרי שאמרה שהיא אסורה לבעלה הם כהנים כש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ל וחומר שאינה נאמנת לפסול את בניה שנולדו קודם ל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נפסק להלכה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נה נאמנ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מבואר בשלחן ערוך שם שאף שאינה נאמנת לגבי בעלה ה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אסורה לכל כהן שבעולם אחרי שימות 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שהודתה שהיא זונה ונעשית כחתיכא דאיסו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 הבית שמו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על פי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נשאת לכהן בניה מהכהן השני כשרים שאין לה נאמנות לפסול את בנ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ק לאב נתנה תורה נאמ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ראה שכוונתו לדבר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איסורי ביאה 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כ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דווקא לאב נתנה התורה נאמנות לפסול את בניו ולא לא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בבית מאיר שם חולק עליו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ון שמדובר בילדים שהרתה אחרי שכבר הודת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עשית כחתיכא דאיסו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אף הוא מודה שלגבי ילדים הקיימים אינה נאמנת והם כש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הוסיף הבית מאיר שאפילו אם האב יאמר שהוא מאמין לא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פוסל או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כ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 רק על מה שהאב יודע ב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א על מה שהוא מאמין אח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לק בזה על הבית שמואל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שב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חלק ד סימן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יש להאמין לאישה ממשפחה רפורמית ולהתיר לבנה להינשא לגיורת ולפוסלו לכה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ידש שיש להאמינה מצד אומ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זה דווקא במקרה שנשאל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יו כמה צדדים להאמין לה שהייתה מסיחה לפי תו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הייתה ממשפחה רפורמית ועוד כמה צדדים שנתבארו שם בתש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יה מסתבר שהבן אינו 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דווקא שם האמין לא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עיקר הדין הוא שאינה נאמנ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ציץ אליע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ט סימן ל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ן לגבי אישה שזינתה עם ג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ידעה שנאסרה להינשא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חר שחזרה בתשובה נישאה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אוחר יותר נודע לה שהייתה אסורה להינשא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פשה בשאלתה אם צריכה לספר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סיק שאינה צריכה לספר לבעלה כיוון שממילא הדין הוא שאינה נאמנת וממילא אף עדיף שלא תספר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ו לשונו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דין אין לנו להאמין לדבריה כעת שזינתה עם עכ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לפני נישואיה אל 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אם נראה למראית עין ולשמיעת אוזן שאומרת זאת דרך וידוי מתוך שהיא בעלת תשובה ומתוך שנודע לה רק לאחר מכן שיש איסור בנישואיה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אפ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וך זה שרק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שרואה ללב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ינן אנן שיתכן שהכל מעושה ואומרת זאת מתוך שעיניה נתנה ב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ברי המשנה והג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דרים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אמינא לה ממה שמצינו שהשיב בדומה לזה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נודע ביהודה מהד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חא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סימן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דן שם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אשה שבעת חליה התודית על עונה שזינתה תחת בעלה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המשך דברי תשובתו להתיר הוא כותב בז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אפילו היתה אשת כהן שאפ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ונס אס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לא מפיה אנו ח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נו אומרים נתנה עיניה באחר ושיקורה משקרה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אמרה כן בעת חליה דרך ויד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אם לא היתה בדיעה צלולה אין בדבריה ממ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יתה בדיעה צלולה שוב יש לומר אף בשעת חליה נתנה עיניה באחר וערומי מערמא לומר דרך וידוי ע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הנ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האמור ניתן לומר גם בנידו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דון מינה ומ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יועיל אם תגלה לבעלה מכיון שעל פי דין תורה אין הבעל מחויב להאמ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יורו לו אם יבוא לשאול על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 יגרום איפוא רק לסיבוכים ומשברים בחיים המשותפים של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כותב כת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 כי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צב עלול לגרום תוצאות נפשיות חמורות על ש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אם הבעל יאמר שמאמין לה אפ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אנו לא נוכל לכופה לקבל ג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וכדנפסק ב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א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סימן ק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ס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דבז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שיש חרם 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שלא לגרש אשה בעל כרחה אינו נאמן לומר שמאמ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מאמין לדברי הע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חיישינן שמא עיניו נתן באחרת ואומר שמאמינה אף על פי שאינו מאמ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נדין אותו על שאומר שמאמינה וגרם לבטל ח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בעל בעצמו ירתע מ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עויין גם בספר ענג יום טוב סימן ק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מעתה כיון שעשינו סמוכין ל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לחזק דברי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כ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בבירור יתר השיטות בזה מכיון שהמדובר שלנו הוא להתיר לאשה שלא תגלה לבעלה ושלא יגיעו לידי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ידוננו עוד עדיפא מנידון 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שזינתה תחת 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שר שהמדובר הא הוא לא באיסור אשת איש שזינתה שהוא איסור השוה לכל לישראלים כלכה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המדובר באיסור כהונה 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זה שהבעל הוא כהן והיא אומרת לפנינו שזינתה עם עכ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לפני נישואיה א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יוצא לנו שנוסף להאמור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נו בזה גם שיט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ממיץ ודעימיה ד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היא אינה מוזהרת על כך מלהינשא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וצא לנו איפוא שאם לא תגלה לבעלה שניהם לא יעברו על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מפני שאיננה מוזהרת מלחיות עם 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מפני שאיננו מחויב להאמינה גם אם תגלה לו מ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כיוצא בזה מצינו שכותב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ענג יום טוב סימן ק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עוד 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לד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מדי בואו להסביר שיט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ממיץ בתו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דרים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בר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שם שכותב דזונה לא מוזהרת לכהן אלא כל היכא דהוא מוזהר איהי מוזה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ותב העונג יום טוב ו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ברור שכוונתו 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בביאור דברי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שויה אנפשה ח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א שייך אלא היכא דהאיסור מצד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באיסור זונה שאין האיסור מצד עצמה אלא משום קדושת כהונתו שהזהירה התורה גם אותה שלא להכשי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זה לא שייך שויא אנפשה ח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היא יודעת בעצמה שהוא בא עליה ב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כיון שהוא אינו מחויב להאמינה ובהתירא קעב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יא אינה מוזהרת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וא עביד בהיתר ורשאי לבוא עליה ואינו מחויב להאמינה אף היא מותרת ולא שויה נפשה ח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יע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ביתר אריכ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 בנידוננו נאמר 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 שאיננו יודע לא מגרע את הדין העקרוני החופף עליו במציאות שאיננו מחויב להאמינה אפילו אם יד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ננו עובר איפוא על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התירא קעב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מילא גם היא איננה מוזה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יות לפנינו כל הנ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בצדדא דהתי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 אפשר על מקרה כזה לצרף לסניף בעלמא גם שיטת המהרש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ודעימיה דסברי דכהנים בז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כהני ספק נינ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עוין בא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סימן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ס”ק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מזה ב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מן ש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בבא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 ופתחי תשובה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לרבות במגן אברהם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סימן 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ד ומשנה ברורה שם ב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יע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ואכ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מז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ל וחומר בנדון דידן שאין חיוב על הבן לספר לאב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וא עצמו אינו יודע אלא שמע מאי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יא אינה חייבת לס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אי שאין עליו חובה לספר את דבר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מאחר שאינו מחו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גם מוטב שלא יס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בסיפור זה עלולות להיגרם התוצאות השליליות מעין אלה שכתב הציץ אליעזר לגבי סיפורה של האישה עצמה</w:t>
      </w:r>
      <w:r>
        <w:rPr>
          <w:rFonts w:eastAsia="Calibri" w:cs="David" w:ascii="David" w:hAnsi="David"/>
          <w:sz w:val="22"/>
          <w:szCs w:val="22"/>
          <w:rtl w:val="true"/>
        </w:rPr>
        <w:t>,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בוכים ומשב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להוסיף ולבאר שהסיפור עלול לסכסך בין ההורים ועלול להביא לזלזול של האב בא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ייתכן שאם האב יאמין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אף על פי כן לא ייפרד מאימו – יש לדון שמא הב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סיפור הדב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פך אותו משוגג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פחות משוגג</w:t>
      </w:r>
      <w:r>
        <w:rPr>
          <w:rFonts w:eastAsia="Calibri" w:cs="David" w:ascii="David" w:hAnsi="David"/>
          <w:sz w:val="22"/>
          <w:szCs w:val="22"/>
          <w:rtl w:val="true"/>
        </w:rPr>
        <w:t>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יתרא קעב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מן הדין אינו חייב להאמ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שכן כשאינו יודע 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מזי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במציאות הוא מאמין לסיפ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מאחר שמוטב שלא יס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אף אסור מן הדין לס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בניגוד לאישה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שמוטב שלא תספר את גנותה אי אפשר לומר שאם תספר תעבור על איסור כלש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ספר בלי להיות חייב עובר באיסור לשון ה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ענייננו יש בסיפור זה גם בעיה שאם חלילה גם ייגרמו תוצאות שליליות נוס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יתכן שכלפי כל אותן תוצאות יש לדון את המספר גם בהיבטים ש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ני עור לא תתן מכש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color w:val="0070C0"/>
          <w:sz w:val="18"/>
          <w:szCs w:val="18"/>
          <w:u w:val="none"/>
          <w:lang w:eastAsia="he-IL"/>
        </w:rPr>
      </w:pPr>
      <w:r>
        <w:rPr>
          <w:rFonts w:cs="David"/>
          <w:color w:val="0070C0"/>
          <w:sz w:val="18"/>
          <w:szCs w:val="18"/>
          <w:u w:val="non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נחם מנדל בן ח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11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End w:id="11"/>
      <w:bookmarkEnd w:id="12"/>
      <w:bookmarkEnd w:id="13"/>
      <w:bookmarkEnd w:id="14"/>
      <w:bookmarkEnd w:id="15"/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Start w:id="21" w:name="OLE_LINK7"/>
      <w:bookmarkStart w:id="22" w:name="OLE_LINK6"/>
      <w:bookmarkStart w:id="23" w:name="OLE_LINK5"/>
      <w:bookmarkStart w:id="24" w:name="OLE_LINK26"/>
      <w:bookmarkStart w:id="25" w:name="OLE_LINK25"/>
      <w:bookmarkEnd w:id="21"/>
      <w:bookmarkEnd w:id="22"/>
      <w:bookmarkEnd w:id="23"/>
      <w:bookmarkEnd w:id="24"/>
      <w:bookmarkEnd w:id="25"/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beitdin.org.il/Article/664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39697-8B8D-4C95-AF4D-7A15E3406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3571</Words>
  <Characters>16192</Characters>
  <CharactersWithSpaces>19724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2:00Z</dcterms:created>
  <dc:creator>.</dc:creator>
  <dc:description/>
  <dc:language>en-US</dc:language>
  <cp:lastModifiedBy>rachel</cp:lastModifiedBy>
  <cp:lastPrinted>2022-11-24T13:16:00Z</cp:lastPrinted>
  <dcterms:modified xsi:type="dcterms:W3CDTF">2023-02-16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