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165417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6"/>
                <w:sz w:val="46"/>
                <w:szCs w:val="46"/>
                <w:rtl w:val="true"/>
              </w:rPr>
              <w:t>תצווה זכור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פור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סוסו של איזה מלך רכב מרדכי</w:t>
            </w:r>
            <w:r>
              <w:rPr>
                <w:rFonts w:cs="David" w:ascii="David" w:hAnsi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ש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ציווי על בנייתו מסתיים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ננו מבנה מרשים מבחינה פיזית אך מאוד מרשים מבחינה רוחנית והוא מאפשר להגיע לפסגות נשגבות בתחום הז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שכן משמש כבסיס להשכנת שכינה ע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פורש בתחילת פרשת תרומ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עָשׂוּ לִי מִקְדָּשׁ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שָׁכַנְתִּ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תוֹכ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פעמיים נוספות לקראת סוף פרשת תצוו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ְשָׁכַנְתִּ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ְּתוֹךְ בְּנֵי יִשְׂרָאֵל וְהָיִיתִי לָהֶם לֵאלֹה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יָדְעוּ כִּי אֲנִי יְקֹוָק אֱלֹהֵיהֶם אֲשֶׁר הוֹצֵאתִי אֹתָם מֵאֶרֶץ מִצְרַיִ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שָׁכְנִ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ְתוֹכָם אֲנִי יְקֹוָק אֱלֹהֵיה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  מה – 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השכנת השכינה מעידה האש הדולקת במנורה ומאירה בקו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בל המקום בו השכינה מתגלה הוא מבין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כרובים</w:t>
            </w:r>
            <w:r>
              <w:rPr>
                <w:rFonts w:ascii="Calibri" w:hAnsi="Calibri" w:eastAsia="Calibri" w:cs="David"/>
                <w:rtl w:val="true"/>
              </w:rPr>
              <w:t xml:space="preserve"> העומדים על ארון הברית בקודש הקוד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ני ולפ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כרוב</w:t>
            </w:r>
            <w:r>
              <w:rPr>
                <w:rFonts w:ascii="Calibri" w:hAnsi="Calibri" w:eastAsia="Calibri" w:cs="David"/>
                <w:rtl w:val="true"/>
              </w:rPr>
              <w:t xml:space="preserve"> אותיות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רוכב</w:t>
            </w:r>
            <w:r>
              <w:rPr>
                <w:rFonts w:ascii="Calibri" w:hAnsi="Calibri" w:eastAsia="Calibri" w:cs="David"/>
                <w:rtl w:val="true"/>
              </w:rPr>
              <w:t xml:space="preserve"> ושניהם רומזים למ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רכב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לא שאת הרוכב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מנהיג המרכב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אי אפשר בשום פנים ואופן לראות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David"/>
                <w:rtl w:val="true"/>
              </w:rPr>
              <w:t>כי לא יראני האדם וחי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רק יחידי סג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רגה רוחנית מאוד גבוה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זוכים לראות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מעשה מרכבה</w:t>
            </w:r>
            <w:r>
              <w:rPr>
                <w:rFonts w:eastAsia="Calibri" w:cs="David" w:ascii="Calibri" w:hAnsi="Calibri"/>
                <w:rtl w:val="true"/>
              </w:rPr>
              <w:t xml:space="preserve">'. </w:t>
            </w:r>
            <w:r>
              <w:rPr>
                <w:rFonts w:ascii="Calibri" w:hAnsi="Calibri" w:eastAsia="Calibri" w:cs="David"/>
                <w:rtl w:val="true"/>
              </w:rPr>
              <w:t>איסור חמור חל על מי שאינו ראוי לכך לעסוק בנוש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מבואר במשנ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אין דורשין </w:t>
            </w:r>
            <w:r>
              <w:rPr>
                <w:rFonts w:eastAsia="Calibri" w:cs="David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rtl w:val="true"/>
              </w:rPr>
              <w:t xml:space="preserve">ולא במרכב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פילו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ביחיד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גיגה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ריך זהירות גדולה בעיסוק בנסתר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ף על פי 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בוד חג הפורים – חג ההסתר – החג של אסתר הרמוזה בתורה בפסוק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ָנֹכִי הַסְתֵּר אַסְתִּי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ולין קלט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נסה להעמיק בזהיר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רכבה שאינה רתומה לסוס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ננה מרכב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גע המהפך במגילה מגיע ברגע בו שולח המלך אחשורוש את המ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הרכיב על סוסו של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מרדכי היהוד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ורך כל ההיסטור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ת הדרכים החשובות ביותר לכבד אדם הייתה כאשר המלך היה מזמינו לרכב על סוס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לנסוע במרכב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כיבד פרעה את יוסף כמפורש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רְכֵּב אֹתוֹ בְּמִרְכֶּבֶת הַמִּשְׁנֶה אֲשֶׁר ל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מ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ך כיבד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את אליהו הנביא כששלח לו מרכבה וסוס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להזמינו לשמ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הֵמָּה הֹלְכִים הָלוֹךְ וְדַבֵּר וְהִנֵּה רֶכֶב אֵשׁ וְסוּסֵי אֵשׁ וַיַּפְרִדוּ בֵּין שְׁנֵיהֶם וַיַּעַל אֵלִיָּהוּ בַּסְּעָרָה הַשָּׁמ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ב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מלך ב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ר ו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אסר להרבות סוס ורכ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בחיל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יש מרכבות אש וסוסי א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וכיח זאת מהמתואר בספר מלכים ב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שם מלך ארם מנסה לתפוש את אלישע הנב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גילה למלך ישראל את סודותיו ושולח את צבא הפרשים והמרכבות שלו לצור על דותן</w:t>
            </w:r>
            <w:bookmarkStart w:id="0" w:name="_GoBack"/>
            <w:bookmarkEnd w:id="0"/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רת ממלכת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ערו תלמידו של אלישע נבה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ז אלישע מתפלל א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שיראה לו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מעשה מרכבה</w:t>
            </w:r>
            <w:r>
              <w:rPr>
                <w:rFonts w:eastAsia="Calibri" w:cs="David" w:ascii="Calibri" w:hAnsi="Calibri"/>
                <w:rtl w:val="true"/>
              </w:rPr>
              <w:t>':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אַל תִּירָא כִּי רַבִּים אֲשֶׁר אִתָּנוּ מֵאֲשֶׁר אוֹתָ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תְפַּלֵּל אֱלִישָׁע וַיֹּאמַר יְקֹוָק פְּקַח נָא אֶת עֵינָיו וְיִרְאֶה וַיִּפְקַח יְקֹוָק אֶת עֵינֵי הַנַּעַר וַיַּרְא וְהִנֵּה הָהָר מָלֵא סוּסִים וְרֶכֶב אֵשׁ סְבִיבֹת אֱלִישָׁע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ז –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ך מוזכר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מעשה מרכב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שבו רואים שרפ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ש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כמו בנבואת ההקדשה של ישעיה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בִּשְׁנַת מוֹת הַמֶּלֶךְ עֻזִּיָּהוּ וָאֶרְאֶ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ְׂרָפִים עֹמְדִים מִמַּעַל ל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–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גם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מעשה מרכב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בו רואה הנביא את חיות הקודש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זקאל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יש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מעשה מרכב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בו רואה הנביא כרוב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זקאל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ויש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מעשה מרכב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בו רואה הנביא מרכבה וסוסי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כריה 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דרש מלמדנ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 xml:space="preserve">כל מקום שנאמר במגלה זו </w:t>
            </w:r>
            <w:r>
              <w:rPr>
                <w:rFonts w:eastAsia="Calibri" w:cs="David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David"/>
                <w:rtl w:val="true"/>
              </w:rPr>
              <w:t>למלך סתם משמש קדש וחו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סתר רבה פרשה ג סימן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ם נכונים דבר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י שהסוס שעליו הוזמן מרדכי לרכב ברחוב העי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לבוש מל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ננו רק הסוס של אחשורו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רי אם המלך הוא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זי מרדכי זכה למה שזכה אליהו הנבי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רדכי זכה להיכנס לפני ולפ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ראות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מעשה מרכבה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ולרכב על הסוס והמרכבה שמלך מלכי המלכים שלח ל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ורים כולם מתחפשים ומסתת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לך מסתתר וגם הסוס מפמליה של מע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חפש לסוסו של אחשורוש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קורה גם לאסת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די שתוכל לזכות להשכנת שכ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נאלצת להיכנס למקום האס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ני ולפ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חצר הפנימ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ם נס פורים החל בעליה על הסוס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התקדמות הגדולה מתרחשת כשאסתר נכנסת פנימה ולובשת מלכ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הרגלנו בשבועות האחר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סיים בקריאתה של אסתר למרדכ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ֵךְ כְּנוֹס אֶת כָּל הַיְּהוּד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סתר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- </w:t>
            </w:r>
            <w:r>
              <w:rPr>
                <w:rFonts w:ascii="Calibri" w:hAnsi="Calibri" w:eastAsia="Calibri" w:cs="David"/>
                <w:rtl w:val="true"/>
              </w:rPr>
              <w:t>לך ותחבר אות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אויבינו בכל הדורות רצו שנהי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עַם אֶחָד מְפֻזָּר וּמְפֹרָ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סתר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ה ונעשה להם – לאוייב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ווקא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 xml:space="preserve">ונהיה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עַם אֶחָ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נפסיק לעשות </w:t>
            </w:r>
            <w:r>
              <w:rPr>
                <w:rFonts w:eastAsia="Calibri" w:cs="David" w:ascii="Calibri" w:hAnsi="Calibri"/>
                <w:rtl w:val="true"/>
              </w:rPr>
              <w:t>'</w:t>
            </w:r>
            <w:r>
              <w:rPr>
                <w:rFonts w:ascii="Calibri" w:hAnsi="Calibri" w:eastAsia="Calibri" w:cs="David"/>
                <w:rtl w:val="true"/>
              </w:rPr>
              <w:t>דווק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איש לאחיו ואיש לרעה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גיע זמן ההידברות והחיב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ascii="Calibri" w:hAnsi="Calibri" w:eastAsia="Calibri" w:cs="David"/>
                <w:rtl w:val="true"/>
              </w:rPr>
              <w:t>רק פתרון מוסכם יביא מזור ומרפא לכל החול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ז נזכה לקבל פני שכי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19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505700" cy="2232660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05700" cy="2232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מורש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כסלו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2.6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05700" cy="2232660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0" cy="223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מורש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כסלו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4"/>
          <w:szCs w:val="4"/>
        </w:rPr>
      </w:pPr>
      <w:r>
        <w:rPr>
          <w:rFonts w:eastAsia="Calibri" w:cs="Arial" w:ascii="Arial" w:hAnsi="Arial"/>
          <w:b/>
          <w:bCs/>
          <w:color w:val="C00000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8"/>
          <w:szCs w:val="18"/>
        </w:rPr>
      </w:pP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18"/>
          <w:sz w:val="18"/>
          <w:szCs w:val="18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18"/>
          <w:szCs w:val="18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272915</wp:posOffset>
            </wp:positionH>
            <wp:positionV relativeFrom="paragraph">
              <wp:posOffset>-128905</wp:posOffset>
            </wp:positionV>
            <wp:extent cx="2661285" cy="586740"/>
            <wp:effectExtent l="0" t="0" r="0" b="0"/>
            <wp:wrapNone/>
            <wp:docPr id="7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8"/>
          <w:szCs w:val="8"/>
        </w:rPr>
      </w:pPr>
      <w:r>
        <w:rPr>
          <w:rFonts w:eastAsia="Calibri" w:cs="David"/>
          <w:sz w:val="8"/>
          <w:szCs w:val="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טלטול דבר מאוס בשינוי</w:t>
      </w:r>
    </w:p>
    <w:p>
      <w:pPr>
        <w:pStyle w:val="Normal"/>
        <w:spacing w:before="0" w:after="0"/>
        <w:contextualSpacing/>
        <w:rPr>
          <w:rFonts w:eastAsia="Calibri" w:cs="David"/>
          <w:sz w:val="8"/>
          <w:szCs w:val="8"/>
        </w:rPr>
      </w:pPr>
      <w:r>
        <w:rPr>
          <w:rFonts w:eastAsia="Calibri" w:cs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בועיים האחרונים למדנו על ההיתר לטלטל דברים מאוסים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יתר המכונה בגמרא ובפוסקים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תנא רבי נחמיה מחמיר מאוד בענייני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סובר שאסור לטלטל כל דבר שלא מיועד לשימוש כרג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יום ה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גמרא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בת דף קכ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ד ע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שואל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יצד מפנים את הצלחות מהשולחן בסוף סעודת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רי הן לא עומדות לשימוש כרגע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מדובר במצב בו אין בכוונתו לשטוף את הכלים בשבת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הגמרא עונה שרבי נחמיה מודה להיתר של גרף של רע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כיוון שהצלחות מונחות על שלחן האוכ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סביבו המשפחה מתקבצ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ף הדחייה נמוך מאו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א נעים לשבת מול שאריות האוכ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גם רבי נחמיה מודה שמותר לפנות את השלחן ב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חד הלומדים אמר לי שהדברים מזכירים לו משנה שעוסקת בהסרת שאריות מהשלח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ממה שזכור לו יש לטלטל את השאריות בצורה עקיפ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ניגוד למה שאמרתי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כן יש אמת בדברי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משנ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שבת פרק כא משנה ג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ביאה מחלוקת בית הלל ובית שמאי מה עושים בסוף הארוחה בקליפות ועצמות שנותרו על השולח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ית הלל אומרים שניתן להאכיל את השאריות הללו לח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לפיכך אינן מוקצ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פי שלמדנו בעבר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ולכן מותר לטלטל אותן כרצו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ית שמאי חולקים ואומרים שהשאריות הן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סור לטלטל אות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וא רוצה לפנות אות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א יכול להרים את השלחן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ו את הטבלה – המשטח של השלחן היושב על רגליים נפרדות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להטות אותו וכך הקליפות יפלו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חילופין – לנער את המפה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שולחן ערוך פוסק לקולא כבית הל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מציין שבית הלל דברו רק על שאריות הראויות למאכל בהמ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אריות שאינן ראויות למאכל בהמה אכן יהיו מוקצ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השולחן ערוך מבחין בין שאריות הראויות למאכל בה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תן אפשר להרים ולהזיז כטוב בעינ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ין שאריות שאינן ראויות למאכל בהמ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שבמקרה זה עליו להרים את השלחן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ו הטבלה או המפה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כולו ולהפיל ממנו את השארי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מקשה על המשנ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דוע בית שמאי מתירים להסיר את השארי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פילו בעקיפ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י זה מוקצה</w:t>
      </w:r>
      <w:r>
        <w:rPr>
          <w:rFonts w:eastAsia="Calibri" w:cs="David"/>
          <w:sz w:val="23"/>
          <w:szCs w:val="23"/>
          <w:rtl w:val="true"/>
        </w:rPr>
        <w:t xml:space="preserve">! </w:t>
      </w:r>
      <w:r>
        <w:rPr>
          <w:rFonts w:eastAsia="Calibri" w:cs="David"/>
          <w:sz w:val="23"/>
          <w:sz w:val="23"/>
          <w:szCs w:val="23"/>
          <w:rtl w:val="true"/>
        </w:rPr>
        <w:t>ה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עונה שמדובר בשאריות מאוס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ן גרף של רע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 חוזרת השאל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דוע בית שמאי אומרים להרים את השלח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רי מותר לטלטל גרף של רעי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אליה רבה מסיק מכך שגם אחרי שהתירו לטלטל גרף של רעי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דבר שלא נעים לשהות במחיצ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דיין ישנה עדיפות לטלטל אותו בצורה עקיפה ככל הניתן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שבוע שעבר עסקנו בשאלה אם יש הבדל בין הפיכת דבר למאו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לבין הבאת אורחים אל הדבר המאוס כדי ש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נזכה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 xml:space="preserve">להיתר של טלטול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דבר מאוס הנמצא בחדר שהמשפחה אינה נמצאת ב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אם מותר להזמין לשם אורחים כדי להצדיק את היחס אליו כ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 xml:space="preserve">'? </w:t>
      </w:r>
      <w:r>
        <w:rPr>
          <w:rFonts w:eastAsia="Calibri" w:cs="David"/>
          <w:sz w:val="23"/>
          <w:sz w:val="23"/>
          <w:szCs w:val="23"/>
          <w:rtl w:val="true"/>
        </w:rPr>
        <w:t>למעשה השולחן ערוך פוסק שהדבר מותר בהפסד מרובה בלבד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עמדנו על שיטת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אומר שאין הבדל בין הפיכת דבר למאוס והתקרבות שלנו אל הדבר המאוס ובכך אנו מקנים לו דין של גרף של רע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מפני שגרף של רעי הוא באמת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וא מוקצה שמותר לאדם לטלטל בנסיבות מסוימ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בריסקאים היו אומרים שההיתר הוא בגבר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א בחפצא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א נותר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ף על פי כן נוצרו נסיבות המתירות את הטלטול של ה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מר הרמ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ל אסרו יצירת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כוונתם שאסור לייצר את ההי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ה לי אם הפכתי את החפץ למאוס י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ו שקירבתי את עצמי למשהו המאוס כבר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שני המקרים יצרתי את ההיתר של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 xml:space="preserve">'. </w:t>
      </w:r>
      <w:r>
        <w:rPr>
          <w:rFonts w:eastAsia="Calibri" w:cs="David"/>
          <w:sz w:val="23"/>
          <w:sz w:val="23"/>
          <w:szCs w:val="23"/>
          <w:rtl w:val="true"/>
        </w:rPr>
        <w:t>כאשר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קבעוש אין לעשות גרף של רעי לכתח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וונתם הייתה שאסור לי לייצר בכוונה תחילה את ההי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בין אם יצרתי אותו על ידי הזזת החפץ או האנשים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דברי האליה רבה וה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מובנים יותר במסגרת ז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ילו הגרף של רעי היה חדל מהיות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יה מותר לטלטל אותו כרצונ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מכיוון שהגרף הוא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חרי ש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מתירים לטלטל אות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נכון להחמי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טלטל אותו בצורה עקיפה ככל הניתן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יש לציין שהג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 דוחה את הדברים הללו מן ההלכ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שים לב לניסוח של הגרש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א אומר שאמנם אסור ליצור מצב של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אך אחרי שהוא נוצ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עניין להחמיר ולטלטל את ה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בעקיפ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מנם היתר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וא היתר תלוי מצב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ולא היתר שמוחק את מעמד החפץ כמוקצה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אך כאשר הוא נוצ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ין עניין ולא יהיה זה נכון לטלטל בעקיפי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יש לטפל בלכלוך בצורה ישירה ויעילה ככל הניתן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יתרה מכך אומר המגיד משנ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אם יש מקום לקנוס את מי שמייצר את ה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גרף של רעי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לכתחילה ולאסור על הטלטול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המגיד משנה דוחה את המחשבה הזא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מה סיב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מרכזית שבהן היא זא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יתר טלטול גרף של רעי מבוסס על איזון בין שני צדדי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צד אחד – חשיבות גזירת חכמים האוסרת לטלטל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נגד – כבוד שבת וכבוד האד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כיוון ש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הכריעו שהפגיעה בכבוד שבת בצורה כל כך משמעותית דוחה את איסור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מילא אסור לנו להחמיר ו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וותר</w:t>
      </w:r>
      <w:r>
        <w:rPr>
          <w:rFonts w:eastAsia="Calibri" w:cs="David"/>
          <w:sz w:val="23"/>
          <w:szCs w:val="23"/>
          <w:rtl w:val="true"/>
        </w:rPr>
        <w:t xml:space="preserve">" </w:t>
      </w:r>
      <w:r>
        <w:rPr>
          <w:rFonts w:eastAsia="Calibri" w:cs="David"/>
          <w:sz w:val="23"/>
          <w:sz w:val="23"/>
          <w:szCs w:val="23"/>
          <w:rtl w:val="true"/>
        </w:rPr>
        <w:t>על ההית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עת ש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מתירים לנו להסיר את הדברים הדוחים מעל פני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עתה חובה להסיר אות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ך להציל את כבוד השב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4"/>
          <w:szCs w:val="14"/>
        </w:rPr>
      </w:pPr>
      <w:r>
        <w:rPr>
          <w:rFonts w:eastAsia="Calibri" w:cs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דברי המגיד משנה מזכירים לנו שבהקשר של השבת פעמים רבות מה שניצב לפנינו אינו 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היתר</w:t>
      </w:r>
      <w:r>
        <w:rPr>
          <w:rFonts w:eastAsia="Calibri" w:cs="David"/>
          <w:sz w:val="23"/>
          <w:szCs w:val="23"/>
          <w:rtl w:val="true"/>
        </w:rPr>
        <w:t xml:space="preserve">' </w:t>
      </w:r>
      <w:r>
        <w:rPr>
          <w:rFonts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/>
          <w:sz w:val="23"/>
          <w:szCs w:val="23"/>
          <w:rtl w:val="true"/>
        </w:rPr>
        <w:t>'</w:t>
      </w:r>
      <w:r>
        <w:rPr>
          <w:rFonts w:eastAsia="Calibri" w:cs="David"/>
          <w:sz w:val="23"/>
          <w:sz w:val="23"/>
          <w:szCs w:val="23"/>
          <w:rtl w:val="true"/>
        </w:rPr>
        <w:t>קולא</w:t>
      </w:r>
      <w:r>
        <w:rPr>
          <w:rFonts w:eastAsia="Calibri" w:cs="David"/>
          <w:sz w:val="23"/>
          <w:szCs w:val="23"/>
          <w:rtl w:val="true"/>
        </w:rPr>
        <w:t xml:space="preserve">', </w:t>
      </w:r>
      <w:r>
        <w:rPr>
          <w:rFonts w:eastAsia="Calibri" w:cs="David"/>
          <w:sz w:val="23"/>
          <w:sz w:val="23"/>
          <w:szCs w:val="23"/>
          <w:rtl w:val="true"/>
        </w:rPr>
        <w:t>אלא יחס נכון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פעמים רבות יש מתח בין איסורי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ין כבוד ה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כאשר חז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ל מכריעים שצד אחד מכרי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צד הזה מקל עלינ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 לנו לראות בכך קולא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לא חובה לכבד את השבת בכל מאודנ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407"/>
        <w:gridCol w:w="2269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9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נחם מנדל בן חנה</w:t>
            </w:r>
          </w:p>
        </w:tc>
        <w:tc>
          <w:tcPr>
            <w:tcW w:w="22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96135</wp:posOffset>
            </wp:positionH>
            <wp:positionV relativeFrom="paragraph">
              <wp:posOffset>-80010</wp:posOffset>
            </wp:positionV>
            <wp:extent cx="4869180" cy="67056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16"/>
          <w:szCs w:val="16"/>
        </w:rPr>
      </w:pPr>
      <w:r>
        <w:rPr>
          <w:rFonts w:cs="David" w:ascii="Arial" w:hAnsi="Arial"/>
          <w:b/>
          <w:bCs/>
          <w:color w:val="0070C0"/>
          <w:spacing w:val="-4"/>
          <w:sz w:val="16"/>
          <w:szCs w:val="16"/>
          <w:rtl w:val="true"/>
        </w:rPr>
      </w:r>
      <w:bookmarkStart w:id="1" w:name="_Hlk51851731"/>
      <w:bookmarkStart w:id="2" w:name="Seif14"/>
      <w:bookmarkStart w:id="3" w:name="_Hlk51851731"/>
      <w:bookmarkStart w:id="4" w:name="Seif14"/>
      <w:bookmarkEnd w:id="3"/>
      <w:bookmarkEnd w:id="4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מחלוקת על תשלום דמי תיווך דירה כאשר נפלו פגמים בהסכם התיווך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פתח תקוו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כסלו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ג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2137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דיינים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רב אורי סד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אבשלום בידנ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בנימין פלהיימר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תובע הוא מתווך די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ני הצדדים הם כבדי שמיע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תובע פעל עבור הנתבעים בשתי עסקאות האחת בישוב א</w:t>
      </w:r>
      <w:r>
        <w:rPr>
          <w:rFonts w:cs="David" w:ascii="David" w:hAnsi="David"/>
          <w:rtl w:val="true"/>
          <w:lang w:eastAsia="he-IL"/>
        </w:rPr>
        <w:t>' (</w:t>
      </w:r>
      <w:r>
        <w:rPr>
          <w:rFonts w:ascii="David" w:hAnsi="David" w:cs="David"/>
          <w:rtl w:val="true"/>
          <w:lang w:eastAsia="he-IL"/>
        </w:rPr>
        <w:t>להל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עסקה הראשונה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והשנ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חצי שנה לאחר מ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עיר ב</w:t>
      </w:r>
      <w:r>
        <w:rPr>
          <w:rFonts w:cs="David" w:ascii="David" w:hAnsi="David"/>
          <w:rtl w:val="true"/>
          <w:lang w:eastAsia="he-IL"/>
        </w:rPr>
        <w:t>' (</w:t>
      </w:r>
      <w:r>
        <w:rPr>
          <w:rFonts w:ascii="David" w:hAnsi="David" w:cs="David"/>
          <w:rtl w:val="true"/>
          <w:lang w:eastAsia="he-IL"/>
        </w:rPr>
        <w:t>להלן העסקה השניה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 xml:space="preserve">על התיווך הראשון שולם תשלום מלא ועוד </w:t>
      </w:r>
      <w:r>
        <w:rPr>
          <w:rFonts w:cs="David" w:ascii="David" w:hAnsi="David"/>
          <w:lang w:eastAsia="he-IL"/>
        </w:rPr>
        <w:t>10,000</w:t>
      </w:r>
      <w:r>
        <w:rPr>
          <w:rFonts w:cs="David" w:ascii="David" w:hAnsi="David"/>
          <w:rtl w:val="true"/>
          <w:lang w:eastAsia="he-IL"/>
        </w:rPr>
        <w:t xml:space="preserve"> ₪ </w:t>
      </w:r>
      <w:r>
        <w:rPr>
          <w:rFonts w:ascii="David" w:hAnsi="David" w:cs="David"/>
          <w:rtl w:val="true"/>
          <w:lang w:eastAsia="he-IL"/>
        </w:rPr>
        <w:t>בגין ליווי בקניית דיר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ל התיווך השני לא שולם דבר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תובע מבקש דמי תיווך עבור העיסקה השניי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חוזה התיווך בין הצדדים על העיסקה השנייה נחתם בלי פרטי הנתבעים ופרטי הדיר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נתבעים טענו שהחוזה היה מוסתר בקלסר למעט שורת החתי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נאמר להם שהם חותמים על בקשה להנחה במחיר הדיר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וד טענו הנתבעים כי הם הכירו את הפרויקט עוד לפני שהמתווכים נכנסו לתמונה ולכן התיווך לא הועיל לה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כל מק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שלום על תיווך של העסקה השנייה היה כלול בעיסקה הראשונ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נתבעים הגישו תביעה נגדית וביקשו לקבל בחזרה </w:t>
      </w:r>
      <w:r>
        <w:rPr>
          <w:rFonts w:cs="David" w:ascii="David" w:hAnsi="David"/>
          <w:lang w:eastAsia="he-IL"/>
        </w:rPr>
        <w:t>10,000</w:t>
      </w:r>
      <w:r>
        <w:rPr>
          <w:rFonts w:cs="David" w:ascii="David" w:hAnsi="David"/>
          <w:rtl w:val="true"/>
          <w:lang w:eastAsia="he-IL"/>
        </w:rPr>
        <w:t xml:space="preserve"> ₪, </w:t>
      </w:r>
      <w:r>
        <w:rPr>
          <w:rFonts w:ascii="David" w:hAnsi="David" w:cs="David"/>
          <w:rtl w:val="true"/>
          <w:lang w:eastAsia="he-IL"/>
        </w:rPr>
        <w:t>אותם שילמו לתובע עבור העסקה הראשונ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טענה כי הם היו אמורים להיות כלולים בדמי התיווך שהם שילמ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פסק הדין בקצרה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על הנתבעים לשלם לתובע </w:t>
      </w:r>
      <w:r>
        <w:rPr>
          <w:rFonts w:cs="David" w:ascii="David" w:hAnsi="David"/>
          <w:lang w:eastAsia="he-IL"/>
        </w:rPr>
        <w:t>10,000</w:t>
      </w:r>
      <w:r>
        <w:rPr>
          <w:rFonts w:cs="David" w:ascii="David" w:hAnsi="David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  <w:lang w:eastAsia="he-IL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sz w:val="25"/>
          <w:szCs w:val="25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</w:rPr>
        <w:t>1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אם בוצעה פעולת תיווך המחייבת בתשלום על ידי התובע</w:t>
      </w:r>
      <w:r>
        <w:rPr>
          <w:rFonts w:eastAsia="Calibri" w:cs="David" w:ascii="Calibri" w:hAnsi="Calibri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גבי העיסקה הראשונה אין חולק כי נעשתה פעולת תיוו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שיש לשלם עלי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פתחי חושן שכירות י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ערה ח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כמו 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וון שהנתבעים הסכימו לשלם תשלום נוסף על הליווי בעסקה ושלמו אות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ם אינם יכולים לטעון שחשבו שהתשלום הנוסף כלול בתשלום הבסיסי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פי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ביעה הנגדית נדחת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גבי העיסקה השני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ן חולק שנעשו על ידי התובע פעולות תיווך משמעותי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ין משמעות לעובדה שהנתבעים הכירו את הדירה לפני כן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טענת הנתבעים שהתשלום עבור התיווך הראשון הוא גם עבור התיווך הראשון אינה מתקבל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</w:rPr>
        <w:t>2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חתימה על הסכם ללא הבנתו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ברי הנתבעים הם חתמו על הסכם התיווך השני מבלי לדעת את ת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בע טען שההסכם תקף משום שהוא היה גלוי והם היו יכולים לעיין בה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מיוח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ייחס לטענה זו וכותב ל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זקה שאדם שחתם על מסמך יודע את ת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ם חתם הוא מתחייב לכל הכתוב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ך נפסק בשולחן ער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הרי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ענזי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שבמקרה שצד אחד לעסקה ניסח את החוזה והצד השני נתן בו אמון וחתם בלי לדעת מה כתוב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הניח שרצה להתחייב בכל הכתוב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ן שמדובר בכבדי שמ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הם כשירים לביצוע פעולה משפ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כיון שהבנתם איטית משל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 נתנו אמון בת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ודה שלא הסביר להם את המשמעות של החתימה על הסכם התיווך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החתימה איננה מחייבת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 לחייבם תשלום חלקי על התיו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</w:rPr>
        <w:t>3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כמה יש לשלם בפועל – דעת הרוב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וק המתוו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ובע כי על מנת לחייב אדם בתשלום למתווך הוא צריך לחתום על חוזה שבו מצוינים פרט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היו בחוזה שנח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אין תוקף לחוזה שנח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 משום שחוץ מקביעת שיעור הת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בו שום פר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תובע אינו זכאי לפי החוק לדמי התיו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ת הדין קבע שיש לקבל את החוק משום שהוא נועד לתקנת בני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כתב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נוגע  למקרה הדומה מאוד לחוק המתוו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יש להתייחס לחוק המתווכים כחוק תק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גם לפי דברי החתם סופ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מ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חוק שהיינו מתקנים אם היה בא לפנינו הוא גם תקף לפי ההל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לדע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צמצם את תחו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ינא דמלכות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סתבר שחוק זה תקף כיוון שהוא יצר מנהג מק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כתב בעטרת דבו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גבי חוק המתוו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מקרה מנהג בית הדין לפסוק כדע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שיש להרחיב את תחולתו של דינא דמלכותא על חוק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ים </w:t>
      </w:r>
      <w:r>
        <w:rPr>
          <w:rFonts w:cs="David" w:ascii="David" w:hAnsi="David"/>
        </w:rPr>
        <w:t>7000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7313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קרה שבו ברור היה ללקוח שהוא אמור לשלם דמי תיווך הדין שו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</w:rPr>
        <w:t>7205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ך כאן הלקוח לא הבין את כל המשמעות של חתימתו ולכן אין לחייב אותו בתשלום 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תשלום חלק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יש לחייב בתיווך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רד לשדה חביר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גמרא בבא מציעא ק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חושן משפט ש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 מדין מנהג המד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זאת בית הדין סבור שיש לחייב את הנתבעים בתשלום חלקי עבור הטירחה שטרח התובע עבו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פסק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עטרת ד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ין זה נובע גם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רד לתוך שדה חביר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לא שבמקרה שבו לא נחתם הסכם בין הצדדים יכול הנהנה לטעון שלא היה משלם מחיר מלא עבור הש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יש לשער את שכר טרחתו של המתווך לפי היקף שעות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כתב האגרות מ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שן משפט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גבי תשלום למתווך שפעל מיוזמ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ת הדין רואה את הצעת הנתבעים לשלם </w:t>
      </w:r>
      <w:r>
        <w:rPr>
          <w:rFonts w:cs="David" w:ascii="David" w:hAnsi="David"/>
        </w:rPr>
        <w:t>10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כהצעה ה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שקפת את מחיר טרחתו של הת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גם לא יתווסף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סכום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עת אחד מדייני הרוב מחיר זה משקף גם את  הספק האם הנתבעים הסכימו להתחייב בדמי תיו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</w:rPr>
        <w:t>4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דעת המיעוט – חיוב בתשלום דמי תיווך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פי דעת המיעוט כיון שתכלית החוק לא קיימת כא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שום שוודאי שהמתווך עשה את עבודתו נאמנ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נתבעים הבינו שמדובר במתווך שזו עבודת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ן סיבה שהמתווך יעשה להם טוב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כן כיון שהם חתמו על חיוב של שני אחוז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ליהם לשל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חד עם זאת מפאת הספק שמא הנתבעים לא הבינו לגמר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ש להפחית את הסכום לאחוז אחד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806065</wp:posOffset>
            </wp:positionH>
            <wp:positionV relativeFrom="paragraph">
              <wp:posOffset>-9906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תוך ח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י</w:t>
      </w:r>
      <w:r>
        <w:rPr>
          <w:rFonts w:cs="David" w:ascii="Arial" w:hAnsi="Arial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5161" w:leader="none"/>
        </w:tabs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קליפורני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California, USA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טבת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David" w:hAnsi="David" w:eastAsia="Calibri" w:cs="David"/>
          <w:b/>
          <w:b/>
          <w:bCs/>
          <w:lang w:eastAsia="he-IL"/>
        </w:rPr>
      </w:pPr>
      <w:r>
        <w:rPr>
          <w:rFonts w:eastAsia="Calibri" w:cs="David" w:ascii="David" w:hAnsi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בישול בסו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וויד – כשרות ושבת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David" w:hAnsi="David" w:eastAsia="Calibri" w:cs="David"/>
          <w:b/>
          <w:b/>
          <w:bCs/>
          <w:lang w:eastAsia="he-IL"/>
        </w:rPr>
      </w:pPr>
      <w:r>
        <w:rPr>
          <w:rFonts w:eastAsia="Calibri" w:cs="David" w:ascii="David" w:hAnsi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David" w:hAnsi="David" w:eastAsia="Calibri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</w:rPr>
      </w:pPr>
      <w:r>
        <w:rPr>
          <w:rFonts w:ascii="David" w:hAnsi="David" w:eastAsia="Calibri" w:cs="David"/>
          <w:color w:val="000000"/>
          <w:rtl w:val="true"/>
        </w:rPr>
        <w:t>החברה שלנו מייצרת אריזות של ארוחות מוכנות שמחממים אותן במכשיר סו</w:t>
      </w:r>
      <w:r>
        <w:rPr>
          <w:rFonts w:eastAsia="Calibri" w:cs="David" w:ascii="David" w:hAnsi="David"/>
          <w:color w:val="000000"/>
          <w:rtl w:val="true"/>
        </w:rPr>
        <w:t>-</w:t>
      </w:r>
      <w:r>
        <w:rPr>
          <w:rFonts w:ascii="David" w:hAnsi="David" w:eastAsia="Calibri" w:cs="David"/>
          <w:color w:val="000000"/>
          <w:rtl w:val="true"/>
        </w:rPr>
        <w:t>וויד</w:t>
      </w:r>
      <w:r>
        <w:rPr>
          <w:rFonts w:eastAsia="Calibri"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</w:rPr>
      </w:pPr>
      <w:r>
        <w:rPr>
          <w:rFonts w:ascii="David" w:hAnsi="David" w:eastAsia="Calibri" w:cs="David"/>
          <w:color w:val="000000"/>
          <w:rtl w:val="true"/>
        </w:rPr>
        <w:t>אנו מעוניינים לייצר קו של ארוחות כשרות מסוג זה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יש לנו כמה שאלות בנוגע לכך</w:t>
      </w:r>
      <w:r>
        <w:rPr>
          <w:rFonts w:eastAsia="Calibri" w:cs="David" w:ascii="David" w:hAnsi="David"/>
          <w:color w:val="000000"/>
          <w:rtl w:val="true"/>
        </w:rPr>
        <w:t xml:space="preserve">: 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</w:rPr>
        <w:t>1</w:t>
      </w:r>
      <w:r>
        <w:rPr>
          <w:rFonts w:eastAsia="Calibri"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eastAsia="Calibri" w:cs="David"/>
          <w:color w:val="000000"/>
          <w:rtl w:val="true"/>
        </w:rPr>
        <w:t>האם ניתן להכין באותו סיר אריזת ואקום בשרית יחד עם אריזת ואקום חלבית</w:t>
      </w:r>
      <w:r>
        <w:rPr>
          <w:rFonts w:eastAsia="Calibri" w:cs="David" w:ascii="David" w:hAnsi="David"/>
          <w:color w:val="000000"/>
          <w:rtl w:val="true"/>
        </w:rPr>
        <w:t xml:space="preserve">? </w:t>
      </w:r>
      <w:r>
        <w:rPr>
          <w:rFonts w:ascii="David" w:hAnsi="David" w:eastAsia="Calibri" w:cs="David"/>
          <w:color w:val="000000"/>
          <w:rtl w:val="true"/>
        </w:rPr>
        <w:t>אריזת ואקום כשרה יחד עם אריזת ואקום לא כשרה</w:t>
      </w:r>
      <w:r>
        <w:rPr>
          <w:rFonts w:eastAsia="Calibri" w:cs="David" w:ascii="David" w:hAnsi="David"/>
          <w:color w:val="000000"/>
          <w:rtl w:val="true"/>
        </w:rPr>
        <w:t>?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</w:rPr>
        <w:t>2</w:t>
      </w:r>
      <w:r>
        <w:rPr>
          <w:rFonts w:eastAsia="Calibri"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eastAsia="Calibri" w:cs="David"/>
          <w:color w:val="000000"/>
          <w:rtl w:val="true"/>
        </w:rPr>
        <w:t>האם לאריזת ואקום בשרית נדרשים שני סימנים</w:t>
      </w:r>
      <w:r>
        <w:rPr>
          <w:rFonts w:eastAsia="Calibri" w:cs="David" w:ascii="David" w:hAnsi="David"/>
          <w:color w:val="000000"/>
          <w:rtl w:val="true"/>
        </w:rPr>
        <w:t>?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</w:rPr>
        <w:t>3</w:t>
      </w:r>
      <w:r>
        <w:rPr>
          <w:rFonts w:eastAsia="Calibri"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eastAsia="Calibri" w:cs="David"/>
          <w:color w:val="000000"/>
          <w:rtl w:val="true"/>
        </w:rPr>
        <w:t>האם ניתן להשתמש בסו</w:t>
      </w:r>
      <w:r>
        <w:rPr>
          <w:rFonts w:eastAsia="Calibri" w:cs="David" w:ascii="David" w:hAnsi="David"/>
          <w:color w:val="000000"/>
          <w:rtl w:val="true"/>
        </w:rPr>
        <w:t>-</w:t>
      </w:r>
      <w:r>
        <w:rPr>
          <w:rFonts w:ascii="David" w:hAnsi="David" w:eastAsia="Calibri" w:cs="David"/>
          <w:color w:val="000000"/>
          <w:rtl w:val="true"/>
        </w:rPr>
        <w:t>וויד בשבת ויום טוב</w:t>
      </w:r>
      <w:r>
        <w:rPr>
          <w:rFonts w:eastAsia="Calibri" w:cs="David" w:ascii="David" w:hAnsi="David"/>
          <w:color w:val="000000"/>
          <w:rtl w:val="true"/>
        </w:rPr>
        <w:t>?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</w:rPr>
        <w:t>4</w:t>
      </w:r>
      <w:r>
        <w:rPr>
          <w:rFonts w:eastAsia="Calibri"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eastAsia="Calibri" w:cs="David"/>
          <w:color w:val="000000"/>
          <w:rtl w:val="true"/>
        </w:rPr>
        <w:t>תבשיל שבושל בסו</w:t>
      </w:r>
      <w:r>
        <w:rPr>
          <w:rFonts w:eastAsia="Calibri" w:cs="David" w:ascii="David" w:hAnsi="David"/>
          <w:color w:val="000000"/>
          <w:rtl w:val="true"/>
        </w:rPr>
        <w:t>-</w:t>
      </w:r>
      <w:r>
        <w:rPr>
          <w:rFonts w:ascii="David" w:hAnsi="David" w:eastAsia="Calibri" w:cs="David"/>
          <w:color w:val="000000"/>
          <w:rtl w:val="true"/>
        </w:rPr>
        <w:t>וויד לפני שבת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האם ניתן לחמם אותו בשבת</w:t>
      </w:r>
      <w:r>
        <w:rPr>
          <w:rFonts w:eastAsia="Calibri" w:cs="David" w:ascii="David" w:hAnsi="David"/>
          <w:color w:val="000000"/>
          <w:rtl w:val="true"/>
        </w:rPr>
        <w:t xml:space="preserve">? </w:t>
      </w:r>
      <w:r>
        <w:rPr>
          <w:rFonts w:ascii="David" w:hAnsi="David" w:eastAsia="Calibri" w:cs="David"/>
          <w:color w:val="000000"/>
          <w:rtl w:val="true"/>
        </w:rPr>
        <w:t>ומה הדין אם הוא נוזלי</w:t>
      </w:r>
      <w:r>
        <w:rPr>
          <w:rFonts w:eastAsia="Calibri" w:cs="David" w:ascii="David" w:hAnsi="David"/>
          <w:color w:val="000000"/>
          <w:rtl w:val="true"/>
        </w:rPr>
        <w:t>?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</w:rPr>
        <w:t>5</w:t>
      </w:r>
      <w:r>
        <w:rPr>
          <w:rFonts w:eastAsia="Calibri" w:cs="David" w:ascii="David" w:hAnsi="David"/>
          <w:color w:val="000000"/>
          <w:rtl w:val="true"/>
        </w:rPr>
        <w:t xml:space="preserve">. </w:t>
        <w:tab/>
      </w:r>
      <w:r>
        <w:rPr>
          <w:rFonts w:ascii="David" w:hAnsi="David" w:eastAsia="Calibri" w:cs="David"/>
          <w:color w:val="000000"/>
          <w:rtl w:val="true"/>
        </w:rPr>
        <w:t xml:space="preserve">האריזות משתמשות בטכנולוגיות </w:t>
      </w:r>
      <w:r>
        <w:rPr>
          <w:rFonts w:eastAsia="Calibri" w:cs="David" w:ascii="David" w:hAnsi="David"/>
          <w:color w:val="000000"/>
        </w:rPr>
        <w:t>RFID</w:t>
      </w:r>
      <w:r>
        <w:rPr>
          <w:rFonts w:eastAsia="Calibri"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Calibri" w:cs="David"/>
          <w:color w:val="000000"/>
          <w:rtl w:val="true"/>
        </w:rPr>
        <w:t>על מנת להפעיל את המכשיר בטמפרטורה הנכונה</w:t>
      </w:r>
      <w:r>
        <w:rPr>
          <w:rFonts w:eastAsia="Calibri"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  <w:color w:val="000000"/>
        </w:rPr>
      </w:pPr>
      <w:r>
        <w:rPr>
          <w:rFonts w:ascii="David" w:hAnsi="David" w:eastAsia="Calibri" w:cs="David"/>
          <w:color w:val="000000"/>
          <w:rtl w:val="true"/>
        </w:rPr>
        <w:t>האם מותר להפעיל את המכשיר באמצעות טכנולוגיה זו בשבת ויום טוב</w:t>
      </w:r>
      <w:r>
        <w:rPr>
          <w:rFonts w:eastAsia="Calibri" w:cs="David" w:ascii="David" w:hAnsi="David"/>
          <w:color w:val="000000"/>
          <w:rtl w:val="true"/>
        </w:rPr>
        <w:t>?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קדמ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ישול 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ויד הוא טכניקת בישול המתבצעת כדלהלן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וכל ניתן בתוך אריזת ניילון הסגורה בואק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מים את אריזת הואקום בתוך מתקן עם 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תוך אותו המתקן שמים גם את מכשיר ה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וי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כשיר מחמם את המים לטמפרטורה מדויק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שומר על חום יציב במשך כל זמן הבישו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חברה משווקת ארוחות מבושלות המיועדות לחימום באמצעות מכשיר ה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ויד של החב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בירור עם החברה עלו הפרטים הבא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וכל שהם משווקים מבושל בטכניקת בישול 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וי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חר מכן ניתן בתוך אריזות ואקום ומוקפ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ך הוא משווק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כשיר ה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ויד שהם משווקים מיועד הן לבישול 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ויד רגיל והן לחימום הארוחות המשווקות עם המכשי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ל האריזות ישנה מדבקה שמכשיר ה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 xml:space="preserve">וויד קורא באמצעות טכנולוגיית </w:t>
      </w:r>
      <w:r>
        <w:rPr>
          <w:rFonts w:eastAsia="Calibri" w:cs="David" w:ascii="David" w:hAnsi="David"/>
        </w:rPr>
        <w:t>RFID</w:t>
      </w:r>
      <w:r>
        <w:rPr>
          <w:rFonts w:eastAsia="Calibri" w:cs="David" w:ascii="David" w:hAnsi="David"/>
          <w:rtl w:val="true"/>
        </w:rPr>
        <w:t xml:space="preserve"> (</w:t>
      </w:r>
      <w:r>
        <w:rPr>
          <w:rFonts w:eastAsia="Calibri" w:cs="David" w:ascii="David" w:hAnsi="David"/>
        </w:rPr>
        <w:t>Radio Frequency Identification</w:t>
      </w:r>
      <w:r>
        <w:rPr>
          <w:rFonts w:eastAsia="Calibri" w:cs="David" w:ascii="David" w:hAnsi="David"/>
          <w:rtl w:val="true"/>
        </w:rPr>
        <w:t xml:space="preserve"> – </w:t>
      </w:r>
      <w:r>
        <w:rPr>
          <w:rFonts w:ascii="David" w:hAnsi="David" w:eastAsia="Calibri" w:cs="David"/>
          <w:rtl w:val="true"/>
        </w:rPr>
        <w:t>תיוג אלקטרוני על ידי גלי רדיו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כאשר שמים את המדבקה מול הסור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כשיר מזהה את סוג הארוחה שבתוך האריזה ושמה מופיע על הצ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כשיר מחמם את המים לטמפרטורה המתאימה לחימום אותה ארוח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יתן לחמם כמה אריזות בי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מכשיר יחמם לטמפרטורה המתואמת לכלל האריזות אשר הוצגו לסור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זמן החימום המומלץ הוא בדרך כלל חצי ש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מכשיר אינו נכבה בסיום הזמן וממשיך לחמם לאותה טמפרטו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של אריזת הוואקום והחום היצי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בטח שהאוכל לא יתקלקל גם אם יושאר במתקן מעבר לזמן המומלץ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ל פי בירור שעשינו עם מומח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קב איטום הוואק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אפשרות של בליעה אל תוך אריזת הוואקום או פליטה החוצה ממ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ישנה אפשרות של מעבר של חלקיקים בתהליך של דיפוז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מדובר בתהליך איטי מאוד שבו רק מעט חלקיקים עשויים לעבור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הלן התשובות לשאלות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ף שמעיקר הדין מותר לחמם אריזות אטומות כשרות ושאינן כשרות י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אריזות אטומות בשריות עם חלב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שאין אפשרות לבליעה ופליטה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ייתכן שבאריזות הוואקום המדוברות אכן אין אפשרות של בליעה ופלי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ל מקום למעשה אין לחמם אותן יחד מכמה טעמ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משום האפשרות לטעות בין אריזות כאלה לאח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חשש לטעות ולערבוב בין האריזות הללו עצמן וכן מחשש שהוואקום ייפגם ומטעמים נוספים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בזה אחר זה ניתן לחמם באותו מכשיר אריזות כשרות ולא כשרות ואריזות בשריות וחלביות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אריזות המתוארות בשאלה שהן סגורות בוואקום ויש עליהן מדבק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סגירה בוואקום נחשבת חו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מדבקה היא חותם 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שלמעשה יש שני חותמות באריזות הללו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סור להפעיל את מכשיר הסו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ויד בשבת וביום ט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כל מכשיר חשמלי שאסור להפעיל בשבת וביום טוב</w:t>
      </w:r>
      <w:r>
        <w:rPr>
          <w:rFonts w:eastAsia="Calibri" w:cs="David" w:ascii="David" w:hAnsi="David"/>
          <w:vertAlign w:val="superscript"/>
        </w:rPr>
        <w:t>6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פרט במכשיר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יש בו גם הפעלה של גופי חימום וגם הצגת כיתוב על צג דיגיטל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ל סוגי הפעלת המכשיר אסו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ן על ידי לחיצה על הכפתורים בגוף המכש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ין על ידי הפעלתו באמצעות טלפון חכם המחובר אליו באופן אלחוטי ובין על ידי העברת המדבקה לפני הסור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ן בכל דרכי ההפעלה נדלקים גופי חימום ומופיע כיתוב על הצג הדיגיטל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יתן להפעיל את המכשיר לפני שבת או יום טו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ניתן לכוון מלפני שבת או יום טוב שהמכשיר יידלק או יכבה מעצמו במהלך היום</w:t>
      </w:r>
      <w:r>
        <w:rPr>
          <w:rFonts w:eastAsia="Calibri" w:cs="David" w:ascii="David" w:hAnsi="David"/>
          <w:vertAlign w:val="superscript"/>
        </w:rPr>
        <w:t>7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ף אם המכשיר הופעל מלפני 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סור לשים בו אריזה לחימום בשבת עצ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שהאוכל באריזה מבושל כל צרכו ויב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ון שהמכשיר משמש גם לבישול רגי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חכמים אסור לחמם בשבת במקום שבו הדרך לבשל</w:t>
      </w:r>
      <w:r>
        <w:rPr>
          <w:rFonts w:eastAsia="Calibri" w:cs="David" w:ascii="David" w:hAnsi="David"/>
          <w:vertAlign w:val="superscript"/>
        </w:rPr>
        <w:t>8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וסף ל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יתכ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ם כי הדבר מצריך בירור נוסף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שהנחת מאכל מבושל אך קר בתוך המים תגרום לצריכת יתר של חשמל לשם שמירת טמפרטורת המים וייתכן שהדבר אף יהיה מייד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של רגישות המכשיר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ולא יוכל להיחשב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גרמא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בלבד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2" w:hanging="218"/>
        <w:contextualSpacing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ניתן לשים את האריזה לחימום לפני שבת</w:t>
      </w:r>
      <w:r>
        <w:rPr>
          <w:rFonts w:eastAsia="Calibri" w:cs="David" w:ascii="David" w:hAnsi="David"/>
          <w:sz w:val="24"/>
          <w:szCs w:val="24"/>
          <w:vertAlign w:val="superscript"/>
        </w:rPr>
        <w:t>9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2" w:hanging="218"/>
        <w:contextualSpacing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נוסף לכך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אפשר לחמם אוכל שבושל כל צרכו לפני שבת על ידי בישול </w:t>
      </w:r>
      <w:r>
        <w:rPr>
          <w:rFonts w:ascii="David" w:hAnsi="David" w:eastAsia="Calibri" w:cs="David"/>
          <w:sz w:val="24"/>
          <w:sz w:val="24"/>
          <w:szCs w:val="24"/>
          <w:rtl w:val="true"/>
          <w:lang w:val="en-GB"/>
        </w:rPr>
        <w:t>סו</w:t>
      </w:r>
      <w:r>
        <w:rPr>
          <w:rFonts w:eastAsia="Calibri" w:cs="David" w:ascii="David" w:hAnsi="David"/>
          <w:sz w:val="24"/>
          <w:szCs w:val="24"/>
          <w:rtl w:val="true"/>
          <w:lang w:val="en-GB"/>
        </w:rPr>
        <w:t>-</w:t>
      </w:r>
      <w:r>
        <w:rPr>
          <w:rFonts w:ascii="David" w:hAnsi="David" w:eastAsia="Calibri" w:cs="David"/>
          <w:sz w:val="24"/>
          <w:sz w:val="24"/>
          <w:szCs w:val="24"/>
          <w:rtl w:val="true"/>
          <w:lang w:val="en-GB"/>
        </w:rPr>
        <w:t>וויד לפי הכללים הרגילים</w:t>
      </w:r>
      <w:r>
        <w:rPr>
          <w:rFonts w:eastAsia="Calibri"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val="en-GB"/>
        </w:rPr>
        <w:t>כלומר בתנאי שיהיה דבר יבש ושהחימום יתבצע באמצעות דבר שאין רגילים לבשל בו</w:t>
      </w:r>
      <w:r>
        <w:rPr>
          <w:rFonts w:eastAsia="Calibri"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val="en-GB"/>
        </w:rPr>
        <w:t>כגון פלטה</w:t>
      </w:r>
      <w:r>
        <w:rPr>
          <w:rFonts w:eastAsia="Calibri"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val="en-GB"/>
        </w:rPr>
        <w:t>ושהחימום יהווה חימום בלבד ולא ישנה את אופיו של התבשיל</w:t>
      </w:r>
      <w:r>
        <w:rPr>
          <w:rFonts w:eastAsia="Calibri"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  <w:lang w:val="en-GB"/>
        </w:rPr>
        <w:t>כגון שיהפוך אותו לצלוי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2" w:hanging="218"/>
        <w:contextualSpacing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אם המכשיר הופעל מלפני יום טוב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מותר לחמם בו אריזות ואקו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פילו אם הן מכילות אוכל שאינו מבושל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שכן בישול מותר ביום טוב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אלא שכאמור אין להציג את המדבקה ביום טוב לפני הסורק 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ממילא השימוש אפשרי רק למאכל שהטמפרטורה הדרושה לו היא כטמפרטורה שאליה מגיעים המים בכל מקרה מכוח הפעלת המכשיר לפני יום טוב</w:t>
      </w:r>
      <w:r>
        <w:rPr>
          <w:rFonts w:eastAsia="Calibri"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282" w:hanging="218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אמור לעי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סור להפעיל את המכשיר באמצעות העברת המדבקה לפני הסור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ן פעולה זו גורמת להדלקת גופי חימום והצגת כיתוב על הצג הדיגיטל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10"/>
          <w:szCs w:val="10"/>
        </w:rPr>
      </w:pPr>
      <w:r>
        <w:rPr>
          <w:rFonts w:eastAsia="Calibri" w:cs="David" w:ascii="David" w:hAnsi="David"/>
          <w:b/>
          <w:bCs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10"/>
          <w:szCs w:val="10"/>
        </w:rPr>
      </w:pPr>
      <w:r>
        <w:rPr>
          <w:rFonts w:eastAsia="Calibri"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ה במאמרם של הרב יאיר פרנק והרב דרור פיקסל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ליעה ופליטה בכלים לאור תוצאות המבחן המדע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חומין ל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מ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eastAsia="Calibri" w:cs="David" w:ascii="David" w:hAnsi="David"/>
          <w:sz w:val="23"/>
          <w:szCs w:val="23"/>
        </w:rPr>
        <w:t>117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בר פשוט הוא שבמקום שאין בליעה ופליטה – אין איסור לחמם בי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מוכח מדעות הראשונ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ב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פסחים סימן תס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חלק א סימן רל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ו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פסק ה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תנ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תירו שימוש בכלי זכוכית לבשר ולחלב ולפסח בלא הגע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ף שיש חולק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רדכי עבודה זרה רמז תתכו בשם רבנו יחיא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החמיר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לעניין פסח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תנ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ינו משום שחששו לבל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מוכח מדעת פוסקים רבים לגבי שיניים תותבות שניתן להשתמש בהן לבשר ולחלב ולפסח בלא הגעלה כיוון שאינן בולע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ה ציץ אליעזר חלק ט סימן כה שהביא בהרחבה דעות הפוסקים הלל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ן לאסור מטעם הבליעה והפליטה המועטה שעלולה להיות מחמת תהליך הדיפוז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מדובר בכמות מזערית שאינה יכולה לבוא לידי נתינת טעםץ וכבר כתב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ורת הבית הארוך בית ד שער 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ם נבלע איסור מועט בכלי ודרך הכלי להשתמש בו בשפ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תר להשתמש בו לכתחילה ללא הכשר משום שאי אפשר לבוא לידי נתינת טע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פסק המחב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חן ערוך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צ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כ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ף שהטו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כ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על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דעתו פסקו כמה אחרונ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ה 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ך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כב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ינו מטעם שיש לגזור שיבוא להשתמש בו בכמות קט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ז יכול לבוא לידי נתינת טע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מקום לומר שבנדון דיד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כמות כל כך מזערית שלעולם לא יבוא לידי נתינת טע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הטור והסוברים כמותו יודו להתי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2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ועוד יש לדמות נדון דידן לשתי קדרות הנוגעות זו ב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ין לחשוש לבליעה ופליטה זו מ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פי שנפסק ב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 xml:space="preserve">(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צ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קורו של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בהגהות מיימוני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אכלות אסורות 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זו תשובת מ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אם קדירה של בשר ושל חלב נוגעות זו בזו אין מזיק כי אין מפעפע מדופן לדופן</w:t>
      </w:r>
      <w:r>
        <w:rPr>
          <w:rFonts w:eastAsia="Calibri" w:cs="David" w:ascii="David" w:hAnsi="David"/>
          <w:sz w:val="23"/>
          <w:szCs w:val="23"/>
          <w:rtl w:val="true"/>
        </w:rPr>
        <w:t>" 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ובא גם בתשובות מיימוניות לספר קדושה סימן י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רדכי חולין רמז תרצ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הות אש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חולין פרק ח אות כ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פסקו 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ה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כ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ט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ז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צז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שכאן יש מגע עם נוז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בדרך כלל גורמים לפליטה ובליעה אף במגע מחוץ לקדר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בואר ב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צ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ל מקום כאן מחמת הוואקום אין אפשרות לפליטה ובליעה אף במגע עם נוז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ראה עוד במאמרם של הרב יאיר פרנק והרב דרור פיקסל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ליעה ופליטה בכלים לאור תוצאות המבחן המדע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חומין לד עמ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eastAsia="Calibri" w:cs="David" w:ascii="David" w:hAnsi="David"/>
          <w:sz w:val="23"/>
          <w:szCs w:val="23"/>
        </w:rPr>
        <w:t>129</w:t>
      </w:r>
      <w:r>
        <w:rPr>
          <w:rFonts w:eastAsia="Calibri" w:cs="David" w:ascii="David" w:hAnsi="David"/>
          <w:sz w:val="23"/>
          <w:szCs w:val="23"/>
          <w:rtl w:val="true"/>
        </w:rPr>
        <w:t>–</w:t>
      </w:r>
      <w:r>
        <w:rPr>
          <w:rFonts w:eastAsia="Calibri" w:cs="David" w:ascii="David" w:hAnsi="David"/>
          <w:sz w:val="23"/>
          <w:szCs w:val="23"/>
        </w:rPr>
        <w:t>113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מאמרו של הרב יצחק דבי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ליעת כלים בימינו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מונת עתיך </w:t>
      </w:r>
      <w:r>
        <w:rPr>
          <w:rFonts w:eastAsia="Calibri" w:cs="David" w:ascii="David" w:hAnsi="David"/>
          <w:sz w:val="23"/>
          <w:szCs w:val="23"/>
        </w:rPr>
        <w:t>101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3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ן יש להביא ראיה מכמה מקומות שאף שאין חשש של בליעה ופליט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ל מקום הזהירו הפוסקים שלא להשתמש שמא יבוא להשתמש באופן שיבוא לידי איס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ך בדין קדרות הנוגעות זו ב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ובא בהערה הקוד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נתבאר שאין לחוש לפליטה ובליעה כתב בתשובות מיימוניות לספר קדושה סימן יח</w:t>
      </w:r>
      <w:r>
        <w:rPr>
          <w:rFonts w:eastAsia="Calibri" w:cs="David" w:ascii="David" w:hAnsi="David"/>
          <w:sz w:val="23"/>
          <w:szCs w:val="23"/>
          <w:rtl w:val="true"/>
        </w:rPr>
        <w:t>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חת של חלב ואחת של בשר ונוגעות זו בזו שתיהן מותרות בדיעב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שמע שלכתחילה יש להיזהר שלא ייגע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עולה מדברי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צ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אחר שהביא דין קדרות הנוגעות זו ב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תחילה יש להיזהר בכל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נראה מדברי הט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ז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צז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כתב בפרי מגד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שפתי דעת סימן קה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כב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כל מקום לכתחילה אין לעשות כן ליגע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דירות חמות אפילו אין בהם תבש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כתב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נ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ריך ב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ה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קכ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אין להשתמש בכלי איסור בצונן בדרך קבע שמא יבוא להשתמש בחמ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פסק 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צא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ג בסופ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ראה ב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צ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קדרה הבלועה מבשר ומחל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שמעיקר הדין מותר לבשל בה שאר דב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כל מקום נהגו שלא להשתמש בה אף לשאר דבר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יין 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ך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צג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276"/>
        <w:ind w:left="142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וכן ראה דומה לכך וכמה טעמים נוספים במכתביהם של מ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 הרב רבינובי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ב יעקב אריא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ב דב ליא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רב אשר וייס והרב רצון ערוסי שהובאו בסוף מאמרם של הרב יאיר פרנק והרב דרור פיקסל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עמ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eastAsia="Calibri" w:cs="David" w:ascii="David" w:hAnsi="David"/>
          <w:sz w:val="23"/>
          <w:szCs w:val="23"/>
        </w:rPr>
        <w:t>126</w:t>
      </w:r>
      <w:r>
        <w:rPr>
          <w:rFonts w:eastAsia="Calibri" w:cs="David" w:ascii="David" w:hAnsi="David"/>
          <w:sz w:val="23"/>
          <w:szCs w:val="23"/>
          <w:rtl w:val="true"/>
        </w:rPr>
        <w:t>–</w:t>
      </w:r>
      <w:r>
        <w:rPr>
          <w:rFonts w:eastAsia="Calibri" w:cs="David" w:ascii="David" w:hAnsi="David"/>
          <w:sz w:val="23"/>
          <w:szCs w:val="23"/>
        </w:rPr>
        <w:t>127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במאמרו של הרב יצחק דבי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ם הערה </w:t>
      </w:r>
      <w:r>
        <w:rPr>
          <w:rFonts w:eastAsia="Calibri" w:cs="David" w:ascii="David" w:hAnsi="David"/>
          <w:sz w:val="23"/>
          <w:szCs w:val="23"/>
        </w:rPr>
        <w:t>94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lineRule="auto" w:line="276"/>
        <w:ind w:left="142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יש להעיר שבהקשר של בישול בשר וחלב בו זמנית יש מקום לחוש שגם אם אין החלב נבלע לשקית הבשר או להפ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ל מקום יש פליטה – ולו מועטת – משתי השקיות גם יחד ל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פליטות מתבשלות י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שאין שותים מים א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ל מקום בישול בשר וחלב אסור גם אם אינו נאכ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מנם אף הבישול אינו אסור כשהן הבשר והן החלב בטלים בשישים ב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ל הגדרת בישול בשר בחלב היא שנותנים טעם זה בז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בואר חולין קח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רך ביש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אמר לי רב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לתי סימן פז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ל מקום ודאי שכל החששות והטעמים לאיסור שייכים ביתר שאת בהקשר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י לעניין איסור המאכל מבוסס החשש על האפשרות למכשול של פליטה ולאחריה בליעה של הטע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לא ביטול בשיש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לו כאן די בפליטה לבד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4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י לבליעה ופליטה בכל מקרה אין חשש וכן אין לחשוש שיערבב ביניהם או יאכלם יחד כאשר אינו מחמם אותם בי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ן לומר שיחשוש שמא ייפגם הוואק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עם על הבשרי ופעם על החלב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 פעם על הכשר ופעם על הלא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זהו דבר שאינו מצו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וד שיש כאן כמה ספק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פק שמא ייפגם הוואקום כל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אם ייפגם שמא ייפגם באחד ולא בשנ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אם ייפגם בשני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י זה לא יהיה באותו י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מקרה כזה אין לחו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ראה בדומה לכך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כתב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רה דעה סימן נ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מקום שאין חשש כלל לא לפליטה ובליעה ואף לא שיתיזו מזה לזה יש להתיר לכתח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2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נחדד ונבאר שכיוון שהמאכלים נתונים באריזות אין זה כבישול של בשר וחלב בזה אחר זה באותו כל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סור לכתחילה אף כשאין חשש של בליעה ופליט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מובא לעיל מדברי כמה פוסקים בכמה הק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האריזות הנפרדות הן הכ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מכשיר אינו אלא כתנור שבתוכו הם נתו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ין איסור להשתמש לבשרי וחלבי באותו תנור אלא כשיש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שניה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שמשתמשים בשניהם יחד – אף כשיש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יח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לב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לו כא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אריזות אטומות אף שהן מצויות הן בתוך 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ין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ף לא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יח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פיכך אין לאסור אלא את השימוש בשני הדברים יחד שיש בו יותר חששות ודומה יותר לנידונים שנאסרו בפירו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תח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דברי הפוסק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תי קדרות הנוגעות זו ב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את השימוש בזה אחר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5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מרא בעבודה זרה לט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אומרת שחל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ין ותכלת אסורים בחותם אחד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צריכים שני חותמ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לו חילת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רייס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ת וגבינה מותרים בחותם א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יאר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ורת הבית בית ד שער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ל מה שיש בו חשש של איסור תורה צריך שני חותמ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דייק הבית יוסף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י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דעת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מאכלות אסורות י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בודה זרה טז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בדפי ה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תב בשם הירושלמ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ל דבר שאיסורו מגופו אסור בחותם א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ה שאיסורו הוא משום תערובת מותר בחותם א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עולה מהגמרא והראשונים הוא שהצורך בשני חותמות הוא להקשות את האפשרות של פתיחת החותם והחלפת המוצ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פי שכתב המאיר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בודה זרה לא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ל הדברים כל שהבא ליגע צריך לטרוח בשני דברים הרי זה חותם בתוך חותם וכל שאינו צריך לטרוח אלא בדבר אחד אינו אלא חותם א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נראה שזה מתקיים באריזות הוואק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אם יפתח את הארי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צטרך לסגור בוואקום באריזה חדשה ולהדביק עליה מדב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נמצא שיש כאן שני חותמ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עוד יש להעיר שמדברי הערוך השולח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יח סעיף כ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מע שסימן מובהק דינו כחותם בתוך חות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פי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הוואקום הוא מסוג מיוחד שניתן לעשות רק במפעל ויש קושי רב לפתוח אותו ולסגור מחד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היה די בו לבד משום שדינו כסימן מובה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לגבי המדב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מדובר במדבקה מיוחדת שצריכה להיות קריאה על ידי המכשי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יש אכן קושי רב לייצר מדבקה כ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י אף בה בלבד כדי שזה ייחשב סימן מובה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ל כל פנים בצירוף האריזה והמדבקה ודאי אין כל חש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6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עיין גם בכרך זה בסימן יז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ניין פנס ש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קרנו את דברי הפוסקים בנוגע לשימוש במכשירי חשמל בשבת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7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פי בירור עם החב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בחינה טכנית כיום אין אפשרות לכוון את המכשיר שיידלק או יכבה במועד מאוחר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ייתכן שבהמשך הם יפתחו אפשרות כזא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הציע לחבר את המכשיר לשעון ש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הפעיל אותו מבעוד יו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וון שהשעון שבת יכבה אותו בהמש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העיר שלפי פרסומי החברות העוסקות ב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תרונו של הבישול בטכניקת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ו ווי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גם שבישול ממושך אינו פוגם מאומה במאכ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יכול הרוצה בכך להשתמש בטכניקה זו לכל סוגי המאכלים מערב יום טוב ולהותיר את המאכל באריזתו בתוך המים עד שעת האכ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לא צורך לחמם שוב ביום טוב וללא שאיכות המאכל תיפגם כפי שהיא נפגמת לעיתים בהותרת המאכל שעות רבות על האש או על הפלט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8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מבואר ב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רנ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על גבי הכירה אסור לתת בשבת גם תבשיל יבש המבושל כל צר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רק החזרה התירו בתנאים מסוי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רק במקום שאין הדרך לבשל בו התירו חימום בש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יינו שלחן ערוך א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רנ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ו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9</w:t>
      </w: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ין כאן משום גזרת שמא יחתה בגחלים שכן מדובר בחום יציב וקבוע ואין הדרך לשנות את הטמפרטורה במהלך החימו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מה גם שדרך השינוי אינה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יתו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פוסקים שנקטו שאפילו במכשירים שהדרך היא לשנות בהם את הטמפרטורה – מעיקר הדין אם אין השינוי נעשה בדרך של חיתו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השימוש בהם בכלל גזרת חז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ן אנו מחדשים גזרות מדעת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יין למשל יביע אומר חלק י א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סימן כו סוף אות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יין עוד בכרך זה בתשובה בעניין שימוש בברז חשמלי בש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סימן טז הערה </w:t>
      </w:r>
      <w:r>
        <w:rPr>
          <w:rFonts w:eastAsia="Calibri" w:cs="David" w:ascii="David" w:hAnsi="David"/>
          <w:sz w:val="23"/>
          <w:szCs w:val="23"/>
        </w:rPr>
        <w:t>3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אין כאן משום גזרת הטמ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הרי עיקר כוונתו לחמם במים ואיטום הוואקום נועד רק לשמר על האוכל שלא יתערבב במ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שובות והנהגות חלק א סימן רי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ראו פסקי תשובות סימן רנח הערה </w:t>
      </w:r>
      <w:r>
        <w:rPr>
          <w:rFonts w:eastAsia="Calibri" w:cs="David" w:ascii="David" w:hAnsi="David"/>
          <w:sz w:val="23"/>
          <w:szCs w:val="23"/>
        </w:rPr>
        <w:t>25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דעת פוסקים נוספים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ind w:left="-1" w:hanging="0"/>
        <w:jc w:val="center"/>
        <w:rPr>
          <w:rStyle w:val="InternetLink"/>
          <w:rFonts w:cs="David"/>
          <w:color w:val="0070C0"/>
          <w:sz w:val="18"/>
          <w:szCs w:val="18"/>
          <w:u w:val="none"/>
          <w:lang w:eastAsia="he-IL"/>
        </w:rPr>
      </w:pPr>
      <w:r>
        <w:rPr>
          <w:rFonts w:cs="David"/>
          <w:color w:val="0070C0"/>
          <w:sz w:val="18"/>
          <w:szCs w:val="18"/>
          <w:u w:val="none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  <w:r>
        <w:rPr>
          <w:rFonts w:eastAsia="Calibri" w:cs="FrankRueh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Start w:id="10" w:name="OLE_LINK7"/>
      <w:bookmarkStart w:id="11" w:name="OLE_LINK6"/>
      <w:bookmarkStart w:id="12" w:name="OLE_LINK5"/>
      <w:bookmarkStart w:id="13" w:name="OLE_LINK26"/>
      <w:bookmarkStart w:id="14" w:name="OLE_LINK25"/>
      <w:bookmarkEnd w:id="10"/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  <w:bookmarkStart w:id="15" w:name="OLE_LINK7"/>
      <w:bookmarkStart w:id="16" w:name="OLE_LINK6"/>
      <w:bookmarkStart w:id="17" w:name="OLE_LINK5"/>
      <w:bookmarkStart w:id="18" w:name="OLE_LINK26"/>
      <w:bookmarkStart w:id="19" w:name="OLE_LINK25"/>
      <w:bookmarkStart w:id="20" w:name="OLE_LINK7"/>
      <w:bookmarkStart w:id="21" w:name="OLE_LINK6"/>
      <w:bookmarkStart w:id="22" w:name="OLE_LINK5"/>
      <w:bookmarkStart w:id="23" w:name="OLE_LINK26"/>
      <w:bookmarkStart w:id="24" w:name="OLE_LINK25"/>
      <w:bookmarkEnd w:id="20"/>
      <w:bookmarkEnd w:id="21"/>
      <w:bookmarkEnd w:id="22"/>
      <w:bookmarkEnd w:id="23"/>
      <w:bookmarkEnd w:id="24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023620</wp:posOffset>
            </wp:positionH>
            <wp:positionV relativeFrom="paragraph">
              <wp:posOffset>187960</wp:posOffset>
            </wp:positionV>
            <wp:extent cx="4993640" cy="1130300"/>
            <wp:effectExtent l="0" t="0" r="0" b="0"/>
            <wp:wrapNone/>
            <wp:docPr id="11" name="תמונה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tl w:val="true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3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תצווה זכור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 xml:space="preserve"> פורים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beitdin.org.il/Article/665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8.png"/><Relationship Id="rId18" Type="http://schemas.openxmlformats.org/officeDocument/2006/relationships/hyperlink" Target="http://eretzhemdah.org/publications.asp?lang=he&amp;pageid=30&amp;cat=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313D0-2A8C-45E2-BFA4-BE2F45A70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4947</Words>
  <Characters>22481</Characters>
  <CharactersWithSpaces>27374</CharactersWithSpaces>
  <Paragraphs>5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7:00Z</dcterms:created>
  <dc:creator>.</dc:creator>
  <dc:description/>
  <dc:language>en-US</dc:language>
  <cp:lastModifiedBy>rachel</cp:lastModifiedBy>
  <cp:lastPrinted>2022-11-24T13:16:00Z</cp:lastPrinted>
  <dcterms:modified xsi:type="dcterms:W3CDTF">2023-05-29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