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אמור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הש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עבוד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ֶ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כָּל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ס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ה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בוד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ֵאמֹ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זַּרְעֲ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דֹר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ּ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קְרַ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קְרִ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ֶח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ָיו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הפתע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מיה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טו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ש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זה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י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=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נהד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יצ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נהד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צ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ע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פט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ל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י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ק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ח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 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דה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ו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מ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ס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ה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זק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רא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ק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ר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חו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ינ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רי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ב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ב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כ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ר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ומ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ַגִּשׁוּ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ו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זְבֹּחַ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</w:t>
            </w:r>
            <w:r>
              <w:rPr>
                <w:rFonts w:cs="David"/>
                <w:sz w:val="23"/>
                <w:szCs w:val="23"/>
                <w:rtl w:val="true"/>
              </w:rPr>
              <w:t>!?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ַגִּישׁ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ִסֵּ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חֹלֶ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</w:t>
            </w:r>
            <w:r>
              <w:rPr>
                <w:rFonts w:cs="David"/>
                <w:sz w:val="23"/>
                <w:szCs w:val="23"/>
                <w:rtl w:val="true"/>
              </w:rPr>
              <w:t>!?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קְרִיבֵ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פֶחָתֶךָ</w:t>
            </w:r>
            <w:r>
              <w:rPr>
                <w:rFonts w:cs="David"/>
                <w:sz w:val="23"/>
                <w:szCs w:val="23"/>
                <w:rtl w:val="true"/>
              </w:rPr>
              <w:t>!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יִרְצ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יִשּׂ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ָנֶיךָ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ְבָאוֹ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ס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ס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ר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ד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נו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פ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ג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ו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ת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גי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ד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ס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ד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ה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וגב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ז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גבה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ני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זמ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ת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יע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זק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ס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ס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דש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ת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ת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ו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ך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68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ייר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ח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יהרג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א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עבו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ר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ד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י</w:t>
            </w:r>
            <w:r>
              <w:rPr>
                <w:rFonts w:cs="David"/>
                <w:rtl w:val="true"/>
              </w:rPr>
              <w:t xml:space="preserve">"-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פ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ג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הרג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חידו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די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הר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ליפ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n"/>
        </w:rPr>
        <w:tab/>
        <w:tab/>
        <w:tab/>
        <w:t xml:space="preserve">                       </w:t>
        <w:tab/>
        <w:t xml:space="preserve">   </w:t>
        <w:tab/>
        <w:tab/>
        <w:t xml:space="preserve">              </w:t>
      </w:r>
      <w:r>
        <w:rPr>
          <w:rFonts w:cs="Times New Roman" w:ascii="Times New Roman" w:hAnsi="Times New Roman"/>
          <w:lang w:val="en"/>
        </w:rPr>
        <w:t>Halifax</w:t>
      </w:r>
      <w:r>
        <w:rPr>
          <w:rFonts w:cs="Times New Roman" w:ascii="Times New Roman" w:hAnsi="Times New Roman"/>
        </w:rPr>
        <w:t>, Canada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מרות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כיס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לגל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נו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לי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יב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עלאת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ורה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exact" w:line="2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exact" w:line="260"/>
        <w:ind w:left="249" w:right="0" w:hanging="222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ק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ר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ג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גל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ב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ר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exact" w:line="260"/>
        <w:ind w:left="249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ש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עמדי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יד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?". </w:t>
      </w:r>
      <w:r>
        <w:rPr>
          <w:rFonts w:cs="David"/>
          <w:sz w:val="22"/>
          <w:sz w:val="22"/>
          <w:szCs w:val="22"/>
          <w:rtl w:val="true"/>
        </w:rPr>
        <w:t>ה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ל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exact" w:line="260"/>
        <w:ind w:left="249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222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ת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דאו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ע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ש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ה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קח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ק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עו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exact" w:line="260"/>
        <w:ind w:left="249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ק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David"/>
          <w:sz w:val="22"/>
          <w:szCs w:val="22"/>
          <w:rtl w:val="true"/>
        </w:rPr>
        <w:t>",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ע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exact" w:line="260"/>
        <w:ind w:left="249" w:right="0" w:hanging="222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49" w:right="0" w:hanging="222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ג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60"/>
        <w:ind w:left="249" w:right="0" w:hanging="22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אמור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אמור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7:00Z</dcterms:created>
  <dc:creator>.</dc:creator>
  <dc:description/>
  <cp:keywords/>
  <dc:language>en-US</dc:language>
  <cp:lastModifiedBy>dana</cp:lastModifiedBy>
  <cp:lastPrinted>2010-04-13T11:57:00Z</cp:lastPrinted>
  <dcterms:modified xsi:type="dcterms:W3CDTF">2010-04-26T11:37:00Z</dcterms:modified>
  <cp:revision>2</cp:revision>
  <dc:subject/>
  <dc:title> </dc:title>
</cp:coreProperties>
</file>