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0"/>
        <w:tabs>
          <w:tab w:val="clear" w:pos="720"/>
          <w:tab w:val="left" w:pos="3422" w:leader="none"/>
          <w:tab w:val="left" w:pos="6475" w:leader="none"/>
        </w:tabs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493010</wp:posOffset>
            </wp:positionH>
            <wp:positionV relativeFrom="paragraph">
              <wp:posOffset>-593090</wp:posOffset>
            </wp:positionV>
            <wp:extent cx="4411980" cy="757555"/>
            <wp:effectExtent l="0" t="0" r="0" b="0"/>
            <wp:wrapNone/>
            <wp:docPr id="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1543050" cy="1511935"/>
            <wp:effectExtent l="0" t="0" r="0" b="0"/>
            <wp:wrapNone/>
            <wp:docPr id="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rtl w:val="true"/>
        </w:rPr>
        <w:t xml:space="preserve"> </w:t>
      </w:r>
    </w:p>
    <w:p>
      <w:pPr>
        <w:pStyle w:val="140"/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rPr>
          <w:szCs w:val="20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369435</wp:posOffset>
            </wp:positionH>
            <wp:positionV relativeFrom="paragraph">
              <wp:posOffset>92075</wp:posOffset>
            </wp:positionV>
            <wp:extent cx="2430780" cy="451485"/>
            <wp:effectExtent l="0" t="0" r="0" b="0"/>
            <wp:wrapNone/>
            <wp:docPr id="3" name="תמונה 14" descr="פרשת השבו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4" descr="פרשת השבוע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0"/>
        <w:spacing w:lineRule="auto" w:line="240" w:before="0" w:after="0"/>
        <w:ind w:left="33" w:hanging="0"/>
        <w:contextualSpacing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140"/>
        <w:spacing w:lineRule="auto" w:line="240" w:before="0" w:after="0"/>
        <w:ind w:left="4251" w:hanging="0"/>
        <w:contextualSpacing/>
        <w:jc w:val="left"/>
        <w:rPr>
          <w:szCs w:val="20"/>
        </w:rPr>
      </w:pPr>
      <w:r>
        <w:rPr>
          <w:rFonts w:ascii="Arial Black" w:hAnsi="Arial Black"/>
          <w:b/>
          <w:b/>
          <w:bCs/>
          <w:iCs/>
          <w:color w:val="993300"/>
          <w:sz w:val="42"/>
          <w:sz w:val="42"/>
          <w:szCs w:val="42"/>
          <w:rtl w:val="true"/>
        </w:rPr>
        <w:t>נשא </w:t>
      </w:r>
      <w:r>
        <w:rPr>
          <w:rFonts w:ascii="Arial Black" w:hAnsi="Arial Black"/>
          <w:b/>
          <w:b/>
          <w:bCs/>
          <w:iCs/>
          <w:color w:val="993300"/>
          <w:sz w:val="30"/>
          <w:sz w:val="30"/>
          <w:szCs w:val="30"/>
          <w:rtl w:val="true"/>
        </w:rPr>
        <w:t>תשפ</w:t>
      </w:r>
      <w:r>
        <w:rPr>
          <w:rFonts w:ascii="Arial Black" w:hAnsi="Arial Black"/>
          <w:b/>
          <w:bCs/>
          <w:iCs/>
          <w:color w:val="993300"/>
          <w:sz w:val="30"/>
          <w:szCs w:val="30"/>
          <w:rtl w:val="true"/>
        </w:rPr>
        <w:t>"</w:t>
      </w:r>
      <w:r>
        <w:rPr>
          <w:rFonts w:ascii="Arial Black" w:hAnsi="Arial Black"/>
          <w:b/>
          <w:b/>
          <w:bCs/>
          <w:iCs/>
          <w:color w:val="993300"/>
          <w:sz w:val="30"/>
          <w:sz w:val="30"/>
          <w:szCs w:val="30"/>
          <w:rtl w:val="true"/>
        </w:rPr>
        <w:t>ג</w:t>
      </w:r>
    </w:p>
    <w:p>
      <w:pPr>
        <w:pStyle w:val="140"/>
        <w:spacing w:lineRule="auto" w:line="240" w:before="0" w:after="0"/>
        <w:ind w:left="33" w:hanging="0"/>
        <w:contextualSpacing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ind w:right="993" w:hanging="0"/>
        <w:jc w:val="center"/>
        <w:rPr>
          <w:rFonts w:ascii="FrankRuehl" w:hAnsi="FrankRuehl" w:cs="FrankRuehl"/>
          <w:b/>
          <w:b/>
          <w:bCs/>
          <w:color w:val="0070C0"/>
          <w:sz w:val="34"/>
          <w:szCs w:val="34"/>
        </w:rPr>
      </w:pP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>'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ימי התקומה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' - 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בֹּאוּ שְׁעָרָיו בְּתוֹדָה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איך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? </w:t>
      </w:r>
      <w:r>
        <w:rPr>
          <w:rFonts w:cs="FrankRuehl" w:ascii="FrankRuehl" w:hAnsi="FrankRuehl"/>
          <w:b/>
          <w:bCs/>
          <w:color w:val="0070C0"/>
          <w:sz w:val="26"/>
          <w:szCs w:val="26"/>
          <w:rtl w:val="true"/>
        </w:rPr>
        <w:t>(</w:t>
      </w:r>
      <w:r>
        <w:rPr>
          <w:rFonts w:ascii="FrankRuehl" w:hAnsi="FrankRuehl" w:cs="FrankRuehl"/>
          <w:b/>
          <w:b/>
          <w:bCs/>
          <w:color w:val="0070C0"/>
          <w:sz w:val="26"/>
          <w:sz w:val="26"/>
          <w:szCs w:val="26"/>
          <w:rtl w:val="true"/>
        </w:rPr>
        <w:t>חלק ד</w:t>
      </w:r>
      <w:r>
        <w:rPr>
          <w:rFonts w:cs="FrankRuehl" w:ascii="FrankRuehl" w:hAnsi="FrankRuehl"/>
          <w:b/>
          <w:bCs/>
          <w:color w:val="0070C0"/>
          <w:sz w:val="26"/>
          <w:szCs w:val="26"/>
          <w:rtl w:val="true"/>
        </w:rPr>
        <w:t>)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 </w:t>
      </w:r>
    </w:p>
    <w:p>
      <w:pPr>
        <w:pStyle w:val="Normal"/>
        <w:ind w:right="993" w:hanging="0"/>
        <w:jc w:val="center"/>
        <w:rPr>
          <w:rFonts w:ascii="FrankRuehl" w:hAnsi="FrankRuehl" w:cs="FrankRuehl"/>
          <w:color w:val="0070C0"/>
          <w:sz w:val="10"/>
          <w:szCs w:val="10"/>
        </w:rPr>
      </w:pPr>
      <w:r>
        <w:rPr>
          <w:rFonts w:cs="FrankRuehl" w:ascii="FrankRuehl" w:hAnsi="FrankRuehl"/>
          <w:color w:val="0070C0"/>
          <w:sz w:val="10"/>
          <w:szCs w:val="10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right="993" w:hanging="0"/>
        <w:jc w:val="center"/>
        <w:rPr>
          <w:rFonts w:cs="David"/>
          <w:color w:val="0000FF"/>
          <w:sz w:val="12"/>
          <w:szCs w:val="12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 יוסף כר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ascii="Arial" w:hAnsi="Arial" w:cs="David"/>
          <w:sz w:val="26"/>
          <w:sz w:val="26"/>
          <w:szCs w:val="26"/>
          <w:rtl w:val="true"/>
        </w:rPr>
        <w:t xml:space="preserve"> כולל </w:t>
      </w:r>
      <w:r>
        <w:rPr>
          <w:rFonts w:cs="David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ץ חמדה</w:t>
      </w:r>
      <w:r>
        <w:rPr>
          <w:rFonts w:cs="David" w:ascii="Arial" w:hAnsi="Arial"/>
          <w:color w:val="000000"/>
          <w:sz w:val="26"/>
          <w:szCs w:val="26"/>
          <w:rtl w:val="true"/>
        </w:rPr>
        <w:t>'</w:t>
      </w:r>
    </w:p>
    <w:p>
      <w:pPr>
        <w:pStyle w:val="Normal"/>
        <w:jc w:val="center"/>
        <w:rPr>
          <w:rFonts w:cs="David"/>
          <w:strike/>
          <w:color w:val="0000FF"/>
          <w:sz w:val="14"/>
          <w:szCs w:val="14"/>
        </w:rPr>
      </w:pPr>
      <w:r>
        <w:rPr>
          <w:rFonts w:cs="David"/>
          <w:strike/>
          <w:color w:val="0000FF"/>
          <w:sz w:val="14"/>
          <w:szCs w:val="14"/>
          <w:rtl w:val="true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לכה דודי לקראת כלה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שני פנים להבנת שירו של רבי שלמה אלקבץ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כך הסקנו בדברינו לפרשיות </w:t>
      </w:r>
      <w:hyperlink r:id="rId5">
        <w:r>
          <w:rPr>
            <w:rFonts w:ascii="David" w:hAnsi="David" w:cs="David"/>
            <w:color w:val="0563C1"/>
            <w:u w:val="single"/>
            <w:rtl w:val="true"/>
            <w:lang w:eastAsia="he-IL"/>
          </w:rPr>
          <w:t>אמור</w:t>
        </w:r>
      </w:hyperlink>
      <w:r>
        <w:rPr>
          <w:rFonts w:eastAsia="Calibri" w:cs="David" w:ascii="David" w:hAnsi="David"/>
          <w:rtl w:val="true"/>
        </w:rPr>
        <w:t xml:space="preserve">, </w:t>
      </w:r>
      <w:hyperlink r:id="rId6">
        <w:r>
          <w:rPr>
            <w:rFonts w:ascii="David" w:hAnsi="David" w:cs="David"/>
            <w:color w:val="0563C1"/>
            <w:u w:val="single"/>
            <w:rtl w:val="true"/>
            <w:lang w:eastAsia="he-IL"/>
          </w:rPr>
          <w:t xml:space="preserve">בהר בחוקותי </w:t>
        </w:r>
      </w:hyperlink>
      <w:r>
        <w:rPr>
          <w:rFonts w:ascii="David" w:hAnsi="David" w:cs="David"/>
          <w:u w:val="single"/>
          <w:rtl w:val="true"/>
          <w:lang w:eastAsia="he-IL"/>
        </w:rPr>
        <w:t xml:space="preserve"> </w:t>
      </w:r>
      <w:hyperlink r:id="rId7">
        <w:r>
          <w:rPr>
            <w:rFonts w:ascii="David" w:hAnsi="David" w:cs="David"/>
            <w:color w:val="0563C1"/>
            <w:u w:val="single"/>
            <w:rtl w:val="true"/>
            <w:lang w:eastAsia="he-IL"/>
          </w:rPr>
          <w:t>ובמדבר</w:t>
        </w:r>
      </w:hyperlink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סיכמנו כי השיר הוא שיר גאולה מחתרתי שמביע כיסופים לתקופה בה הדוד והרעיה יתקשרו מחד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רושלים תבנה ותכונן כבירת מדינת היהודים העצמא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שבסופה של התקופה תתחדש גם מלכות בית דוד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צענו לשיר את כל בתי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לכה דודי</w:t>
      </w:r>
      <w:r>
        <w:rPr>
          <w:rFonts w:cs="David" w:ascii="David" w:hAnsi="David"/>
          <w:rtl w:val="true"/>
          <w:lang w:eastAsia="he-IL"/>
        </w:rPr>
        <w:t>' (</w:t>
      </w:r>
      <w:r>
        <w:rPr>
          <w:rFonts w:ascii="David" w:hAnsi="David" w:cs="David"/>
          <w:rtl w:val="true"/>
          <w:lang w:eastAsia="he-IL"/>
        </w:rPr>
        <w:t>ולא רק את חלקם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וגם את הפזמון של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לך דודי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בנגינת התקוו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כן להוסיף בכל פעם לפזמון את הפסוק מתהילים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זה היום עשה ד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נגילה ונשמחה בו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באותה מנגינ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נעבור להפטרת יום העצמא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סוף דברינו נציע הפטרה חלופית לשני ימי התקומ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יום העצמאות ויום ירושל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מתקני התפילות ליום העצמאות בחרו לעצמם דרך קלה בכך שלקחו את ההפט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חכמים קבעו עבור יושבי 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ל ליום השמיני של פס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עבירו אותה ליום העצמא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בל זה לא כל כך פשוט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נס יציאת מצרים בכל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נס קריעת ים סוף בפר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ש ייחוד מסו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ק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 בכבודו ובעצמו הכה בבכורי מצ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חרי תשע מכות שהגיעו מן השמ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לא סיוע של השתדלות אנוש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פני קריעת הים הגיע ציווי אלוקי מפורש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ד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'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יִלָּחֵם לָכֶם וְאַתֶּם תַּחֲרִשׁוּן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מות י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ד  יד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שמעותו של ציווי זה הי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עם ישראל לא ילחם במצרִים ולא יסיים את יציאת מצרים בעזרת חימוש וכלי נשק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ַחֲמֻשִׁים עָלוּ בְנֵי יִשְׂרָאֵל מֵאֶרֶץ מִצְרָיִ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מות י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ג יח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גאולת מצרים תהיה בדרך נס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ן השמים ילחמו בפרעה ובחיל המרכבות שלו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זו הייתה גם ההדרכה של הק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 באמצעות נבואת ישעיה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ימי אחז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זמן שצבאות ארם בראשות רצי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שראל בראשות פקח בן רמליהו צרו על ירושל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ציווה הנביא על המלך אחז שפחד מאוד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הִשָּׁמֵר וְהַשְׁקֵט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ישעיהו ז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 w:cs="David"/>
          <w:sz w:val="20"/>
          <w:szCs w:val="20"/>
          <w:lang w:eastAsia="he-IL"/>
        </w:rPr>
      </w:pPr>
      <w:r>
        <w:rPr>
          <w:rFonts w:ascii="David" w:hAnsi="David" w:cs="David"/>
          <w:rtl w:val="true"/>
          <w:lang w:eastAsia="he-IL"/>
        </w:rPr>
        <w:t>רש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ובעקבותיו אבן ועזרא ורד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ק פירשו</w:t>
      </w:r>
      <w:r>
        <w:rPr>
          <w:rFonts w:cs="David" w:ascii="David" w:hAnsi="David"/>
          <w:rtl w:val="true"/>
          <w:lang w:eastAsia="he-IL"/>
        </w:rPr>
        <w:t>: "</w:t>
      </w:r>
      <w:r>
        <w:rPr>
          <w:rFonts w:ascii="David" w:hAnsi="David" w:cs="David"/>
          <w:rtl w:val="true"/>
          <w:lang w:eastAsia="he-IL"/>
        </w:rPr>
        <w:t>שב בשלום כיין על שמריו</w:t>
      </w:r>
      <w:r>
        <w:rPr>
          <w:rFonts w:cs="David" w:ascii="David" w:hAnsi="David"/>
          <w:rtl w:val="true"/>
          <w:lang w:eastAsia="he-IL"/>
        </w:rPr>
        <w:t xml:space="preserve">". </w:t>
      </w:r>
      <w:r>
        <w:rPr>
          <w:rFonts w:ascii="David" w:hAnsi="David" w:cs="David"/>
          <w:rtl w:val="true"/>
          <w:lang w:eastAsia="he-IL"/>
        </w:rPr>
        <w:t>כלומ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 תשיב להם במלח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ק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 יציל אות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כך פירש גם רב סעדיה גאון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הובאו דבריו ברד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ק שם</w:t>
      </w:r>
      <w:r>
        <w:rPr>
          <w:rFonts w:cs="David" w:ascii="David" w:hAnsi="David"/>
          <w:sz w:val="20"/>
          <w:szCs w:val="20"/>
          <w:rtl w:val="true"/>
          <w:lang w:eastAsia="he-IL"/>
        </w:rPr>
        <w:t>):</w:t>
      </w:r>
      <w:r>
        <w:rPr>
          <w:rFonts w:cs="David" w:ascii="David" w:hAnsi="David"/>
          <w:rtl w:val="true"/>
          <w:lang w:eastAsia="he-IL"/>
        </w:rPr>
        <w:t xml:space="preserve"> "</w:t>
      </w:r>
      <w:r>
        <w:rPr>
          <w:rFonts w:ascii="David" w:hAnsi="David" w:cs="David"/>
          <w:rtl w:val="true"/>
          <w:lang w:eastAsia="he-IL"/>
        </w:rPr>
        <w:t>השמר מעשות מלחמה והשקט לך אל תירא</w:t>
      </w:r>
      <w:r>
        <w:rPr>
          <w:rFonts w:cs="David" w:ascii="David" w:hAnsi="David"/>
          <w:rtl w:val="true"/>
          <w:lang w:eastAsia="he-IL"/>
        </w:rPr>
        <w:t xml:space="preserve">". </w:t>
      </w:r>
      <w:r>
        <w:rPr>
          <w:rFonts w:ascii="David" w:hAnsi="David" w:cs="David"/>
          <w:rtl w:val="true"/>
          <w:lang w:eastAsia="he-IL"/>
        </w:rPr>
        <w:t>ישעיהו חזר על נבואה זו גם לימי חזקיה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גאולה שהוא מבטיח איננה כוללת מלך מנצח מבית דו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עומד בראש צבא ישרא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מלך שעוסק ברוחניות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כִּי יֶלֶד יֻלַּד לָנוּ בֵּן נִתַּן לָנוּ וַתְּהִי הַמִּשְׂרָה עַל שִׁכְמוֹ וַיִּקְרָא שְׁמוֹ פֶּלֶא יוֹעֵץ אֵל גִּבּוֹר אֲבִיעַד שַׂר שָׁלוֹ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 ט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 w:ascii="David" w:hAnsi="David"/>
          <w:sz w:val="20"/>
          <w:szCs w:val="20"/>
          <w:rtl w:val="true"/>
          <w:lang w:eastAsia="he-IL"/>
        </w:rPr>
        <w:t>),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ְיָצָא חֹטֶר מִגֵּזַע יִשָׁי וְנֵצֶר מִשָּׁרָשָׁיו יִפְרֶה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: 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ְנָחָה עָלָיו רוּחַ יְקֹוָק רוּחַ חָכְמָה וּבִינָה רוּחַ עֵצָה וּגְבוּרָה רוּחַ דַּעַת וְיִרְאַת יְקֹוָק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: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ַהֲרִיחוֹ בְּיִרְאַת יְקֹוָק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...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 י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א א</w:t>
      </w:r>
      <w:r>
        <w:rPr>
          <w:rFonts w:cs="David" w:ascii="David" w:hAnsi="David"/>
          <w:sz w:val="20"/>
          <w:szCs w:val="20"/>
          <w:rtl w:val="true"/>
          <w:lang w:eastAsia="he-IL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עיינו גם בראב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ד על פרק יא מהלכות מלכים ה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הצלה מצבא אש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ראשות סנחרי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תושג באמצעות ניצחון צבאי אלא בדרך נס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דרך הדומה לנס קריעת ים סוף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 xml:space="preserve">וְעוֹרֵר עָלָיו יְקֹוָק צְבָאוֹת שׁוֹט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...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ּמַטֵּהוּ עַל הַיָּם וּנְשָׂאוֹ בְּדֶרֶךְ מִצְרָיִ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 י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כל המציאות תהיה ניסית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ְגָר זְאֵב עִם כֶּבֶשׂ וְנָמֵר עִם גְּדִי יִרְבָּץ וְעֵגֶל וּכְפִיר וּמְרִיא יַחְדָּו וְנַעַר קָטֹן נֹהֵג בָּ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...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 י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א ו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גם האשורים יפלו בשערי ירושלים אך ורק בדרך נס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ְנָפַל אַשּׁוּר בְּחֶרֶב לֹא אִישׁ וְחֶרֶב לֹא אָדָם תֹּאכֲלֶנּוּ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 ל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ם 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זה פלא שחכמים בחרו את פסוקי הנביא ישעיה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עוסקים ביציאת מצ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דרך של ניסים גלו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הפטרת היום השמיני של חג הפסח לבני 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חוגגים אות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הפטרה פותחת בפסוקים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עוֹד הַיּוֹם בְּנֹב לַעֲמֹד יְנֹפֵף יָדוֹ הַר בית בַּת צִיּוֹן גִּבְעַת יְרוּשָׁלִָ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: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הִנֵּה הָאָדוֹן יְקֹוָק צְבָאוֹת מְסָעֵף פֻּארָה בְּמַעֲרָצָה וְרָמֵי הַקּוֹמָה גְּדוּעִים וְהַגְּבֹהִים יִשְׁפָּלוּ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: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ְנִקַּף סִבְכֵי הַיַּעַר בַּבַּרְזֶל וְהַלְּבָנוֹן בְּאַדִּיר יִפּוֹל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 י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לב</w:t>
      </w:r>
      <w:r>
        <w:rPr>
          <w:rFonts w:cs="David" w:ascii="David" w:hAnsi="David"/>
          <w:sz w:val="20"/>
          <w:szCs w:val="20"/>
          <w:rtl w:val="true"/>
          <w:lang w:eastAsia="he-IL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לד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פי נבואה ז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סנחריב שעמד על פסגת הר הצופים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(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בְּנֹב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),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ונפנף בידו לעבר ירושלים מתוך זלזול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עיינו סנהדרין דף צה ע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 w:ascii="David" w:hAnsi="David"/>
          <w:sz w:val="20"/>
          <w:szCs w:val="20"/>
          <w:rtl w:val="true"/>
          <w:lang w:eastAsia="he-IL"/>
        </w:rPr>
        <w:t>)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יוכה מכה ניצחת על ידי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הָאָדוֹן ד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'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צְבָאוֹת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סנחריב ושריו מדומים בנבואה זו ליער של עצי לבנון שהק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 יגדע אותם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מְסָעֵף פֻּארָה בְּמַעֲרָצָה וְרָמֵי הַקּוֹמָה גְּדוּעִי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. 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ְהַלְּבָנוֹן בְּאַדִּיר יִפּוֹל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,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לאך ד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 xml:space="preserve">יכה במחנה אשור וישמיד את הצבא הגדול והחזק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עיינו רש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י ורד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ק שם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כך גם הי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 xml:space="preserve">וַיְהִי בַּלַּיְלָה הַהוּ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סח</w:t>
      </w:r>
      <w:r>
        <w:rPr>
          <w:rFonts w:cs="David" w:ascii="David" w:hAnsi="David"/>
          <w:sz w:val="22"/>
          <w:szCs w:val="22"/>
          <w:rtl w:val="true"/>
          <w:lang w:eastAsia="he-IL"/>
        </w:rPr>
        <w:t>)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 xml:space="preserve"> 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וַיֵּצֵא מַלְאַךְ יְקֹוָק וַיַּךְ בְּמַחֲנֵה אַשּׁוּר מֵאָה שְׁמוֹנִים וַחֲמִשָּׁה אָלֶף וַיַּשְׁכִּימוּ בַבֹּקֶר וְהִנֵּה כֻלָּם פְּגָרִים מֵתִים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מלכים ב י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ט לה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). </w:t>
      </w:r>
    </w:p>
    <w:p>
      <w:pPr>
        <w:pStyle w:val="Normal"/>
        <w:rPr>
          <w:rFonts w:ascii="David" w:hAnsi="David" w:cs="David"/>
          <w:sz w:val="14"/>
          <w:szCs w:val="14"/>
          <w:lang w:eastAsia="he-IL"/>
        </w:rPr>
      </w:pPr>
      <w:r>
        <w:rPr>
          <w:rFonts w:cs="David" w:ascii="David" w:hAnsi="David"/>
          <w:sz w:val="14"/>
          <w:szCs w:val="14"/>
          <w:rtl w:val="true"/>
          <w:lang w:eastAsia="he-IL"/>
        </w:rPr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ומנ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תחלתא דגאולה שזכינו לה בשבעים וחמש השנים האחרונ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נהלה בדרך אחר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חרת לגמרי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סייעתא דשמיא א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קיימה בנו נבואתו של מיכ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ascii="FrankRuehl" w:hAnsi="FrankRuehl" w:cs="FrankRuehl"/>
          <w:sz w:val="25"/>
          <w:sz w:val="25"/>
          <w:szCs w:val="25"/>
          <w:rtl w:val="true"/>
          <w:lang w:eastAsia="he-IL"/>
        </w:rPr>
        <w:t>קוּמִי וָדוֹשִׁי בַת צִיּוֹן כִּי קַרְנֵךְ אָשִׂים בַּרְזֶל וּפַרְסֹתַיִךְ אָשִׂים נְחוּשָׁה</w:t>
      </w:r>
      <w:r>
        <w:rPr>
          <w:rFonts w:cs="FrankRuehl" w:ascii="FrankRuehl" w:hAnsi="FrankRuehl"/>
          <w:sz w:val="25"/>
          <w:szCs w:val="25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יג</w:t>
      </w:r>
      <w:r>
        <w:rPr>
          <w:rFonts w:cs="David" w:ascii="David" w:hAnsi="David"/>
          <w:sz w:val="20"/>
          <w:szCs w:val="20"/>
          <w:rtl w:val="true"/>
          <w:lang w:eastAsia="he-IL"/>
        </w:rPr>
        <w:t>).</w:t>
      </w:r>
      <w:r>
        <w:rPr>
          <w:rFonts w:cs="David" w:ascii="David" w:hAnsi="David"/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חיילי צ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ל היכ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תוך לחימה במסירות נפ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ת האויבים שקמו עלינו לכלותינו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ם עשו זאת במאבק נגד צבאות ערב במלחמת העצמא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מלחמת ששת הימ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מלחמת יום הכיפורים ובאין סוף מבצעים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שבוע הבא נמשיך לדון בנושא חשוב 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נמשיך ונזכיר לכו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כן</w:t>
      </w:r>
      <w:r>
        <w:rPr>
          <w:rFonts w:cs="David" w:ascii="David" w:hAnsi="David"/>
          <w:rtl w:val="true"/>
          <w:lang w:eastAsia="he-IL"/>
        </w:rPr>
        <w:t xml:space="preserve">! </w:t>
      </w:r>
      <w:r>
        <w:rPr>
          <w:rFonts w:ascii="David" w:hAnsi="David" w:cs="David"/>
          <w:rtl w:val="true"/>
          <w:lang w:eastAsia="he-IL"/>
        </w:rPr>
        <w:t>לכולנו</w:t>
      </w:r>
      <w:r>
        <w:rPr>
          <w:rFonts w:cs="David" w:ascii="David" w:hAnsi="David"/>
          <w:rtl w:val="true"/>
          <w:lang w:eastAsia="he-IL"/>
        </w:rPr>
        <w:t>!)</w:t>
      </w:r>
    </w:p>
    <w:p>
      <w:pPr>
        <w:pStyle w:val="Normal"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כי נהיגת כבוד זה ב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קרבת את האיחוד המיוחל של כנסת ישראל וקודשא בריך הו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ת גאולתנו השלמ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pPr w:bottomFromText="0" w:horzAnchor="margin" w:leftFromText="180" w:rightFromText="180" w:tblpX="0" w:tblpXSpec="center" w:tblpY="67" w:topFromText="0" w:vertAnchor="text"/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559"/>
        <w:gridCol w:w="137"/>
        <w:gridCol w:w="138"/>
        <w:gridCol w:w="433"/>
        <w:gridCol w:w="435"/>
        <w:gridCol w:w="137"/>
        <w:gridCol w:w="987"/>
        <w:gridCol w:w="427"/>
        <w:gridCol w:w="150"/>
        <w:gridCol w:w="131"/>
        <w:gridCol w:w="137"/>
        <w:gridCol w:w="1006"/>
        <w:gridCol w:w="552"/>
        <w:gridCol w:w="144"/>
        <w:gridCol w:w="431"/>
        <w:gridCol w:w="425"/>
        <w:gridCol w:w="141"/>
        <w:gridCol w:w="688"/>
        <w:gridCol w:w="298"/>
        <w:gridCol w:w="1141"/>
        <w:gridCol w:w="567"/>
      </w:tblGrid>
      <w:tr>
        <w:trPr>
          <w:trHeight w:val="273" w:hRule="atLeast"/>
        </w:trPr>
        <w:tc>
          <w:tcPr>
            <w:tcW w:w="3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70C0"/>
                <w:sz w:val="10"/>
                <w:szCs w:val="10"/>
              </w:rPr>
            </w:pPr>
            <w:r>
              <w:rPr>
                <w:rFonts w:eastAsia="Calibri" w:cs="David" w:ascii="David" w:hAnsi="David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30"/>
                <w:szCs w:val="30"/>
              </w:rPr>
            </w:pPr>
            <w:r>
              <w:rPr>
                <w:rFonts w:eastAsia="Calibri" w:cs="David" w:ascii="David" w:hAnsi="David"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ל ע י ל ו י   נ ש מ ת</w:t>
            </w:r>
          </w:p>
        </w:tc>
        <w:tc>
          <w:tcPr>
            <w:tcW w:w="6658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הנופלים במערכה 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271" w:hanging="0"/>
              <w:contextualSpacing/>
              <w:jc w:val="center"/>
              <w:outlineLvl w:val="0"/>
              <w:rPr>
                <w:rFonts w:ascii="David" w:hAnsi="David" w:cs="David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color w:val="2E74B5"/>
                <w:sz w:val="32"/>
                <w:szCs w:val="3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7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פרו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אהרונ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 בכסלו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82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6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533" w:hRule="atLeast"/>
        </w:trPr>
        <w:tc>
          <w:tcPr>
            <w:tcW w:w="2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3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</w:p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לאה מאי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ניסן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</w:tr>
      <w:tr>
        <w:trPr>
          <w:trHeight w:val="431" w:hRule="atLeast"/>
        </w:trPr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18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רוזנהק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בלהה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מרמורש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נחם אב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53" w:hRule="atLeast"/>
        </w:trPr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22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69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page">
                    <wp:posOffset>-5715635</wp:posOffset>
                  </wp:positionH>
                  <wp:positionV relativeFrom="paragraph">
                    <wp:posOffset>-1663700</wp:posOffset>
                  </wp:positionV>
                  <wp:extent cx="7505700" cy="2150110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 xml:space="preserve"> 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color w:val="000000"/>
                <w:sz w:val="19"/>
                <w:szCs w:val="19"/>
              </w:rPr>
            </w:pP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'</w:t>
            </w:r>
          </w:p>
        </w:tc>
        <w:tc>
          <w:tcPr>
            <w:tcW w:w="2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שמואל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בקה ברנדמן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א </w:t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נ 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וסף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רדכי שמחה שטרן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 באדר 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9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10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left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4257675</wp:posOffset>
            </wp:positionH>
            <wp:positionV relativeFrom="paragraph">
              <wp:posOffset>-209550</wp:posOffset>
            </wp:positionV>
            <wp:extent cx="2661285" cy="586740"/>
            <wp:effectExtent l="0" t="0" r="0" b="0"/>
            <wp:wrapNone/>
            <wp:docPr id="5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כיבוי גז ביום טוב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תבר שהתורה מתירה את ההבערה ואת הבישול ביום טוב בכדי שנוכל לקיים את החג בשמח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סחים סח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קובעת שביחס לשבועות מוסכם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עינן לכם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כלומר עלינו לחגוג את חג השבועות באופן שגם מענג את הגו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רק את ה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נכון להשתדל לאכול מאכלים טובים וטר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אלה שעולה בכל פעם היא כיצד ניתן לכבות את הא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כיבוי א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רק גרימת הכיבוי מותר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יצה כ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באת ברייתא האומרת שהנותן שמן בנר חייב משום מבע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מסתפק מן השמן חייב משום מכ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כאשר הגמרא מדברת ע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נר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כוונתה למיכל קט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זמנם בדרך כלל עשוי מחרס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מיועד לחומר בע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בתוכו יש פתילה המציצה מחוץ למי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לקת הפתילה מתחילה להבעיר את חומר הבע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מוסיפים חומר בעירה נו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בכך מלאכת מבע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קיחת שמן מן המיכל היא מלאכת כיבו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לכאורה משמע מן הדברים שעצם תוספת או גריעת חומר הבערה לנר היא המלאכ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כדי להקל על הדי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תייחס מכאן והלאה לגריעת ומיעוט השמן בלבד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אך בעלי התוספ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המסתפק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ים שיש להבחין בין שני דב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שפעה הנוכחית על הבע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שפעה שתהיה לגריעת השמן בהמש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אנו חושבים על גריעת השמ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חושבים על כך שאחרי שלוקחים שמן מן הנר יש בו פחות חומר בע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משך הבערה שלו יתקצ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ניח שיש די שמן לבעור לש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ם לוקחים ממנו </w:t>
      </w:r>
      <w:r>
        <w:rPr>
          <w:rFonts w:eastAsia="Calibri" w:cs="David"/>
        </w:rPr>
        <w:t>10%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מהשמ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כעת הנר יבער ל</w:t>
      </w:r>
      <w:r>
        <w:rPr>
          <w:rFonts w:eastAsia="Calibri" w:cs="David"/>
          <w:rtl w:val="true"/>
        </w:rPr>
        <w:t>-</w:t>
      </w:r>
      <w:r>
        <w:rPr>
          <w:rFonts w:eastAsia="Calibri" w:cs="David"/>
        </w:rPr>
        <w:t>54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דק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עלי התוספות אומרים שכל זה נחשב גר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לא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זו השפעה עתידית על הבע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השפעה נוכח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ם אומרים שגריעת השמן נחשבת מלאכה רק אם הבערה הנוכחית מושפעת ממ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לתי אפשרי לקחת שמן בלי לגרום להורדת הלה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חות לזמן ק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ת לקיחת השמ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ולה מדברי בעלי התוספות שאם ניתן לקחת שמן מן הנר בלי שהבערה תושפע מלקיח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כך מלא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אין להתייחס לגריעה זו כגר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השמן והנר הם מערכת אח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לשונ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שמן והפת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תיהן גורמים את הדלי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ממעט מאחד מהן וממהר את הכיבוי – חייב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עקרונית לגרום לכיבוי עתידי הוא גרם כיבו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אן אין לראות בשמן שבנר משהו נפרד מהבערה הנוכח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את השפעת גריעת השמן נראה רק בעוד ש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מערכת הושפעה כבר עכש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לכה נוספת המשפיעה על הדיון מופיעה בשולחן ערו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ורח חיים סימן תק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שם נאמר שאם אגודת עצים נמצאת במד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איסור להסיר את העצים שטרם אחזה בהם הלה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לפי 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יוצא שיש הבדל בין שמן שכבר נמצא בתוך המערכת של ה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גזירי עצים שעתידים לדל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מדורה טרם אחזה בה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לב זה אנו יכולים להפיק שתי השלכות הלכתיות מהדיון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7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חגז – הרעיון של החגז הוא לגרום לכך שבעתיד הגז יפסיק לזרום למבע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אם נראה את הגז שבדרכו למבער כחלק מן המערכ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בשלב כיוון החגז עדיין לא קרה למערכת דבר</w:t>
      </w:r>
      <w:r>
        <w:rPr>
          <w:rFonts w:eastAsia="Calibri" w:cs="David"/>
          <w:rtl w:val="true"/>
        </w:rPr>
        <w:t xml:space="preserve">,  </w:t>
      </w:r>
      <w:r>
        <w:rPr>
          <w:rFonts w:eastAsia="Calibri" w:cs="David"/>
          <w:rtl w:val="true"/>
        </w:rPr>
        <w:t>השימוש בו מותר ביום טוב לכולי עלמא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7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מעשנ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</w:rPr>
        <w:t>Smoker</w:t>
      </w:r>
      <w:r>
        <w:rPr>
          <w:rFonts w:eastAsia="Calibri" w:cs="David"/>
          <w:rtl w:val="true"/>
        </w:rPr>
        <w:t xml:space="preserve">) – </w:t>
      </w:r>
      <w:r>
        <w:rPr>
          <w:rFonts w:eastAsia="Calibri" w:cs="David"/>
          <w:rtl w:val="true"/>
        </w:rPr>
        <w:t>ברוב המעשנות המודרניות יש מיכל המכיל גיזרי עץ קט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מערכת מזהה שהחום הדרוש אינו נש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משחררת עוד כמה גיזרי עצים לתוך המערכ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יזרי העצים שבמיכל הם ממש כאגודת העצים שטרם שלטה בהן הא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כן ודאי שאין בעיה להוציא גיזרי עצים מהמיכל ביום טו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מרות שזה יגרום למעשנת לכבות מהר יותר</w:t>
      </w:r>
      <w:r>
        <w:rPr>
          <w:rFonts w:eastAsia="Calibri" w:cs="David"/>
          <w:rtl w:val="true"/>
        </w:rPr>
        <w:t>).</w:t>
      </w:r>
    </w:p>
    <w:p>
      <w:pPr>
        <w:pStyle w:val="Normal"/>
        <w:spacing w:lineRule="auto" w:line="247"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חדד את ההבדל בין ה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תר להוצי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השמן שב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יטת 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ני המקרים מדובר על חומר בערה שהאש עתידה להבע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סרתם תקצר את משך הבע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מבחין בין מה שנמצא בתוך המערכת ובין מה שטרם נחשב כחלק מהמערכ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העצים הסמוכים למדורה עתידים לבעור אם לא ייגע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ם עדיין רק סמוכים למערכ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ם חלק מהמערכת עצמ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חנה זו העלתה שאלה משמעותית ביחס לכיריים גז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אלה בה נתחבטו הפוסקים הי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 נחשב חלק מהמערכת ומה לא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כדי להקל על החשי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תייחס למנגל גז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בלון ג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ו שסתום שמאפשר ליציאת הגז לצינ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צינור מחובר לוסת הגז של המנג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מדליקים את המנג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זה גז נחשב חלק מן המערכ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זה גז אינו נחשב חלק מן המערכ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עובדי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יביע אומר חלק ג סימן ל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הוא ראה שסגירת הבלון משפיעה על הלהבה מייד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דבר אסור גם לשיטת התוספ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שיטתו יש לבדוק מציאותית אם הלהבה מושפעת מייד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רק כעבור מספר שני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ציץ אליעז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לק ו סימן 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גם הגז שבבלון נחשב כחלק מן המערכ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דיוק כדברי 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סור לסגור את השסתום של מנגל הגז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עיין בדבריו על מערכת הגז הבי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חוברת למיכל גז מרכז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נכון לומר שבכל פעם שמדליקים את הכיריים בבית אנו מבעירים את כל המיכל השכונתי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ו שמא אנו מבעירים רק את הגז שכבר נכנס לתוך הצינורות שב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אשר הם כלים נכנס גז חדש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רבינוביץ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יח נחום כ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תבסס בדיוק על הנקוד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 שיש לבחון מה נכון להחשיב כחלק מן המערכ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 שנכנס לצינורות של הכירה או המנגל הוא חלק מן המערכ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ה שטרם יצא מן הבל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טרם עבר את השסתום המרכזי של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ו חלק מן המערכ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לכן מותר לסגור אות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רם גם הוא מסכים לדברי הרב עובדי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יש לוודא שהלהבה אינה מושפעת בזמן הסגירה</w:t>
      </w:r>
      <w:r>
        <w:rPr>
          <w:rFonts w:eastAsia="Calibri" w:cs="David"/>
          <w:rtl w:val="true"/>
        </w:rPr>
        <w:t>)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עומ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רב פיינשטי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גרות משה חלק א סימן צ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מהותית יש להתייחס לגז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בער שלנו שונה מהותית מהבערה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ערה שלהם מבוססת על חתיכת 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פת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יה מוסיפים חומר בע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להבות של מערכות הגז שלנו אין פת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א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ל פעם מחדש מוסיפים לאש חומר בערה חדש ושונה שלא היה קו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גע שהוא נכנס הוא נשר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יד יש להכניס את חומר הבערה הב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מתייחסים ללקיחת שמן מן הנ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ראות מערכת של פת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מה שמאפשר את </w:t>
      </w:r>
      <w:r>
        <w:br w:type="page"/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ירתה הוא חומר הבערה שיש במי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סרת שמן משם פוגעת בבעירה של הפת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אשר מוסיפים גז לתנ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לא מאפשר בעירה של משהו קו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עצם מייצר בעירה חדשה בכל פע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ל פעם נשרף כאן משהו חד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בחינה עקרונית מדבריו עולה שניתן לסגור גם את השסתום של הכיריים עצ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נראה שגם המק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אוי שיחששו לדברי הרב רבינוביץ</w:t>
      </w:r>
      <w:r>
        <w:rPr>
          <w:rFonts w:eastAsia="Calibri" w:cs="David"/>
          <w:rtl w:val="true"/>
        </w:rPr>
        <w:t>'.</w:t>
      </w:r>
    </w:p>
    <w:p>
      <w:pPr>
        <w:pStyle w:val="Normal"/>
        <w:spacing w:lineRule="auto" w:line="247"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זכו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גמרא אומרת שבשבועות מוסכם שיש להשקיע בהנאה הגופ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לל שזהו יום בו ניתנה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ום בו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נתן משמ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רך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לם הגופ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הי רצון שנצא מחג זה בהתרוממות המאפשרת לתורה לרומם ולהאדיר את חיי המעש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47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2" w:name="OLE_LINK7"/>
      <w:bookmarkStart w:id="3" w:name="OLE_LINK6"/>
      <w:bookmarkStart w:id="4" w:name="OLE_LINK5"/>
      <w:bookmarkStart w:id="5" w:name="OLE_LINK26"/>
      <w:bookmarkStart w:id="6" w:name="OLE_LINK25"/>
      <w:bookmarkStart w:id="7" w:name="OLE_LINK7"/>
      <w:bookmarkStart w:id="8" w:name="OLE_LINK6"/>
      <w:bookmarkStart w:id="9" w:name="OLE_LINK5"/>
      <w:bookmarkStart w:id="10" w:name="OLE_LINK26"/>
      <w:bookmarkStart w:id="11" w:name="OLE_LINK25"/>
      <w:bookmarkEnd w:id="7"/>
      <w:bookmarkEnd w:id="8"/>
      <w:bookmarkEnd w:id="9"/>
      <w:bookmarkEnd w:id="10"/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12" w:name="OLE_LINK7"/>
      <w:bookmarkStart w:id="13" w:name="OLE_LINK6"/>
      <w:bookmarkStart w:id="14" w:name="OLE_LINK5"/>
      <w:bookmarkStart w:id="15" w:name="OLE_LINK26"/>
      <w:bookmarkStart w:id="16" w:name="OLE_LINK25"/>
      <w:bookmarkStart w:id="17" w:name="OLE_LINK7"/>
      <w:bookmarkStart w:id="18" w:name="OLE_LINK6"/>
      <w:bookmarkStart w:id="19" w:name="OLE_LINK5"/>
      <w:bookmarkStart w:id="20" w:name="OLE_LINK26"/>
      <w:bookmarkStart w:id="21" w:name="OLE_LINK25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6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</w:t>
        <w:tab/>
        <w:t xml:space="preserve">          </w:t>
        <w:tab/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New York, USA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br/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האם זכות רוחנית נחשבת זכות בגיור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זכות רוחנית נחשבת זכות לעניין גיור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דברי הפוסקים עולה שזכות רוחנית נחשבת לזכות רק אם משערים שהאדם עצמו רואה בה זכ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תשובות קודמות עסקנו בשאלה אם ה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חוב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ל תוספת עונש בעקבות ה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גר זה כשיגדל לא יקיים תורה ו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תמנע אפשרות של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זכין</w:t>
      </w:r>
      <w:r>
        <w:rPr>
          <w:rFonts w:eastAsia="Calibri" w:cs="David" w:ascii="David" w:hAnsi="David"/>
          <w:rtl w:val="true"/>
        </w:rPr>
        <w:t xml:space="preserve">'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דיון זה יוצא מנקודת ההנחה כי בשאל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זכין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אכן מתחשבים גם בזכויות וחובו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רוחניות</w:t>
      </w:r>
      <w:r>
        <w:rPr>
          <w:rFonts w:eastAsia="Calibri" w:cs="David" w:ascii="David" w:hAnsi="David"/>
          <w:rtl w:val="true"/>
        </w:rPr>
        <w:t xml:space="preserve">'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פרט את הדבר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כאשר </w:t>
      </w:r>
      <w:r>
        <w:rPr>
          <w:rFonts w:ascii="David" w:hAnsi="David" w:eastAsia="Calibri" w:cs="David"/>
          <w:bCs/>
          <w:rtl w:val="true"/>
        </w:rPr>
        <w:t>יש זכות רוחנית</w:t>
      </w:r>
      <w:r>
        <w:rPr>
          <w:rFonts w:eastAsia="Calibri" w:cs="David" w:ascii="David" w:hAnsi="David"/>
          <w:bCs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אבל האדם אינו רוצה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מביא הזכות מש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מן א חלק 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חלוקת בין 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לר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ך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4" w:right="1418" w:hanging="425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א סימן ס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לה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שכבר הוא נשתמ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כא למיחש בה דילמא מינח ניחא לה בטן דו דיד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ין אני אומר דזכות הוא לה להוציאה מתחת יד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שום דנהי דאיהי מינח ניחא לה בטן דו דיד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מכל מקום מי שמצילה</w:t>
      </w:r>
      <w:r>
        <w:rPr>
          <w:rFonts w:ascii="David" w:hAnsi="David" w:eastAsia="Calibri" w:cs="David"/>
          <w:rtl w:val="true"/>
        </w:rPr>
        <w:t xml:space="preserve"> מאסור ביאה דנבעלת לגוי ומחששא דהעברת הדת ומכשול כמה מיני איסורין שיכול להכשילה שלא מדע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זכות גדולה הוא עושה לה</w:t>
      </w:r>
      <w:r>
        <w:rPr>
          <w:rFonts w:eastAsia="Calibri" w:cs="David" w:ascii="David" w:hAnsi="David"/>
          <w:bCs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אף על פי שהיא אינה רוצה בכך</w:t>
      </w:r>
      <w:r>
        <w:rPr>
          <w:rFonts w:ascii="David" w:hAnsi="David" w:eastAsia="Calibri" w:cs="David"/>
          <w:rtl w:val="true"/>
        </w:rPr>
        <w:t xml:space="preserve"> וקשה לפרוש הימנו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כך כתב הרב רבינו משה זכרו לברכה בהלכות גירושין פרק שני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מי שהדין נותן שכופין אותו לגרש את אשתו ולא רצה לגר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של ישראל בכל מקום ובכל זמן מכין אותו עד שיאמר רוצה אני ויכתוב הגט והוא הגט כשר כ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ולמה לא בטל גט זה שהרי הוא אנוס כו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לפי ש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מי שתקפו יצרו הרע לבטל מצוה או לעשות עבירה והוכה עד שעשה דבר שחייב לעשו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עד שנתרחק מדבר האסור לעשו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זה אנוס ממנו אלא הוא אנס את עצמו בדעתו הר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כך זה שאינו רוצה לגר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אחר שהוא רוצה להיות מ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וצה הוא כל המצות ולהתרחק מן העבירות ויצרו הוא שתוקפ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כיון שהוכה עד שתשש יצרו ואמר רוצה א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בר גרש לרצונו</w:t>
      </w:r>
      <w:r>
        <w:rPr>
          <w:rFonts w:eastAsia="Calibri" w:cs="David" w:ascii="David" w:hAnsi="David"/>
          <w:rtl w:val="true"/>
        </w:rPr>
        <w:t xml:space="preserve">". 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הוא 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נ גבי אשת משומ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ן שהדין נותן שתפרוש הימנו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אלא שיצרה תוקפה ורוצה בטן דו דידיה אשר לא כד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דאי זכות היא לה להצילה מהעבירה ומכל אותן החשש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אע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שהיא אינה מתרצה ב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אנן סהדי דבתר הכי כשישקוט יצרה הקשה</w:t>
      </w:r>
      <w:r>
        <w:rPr>
          <w:rFonts w:eastAsia="Calibri" w:cs="David" w:ascii="David" w:hAnsi="David"/>
          <w:bCs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תהיה שמחה בהצלתה מתחת יד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תהא תוהא למפרע על הראשונ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לכאורה הוא אומר שהמדד אם דבר נחשב זכות הוא </w:t>
      </w:r>
      <w:r>
        <w:rPr>
          <w:rFonts w:ascii="David" w:hAnsi="David" w:eastAsia="Calibri" w:cs="David"/>
          <w:bCs/>
          <w:rtl w:val="true"/>
        </w:rPr>
        <w:t>מדד אובייקטיב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ינו אם אנחנו מגדירים את הדבר כז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אם להערכתנו האדם עצמו היה רואה אותו כזכות ורוצה בו לו שאלנוה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לו יכול היה לחוות דע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לפי זה בנדון דידן יש מקום לדון אם באופן אובייקטיבי להיות יהודי שאינו שומר תורה ומצוות זו חו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לא שמדבריו בסוף הציטוט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ל </w:t>
      </w:r>
      <w:r>
        <w:rPr>
          <w:rFonts w:ascii="David" w:hAnsi="David" w:eastAsia="Calibri" w:cs="David"/>
          <w:bCs/>
          <w:rtl w:val="true"/>
        </w:rPr>
        <w:t>נראה להפ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הרי כתב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שאע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שהיא אינה מתרצה ב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נן סהדי דבתר הכי </w:t>
      </w:r>
      <w:r>
        <w:br w:type="page"/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שישקוט יצרה הקשה תהיה שמחה בהצלתה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היינו שרק כאשר בעתיד האדם יסכים שבאמת הייתה זו ז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וכל להגדירה כזכ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ינו שתמיד הולכים דווקא אחרי דעתו של האד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רק כאשר האדם יראה את הדבר כזכ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אין זה משנה למה – ועל כן ממילא זה יכלול גם זכות רוחנ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לא שזכות רוחנית היא בהכרח זכות כשלעצמה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גם אנחנו נגדיר את זה כזכ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הזכי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נן סהדי</w:t>
      </w:r>
      <w:r>
        <w:rPr>
          <w:rFonts w:eastAsia="Calibri" w:cs="David" w:ascii="David" w:hAnsi="David"/>
          <w:rtl w:val="true"/>
        </w:rPr>
        <w:t xml:space="preserve">"; </w:t>
      </w:r>
      <w:r>
        <w:rPr>
          <w:rFonts w:ascii="David" w:hAnsi="David" w:eastAsia="Calibri" w:cs="David"/>
          <w:rtl w:val="true"/>
        </w:rPr>
        <w:t xml:space="preserve">בתשובה סג נדון במחלוקת א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כין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פועל מצד אנן סהדי או מצד מסלול אח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4" w:hanging="425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ת ט חדר יא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ין לדח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...</w:t>
      </w:r>
      <w:r>
        <w:rPr>
          <w:rFonts w:ascii="David" w:hAnsi="David" w:eastAsia="Calibri" w:cs="David"/>
          <w:rtl w:val="true"/>
        </w:rPr>
        <w:t>ואין לומר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מעשה היה בימי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על משומד שנתרצה לתת גט לאש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ורה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לאחר לקבל לה גט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אין לומר דלעולם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ל </w:t>
      </w:r>
      <w:r>
        <w:rPr>
          <w:rFonts w:eastAsia="Calibri" w:cs="David" w:ascii="David" w:hAnsi="David"/>
          <w:rtl w:val="true"/>
        </w:rPr>
        <w:t>[</w:t>
      </w:r>
      <w:r>
        <w:rPr>
          <w:rFonts w:ascii="David" w:hAnsi="David" w:eastAsia="Calibri" w:cs="David"/>
          <w:rtl w:val="true"/>
        </w:rPr>
        <w:t>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] </w:t>
      </w:r>
      <w:r>
        <w:rPr>
          <w:rFonts w:ascii="David" w:hAnsi="David" w:eastAsia="Calibri" w:cs="David"/>
          <w:rtl w:val="true"/>
        </w:rPr>
        <w:t>דמינח ניחא בטן דו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והא דהורה שיקבלו גט לאשת המשומד שלא מדע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זכות הוא 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ינו משום דזכין לאדם שלא בפניו דקאמרי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זכין לנפשו הוא דקאמרי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הביא ראייה לזה מדאמרינן ב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דכתובות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מאי ק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דזכות הוא לו וזכין לאדם שלא בפנ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נינא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הרי לך דפשיטא ליה לתלמודא דכל היכא דמכניסין אותו תחת כנפי השכ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כין לו שלא בפנ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כ 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נ הואיל ומפרישה מאיס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הזכות שלה וזכין לה שלא בפניה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הא התם משנ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גוי בהפקרא ניחא 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הא ודאי עבדא בהפקרא ניחא 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ד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גדול דטעם טעמא דאיסור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קטן זכות הוא ל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Cs/>
          <w:rtl w:val="true"/>
        </w:rPr>
        <w:t>הרי לך דלא אזלינן בתר זכות נפשו</w:t>
      </w:r>
      <w:r>
        <w:rPr>
          <w:rFonts w:eastAsia="Calibri" w:cs="David" w:ascii="David" w:hAnsi="David"/>
          <w:bCs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אלא א</w:t>
      </w:r>
      <w:r>
        <w:rPr>
          <w:rFonts w:eastAsia="Calibri" w:cs="David" w:ascii="David" w:hAnsi="David"/>
          <w:bCs/>
          <w:rtl w:val="true"/>
        </w:rPr>
        <w:t>"</w:t>
      </w:r>
      <w:r>
        <w:rPr>
          <w:rFonts w:ascii="David" w:hAnsi="David" w:eastAsia="Calibri" w:cs="David"/>
          <w:bCs/>
          <w:rtl w:val="true"/>
        </w:rPr>
        <w:t>כ בתר רצונו אזלינן</w:t>
      </w:r>
      <w:r>
        <w:rPr>
          <w:rFonts w:ascii="David" w:hAnsi="David" w:eastAsia="Calibri" w:cs="David"/>
          <w:rtl w:val="true"/>
        </w:rPr>
        <w:t xml:space="preserve"> לענין לזכותו שלא בפנ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טעמא דמטבילין לקט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דאנן סהדי שמאחר שלא טעם טעמא דאיסורא רצונו ב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בל אם היה טועם טעם האיס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גדול שנשתמד שכבר טעם טעמא דאיסור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מטבילין אותו על דעת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על גב דזכות הוא לו שמכניסין אותו תחת כנפי השכ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bCs/>
          <w:rtl w:val="true"/>
        </w:rPr>
        <w:t>דלא אזלינן בזכות וחובה</w:t>
      </w:r>
      <w:r>
        <w:rPr>
          <w:rFonts w:ascii="David" w:hAnsi="David" w:eastAsia="Calibri" w:cs="David"/>
          <w:rtl w:val="true"/>
        </w:rPr>
        <w:t xml:space="preserve"> לענין מה שאמרו זכין לאדם שלא בפניו וכו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bCs/>
          <w:rtl w:val="true"/>
        </w:rPr>
        <w:t>אלא בתר רצונו ולא בתר זכות וחובת נפשו</w:t>
      </w:r>
      <w:r>
        <w:rPr>
          <w:rFonts w:eastAsia="Calibri" w:cs="David" w:ascii="David" w:hAnsi="David"/>
          <w:rtl w:val="true"/>
        </w:rPr>
        <w:t>...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כן משמע נמי ב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דגיטין דזכות וחובה דקאמרי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פי רצונו של אדם הוא דאמרי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תנן הת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האומר </w:t>
      </w:r>
      <w:r>
        <w:rPr>
          <w:rFonts w:eastAsia="Calibri" w:cs="David" w:ascii="David" w:hAnsi="David"/>
          <w:rtl w:val="true"/>
        </w:rPr>
        <w:t>[</w:t>
      </w:r>
      <w:r>
        <w:rPr>
          <w:rFonts w:ascii="David" w:hAnsi="David" w:eastAsia="Calibri" w:cs="David"/>
          <w:rtl w:val="true"/>
        </w:rPr>
        <w:t>תנו</w:t>
      </w:r>
      <w:r>
        <w:rPr>
          <w:rFonts w:eastAsia="Calibri" w:cs="David" w:ascii="David" w:hAnsi="David"/>
          <w:rtl w:val="true"/>
        </w:rPr>
        <w:t xml:space="preserve">] </w:t>
      </w:r>
      <w:r>
        <w:rPr>
          <w:rFonts w:ascii="David" w:hAnsi="David" w:eastAsia="Calibri" w:cs="David"/>
          <w:rtl w:val="true"/>
        </w:rPr>
        <w:t>גט זה לאשתי ושטר שחרור זה לעב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רצה לחזור בשניהם יחז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ברי 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חכמים אומ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גיטי נשים אבל לא בשיחרורי עב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פי שזכין לאדם שלא בפניו וכו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עד אמר להם והרי הוא פוסל את עבדו מן התרומה וכ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ובגמרא אמרינן תניא אמר 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ליעז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מרנו לו למא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לא זכות הוא לעבד שיוצא </w:t>
      </w:r>
      <w:r>
        <w:rPr>
          <w:rFonts w:eastAsia="Calibri" w:cs="David" w:ascii="David" w:hAnsi="David"/>
          <w:rtl w:val="true"/>
        </w:rPr>
        <w:t>[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rtl w:val="true"/>
        </w:rPr>
        <w:t>]</w:t>
      </w:r>
      <w:r>
        <w:rPr>
          <w:rFonts w:ascii="David" w:hAnsi="David" w:eastAsia="Calibri" w:cs="David"/>
          <w:rtl w:val="true"/>
        </w:rPr>
        <w:t>תחת ידי עבדו לח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מר 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וב היא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ם היה עבד כהן פוסלו מן התרו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רנו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לא מה אם ירצה שלא לפרנסו וכ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ופרכינן ול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תינח עבד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בד ישראל מ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שנינן 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שמואל בר רב יצח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שמפסידו משפחה כנע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פרכינן אדרבא הוא מתירו בבת חור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שנ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בדא בהפקרא ניחא ליה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כ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רי לך אף על פי דכשיצא העבד בן חורין הרי הוא ככל ישראל ובהיותו עבד אינו חייב במצות אלא כא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זכות הוא לנפשו ביוצאו בן חור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קאמר 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דחוב הוא לו ואינו משתחרר שלא בפניו</w:t>
      </w:r>
      <w:r>
        <w:rPr>
          <w:rFonts w:eastAsia="Calibri" w:cs="David" w:ascii="David" w:hAnsi="David"/>
          <w:rtl w:val="true"/>
        </w:rPr>
        <w:t>..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 זה לכאורה פשוט הוא שבנדון דידן הגיור ייחשב כז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יל ויש להניח שהילד היה רוצה להיות ודאי יהודי כדי שיוכל להתחת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זו הנקודה שהערנו עליה כבר בתשובה נו הערה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נחנו יוצאים מתוך הנחה שהאומדן היא שהילד היה רוצה את הגיור לו יכול היה להחליט ויכולנו לשאול אות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זכות משה שם טען נגד הר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ך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מעתה מה שהק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מהר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ך על 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מההיא ד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דגיטין ומההיא דגר קט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אמרינן דכיון דעבדא בהפקירא ניחא ליה אין זכין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ג דזכות הוא לו שמכניסין אותו תחת כנפי השכ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נמצא דלא אזלינן בתר זכות הנפש אלא בתר רצו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פך דעת 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ל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מי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שאני התם דלא שייך לומר דרוצה הוא אלא שיצרו תוקפ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לא אמרינן הכי אלא כשאנו רואים שרוצה להיות מישראל ורוצה הוא לקיים המ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אז ודאי אינו אלא שיצרו תוקפו והוה כמו אנוס ב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ודאי דכשישקוט יצרו ניחא 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בל התם גבי גר קטן או ע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עדיין אין שום הוכחה שרוצה להיות מישראל ולקיים כל המצות מדעתו ורצונו הט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אדרבא יש לנו לומר דעבד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בהפקירא ניחא ליה והוא רוצה להיות בן חורין מהמצות ואינו רוצה להיות מ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ינו רוצה לקבל עליו עול מ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כיון שטעם טעמא דאיסור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מסתמא אינו רוצה לקבל עליו עול מ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ל זמן דליכא גילוי דעת שרוצה להיות מישראל ולקיים המ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אמרינן דרוצה הוא אלא שיצרו תוקפו לפי שעה וכשישקוט יצרו ניחא 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לא אמר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דאף כשישקוט יצרו לא ניחא 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אינו רוצה לקבל עליו עול מצות אלא רוצ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וא להיות בן חורין מהמ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ף בלא התגברות יצר אינו רוצ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מ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לא אזלינן גבי עבד בתר זכות ה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ן דליכא גילוי דעת שרוצה בזכות הנפש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בל גבי אשת משומ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כבר הדבר ברור שרוצה בזכות ה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בר היא ישראל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היא ודאי יש לנו לומר דמה שמסרבת בדבר אינו אלא שיצרה אינה מניחה לפי שעה וכשישקוט יצרה ניחא 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כיון שהיא רוצה מצד עצ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כות הוא לה להצילה מהעב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כשישקוט יצרה תהיה שמחה בהצלתה מתחת יד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תהיה תוהא למפרע על הראשו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מו שכתב 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  <w:highlight w:val="yellow"/>
        </w:rPr>
      </w:pPr>
      <w:r>
        <w:rPr>
          <w:rFonts w:ascii="David" w:hAnsi="David" w:eastAsia="Calibri" w:cs="David"/>
          <w:rtl w:val="true"/>
        </w:rPr>
        <w:t>לענייננו אין מכאן סיבה נוספת להחמי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הרי הזכות משה טען שהולכים אחרי אומדנת דעתו הסובייקטיבית של האד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ובנדון דידן לכאורה יש אומדן שמי שיגדל כישראל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חברה יהודי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ירצה להיקרא יהודי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עקיבא איג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חדשות סימן עט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תב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ind w:left="849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אף דבאם מוחית במפורש י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דאינו יכול לזכות לה על ידי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 אף ש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בתש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סימן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 כתב דגם בצווחת שאינה רוצה בגירוש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האמת שזכות הוא לה משום תיקון ה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מ </w:t>
      </w:r>
      <w:r>
        <w:rPr>
          <w:rFonts w:ascii="David" w:hAnsi="David" w:eastAsia="Calibri" w:cs="David"/>
          <w:bCs/>
          <w:rtl w:val="true"/>
        </w:rPr>
        <w:t>כבר סתר לנכון הרד</w:t>
      </w:r>
      <w:r>
        <w:rPr>
          <w:rFonts w:eastAsia="Calibri" w:cs="David" w:ascii="David" w:hAnsi="David"/>
          <w:bCs/>
          <w:rtl w:val="true"/>
        </w:rPr>
        <w:t>"</w:t>
      </w:r>
      <w:r>
        <w:rPr>
          <w:rFonts w:ascii="David" w:hAnsi="David" w:eastAsia="Calibri" w:cs="David"/>
          <w:bCs/>
          <w:rtl w:val="true"/>
        </w:rPr>
        <w:t>ך</w:t>
      </w:r>
      <w:r>
        <w:rPr>
          <w:rFonts w:ascii="David" w:hAnsi="David" w:eastAsia="Calibri" w:cs="David"/>
          <w:rtl w:val="true"/>
        </w:rPr>
        <w:t xml:space="preserve"> בתשובה בית ט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חדר י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>...</w:t>
      </w:r>
    </w:p>
    <w:p>
      <w:pPr>
        <w:pStyle w:val="Normal"/>
        <w:spacing w:before="0" w:after="0"/>
        <w:ind w:left="424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יינו ש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קיבא איגר הכריע כר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ך נגד הרא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ולכים אחרי רצונו של האדם ולא קובעים על פי השאלה אם זו זכות אובייקטי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ולפי זה בנדון דידן לכאורה נצטרך לומר שהאומדן הוא שהיה רוצה להתגיי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אכן כאמור לעיל אנחנו יוצאים מתוך הנחה שיהיו לו קשיים בחיים אם לא יעבור גיור לחומר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כן האומדן הוא שהיה רוצה את הגי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וכפי שהוזכר כבר בתשובה נו הערה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ועל כן לגבי השאל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אם מתחשבים בזכות רוחנית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נראה ממקורות אלה שגם אם יש להתחשב ב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 xml:space="preserve">הדברים אמורים רק בתנאי שמשערים שהאדם עצמו היה מסכים לראות בזה זכות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עכשיו או לאחר זמן</w:t>
      </w:r>
      <w:r>
        <w:rPr>
          <w:rFonts w:eastAsia="Calibri" w:cs="David" w:ascii="David" w:hAnsi="David"/>
          <w:b/>
          <w:bCs/>
          <w:rtl w:val="true"/>
        </w:rPr>
        <w:t>)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על כל פנים בנדון דידן</w:t>
      </w:r>
      <w:r>
        <w:rPr>
          <w:rFonts w:ascii="David" w:hAnsi="David" w:eastAsia="Calibri" w:cs="David"/>
          <w:b/>
          <w:b/>
          <w:bCs/>
          <w:rtl w:val="true"/>
        </w:rPr>
        <w:t xml:space="preserve"> אנו מעריכים שהקטן היה רוצה ב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אמור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נוסף לרצונו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 xml:space="preserve">לדעת הרבה פוסקים יש גם זכות אובייקטיבית בגיו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כפי שהוס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גיור טוב אף למי שלא ישמור תורה ומצוות – ובוודאי אם יהיה כ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תינוק שנשבה</w:t>
      </w:r>
      <w:r>
        <w:rPr>
          <w:rFonts w:eastAsia="Calibri" w:cs="David" w:ascii="David" w:hAnsi="David"/>
          <w:rtl w:val="true"/>
        </w:rPr>
        <w:t xml:space="preserve">' – </w:t>
      </w:r>
      <w:r>
        <w:rPr>
          <w:rFonts w:ascii="David" w:hAnsi="David" w:eastAsia="Calibri" w:cs="David"/>
          <w:rtl w:val="true"/>
        </w:rPr>
        <w:t>גם מבחינת עולם הב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נוסף לכך מעניק לו את עצם קדושת ישראל ומעלתם</w:t>
      </w:r>
      <w:r>
        <w:rPr>
          <w:rFonts w:eastAsia="Calibri" w:cs="David" w:ascii="David" w:hAnsi="David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ואף לדעת הפוסקים שחלקו ונקטו שגיור</w:t>
      </w:r>
      <w:r>
        <w:rPr>
          <w:rFonts w:ascii="David" w:hAnsi="David" w:eastAsia="Calibri" w:cs="David"/>
          <w:rtl w:val="true"/>
        </w:rPr>
        <w:t xml:space="preserve"> של ילד שלא יתחנך לשמירת תורה ומצוות </w:t>
      </w:r>
      <w:r>
        <w:rPr>
          <w:rFonts w:ascii="David" w:hAnsi="David" w:eastAsia="Calibri" w:cs="David"/>
          <w:b/>
          <w:b/>
          <w:bCs/>
          <w:rtl w:val="true"/>
        </w:rPr>
        <w:t>אינו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b/>
          <w:bCs/>
          <w:rtl w:val="true"/>
        </w:rPr>
        <w:t>'</w:t>
      </w:r>
      <w:r>
        <w:rPr>
          <w:rFonts w:ascii="David" w:hAnsi="David" w:eastAsia="Calibri" w:cs="David"/>
          <w:b/>
          <w:b/>
          <w:bCs/>
          <w:rtl w:val="true"/>
        </w:rPr>
        <w:t>זכות</w:t>
      </w:r>
      <w:r>
        <w:rPr>
          <w:rFonts w:eastAsia="Calibri" w:cs="David" w:ascii="David" w:hAnsi="David"/>
          <w:b/>
          <w:bCs/>
          <w:rtl w:val="true"/>
        </w:rPr>
        <w:t xml:space="preserve">', </w:t>
      </w:r>
      <w:r>
        <w:rPr>
          <w:rFonts w:ascii="David" w:hAnsi="David" w:eastAsia="Calibri" w:cs="David"/>
          <w:b/>
          <w:b/>
          <w:bCs/>
          <w:rtl w:val="true"/>
        </w:rPr>
        <w:t>יש מקום להסתפק שמא יודו בנדון דידן שזכות היא</w:t>
      </w:r>
      <w:r>
        <w:rPr>
          <w:rFonts w:ascii="David" w:hAnsi="David" w:eastAsia="Calibri" w:cs="David"/>
          <w:rtl w:val="true"/>
        </w:rPr>
        <w:t xml:space="preserve"> – אם מצד ה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רווחים הצדדיים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ל זהות מוגדרת ויכולת להינשא ואם מצד האפשרות שה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חוב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לדעתם אינה מצד חשבונות של שכר ועונש אלא מצד הטלת חיובים על מי שאיננו יכולים להעריך שהיה רוצה בהם לו שאלנוה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זה דווקא כשאינו מחויב בהם בכל מקר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0"/>
          <w:szCs w:val="10"/>
        </w:rPr>
      </w:pPr>
      <w:r>
        <w:rPr>
          <w:rFonts w:eastAsia="Calibri" w:cs="David" w:ascii="David" w:hAnsi="David"/>
          <w:b/>
          <w:bCs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0"/>
          <w:szCs w:val="10"/>
        </w:rPr>
      </w:pPr>
      <w:r>
        <w:rPr>
          <w:rFonts w:eastAsia="Calibri"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227" w:hanging="226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ar-SA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יינו שהרד</w:t>
      </w:r>
      <w:r>
        <w:rPr>
          <w:rFonts w:cs="David"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 מעלה אפשרות שנגדיר מצב מסוים כזכות אם יש בו זכות רוחנית</w:t>
      </w:r>
      <w:r>
        <w:rPr>
          <w:rFonts w:cs="David"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שהאדם עצמו אינו רוצה בו</w:t>
      </w:r>
      <w:r>
        <w:rPr>
          <w:rFonts w:cs="David" w:ascii="David" w:hAnsi="David"/>
          <w:sz w:val="22"/>
          <w:szCs w:val="22"/>
          <w:rtl w:val="true"/>
          <w:lang w:bidi="ar-SA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בל הוא ממשיך וטוען שאין לומר כך</w:t>
      </w:r>
      <w:r>
        <w:rPr>
          <w:rFonts w:cs="David" w:ascii="David" w:hAnsi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2</w:t>
      </w:r>
      <w:r>
        <w:rPr>
          <w:rFonts w:cs="David"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יש מקום לדון אם באמת דורשים אומדו חיובי שהאדם היה רוצה</w:t>
      </w:r>
      <w:r>
        <w:rPr>
          <w:rFonts w:cs="David"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די שאין לנו הערכה שהיה מוחה</w:t>
      </w:r>
      <w:r>
        <w:rPr>
          <w:rFonts w:cs="David" w:ascii="David" w:hAnsi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0"/>
        <w:ind w:left="227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בא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עניינ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כ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גילים א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כ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על כורחו של 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אם יש זכות רוחנית – או זכות אחרת – אובייקטיב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חידש שלמרות זאת אפשר לומר שזכות היא לו אם הדבר דומה לנדונו של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בכפיית ג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אמת רצונו בזכות אלא שיצרו תקפו להתנגד 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פי זה טען הר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שלא אומרים כן אלא כשאנו רוא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מחזיקים אותו מכ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י שיש לו רצון כללי לפחות להיות מכלל ישראל ולא בג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7" w:hanging="0"/>
        <w:contextualSpacing/>
        <w:rPr>
          <w:rFonts w:ascii="David" w:hAnsi="David" w:eastAsia="Calibri" w:cs="David"/>
          <w:strike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זה ההקשר של מחלוקת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שכשאין אנו יודעים את רצונו כלל – כלו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הוא מוחה ואף איננו יכולים להעריך מה היה אומר לו יכולנו לשמוע את דעתו – ייתכן שגם הר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יודה שדי בזכות אובייקטיב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לבד שאין מחאה ואף לא הערכה שהיה מוחה לו היה יכ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צורך בהערכה חיובית שהיה מסכים</w:t>
      </w:r>
      <w:r>
        <w:rPr>
          <w:rFonts w:eastAsia="Calibri" w:cs="David" w:ascii="David" w:hAnsi="David"/>
          <w:sz w:val="22"/>
          <w:szCs w:val="22"/>
          <w:rtl w:val="true"/>
        </w:rPr>
        <w:t>.)</w:t>
      </w:r>
    </w:p>
    <w:p>
      <w:pPr>
        <w:pStyle w:val="Normal"/>
        <w:spacing w:before="0" w:after="0"/>
        <w:ind w:left="227" w:hanging="226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לעניין השיקול הסובייקטיבי ולשאלת אומדן דעתו ורצונו של האדם עצמו יש להוסיף שאם הוא מאמין במידה כלשהי בבורא עולם ובשכר ועונ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מעט מהמוגדרים חילונים מאמינים ב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רי שהוא עשוי להאמין שירוויח בכך גם זכויות רוחניות ולרצות בה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שנדקדק בדבר 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בה מאותם יהודים אף משוכנעים שיזכו לשכר עבור מצוותיהם שבין אדם לח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מעט מהם גם מאמינים בשכר מצוות שבין אדם למקום המעטות שאותן הם מקיי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ופן חלקי או מ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בעונש על שאינם מקיימים הם מפקפקים מתוך תפיסה שגויה ש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ק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ותרן</w:t>
      </w:r>
      <w:r>
        <w:rPr>
          <w:rFonts w:eastAsia="Calibri" w:cs="David" w:ascii="David" w:hAnsi="David"/>
          <w:sz w:val="22"/>
          <w:szCs w:val="22"/>
          <w:rtl w:val="true"/>
        </w:rPr>
        <w:t>",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י מה אכפת לו לק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בין שוחט מן הצוואר לשוחט מן העור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צל הללו ודאי שנתפס הגיור כזכות רוחנית ותועלת לעניין שכ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דר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הספק שהעלו הפוסקים היה מצד המדד האובייקטיב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נדון דידן שיש חיוב מספק בכל אופן – גם מצד מדד זה ייתכן שיש בגיור זכות ו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בפן זה תלוי הדבר בשתי הדרכים בביאור דעתם של פוסקים אלה שלא ראו בגיור כז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כ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)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0"/>
          <w:szCs w:val="10"/>
          <w:lang w:eastAsia="he-IL"/>
        </w:rPr>
      </w:pPr>
      <w:r>
        <w:rPr>
          <w:rFonts w:cs="David"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7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51765</wp:posOffset>
            </wp:positionV>
            <wp:extent cx="4860925" cy="1102360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17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נש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4a4d8e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4a4d8e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4a4d8e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4a4d8e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4a4d8e"/>
    <w:rPr/>
  </w:style>
  <w:style w:type="character" w:styleId="Cf01" w:customStyle="1">
    <w:name w:val="cf01"/>
    <w:qFormat/>
    <w:rsid w:val="004a4d8e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4a4d8e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4a4d8e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4a4d8e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4a4d8e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4a4d8e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4a4d8e"/>
    <w:pPr>
      <w:widowControl w:val="false"/>
      <w:bidi w:val="0"/>
      <w:spacing w:before="280" w:after="28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4a4d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169&amp;article=12498" TargetMode="External"/><Relationship Id="rId6" Type="http://schemas.openxmlformats.org/officeDocument/2006/relationships/hyperlink" Target="https://www.eretzhemdah.org/newsletterArticle.asp?lang=he&amp;pageid=48&amp;cat=1&amp;newsletter=5170&amp;article=12501" TargetMode="External"/><Relationship Id="rId7" Type="http://schemas.openxmlformats.org/officeDocument/2006/relationships/hyperlink" Target="https://www.eretzhemdah.org/newsletterArticle.asp?lang=he&amp;pageid=48&amp;cat=1&amp;newsletter=5171&amp;article=12506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9960A-E098-4FAC-9D94-4C61EF65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3925</Words>
  <Characters>18338</Characters>
  <CharactersWithSpaces>22219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4:00Z</dcterms:created>
  <dc:creator>.</dc:creator>
  <dc:description/>
  <dc:language>en-US</dc:language>
  <cp:lastModifiedBy>yaffa</cp:lastModifiedBy>
  <cp:lastPrinted>2023-04-27T11:47:00Z</cp:lastPrinted>
  <dcterms:modified xsi:type="dcterms:W3CDTF">2023-05-23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