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185420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בהעלותך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rtl w:val="true"/>
              </w:rPr>
              <w:t>'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ימי התקומה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rtl w:val="true"/>
              </w:rPr>
              <w:t xml:space="preserve">' -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בֹּאוּ שְׁעָרָיו בְּתוֹדָה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איך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rtl w:val="true"/>
              </w:rPr>
              <w:t>?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 w:ascii="FrankRuehl" w:hAnsi="FrankRuehl"/>
                <w:b/>
                <w:bCs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חלק ה</w:t>
            </w:r>
            <w:r>
              <w:rPr>
                <w:rFonts w:cs="FrankRuehl" w:ascii="FrankRuehl" w:hAnsi="FrankRuehl"/>
                <w:b/>
                <w:bCs/>
                <w:color w:val="0070C0"/>
                <w:sz w:val="22"/>
                <w:szCs w:val="22"/>
                <w:rtl w:val="true"/>
              </w:rPr>
              <w:t>)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</w:rPr>
            </w:pPr>
            <w:r>
              <w:rPr>
                <w:rFonts w:ascii="Arial" w:hAnsi="Arial" w:cs="David"/>
                <w:rtl w:val="true"/>
              </w:rPr>
              <w:t>הרב יוסף 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cs="David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8"/>
                <w:szCs w:val="8"/>
              </w:rPr>
            </w:pPr>
            <w:r>
              <w:rPr>
                <w:rFonts w:cs="David"/>
                <w:color w:val="0000FF"/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sz w:val="21"/>
                <w:szCs w:val="21"/>
              </w:rPr>
            </w:pP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הפטרה העוסקת בגאולה בידי שמים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כפי שהיה בזמן יציאת מצרים והמעבר בים סוף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נקראת ביום השמיני של פסח בח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נקבעה גם כהפטרה ליום העצמאות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 xml:space="preserve">כך הסקנו בדברינו </w:t>
            </w:r>
            <w:hyperlink r:id="rId5">
              <w:r>
                <w:rPr>
                  <w:rStyle w:val="InternetLink"/>
                  <w:rFonts w:ascii="David" w:hAnsi="David" w:eastAsia="Calibri" w:cs="David"/>
                  <w:sz w:val="21"/>
                  <w:sz w:val="21"/>
                  <w:szCs w:val="21"/>
                  <w:rtl w:val="true"/>
                </w:rPr>
                <w:t>לפרשת נשא</w:t>
              </w:r>
            </w:hyperlink>
            <w:r>
              <w:rPr>
                <w:rFonts w:eastAsia="Calibri" w:cs="David" w:ascii="David" w:hAnsi="David"/>
                <w:sz w:val="21"/>
                <w:szCs w:val="21"/>
                <w:u w:val="single"/>
                <w:rtl w:val="true"/>
              </w:rPr>
              <w:t>.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 xml:space="preserve">בהחלטה זו 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(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יתכן שבלא מודע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כריעו המתקנים לכאור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במחלוקת עתיקת יומין שהסעירה את היהודים שומרי התורה והמצוות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ביתר שאת עם הקמת התנועה הציונית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 xml:space="preserve">בידי בנימין זאב הרצל 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חוזה המדינ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חלק ניכר משלומי אמוני ישראל היו בטוחים שהגאולה העתידה לבוא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גם היא תהיה בדרך נס ובהתעוררות מלמעל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גאולה בידי שמים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זאת אחת מהסיבות שהם התנגדו למפעל הציוני שפעל לגאולת ישראל וקידומה גם מבחינה מדינית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במה שנקרא התערותא דלתתא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כלומר גאולה בידי אדם ובסייעתא דשמיא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עזרה משמים בדרך זו תלויה בהשתדלות של בני עמנ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שצריכים לעלות ארצה בדרך הטבע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לבנות תשתית למדינה שמבוססת על בנין הארץ בידי מתיישבי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1"/>
                <w:szCs w:val="21"/>
              </w:rPr>
            </w:pP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מציאות בשטח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חורבן והשואה הנוראה שפקדה את יהודי אירופ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, (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שלא הקשיבו להדרכת הגאון מוילנא לפני מאתיים וחמישים שנ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להדרכתו של הראי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 קוק לפני מאה שנים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כמו גם הצלחתה המדהימה של מדינת ישראל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מכריזים כי דרך הגאולה המתאימה לדורנ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יא הדרך של ההתערותא דלתתא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לא יתכן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משום בחינ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כי מדינת ישראל היא יציר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של 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סיטרא אחרא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" –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מעשה שטן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כמו שטענו מתנגדיה הקיצונים של התנועה הציונית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אם דברינו נכוחים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ננסה לעיין בדברי הנביאים ולמצוא לכך מקור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לפני כן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עלינו להסביר מדוע הנביא ישעיהו נשלח להדריך את העם בכיוון של גאולה בידי שמים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גאולה בהתערותא דלעילא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נסביר בתחילה את הרקע לנבואות ישעיהו בימי עוזיה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צרעת שפרחה במצחו של המלך ורעידת האדמה שפקדה את ירושלים וארץ ישראל באותו זמן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זעזעו את כולם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מפעלו האדיר של עוזיהו התמוטט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ניצחונות הצבאיים של עוזיה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צלחותיו החקלאיות והתעשיות הביטחוניות שבנ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גרמו לכל העולם לעמוד נפעמים מול האימפריה שבנ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צלחותיו גרמו לנפילתו כדברי הכתוב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 xml:space="preserve">"... 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וַיֵּלֶךְ שְׁמוֹ עַד לְבוֹא מִצְרַיִם כִּי הֶחֱזִיק עַד לְמָעְלָה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 xml:space="preserve">וַיֵּצֵא שְׁמוֹ עַד לְמֵרָחוֹק כִּי הִפְלִיא לְהֵעָזֵר </w:t>
            </w:r>
            <w:r>
              <w:rPr>
                <w:rFonts w:ascii="FrankRuehl" w:hAnsi="FrankRuehl" w:eastAsia="Calibri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עַד כִּי חָזָק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b/>
                <w:b/>
                <w:bCs/>
                <w:sz w:val="22"/>
                <w:sz w:val="22"/>
                <w:szCs w:val="22"/>
                <w:rtl w:val="true"/>
              </w:rPr>
              <w:t>וּכְחֶזְקָתוֹ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 xml:space="preserve"> גָּבַהּ לִבּוֹ עַד לְהַשְׁחִית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...".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 xml:space="preserve">עוזיהו היה יכול להיות המלך המשיח 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 xml:space="preserve">עיינו בספרי צפנת ישעיהו עמודים  </w:t>
            </w:r>
            <w:r>
              <w:rPr>
                <w:rFonts w:eastAsia="Calibri" w:cs="David" w:ascii="David" w:hAnsi="David"/>
                <w:sz w:val="19"/>
                <w:szCs w:val="19"/>
              </w:rPr>
              <w:t>160-165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)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בעקבות כישלונ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 xml:space="preserve">הגאולה נדחת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שלב ראשון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לימי חזקיה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מחיר שעם ישראל נדרש לשלם כדי למנוע חזרה על טעותו של עוזיה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יה לוותר על פסיקת הרמב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 xml:space="preserve">ם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נים רבות אחר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שלא תהיה רלוונטית בגאולה של ימי חזקיה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אלה דברי הרמב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ם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: "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מלך המשיח עתיד לעמוד ולהחזיר מלכות דוד ליושנה לממשלה הראשונ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..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אלו הדברים המפורשים בתורה הם כוללים כל הדברים שנאמרו על ידי כל הנביאים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אף בפרשת בלעם נאמר ושם נבא בשני המשיחים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במשיח הראשון שהוא דוד שהושיע את ישראל מיד צריהם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במשיח האחרון שעומד מבניו שמושיע את ישראל מיד בני עש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שם הוא אומר אראנו ולא עתה זה דוד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אשורנו ולא קרוב זה מלך המשיח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דרך כוכב מיעקב זה דוד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קם שבט מישראל זה מלך המשיח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מחץ פאתי מואב זה דוד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, ...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 xml:space="preserve">וקרקר כל בני שת זה המלך המשיח 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.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אם יעמוד מלך מבית דוד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.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ילחם מלחמות 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רי זה בחזקת שהוא משיח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אם עשה והצליח ונצח כל האומות שסביבי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.." 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רמ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ם הלכות מלכים פרק יא הלכה א והלכה ד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1"/>
                <w:szCs w:val="21"/>
              </w:rPr>
            </w:pP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לאחר כישלונו של עוזיה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חזקיהו המשיח יהיה מלך הוגה בתור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 xml:space="preserve">שכלי מלחמתו העיקרי יהיה 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שֵׁבֶט פִּיו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",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 xml:space="preserve">ויכולתו הניסית תבוא לידי ביטוי ביכולת של 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וַהֲרִיחוֹ בְּיִרְאַת יְקֹוָק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",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 xml:space="preserve">כמבואר בנבואת ישעיהו 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פרק יא פסוקים ג – ד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).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אף על פי כן גם בימיו תתקיים הנבואה אודות השלום העולמי וביטול המלחמות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וְהָיָה בְּאַחֲרִית הַיָּמִים נָכוֹן יִהְיֶה הַר בֵּית יְקֹוָק בְּרֹאשׁ הֶהָרִים וְנִשָּׂא מִגְּבָעוֹת וְנָהֲרוּ אֵלָיו כָּל הַגּוֹיִם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וְהָלְכוּ עַמִּים רַבִּים וְאָמְרוּ לְכוּ וְנַעֲלֶה אֶל הַר יְקֹוָק אֶל בֵּית אֱלֹהֵי יַעֲקֹב וְיֹרֵנוּ מִדְּרָכָיו וְנֵלְכָה בְּאֹרְחֹתָיו כִּי מִצִּיּוֹן תֵּצֵא תוֹרָה וּדְבַר יְקֹוָק מִירוּשָׁלִָם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 xml:space="preserve">:.... 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וְכִתְּתוּ חַרְבוֹתָם לְאִתִּים וַחֲנִיתוֹתֵיהֶם לְמַזְמֵרוֹת לֹא יִשָּׂא גוֹי אֶל גּוֹי חֶרֶב וְלֹא יִלְמְדוּ עוֹד מִלְחָמָה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"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שם פרק ב פסוקים ב – ד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).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1"/>
                <w:szCs w:val="21"/>
              </w:rPr>
            </w:pP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אחרי כישלונו של עוזיהו אין מקום לגאולה בידי אדם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כל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מתחילה ועד סוף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יהיה נס גלוי ולא בהליך טבעי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1"/>
                <w:szCs w:val="21"/>
              </w:rPr>
            </w:pP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מיכה הנביא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בן דורו של הנביא ישעיהו חוזר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לכאור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על נבואת קודמו מילה במיל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וְהָיָה בְּאַחֲרִית הַיָּמִים יִהְיֶה הַר בֵּית יְקֹוָק נָכוֹן בְּרֹאשׁ הֶהָרִים וְנִשָּׂא הוּא מִגְּבָעוֹת וְנָהֲרוּ עָלָיו עַמִּים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:....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וְכִתְּתוּ חַרְבֹתֵיהֶם לְאִתִּים וַחֲנִיתֹתֵיהֶם לְמַזְמֵרוֹת לֹא יִשְׂאוּ גּוֹי אֶל גּוֹי חֶרֶב וְלֹא יִלְמְדוּן עוֹד מִלְחָמָה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מיכה ד פסוקים א – ג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)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זה קש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ל הרי קבע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: "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אין שני נביאים מתנבאין בסיגנון אחד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סנהדרין דף פט ע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),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א כיצד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?!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תשובה נמצאת בסוף הפרק הקודם הצמוד לנבואה ז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שם נאמר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לָכֵן בִּגְלַלְכֶם צִיּוֹן שָׂדֶה תֵחָרֵשׁ וִירוּשָׁלִַם עִיִּין תִּהְיֶה וְהַר הַבַּיִת לְבָמוֹת יָעַר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מיכה ג פסוק י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).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ישעיהו ניבא על חזקיהו שיהיה המלך המשיח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אחרי שירושלים ובית המקדש ינצלו בדרך נס מצבא אשור האדיר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מיכה ניבא לעתיד לבוא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לגאולה שיקדם לה חורבן הבית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לא מדובר בשתי נבואות זהות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אלא בשתי נבואות מנוגדות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 xml:space="preserve">הדימיון נוצר רק בגלל ההפרדה 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(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שמקורה אינו יהודי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בין פרק ג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לפרק ד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בספר מיכ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אחרי החורבן חוזר המלך המשיח לצורתו הטבעית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מלך שמנצח באמצעות צבאו את כל אויבי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 xml:space="preserve">כמו שמתואר בפרשת בלעם בתורה 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כמו שהרמ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ם מצטט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)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בספר תהילים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וְיֵרְדְּ מִיָּם עַד יָם וּמִנָּהָר עַד אַפְסֵי אָרֶץ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לְפָנָיו יִכְרְעוּ צִיִּים וְאֹיְבָיו עָפָר יְלַחֵכוּ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תהלים פרק עב פסוקים ח – ט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).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 xml:space="preserve">עכשיו מובן למה בהמשך נבואת מיכה מופיעים הפסוקים 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(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גם מהם הרמב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ם מצטט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): 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 xml:space="preserve">וְהֵמָּה 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(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העמים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לֹא יָדְעוּ מַחְשְׁבוֹת יְקֹוָק וְלֹא הֵבִינוּ עֲצָתוֹ כִּי קִבְּצָם כֶּעָמִיר גֹּרְנָה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קוּמִי וָדוֹשִׁי בַת צִיּוֹן כִּי קַרְנֵךְ אָשִׂים בַּרְזֶל וּפַרְסֹתַיִךְ אָשִׂים נְחוּשָׁה וַהֲדִקּוֹת עַמִּים רַבִּים וְהַחֲרַמְתִּי לַיקֹוָק בִּצְעָם וְחֵילָם לַאֲדוֹן כָּל הָאָרֶץ</w:t>
            </w:r>
            <w:r>
              <w:rPr>
                <w:rFonts w:eastAsia="Calibri" w:cs="FrankRuehl" w:ascii="FrankRuehl" w:hAnsi="FrankRuehl"/>
                <w:sz w:val="22"/>
                <w:szCs w:val="22"/>
                <w:rtl w:val="true"/>
              </w:rPr>
              <w:t>"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שם פרק ד פסוקים יב – יג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1"/>
                <w:szCs w:val="21"/>
              </w:rPr>
            </w:pP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אתחלתא דגאולה של דורנו בוודאי מתחוללת לאחר חורבן הבית והחורבן הנורא של גלות אירופ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מן הראוי שתהיה באתערותא דלתתא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תהליך יהיה מלווה בניצחונות צבאיים מרשימים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1"/>
                <w:szCs w:val="21"/>
              </w:rPr>
            </w:pP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אנו קוראים מכאן לגדולי הדור לשקול את החלפת ההפטרה הנקראת ביום טוב שני של גלויות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להפטרה שתכלול את נבואת מיכ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קריאה תתחיל בפסוק האחרון של פרק ג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תמשיך עד פרק 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פסוק ז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בשבוע הבא נסביר ביתר שאת את התאמתם של פסוקים אלה לדורנ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21"/>
                <w:szCs w:val="21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page">
                    <wp:posOffset>-300355</wp:posOffset>
                  </wp:positionH>
                  <wp:positionV relativeFrom="paragraph">
                    <wp:posOffset>158115</wp:posOffset>
                  </wp:positionV>
                  <wp:extent cx="7505700" cy="2114550"/>
                  <wp:effectExtent l="0" t="0" r="0" b="0"/>
                  <wp:wrapNone/>
                  <wp:docPr id="4" name="תמונה 4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 xml:space="preserve">בינתיים נמשיך ונזכיר לכולם 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(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כן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לכולנו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!)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גם אחרי ימי ספירת העומר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21"/>
                <w:szCs w:val="21"/>
              </w:rPr>
            </w:pP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כי נהיגת כבוד זה בז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מקרבת את האיחוד המיוחל של כנסת ישראל וקודשא בריך הוא ואת גאולתנו השלמה בב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4130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41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146"/>
                                    <w:gridCol w:w="137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427"/>
                                    <w:gridCol w:w="281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3238500" cy="458470"/>
                                              <wp:effectExtent l="0" t="0" r="0" b="0"/>
                                              <wp:docPr id="6" name="תמונה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תמונה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38500" cy="4584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90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146"/>
                              <w:gridCol w:w="137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427"/>
                              <w:gridCol w:w="281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238500" cy="458470"/>
                                        <wp:effectExtent l="0" t="0" r="0" b="0"/>
                                        <wp:docPr id="7" name="תמונה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תמונה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0" cy="45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ind w:right="-1" w:hanging="0"/>
        <w:jc w:val="righ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084320</wp:posOffset>
            </wp:positionH>
            <wp:positionV relativeFrom="paragraph">
              <wp:posOffset>-154940</wp:posOffset>
            </wp:positionV>
            <wp:extent cx="2868295" cy="632460"/>
            <wp:effectExtent l="0" t="0" r="0" b="0"/>
            <wp:wrapNone/>
            <wp:docPr id="8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28"/>
          <w:szCs w:val="28"/>
        </w:rPr>
      </w:pPr>
      <w:r>
        <w:rPr>
          <w:rFonts w:ascii="David" w:hAnsi="David" w:cs="David"/>
          <w:b/>
          <w:b/>
          <w:bCs/>
          <w:color w:val="2E74B5"/>
          <w:sz w:val="28"/>
          <w:sz w:val="28"/>
          <w:szCs w:val="28"/>
          <w:rtl w:val="true"/>
        </w:rPr>
        <w:t>בסיס לדבר האסור שעתיד לסור בהמשך השבת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לפני שבועיים למדנו את יסודות איסור טלטול בסיס לדבר האסו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איסור ביטול כלי מהיכנ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מדנו את המחלוקת היסודית בין בעלי התוספות ובעל המאו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נחזור על הכלל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כי מורכבים הם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לפי </w:t>
      </w:r>
      <w:r>
        <w:rPr>
          <w:rFonts w:eastAsia="Calibri" w:cs="David"/>
          <w:b/>
          <w:b/>
          <w:bCs/>
          <w:sz w:val="23"/>
          <w:sz w:val="23"/>
          <w:szCs w:val="23"/>
          <w:rtl w:val="true"/>
        </w:rPr>
        <w:t>בעלי התוספות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כל מצד בו מוקצה הונח על בסיס ללא כוונ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בסיס אינו נאסר בטלטו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ותר להרים את הבסיס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ם המוקצה שעלי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להפיל את המוקצ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בצורה עקיפ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ל ידי ניעור או הטיית הבסיס</w:t>
      </w:r>
      <w:r>
        <w:rPr>
          <w:rFonts w:eastAsia="Calibri" w:cs="David"/>
          <w:sz w:val="23"/>
          <w:szCs w:val="23"/>
          <w:rtl w:val="true"/>
        </w:rPr>
        <w:t xml:space="preserve">), </w:t>
      </w:r>
      <w:r>
        <w:rPr>
          <w:rFonts w:eastAsia="Calibri" w:cs="David"/>
          <w:sz w:val="23"/>
          <w:sz w:val="23"/>
          <w:szCs w:val="23"/>
          <w:rtl w:val="true"/>
        </w:rPr>
        <w:t>ולהמשיך להשתמש בבסיס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מידה והמוקצה הונח על הבסיס בכוונה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מוקצה שהונח בכוונה על בסיס </w:t>
      </w:r>
      <w:r>
        <w:rPr>
          <w:rFonts w:eastAsia="Calibri" w:cs="David"/>
          <w:b/>
          <w:b/>
          <w:bCs/>
          <w:sz w:val="23"/>
          <w:sz w:val="23"/>
          <w:szCs w:val="23"/>
          <w:rtl w:val="true"/>
        </w:rPr>
        <w:t>לפני השבת</w:t>
      </w:r>
      <w:r>
        <w:rPr>
          <w:rFonts w:eastAsia="Calibri" w:cs="David"/>
          <w:sz w:val="23"/>
          <w:sz w:val="23"/>
          <w:szCs w:val="23"/>
          <w:rtl w:val="true"/>
        </w:rPr>
        <w:t xml:space="preserve"> ושהה עליו במשך כל בין השמשו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הבסיס נעשה מוקצה לשבת כו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סור להפיל אותו מהבסיס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גם אם יפיל אותו מהבסיס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סור לטלטל את הבסיס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אם החפץ הונח על הבסיס בכוונ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הניח את הבסיס תחת תרנגול לקבל את ביצת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ורה לילד או לנכרי להניח את המוקצה במקום מסוים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כדו</w:t>
      </w:r>
      <w:r>
        <w:rPr>
          <w:rFonts w:eastAsia="Calibri" w:cs="David"/>
          <w:sz w:val="23"/>
          <w:szCs w:val="23"/>
          <w:rtl w:val="true"/>
        </w:rPr>
        <w:t xml:space="preserve">') </w:t>
      </w:r>
      <w:r>
        <w:rPr>
          <w:rFonts w:eastAsia="Calibri" w:cs="David"/>
          <w:b/>
          <w:b/>
          <w:bCs/>
          <w:sz w:val="23"/>
          <w:sz w:val="23"/>
          <w:szCs w:val="23"/>
          <w:rtl w:val="true"/>
        </w:rPr>
        <w:t>בשבת עצמה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אסור לטלטל את הבסיס כל עוד החפץ מונח עליו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גם לא להטות או לנער את החפץ בכדי שהמוקצה ייפול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ם המוקצה סר מהבסיס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 xml:space="preserve">הבסיס חוזר להיתרו הראשון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הוא אינו בסיס לדבר האסור במובן שהוא נחשב כמוקצה לכל השבת ללא תלות בהימצאות החפץ עליו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>יצירת מצב בו אסור לטלטל את החפץ בשבת היא איסור ביטול כלי מהיכנ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לפי </w:t>
      </w:r>
      <w:r>
        <w:rPr>
          <w:rFonts w:eastAsia="Calibri" w:cs="David"/>
          <w:b/>
          <w:b/>
          <w:bCs/>
          <w:sz w:val="23"/>
          <w:sz w:val="23"/>
          <w:szCs w:val="23"/>
          <w:rtl w:val="true"/>
        </w:rPr>
        <w:t>בעל המאור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חפץ יהפוך לבסיס לדבר האסור רק אם הוא הונח על הבסיס בכוונה לפני שבת ושהה עליו בין השמשות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אם המוקצה הגיע לבסיס בשבת שלא בעקבות ציווי או כוונה – מותר להפיל אותו ממנ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מידה ואין אפשרות טכנית להפיל את המוקצה מהבסיס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רי שהבסיס ייאסר בטלטול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זהו איסור ביטול כלי מהיכנו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בספר הישר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סימן רמד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מסופר שבדרך לתפילה לפני שבת 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 xml:space="preserve">ת הניח אבן על חבית יין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ככל הנראה כדי שהפקק הרעוע לא יזוז ויאפשר ללכלוך או בעלי חיים להיכנס פנימה</w:t>
      </w:r>
      <w:r>
        <w:rPr>
          <w:rFonts w:eastAsia="Calibri" w:cs="David"/>
          <w:sz w:val="23"/>
          <w:szCs w:val="23"/>
          <w:rtl w:val="true"/>
        </w:rPr>
        <w:t xml:space="preserve">). </w:t>
      </w:r>
      <w:r>
        <w:rPr>
          <w:rFonts w:eastAsia="Calibri" w:cs="David"/>
          <w:sz w:val="23"/>
          <w:sz w:val="23"/>
          <w:szCs w:val="23"/>
          <w:rtl w:val="true"/>
        </w:rPr>
        <w:t>בשובו מן התפילה תלמידו שאל אותו אם מותר להסיר את האבן מפי החבי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הרי האבן היא מוקצ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מוקצה הונח על החבית בכוונה תחיל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שהה עליה במשך כל בין השמשות</w:t>
      </w:r>
      <w:r>
        <w:rPr>
          <w:rFonts w:eastAsia="Calibri" w:cs="David"/>
          <w:sz w:val="23"/>
          <w:szCs w:val="23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ת השיב לו שמות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כיוון שהוא התכוון מראש להסיר את האבן מפי החבי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מדבריו עולה שאפילו במידה והניח את המוקצה על בסיס בכוונה תחילה ושהה על הבסיס במשך כל בין השמש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ותר להפיל את המוקצה אם בשעת הנחת המוקצה הוא התכוון להפיל אותו בהמשך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ש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 תמה על דבריו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במסכת שבת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דף מד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הגמרא מתייחסת לנר כבסיס לדבר האסו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כיוון שהשלהבת היא מוקצ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דם רגיל לשים די שמן שהנר ידלוק למספר שע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ך רוב מוחלט משעות השבת הנר כבוי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שואל הרש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מדוע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אם כ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הנר נחשב בסיס לשלה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רי בזמן ההדלקה הוא מודע היטב לכך שהלהבה עתידה לכבות</w:t>
      </w:r>
      <w:r>
        <w:rPr>
          <w:rFonts w:eastAsia="Calibri" w:cs="David"/>
          <w:sz w:val="23"/>
          <w:szCs w:val="23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לא נעמיק בז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רק נעיר שהאחרונים התקשו בשאלה הבסיסית יותר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מדוע הלהבה נחשבת מוקצה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לכאורה יש כאן כמה בעיות אחרו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לכאורה הנר והלהבה הם כלים שמלאכתם לאיסו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הרי משתמשים בהם</w:t>
      </w:r>
      <w:r>
        <w:rPr>
          <w:rFonts w:eastAsia="Calibri" w:cs="David"/>
          <w:sz w:val="23"/>
          <w:szCs w:val="23"/>
          <w:rtl w:val="true"/>
        </w:rPr>
        <w:t xml:space="preserve">; </w:t>
      </w:r>
      <w:r>
        <w:rPr>
          <w:rFonts w:eastAsia="Calibri" w:cs="David"/>
          <w:sz w:val="23"/>
          <w:sz w:val="23"/>
          <w:szCs w:val="23"/>
          <w:rtl w:val="true"/>
        </w:rPr>
        <w:t>מוקצה מחמת איסו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הרי לא מטלטלים את הנר שמא הטלטול ישפיע על ההדלק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א נעמיק בכך כאן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רק נפנה לדיון של החזון איש בסימן מא אות יז וסימן מג אות טז שדן בדברים ומביא שיטות נוספות</w:t>
      </w:r>
      <w:r>
        <w:rPr>
          <w:rFonts w:eastAsia="Calibri" w:cs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רש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 מסכים עם דברי 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ת באופן מצומצם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כאשר מדובר בהנחה באמצע שבת הוא מסכים שכוונת סילוק מראש מועיל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הדוגמא הקלאסית ביותר לכך היא הדוגמא של מניח עצמות וקליפין על השלחן בשב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ית שמאי אומרים שמותר להסיר את העצמו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בית הלל אומרים שיש לנער את הטבלה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כן העצמות והקליפות מוקצים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אך לכאורה קשה גם על דברי בית הלל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מדוע שיהיה מותר לנער את הטבלה אם הניח את העצמות באמצע שבת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על כך עונה הרשב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במקרה זה בו המוקצה הונח באמצע השבת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עם כוונה להסיר את המוקצה בהמשך השבת 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ת צודק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שכוונה זו תאפשר להפיל את המוקצה מהבסיס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כיצד ניישב את המקרה של הנר לשיטת 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ת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וכי אדם אינו מודע לכך שנרו יכבה בשבת</w:t>
      </w:r>
      <w:r>
        <w:rPr>
          <w:rFonts w:eastAsia="Calibri" w:cs="David"/>
          <w:sz w:val="23"/>
          <w:szCs w:val="23"/>
          <w:rtl w:val="true"/>
        </w:rPr>
        <w:t xml:space="preserve">? </w:t>
      </w:r>
      <w:r>
        <w:rPr>
          <w:rFonts w:eastAsia="Calibri" w:cs="David"/>
          <w:sz w:val="23"/>
          <w:sz w:val="23"/>
          <w:szCs w:val="23"/>
          <w:rtl w:val="true"/>
        </w:rPr>
        <w:t>אם כך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מדוע אסור לטלטל אותו במשך השבת</w:t>
      </w:r>
      <w:r>
        <w:rPr>
          <w:rFonts w:eastAsia="Calibri"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שני תירוצים מרכזיים נאמרו לקושיה זו</w:t>
      </w:r>
      <w:r>
        <w:rPr>
          <w:rFonts w:eastAsia="Calibri"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בתורת שבת מבאר שרק כוונה להסיר את המוקצה בהמשך השבת מסירה ממנו שם בסיס לדבר האסור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 xml:space="preserve">אך במקרה של הנר האדם תלוי בחסדו של הנר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או לכל הפחות בחוקי הפיזיקה העומדים מאחוריו</w:t>
      </w:r>
      <w:r>
        <w:rPr>
          <w:rFonts w:eastAsia="Calibri" w:cs="David"/>
          <w:sz w:val="23"/>
          <w:szCs w:val="23"/>
          <w:rtl w:val="true"/>
        </w:rPr>
        <w:t xml:space="preserve">), </w:t>
      </w:r>
      <w:r>
        <w:rPr>
          <w:rFonts w:eastAsia="Calibri" w:cs="David"/>
          <w:sz w:val="23"/>
          <w:sz w:val="23"/>
          <w:szCs w:val="23"/>
          <w:rtl w:val="true"/>
        </w:rPr>
        <w:t>שיכבה כאשר הוא יכבה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לכן הוא מקבל דין של בסיס לדבר האסור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>הפרי מגדים מבאר קצת אחרת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>בכל המקרים הקודמים האדם היה יכול לנער את המוקצה מהבסיס בין השמשות</w:t>
      </w:r>
      <w:r>
        <w:rPr>
          <w:rFonts w:eastAsia="Calibri" w:cs="David"/>
          <w:sz w:val="23"/>
          <w:szCs w:val="23"/>
          <w:rtl w:val="true"/>
        </w:rPr>
        <w:t xml:space="preserve">. </w:t>
      </w:r>
      <w:r>
        <w:rPr>
          <w:rFonts w:eastAsia="Calibri" w:cs="David"/>
          <w:sz w:val="23"/>
          <w:sz w:val="23"/>
          <w:szCs w:val="23"/>
          <w:rtl w:val="true"/>
        </w:rPr>
        <w:t>בכניסת שבת האדם לא היה יכול לנער את המוקצה מהנ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ולכן הוא נותר אסור</w:t>
      </w:r>
      <w:r>
        <w:rPr>
          <w:rFonts w:eastAsia="Calibri" w:cs="David"/>
          <w:sz w:val="23"/>
          <w:szCs w:val="23"/>
          <w:rtl w:val="true"/>
        </w:rPr>
        <w:t xml:space="preserve">, </w:t>
      </w:r>
      <w:r>
        <w:rPr>
          <w:rFonts w:eastAsia="Calibri" w:cs="David"/>
          <w:sz w:val="23"/>
          <w:sz w:val="23"/>
          <w:szCs w:val="23"/>
          <w:rtl w:val="true"/>
        </w:rPr>
        <w:t>גם אם התכוון להסיר אותו בהמשך</w:t>
      </w:r>
      <w:r>
        <w:rPr>
          <w:rFonts w:eastAsia="Calibri"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 w:val="23"/>
          <w:szCs w:val="23"/>
          <w:rtl w:val="true"/>
        </w:rPr>
        <w:t xml:space="preserve">בשמירת שבת כהלכתה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פרק כ סעיף נג</w:t>
      </w:r>
      <w:r>
        <w:rPr>
          <w:rFonts w:eastAsia="Calibri" w:cs="David"/>
          <w:sz w:val="23"/>
          <w:szCs w:val="23"/>
          <w:rtl w:val="true"/>
        </w:rPr>
        <w:t xml:space="preserve">) </w:t>
      </w:r>
      <w:r>
        <w:rPr>
          <w:rFonts w:eastAsia="Calibri" w:cs="David"/>
          <w:sz w:val="23"/>
          <w:sz w:val="23"/>
          <w:szCs w:val="23"/>
          <w:rtl w:val="true"/>
        </w:rPr>
        <w:t>פוסק שבמקום הפסד אפשר לסמוך על ר</w:t>
      </w:r>
      <w:r>
        <w:rPr>
          <w:rFonts w:eastAsia="Calibri" w:cs="David"/>
          <w:sz w:val="23"/>
          <w:szCs w:val="23"/>
          <w:rtl w:val="true"/>
        </w:rPr>
        <w:t>"</w:t>
      </w:r>
      <w:r>
        <w:rPr>
          <w:rFonts w:eastAsia="Calibri" w:cs="David"/>
          <w:sz w:val="23"/>
          <w:sz w:val="23"/>
          <w:szCs w:val="23"/>
          <w:rtl w:val="true"/>
        </w:rPr>
        <w:t>ת בכפוף לשני התנאים הללו</w:t>
      </w:r>
      <w:r>
        <w:rPr>
          <w:rFonts w:eastAsia="Calibri" w:cs="David"/>
          <w:sz w:val="23"/>
          <w:szCs w:val="23"/>
          <w:rtl w:val="true"/>
        </w:rPr>
        <w:t xml:space="preserve">: </w:t>
      </w:r>
      <w:r>
        <w:rPr>
          <w:rFonts w:eastAsia="Calibri" w:cs="David"/>
          <w:sz w:val="23"/>
          <w:sz w:val="23"/>
          <w:szCs w:val="23"/>
          <w:rtl w:val="true"/>
        </w:rPr>
        <w:t xml:space="preserve">רק אם ניתן להסיר את המוקצה בכניסת השבת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כדברי הפרי מגדים</w:t>
      </w:r>
      <w:r>
        <w:rPr>
          <w:rFonts w:eastAsia="Calibri" w:cs="David"/>
          <w:sz w:val="23"/>
          <w:szCs w:val="23"/>
          <w:rtl w:val="true"/>
        </w:rPr>
        <w:t xml:space="preserve">), </w:t>
      </w:r>
      <w:r>
        <w:rPr>
          <w:rFonts w:eastAsia="Calibri" w:cs="David"/>
          <w:sz w:val="23"/>
          <w:sz w:val="23"/>
          <w:szCs w:val="23"/>
          <w:rtl w:val="true"/>
        </w:rPr>
        <w:t xml:space="preserve">ורק אם בכוחו לגרום למוקצה לסור בכל עת </w:t>
      </w:r>
      <w:r>
        <w:rPr>
          <w:rFonts w:eastAsia="Calibri" w:cs="David"/>
          <w:sz w:val="23"/>
          <w:szCs w:val="23"/>
          <w:rtl w:val="true"/>
        </w:rPr>
        <w:t>(</w:t>
      </w:r>
      <w:r>
        <w:rPr>
          <w:rFonts w:eastAsia="Calibri" w:cs="David"/>
          <w:sz w:val="23"/>
          <w:sz w:val="23"/>
          <w:szCs w:val="23"/>
          <w:rtl w:val="true"/>
        </w:rPr>
        <w:t>כדברי התורת שבת</w:t>
      </w:r>
      <w:r>
        <w:rPr>
          <w:rFonts w:eastAsia="Calibri" w:cs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975"/>
        <w:gridCol w:w="2128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</w:tr>
      <w:tr>
        <w:trPr/>
        <w:tc>
          <w:tcPr>
            <w:tcW w:w="255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9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12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תוך ח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</w:t>
      </w:r>
      <w:r>
        <w:rPr>
          <w:rFonts w:eastAsia="Calibri" w:cs="David" w:ascii="David" w:hAnsi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sz w:val="12"/>
          <w:szCs w:val="12"/>
          <w:lang w:eastAsia="he-IL"/>
        </w:rPr>
      </w:pPr>
      <w:r>
        <w:rPr>
          <w:rFonts w:eastAsia="Calibri" w:cs="David" w:ascii="David" w:hAnsi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32"/>
          <w:szCs w:val="32"/>
          <w:lang w:eastAsia="he-IL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קליפורניה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>"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</w:r>
      <w:r>
        <w:rPr>
          <w:rFonts w:eastAsia="Calibri" w:cs="David" w:ascii="David" w:hAnsi="David"/>
          <w:b/>
          <w:bCs/>
          <w:sz w:val="32"/>
          <w:szCs w:val="32"/>
          <w:lang w:eastAsia="he-IL"/>
        </w:rPr>
        <w:t>California, USA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אדר תש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ח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eastAsia="Calibri" w:cs="David"/>
          <w:b/>
          <w:b/>
          <w:bCs/>
          <w:sz w:val="12"/>
          <w:szCs w:val="12"/>
          <w:lang w:eastAsia="he-IL"/>
        </w:rPr>
      </w:pPr>
      <w:r>
        <w:rPr>
          <w:rFonts w:eastAsia="Calibri" w:cs="David" w:ascii="David" w:hAnsi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הפסקת הנשמה ידנית לחול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color w:val="000000"/>
          <w:sz w:val="12"/>
          <w:szCs w:val="12"/>
        </w:rPr>
      </w:pPr>
      <w:r>
        <w:rPr>
          <w:rFonts w:eastAsia="Calibri" w:cs="David" w:ascii="David" w:hAnsi="David"/>
          <w:b/>
          <w:bCs/>
          <w:color w:val="0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color w:val="000000"/>
          <w:sz w:val="26"/>
          <w:szCs w:val="26"/>
        </w:rPr>
      </w:pPr>
      <w:r>
        <w:rPr>
          <w:rFonts w:ascii="David" w:hAnsi="David" w:eastAsia="Calibri" w:cs="David"/>
          <w:b/>
          <w:b/>
          <w:bCs/>
          <w:color w:val="000000"/>
          <w:sz w:val="26"/>
          <w:sz w:val="26"/>
          <w:szCs w:val="26"/>
          <w:rtl w:val="true"/>
        </w:rPr>
        <w:t>השאל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0000"/>
          <w:sz w:val="22"/>
          <w:szCs w:val="22"/>
        </w:rPr>
      </w:pP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אדם זקן וחלש מאוד בן תשעים שיש לו בעיות דמנציה חמורות התחיל להיחנק בביתו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הוא הובא לחדר המיון בבית החולים באמבולנס ובאמבולנס המטפלים בו הכניסו צינור לתוך גרונו כדי לספק לו חמצן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כשהגיע לחדר המיון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 xml:space="preserve">האחות שהייתה שם התחילה להעביר חמצן לריאותיו על ידי שקית הנשמה 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>(</w:t>
      </w:r>
      <w:r>
        <w:rPr>
          <w:rFonts w:eastAsia="Calibri" w:cs="David" w:ascii="David" w:hAnsi="David"/>
          <w:color w:val="000000"/>
          <w:sz w:val="22"/>
          <w:szCs w:val="22"/>
        </w:rPr>
        <w:t>respirator bag manual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הפעולה הזאת נעשית על ידי הכנסת אוויר לתוך קנה הנשימה שלו בידי האחות ולא על ידי מכשיר הנשמה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0000"/>
          <w:sz w:val="22"/>
          <w:szCs w:val="22"/>
        </w:rPr>
      </w:pP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 xml:space="preserve">אשתו של המטופל אמרה שהיה לו צו הוראה לא לבצע החייאה 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דנ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 xml:space="preserve">ר </w:t>
      </w:r>
      <w:r>
        <w:rPr>
          <w:rFonts w:eastAsia="Calibri" w:cs="David" w:ascii="David" w:hAnsi="David"/>
          <w:color w:val="000000"/>
          <w:sz w:val="22"/>
          <w:szCs w:val="22"/>
        </w:rPr>
        <w:t>Do Not Resuscitate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מהפוסק שלה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והיא לא רצתה שיחברו את בעלה למכונת הנשמה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0000"/>
          <w:sz w:val="22"/>
          <w:szCs w:val="22"/>
        </w:rPr>
      </w:pP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כאמור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האחות כבר התחילה לנסות להנשים את המטופל בידיה על ידי שקית ההנשמה ועדיין לא הפסיקה את הפעולה הזאת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הבעיה מבחינת ההלכה היא שאם המטופל לא יתחבר למכשיר ההנשמה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לפי תקנון בית החולים ידרשו צוות הרופאים מהאחות להפסיק לנסות להנשים את הזקן על ידי שקית ההנשמה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ועל ידי זה לחרוץ את דינו למוות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0000"/>
          <w:sz w:val="22"/>
          <w:szCs w:val="22"/>
        </w:rPr>
      </w:pP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לכאורה הדין של שב ואל תעשה אינו שייך בנדון דידן כמו שהוא שייך כשיש צו הוראה שלא לבצע החייאה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תנאיו של צו לא לבצע החייאה מחייבים את המטפלים במטופל להימנע מלחבר אותו למכשיר הנשמה או שום אמצעי מחיה מלאכותי אחר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מה שאין כן בנדון דידן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שיש מעשה בידיים שמבקשים להפסיק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0000"/>
          <w:sz w:val="22"/>
          <w:szCs w:val="22"/>
        </w:rPr>
      </w:pP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לכן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לפי הנ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האם מצד הדין מותר לרופאים להגיד לאחות להפסיק לנסות להנשים את הזקן ביד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0000"/>
          <w:sz w:val="12"/>
          <w:szCs w:val="12"/>
        </w:rPr>
      </w:pPr>
      <w:r>
        <w:rPr>
          <w:rFonts w:eastAsia="Calibri" w:cs="David" w:ascii="David" w:hAnsi="David"/>
          <w:color w:val="0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סור לעשות פעולה חיובית הגורם לקרבת מיתתו של חו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אם החולה גוסס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אם חייו של הגוסס מוארכים על ידי פעולה מתמשכ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גון על ידי דפיקות הסמוכות אל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תר להפסיק את הפעולה הזו למרות שעל ידי כך החולה ימות</w:t>
      </w:r>
      <w:r>
        <w:rPr>
          <w:rFonts w:eastAsia="Calibri" w:cs="David" w:ascii="David" w:hAnsi="David"/>
          <w:sz w:val="22"/>
          <w:szCs w:val="22"/>
          <w:vertAlign w:val="superscript"/>
        </w:rPr>
        <w:t>1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נראה ברור שכמו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מקרה שבו נפסקה 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 xml:space="preserve">הוראה על ידי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וסק מוסמך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 xml:space="preserve"> שלא לבצע החייאה 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>דנ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eastAsia="Calibri" w:cs="David"/>
          <w:color w:val="000000"/>
          <w:sz w:val="22"/>
          <w:sz w:val="22"/>
          <w:szCs w:val="22"/>
          <w:rtl w:val="true"/>
        </w:rPr>
        <w:t xml:space="preserve">ר </w:t>
      </w:r>
      <w:r>
        <w:rPr>
          <w:rFonts w:eastAsia="Calibri" w:cs="David" w:ascii="David" w:hAnsi="David"/>
          <w:color w:val="000000"/>
          <w:sz w:val="22"/>
          <w:szCs w:val="22"/>
        </w:rPr>
        <w:t>Do Not Resuscitate</w:t>
      </w:r>
      <w:r>
        <w:rPr>
          <w:rFonts w:eastAsia="Calibri" w:cs="David" w:ascii="David" w:hAnsi="David"/>
          <w:color w:val="000000"/>
          <w:sz w:val="22"/>
          <w:szCs w:val="22"/>
          <w:rtl w:val="true"/>
        </w:rPr>
        <w:t>)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דיין אין להתיר פעולה חיובית הגורמת באופן ישיר לקרבת מיתתו של החו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כן מותר להסיר מונע אף שעל ידי זה החולה ימות בעקיפ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נדון דיד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ו האחות עושה פעולות חוזרות ונשנות של לחיצה על המפו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פסקת הלחיצות תיחשב כהסרת מונ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מו הפסקת דפיקות מאריכות הח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כן מותר להפסיק את פעולת ההנשמה הידנית גם מבלי לחבר את החולה למכונת הנש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נעיר שהג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 אויערבאך כתב</w:t>
      </w:r>
      <w:r>
        <w:rPr>
          <w:rFonts w:eastAsia="Calibri" w:cs="David" w:ascii="David" w:hAnsi="David"/>
          <w:sz w:val="22"/>
          <w:szCs w:val="22"/>
          <w:vertAlign w:val="superscript"/>
        </w:rPr>
        <w:t>2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גבי חולה גוסס 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ובל מכאבים ויסורים גדולים או אפילו סבל נפש חזק מאו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שבני שאוכל וחמצן לנשימה חייבים ליתן לו גם נגד רצו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ראה שגם במצב שבו נפסקה לחולה הוראת ד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לתת חמצן לחולה על ידי צינורית או מסכה</w:t>
      </w:r>
      <w:r>
        <w:rPr>
          <w:rFonts w:eastAsia="Calibri" w:cs="David" w:ascii="David" w:hAnsi="David"/>
          <w:sz w:val="22"/>
          <w:szCs w:val="22"/>
          <w:vertAlign w:val="superscript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-1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מכל מקו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הגרש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היה מודה בגוסס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שאין חיוב לחברו למכשיר הנשמה</w:t>
      </w:r>
      <w:r>
        <w:rPr>
          <w:rFonts w:eastAsia="Calibri" w:cs="David" w:ascii="David" w:hAnsi="David"/>
          <w:sz w:val="22"/>
          <w:szCs w:val="22"/>
          <w:vertAlign w:val="superscript"/>
        </w:rPr>
        <w:t>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נראה שהוא הדין גם בחולה שנפסקה עבורו הוראת ד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</w:t>
      </w:r>
      <w:r>
        <w:rPr>
          <w:rFonts w:eastAsia="Calibri" w:cs="David" w:ascii="David" w:hAnsi="David"/>
          <w:sz w:val="22"/>
          <w:szCs w:val="22"/>
          <w:vertAlign w:val="superscript"/>
        </w:rPr>
        <w:t>5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-1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נדגיש שאין תשובה זו דנה בחולה אשר כבר חובר למכונת הנש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ו נחלקו אם ומתי מותר לנתק אותו ממנה</w:t>
      </w:r>
      <w:r>
        <w:rPr>
          <w:rFonts w:eastAsia="Calibri" w:cs="David" w:ascii="David" w:hAnsi="David"/>
          <w:sz w:val="22"/>
          <w:szCs w:val="22"/>
          <w:vertAlign w:val="superscript"/>
        </w:rPr>
        <w:t>6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-1" w:hanging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spacing w:before="0" w:after="0"/>
        <w:ind w:left="-1" w:hanging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1" w:leader="none"/>
        </w:tabs>
        <w:spacing w:lineRule="auto" w:line="276"/>
        <w:ind w:left="142" w:hanging="142"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eastAsia="Calibri" w:cs="David" w:ascii="David" w:hAnsi="David"/>
          <w:sz w:val="20"/>
          <w:szCs w:val="20"/>
          <w:rtl w:val="true"/>
        </w:rPr>
        <w:tab/>
        <w:tab/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כתוב ברמ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א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יו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ד שלט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>): 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כן אסור לגרום למת שימות מהר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כגון מי שהוא גוסס זמן ארוך ולא יוכל להפרד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סור להשמט הכר והכסת מתחתי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מכח שאומרין שיש נוצות מקצת עופות שגורמים זה וכן לא יזיזנו ממקומ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כן אסור לשום מפתחות ב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ה </w:t>
      </w:r>
      <w:r>
        <w:rPr>
          <w:rFonts w:eastAsia="Calibri" w:cs="David" w:ascii="David" w:hAnsi="David"/>
          <w:sz w:val="20"/>
          <w:szCs w:val="20"/>
          <w:rtl w:val="true"/>
        </w:rPr>
        <w:t>[=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ית הכנס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חת ראש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כדי שיפרד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בל אם יש שם דבר שגורם עכוב יציאת הנפ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כגון שיש סמוך לאותו בית קול דופק כגון חוטב עצים או שיש מלח על לשונו ואלו מעכבים יציאת הנפ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מותר להסירו מש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דאין בזה מעשה כלל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לא שמסיר המונע</w:t>
      </w:r>
      <w:r>
        <w:rPr>
          <w:rFonts w:eastAsia="Calibri" w:cs="David" w:ascii="David" w:hAnsi="David"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141" w:leader="none"/>
        </w:tabs>
        <w:spacing w:lineRule="auto" w:line="276"/>
        <w:ind w:left="142" w:hanging="0"/>
        <w:rPr>
          <w:rFonts w:ascii="David" w:hAnsi="David" w:eastAsia="Calibri" w:cs="David"/>
          <w:b/>
          <w:b/>
          <w:bCs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>לדיונים לגבי המעמד ההלכתי של פעולת הסרת מונע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ראה בדברי הגרז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 גולדברג בעמק הלכה</w:t>
      </w:r>
      <w:r>
        <w:rPr>
          <w:rFonts w:eastAsia="Calibri" w:cs="David" w:ascii="David" w:hAnsi="David"/>
          <w:sz w:val="20"/>
          <w:szCs w:val="20"/>
          <w:rtl w:val="true"/>
        </w:rPr>
        <w:t>-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אסיא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חלק 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עמוד </w:t>
      </w:r>
      <w:r>
        <w:rPr>
          <w:rFonts w:eastAsia="Calibri" w:cs="David" w:ascii="David" w:hAnsi="David"/>
          <w:sz w:val="20"/>
          <w:szCs w:val="20"/>
        </w:rPr>
        <w:t>64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אילך</w:t>
      </w:r>
      <w:r>
        <w:rPr>
          <w:rFonts w:eastAsia="Calibri"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יחל ישראל חלק ב סימן פא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276"/>
        <w:ind w:left="142" w:hanging="142"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vertAlign w:val="superscript"/>
        </w:rPr>
        <w:t>2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  <w:tab/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ו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 מנחת שלמה חלק א סימן צא אות כד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רב פרופ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ברהם שטינברג באנציקלופדיה הלכתית רפואי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ערך 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נוטה למות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"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עמוד </w:t>
      </w:r>
      <w:r>
        <w:rPr>
          <w:rFonts w:eastAsia="Calibri" w:cs="David" w:ascii="David" w:hAnsi="David"/>
          <w:sz w:val="20"/>
          <w:szCs w:val="20"/>
        </w:rPr>
        <w:t>144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כתב</w:t>
      </w:r>
      <w:r>
        <w:rPr>
          <w:rFonts w:eastAsia="Calibri" w:cs="David" w:ascii="David" w:hAnsi="David"/>
          <w:sz w:val="20"/>
          <w:szCs w:val="20"/>
          <w:rtl w:val="true"/>
        </w:rPr>
        <w:t>: 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אופן עקרוני יש חובה להמשיך בכל הטיפולים הממלאים צרכים טבעיים של החול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כגון אוכל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תיה וחמצן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..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דבר זה חייבים לעשות גם נגד רצונו של החול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ראה ברור מהקשר הדברים שהכוונה היא שיש חובה גם להתחיל לספק דברים אל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לא רק 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משיך</w:t>
      </w:r>
      <w:r>
        <w:rPr>
          <w:rFonts w:eastAsia="Calibri"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ת נתינתם אם כבר התחילו לתת אות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276"/>
        <w:ind w:left="142" w:hanging="142"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vertAlign w:val="superscript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  <w:tab/>
        <w:tab/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גלל היותו 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ממלא צורך טבעי של החול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שו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 אגרות משה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חו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מ חלק ב סימן עג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כתב</w:t>
      </w:r>
      <w:r>
        <w:rPr>
          <w:rFonts w:eastAsia="Calibri" w:cs="David" w:ascii="David" w:hAnsi="David"/>
          <w:sz w:val="20"/>
          <w:szCs w:val="20"/>
          <w:rtl w:val="true"/>
        </w:rPr>
        <w:t>: 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חולה מסוכן שאינו יכול לנשום צריך ליתן לו חמצן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קסידזשען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ף שהוא באופן שא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 לרפאות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הרי הוא להקל מיסורי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דהיסורין ממה שא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 לנשום הם יסורים גדולים והחמצן מסלקן</w:t>
      </w:r>
      <w:r>
        <w:rPr>
          <w:rFonts w:eastAsia="Calibri" w:cs="David" w:ascii="David" w:hAnsi="David"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141" w:leader="none"/>
        </w:tabs>
        <w:spacing w:lineRule="auto" w:line="276"/>
        <w:ind w:left="142" w:hanging="142"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vertAlign w:val="superscript"/>
        </w:rPr>
        <w:t>4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  <w:tab/>
        <w:tab/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ראה בדברי הרב פרופ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אברהם שטינברג שם עמוד </w:t>
      </w:r>
      <w:r>
        <w:rPr>
          <w:rFonts w:eastAsia="Calibri" w:cs="David" w:ascii="David" w:hAnsi="David"/>
          <w:sz w:val="20"/>
          <w:szCs w:val="20"/>
        </w:rPr>
        <w:t>144</w:t>
      </w:r>
      <w:r>
        <w:rPr>
          <w:rFonts w:eastAsia="Calibri" w:cs="David" w:ascii="David" w:hAnsi="David"/>
          <w:sz w:val="20"/>
          <w:szCs w:val="20"/>
          <w:rtl w:val="true"/>
        </w:rPr>
        <w:t>–</w:t>
      </w:r>
      <w:r>
        <w:rPr>
          <w:rFonts w:eastAsia="Calibri" w:cs="David" w:ascii="David" w:hAnsi="David"/>
          <w:sz w:val="20"/>
          <w:szCs w:val="20"/>
        </w:rPr>
        <w:t>145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276"/>
        <w:ind w:left="142" w:hanging="142"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vertAlign w:val="superscript"/>
        </w:rPr>
        <w:t>5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  <w:tab/>
        <w:tab/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הרי זוהי עצם הגדרת הוראת הד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ר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שלא לחברו למכשירים כמו הנשמה מלאכותית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1" w:leader="none"/>
        </w:tabs>
        <w:spacing w:lineRule="auto" w:line="276"/>
        <w:ind w:left="142" w:hanging="142"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vertAlign w:val="superscript"/>
        </w:rPr>
        <w:t>6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  <w:tab/>
        <w:tab/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ראה בענין זה במקורות שהביא הרב פרופ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ברהם שטינברג באנציקלופדיה הלכתית רפואית ש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עמוד </w:t>
      </w:r>
      <w:r>
        <w:rPr>
          <w:rFonts w:eastAsia="Calibri" w:cs="David" w:ascii="David" w:hAnsi="David"/>
          <w:sz w:val="20"/>
          <w:szCs w:val="20"/>
        </w:rPr>
        <w:t>148</w:t>
      </w:r>
      <w:r>
        <w:rPr>
          <w:rFonts w:eastAsia="Calibri" w:cs="David" w:ascii="David" w:hAnsi="David"/>
          <w:sz w:val="20"/>
          <w:szCs w:val="20"/>
          <w:rtl w:val="true"/>
        </w:rPr>
        <w:t>–</w:t>
      </w:r>
      <w:r>
        <w:rPr>
          <w:rFonts w:eastAsia="Calibri" w:cs="David" w:ascii="David" w:hAnsi="David"/>
          <w:sz w:val="20"/>
          <w:szCs w:val="20"/>
        </w:rPr>
        <w:t>151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1" w:hanging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bookmarkStart w:id="0" w:name="_GoBack"/>
      <w:bookmarkEnd w:id="0"/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sz w:val="20"/>
          <w:szCs w:val="20"/>
          <w:u w:val="single"/>
          <w:lang w:eastAsia="he-IL"/>
        </w:rPr>
      </w:pPr>
      <w:r>
        <w:rPr>
          <w:rFonts w:cs="David"/>
          <w:sz w:val="20"/>
          <w:sz w:val="20"/>
          <w:szCs w:val="20"/>
          <w:u w:val="single"/>
          <w:rtl w:val="true"/>
          <w:lang w:eastAsia="he-IL"/>
        </w:rPr>
        <w:t>חברי הועדה המייעצת</w:t>
      </w:r>
      <w:r>
        <w:rPr>
          <w:rFonts w:cs="David"/>
          <w:sz w:val="20"/>
          <w:szCs w:val="20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8"/>
          <w:szCs w:val="8"/>
          <w:lang w:eastAsia="he-IL"/>
        </w:rPr>
      </w:pPr>
      <w:r>
        <w:rPr>
          <w:rFonts w:cs="David"/>
          <w:sz w:val="8"/>
          <w:szCs w:val="8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u w:val="single"/>
          <w:lang w:eastAsia="he-I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09855</wp:posOffset>
            </wp:positionV>
            <wp:extent cx="4851400" cy="836930"/>
            <wp:effectExtent l="0" t="0" r="0" b="0"/>
            <wp:wrapNone/>
            <wp:docPr id="10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0"/>
          <w:sz w:val="20"/>
          <w:szCs w:val="20"/>
          <w:u w:val="single"/>
          <w:rtl w:val="true"/>
          <w:lang w:eastAsia="he-IL"/>
        </w:rPr>
        <w:t>יועצים מדעיים</w:t>
      </w:r>
      <w:r>
        <w:rPr>
          <w:rFonts w:cs="David"/>
          <w:sz w:val="20"/>
          <w:szCs w:val="20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הרב פרו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הרב פרו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הרב פרו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תן קלר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tl w:val="true"/>
        </w:rPr>
      </w:r>
    </w:p>
    <w:sectPr>
      <w:headerReference w:type="default" r:id="rId13"/>
      <w:headerReference w:type="first" r:id="rId14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בהעלותך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.asp?lang=he&amp;pageid=4&amp;cat=7&amp;newsletter=5172&amp;article=12509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1B3BE9-B7A6-4B78-B231-12D9C51C8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2720</Words>
  <Characters>12991</Characters>
  <CharactersWithSpaces>15680</CharactersWithSpaces>
  <Paragraphs>3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3:00Z</dcterms:created>
  <dc:creator>.</dc:creator>
  <dc:description/>
  <dc:language>en-US</dc:language>
  <cp:lastModifiedBy>yaffa</cp:lastModifiedBy>
  <cp:lastPrinted>2023-04-27T11:47:00Z</cp:lastPrinted>
  <dcterms:modified xsi:type="dcterms:W3CDTF">2023-06-01T10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