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-1854200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2459990</wp:posOffset>
                  </wp:positionH>
                  <wp:positionV relativeFrom="paragraph">
                    <wp:posOffset>-116205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2"/>
                <w:sz w:val="42"/>
                <w:szCs w:val="42"/>
                <w:rtl w:val="true"/>
              </w:rPr>
              <w:t>בלק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8"/>
                <w:szCs w:val="38"/>
              </w:rPr>
            </w:pPr>
            <w:r>
              <w:rPr>
                <w:rFonts w:cs="FrankRuehl" w:ascii="FrankRuehl" w:hAnsi="FrankRuehl"/>
                <w:b/>
                <w:bCs/>
                <w:color w:val="0070C0"/>
                <w:sz w:val="38"/>
                <w:szCs w:val="38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8"/>
                <w:sz w:val="38"/>
                <w:szCs w:val="38"/>
                <w:rtl w:val="true"/>
              </w:rPr>
              <w:t>תְרוּעַת מֶלֶךְ בּוֹ</w:t>
            </w:r>
            <w:r>
              <w:rPr>
                <w:rFonts w:cs="FrankRuehl" w:ascii="FrankRuehl" w:hAnsi="FrankRuehl"/>
                <w:b/>
                <w:bCs/>
                <w:color w:val="0070C0"/>
                <w:sz w:val="38"/>
                <w:szCs w:val="38"/>
                <w:rtl w:val="true"/>
              </w:rPr>
              <w:t xml:space="preserve">"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8"/>
                <w:sz w:val="38"/>
                <w:szCs w:val="38"/>
                <w:rtl w:val="true"/>
              </w:rPr>
              <w:t>מי הוא המלך</w:t>
            </w:r>
            <w:r>
              <w:rPr>
                <w:rFonts w:cs="FrankRuehl" w:ascii="FrankRuehl" w:hAnsi="FrankRuehl"/>
                <w:b/>
                <w:bCs/>
                <w:color w:val="0070C0"/>
                <w:sz w:val="38"/>
                <w:szCs w:val="38"/>
                <w:rtl w:val="true"/>
              </w:rPr>
              <w:t>?</w:t>
            </w:r>
          </w:p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color w:val="0070C0"/>
                <w:sz w:val="12"/>
                <w:szCs w:val="12"/>
              </w:rPr>
            </w:pPr>
            <w:r>
              <w:rPr>
                <w:rFonts w:cs="FrankRuehl" w:ascii="FrankRuehl" w:hAnsi="FrankRuehl"/>
                <w:color w:val="0070C0"/>
                <w:sz w:val="12"/>
                <w:szCs w:val="12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</w:rPr>
            </w:pPr>
            <w:r>
              <w:rPr>
                <w:rFonts w:ascii="Arial" w:hAnsi="Arial" w:cs="David"/>
                <w:rtl w:val="true"/>
              </w:rPr>
              <w:t>הרב יוסף כרמ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ascii="Arial" w:hAnsi="Arial" w:cs="David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20"/>
                <w:szCs w:val="20"/>
              </w:rPr>
            </w:pPr>
            <w:r>
              <w:rPr>
                <w:rFonts w:cs="David"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פעם השניה שבה בלק בן ציפור מלך מוא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יכה בקוצר רוח לדבריו של בלעם בן בעור הקוס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קסם שוב לא עבד ותחתיו נשמעה ההכרז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יְקֹוָק אֱלֹהָיו עִמּוֹ וּתְרוּעַת מֶלֶךְ בּוֹ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> 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מדבר כ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ג כ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עיינו גם בדברינו </w:t>
            </w:r>
            <w:hyperlink r:id="rId5">
              <w:r>
                <w:rPr>
                  <w:rStyle w:val="InternetLink"/>
                  <w:rFonts w:ascii="David" w:hAnsi="David" w:cs="David"/>
                  <w:sz w:val="20"/>
                  <w:sz w:val="20"/>
                  <w:szCs w:val="20"/>
                  <w:rtl w:val="true"/>
                </w:rPr>
                <w:t>על פרשת בלק שנת תשס</w:t>
              </w:r>
              <w:r>
                <w:rPr>
                  <w:rStyle w:val="InternetLink"/>
                  <w:rFonts w:cs="David" w:ascii="David" w:hAnsi="David"/>
                  <w:sz w:val="20"/>
                  <w:szCs w:val="20"/>
                  <w:rtl w:val="true"/>
                </w:rPr>
                <w:t>"</w:t>
              </w:r>
              <w:r>
                <w:rPr>
                  <w:rStyle w:val="InternetLink"/>
                  <w:rFonts w:ascii="David" w:hAnsi="David" w:cs="David"/>
                  <w:sz w:val="20"/>
                  <w:sz w:val="20"/>
                  <w:szCs w:val="20"/>
                  <w:rtl w:val="true"/>
                </w:rPr>
                <w:t>ט</w:t>
              </w:r>
            </w:hyperlink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0"/>
                <w:szCs w:val="10"/>
              </w:rPr>
            </w:pPr>
            <w:r>
              <w:rPr>
                <w:rFonts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בר עמוק נחשף בימים אלה בין שלומי אמוני ישראל בינם לבין עצמ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גם בין חלקי הציבור הכלל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יש מי שרואים סתירה בין נאמנות מוחלטת לדרישות האידאליות של ההלכה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פי תפיסת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בין כפיפות לחוק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ויש מי שטוען כי לא ניתן להיות אזרח במדינת חוק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ם אם חוקיה אינם תואמים בכל פרטיהם לתפיסתם ההלכת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לי להיות כפוף אלי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 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0"/>
                <w:szCs w:val="10"/>
              </w:rPr>
            </w:pPr>
            <w:r>
              <w:rPr>
                <w:rFonts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תייחס למחלוקת זו בעזרת הפירוש לביטו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תְרוּעַת</w:t>
            </w:r>
            <w:r>
              <w:rPr>
                <w:rFonts w:cs="FrankRuehl" w:ascii="FrankRuehl" w:hAnsi="FrankRuehl"/>
                <w:rtl w:val="true"/>
              </w:rPr>
              <w:t>",</w:t>
            </w:r>
            <w:r>
              <w:rPr>
                <w:rFonts w:cs="David" w:ascii="David" w:hAnsi="David"/>
                <w:rtl w:val="true"/>
              </w:rPr>
              <w:t> 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הבירור מי הוא ה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מֶלֶךְ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?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0"/>
                <w:szCs w:val="10"/>
              </w:rPr>
            </w:pPr>
            <w:r>
              <w:rPr>
                <w:rFonts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מסכת ראש השנה  מוב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לכות שיש עמו תרוע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גון 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יְקֹוָק אֱלֹהָיו עִמּוֹ וּתְרוּעַת מֶלֶךְ בּוֹ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> 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ומרה עם המלכיות ואומרה עם השופר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דברי רבי יוס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רבי יהודה אומ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ינו אומרה אלא עם המלכיות בלב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תרועה שאין עמה לא כלו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כגון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יוֹם תְּרוּעָה יִהְיֶה לָכֶם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מדבר כ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ט 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פרשיה של שבת הבא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ומרה עם השופר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דברי רבי יוס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רבי יהודה אומ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ינו אומרה כל עיק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לב ע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מה חולקים רבי יהודה ורבי יוס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? 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רבי יחזקאל לנדא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רבה של פראג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על 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ודע ביהוד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בספרו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'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צ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בא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לכאורה יש לומר ד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וסי ו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הודה פליגי בז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ד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וסי סובר דהאי וּתְרוּעַת מֶלֶךְ הוא תרועה ממ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כך סבירא ליה דאומרה גם עם השופר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יהודה סובר כתרגום אונקלוס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עיינו שם בדברי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דהאי </w:t>
            </w:r>
            <w:r>
              <w:rPr>
                <w:rFonts w:ascii="FrankRuehl" w:hAnsi="FrankRuehl" w:cs="FrankRuehl"/>
                <w:rtl w:val="true"/>
              </w:rPr>
              <w:t>וּתְרוּעַת מֶלֶךְ בּוֹ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הוא לשון רעות וחיבה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ין הק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 ועם ישראל שבא לידי ביטוי בסייעתא דשמיא והשכנת שכינ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דאין לו שייכות כלל לתקיעות שופ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לכך אינו אומרה עם השופר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וכל בדרכו להציע הצעה נוספ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וסי ו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הודה חולקים גם בשאל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י הוא ה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מֶלֶךְ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פי רבי יוסי המלך הוא הק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פי רבי יהודה המלך הוא המנהיג האנושי של עם ישרא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מוציא אותם למלחמ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שתי הדעות תימוכין ממקורות חז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 אחר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ונקלוס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אמו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תרג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שכינת מלכהון ביניה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מלך הוא הק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עומתו מובא במדר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ְקֹוָק אֱלֹהָיו עִמּוֹ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אמר לו בלק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בלע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ואיל ואינך יכול ליגע בהן מפני שמשה משמשן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נהיג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ראה זה שעומד אחריו מה יהי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אמר לו אף הוא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הושע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קשה כמותו וּתְרוּעַת מֶלֶךְ בּוֹ תוקע ומריע ומפיל חומה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ומת יריח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" </w:t>
            </w:r>
          </w:p>
          <w:p>
            <w:pPr>
              <w:pStyle w:val="Normal"/>
              <w:widowControl w:val="false"/>
              <w:jc w:val="right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מדבר רבה פרשה כ סימן כ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ל פי אונקלוס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מלך הוא הק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 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פי המדר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מלך הוא מש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המלך הבא הוא יהושע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 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תכן מאוד שיש כאן מחלוקת עקרונית בשאלה מהו המצב האידאל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פי השיטה הראשונ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 הוא המנהיג של עם ישרא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נהגתו ישירה באמצעות השכנת השכינ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פי גישה רוחנית זו אין מקום למלכות אד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ין ישות מדינ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אין תרועה מלכותית ואין תרועה נשיאותית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תרועה הנזכרת בפסוקנו היא מלשון רע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ש לזה מחי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!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ם אין מלך בשר וד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א רק שאין צבא ומשטר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הגנה סוציאלית של המדינ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ין גם בית מקד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ך מפורש בלשון שתיקנו קדמונים בברכת המז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ל ישראל עמך ועל ירושלים עירך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..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ועל </w:t>
            </w:r>
            <w:r>
              <w:rPr>
                <w:rFonts w:ascii="David" w:hAnsi="David" w:cs="David"/>
                <w:b/>
                <w:b/>
                <w:bCs/>
                <w:sz w:val="23"/>
                <w:sz w:val="23"/>
                <w:szCs w:val="23"/>
                <w:rtl w:val="true"/>
              </w:rPr>
              <w:t>מלכות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בית דוד משיחך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רק אז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על הבית הגדול והקדוש שנקרא שמך עלי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ך היה בתקופת השופט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לא היה מלך בישראל וגם לא היה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קדש מלך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. 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תקופה ז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טענת הנביא שמוא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יא התקופה האמורה להיות אידאל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שהעם ביקש מלך בשר וד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וא טען כלפיה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וְאַתֶּם הַיּוֹם מְאַסְתֶּם אֶת אֱלֹהֵיכֶם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 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אם אכן הייתה זו תקופה אידאל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לל וכלל לא פשוט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פי צורת ההנהגה השניי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תְרוּעַת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יא תרועה בחצוצרות ושופרות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ל השלט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שאיפ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מצב אידאל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יא כי לעם ישראל תהיה מדינ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שבראשה יעמוד מנהיג בשר ודם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ולנו תפילה כי יהיה ברמה הרוחנית הגבוהה ביות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ישות מדינית זו יהיה צבא מנצח שמגן על אזרחי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מערכת סוציאלית הנותנת רשת בטחון לחלש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תהיה לה גם רשות שופטת שתגן מפני עוולות וקיפוח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ל ההתנהלות תושתת על עקרונות הצדק והמוס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מקורם בתורת ישרא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 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ם פסק להלכה כי יש מצווה להעמיד שלט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ולכל שלטון יהודי יש משמעות רוחנית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ם אם הוא פועל בצורה לא אידאל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וא הכריע בצורה ברורה כרבי יוסי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אולי גם רבי יהודה הודה לו בסופו של דב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אכמ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רבה של פראג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צ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תמה על ר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דוע פירש כרבי יהודה שאין הלכה כמות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עיינו ש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0"/>
                <w:szCs w:val="10"/>
              </w:rPr>
            </w:pPr>
            <w:r>
              <w:rPr>
                <w:rFonts w:cs="David" w:ascii="David" w:hAnsi="David"/>
                <w:sz w:val="10"/>
                <w:szCs w:val="10"/>
                <w:rtl w:val="true"/>
              </w:rPr>
              <w:t> </w:t>
            </w:r>
          </w:p>
          <w:p>
            <w:pPr>
              <w:pStyle w:val="Normal"/>
              <w:widowControl w:val="false"/>
              <w:rPr>
                <w:rFonts w:ascii="David" w:hAnsi="David" w:cs="David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בה </w:t>
            </w:r>
            <w:r>
              <w:rPr>
                <w:rFonts w:ascii="David" w:hAnsi="David" w:cs="David"/>
                <w:b/>
                <w:b/>
                <w:bCs/>
                <w:sz w:val="23"/>
                <w:sz w:val="23"/>
                <w:szCs w:val="23"/>
                <w:rtl w:val="true"/>
              </w:rPr>
              <w:t>נתאחד</w:t>
            </w:r>
            <w:r>
              <w:rPr>
                <w:rFonts w:cs="David" w:ascii="David" w:hAnsi="David"/>
                <w:b/>
                <w:bCs/>
                <w:sz w:val="23"/>
                <w:szCs w:val="23"/>
                <w:rtl w:val="true"/>
              </w:rPr>
              <w:t>,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תפלל כולנו כי האחדות תוביל לכך שהשלטון במדינת ישראל ייצג מלכות שמ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ממיל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ם המתלבטים אם להתייחס למדינת ישראל כ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ראשית צמיחת גאולת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היו שותפים מלאים בבניינ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ם כל שאר חלקי הציבו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eastAsia="Calibri"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4130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41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391"/>
                                    <w:gridCol w:w="146"/>
                                    <w:gridCol w:w="137"/>
                                    <w:gridCol w:w="138"/>
                                    <w:gridCol w:w="433"/>
                                    <w:gridCol w:w="572"/>
                                    <w:gridCol w:w="686"/>
                                    <w:gridCol w:w="301"/>
                                    <w:gridCol w:w="427"/>
                                    <w:gridCol w:w="281"/>
                                    <w:gridCol w:w="137"/>
                                    <w:gridCol w:w="642"/>
                                    <w:gridCol w:w="193"/>
                                    <w:gridCol w:w="867"/>
                                    <w:gridCol w:w="431"/>
                                    <w:gridCol w:w="425"/>
                                    <w:gridCol w:w="141"/>
                                    <w:gridCol w:w="688"/>
                                    <w:gridCol w:w="298"/>
                                    <w:gridCol w:w="1141"/>
                                    <w:gridCol w:w="568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1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gridSpan w:val="1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271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81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יונה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674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4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253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יונה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דכי שמחה 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90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391"/>
                              <w:gridCol w:w="146"/>
                              <w:gridCol w:w="137"/>
                              <w:gridCol w:w="138"/>
                              <w:gridCol w:w="433"/>
                              <w:gridCol w:w="572"/>
                              <w:gridCol w:w="686"/>
                              <w:gridCol w:w="301"/>
                              <w:gridCol w:w="427"/>
                              <w:gridCol w:w="281"/>
                              <w:gridCol w:w="137"/>
                              <w:gridCol w:w="642"/>
                              <w:gridCol w:w="193"/>
                              <w:gridCol w:w="867"/>
                              <w:gridCol w:w="431"/>
                              <w:gridCol w:w="425"/>
                              <w:gridCol w:w="141"/>
                              <w:gridCol w:w="688"/>
                              <w:gridCol w:w="298"/>
                              <w:gridCol w:w="1141"/>
                              <w:gridCol w:w="56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1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271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1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יונה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7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0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53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יונה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 w:ascii="Arial" w:hAnsi="Arial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 w:ascii="Arial" w:hAnsi="Arial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 w:ascii="Arial" w:hAnsi="Arial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cs="David" w:ascii="Arial" w:hAnsi="Arial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דכי שמחה שטרן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8890</wp:posOffset>
            </wp:positionH>
            <wp:positionV relativeFrom="paragraph">
              <wp:posOffset>7162800</wp:posOffset>
            </wp:positionV>
            <wp:extent cx="7505700" cy="221615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576705</wp:posOffset>
            </wp:positionH>
            <wp:positionV relativeFrom="paragraph">
              <wp:posOffset>9271635</wp:posOffset>
            </wp:positionV>
            <wp:extent cx="3649345" cy="515620"/>
            <wp:effectExtent l="0" t="0" r="0" b="0"/>
            <wp:wrapNone/>
            <wp:docPr id="6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98"/>
      </w:tblGrid>
      <w:tr>
        <w:trPr>
          <w:trHeight w:val="68" w:hRule="atLeast"/>
        </w:trPr>
        <w:tc>
          <w:tcPr>
            <w:tcW w:w="11198" w:type="dxa"/>
            <w:tcBorders/>
          </w:tcPr>
          <w:p>
            <w:pPr>
              <w:pStyle w:val="Normal"/>
              <w:pageBreakBefore/>
              <w:widowControl w:val="false"/>
              <w:spacing w:lineRule="auto" w:line="259"/>
              <w:rPr>
                <w:rFonts w:ascii="Calibri" w:hAnsi="Calibri" w:eastAsia="Calibri" w:cs="David"/>
                <w:sz w:val="8"/>
                <w:szCs w:val="8"/>
              </w:rPr>
            </w:pPr>
            <w:r>
              <w:rPr>
                <w:rFonts w:eastAsia="Calibri" w:cs="David" w:ascii="Calibri" w:hAnsi="Calibri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4062730</wp:posOffset>
            </wp:positionH>
            <wp:positionV relativeFrom="paragraph">
              <wp:posOffset>-160020</wp:posOffset>
            </wp:positionV>
            <wp:extent cx="2868295" cy="632460"/>
            <wp:effectExtent l="0" t="0" r="0" b="0"/>
            <wp:wrapNone/>
            <wp:docPr id="7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12"/>
          <w:szCs w:val="12"/>
        </w:rPr>
      </w:pPr>
      <w:r>
        <w:rPr>
          <w:rFonts w:eastAsia="Calibri" w:cs="David" w:ascii="Calibri" w:hAnsi="Calibri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 xml:space="preserve">עֵרוּב חַצְרוֹת </w:t>
      </w:r>
      <w:r>
        <w:rPr>
          <w:rFonts w:cs="David" w:ascii="David" w:hAnsi="David"/>
          <w:b/>
          <w:bCs/>
          <w:color w:val="2E74B5"/>
          <w:sz w:val="32"/>
          <w:szCs w:val="32"/>
        </w:rPr>
        <w:t>Airbnb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כאמ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עונה זו אחינו יוצאים לקצוות תב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יום יותר ויותר אנשים שוכרים דירות במקומות שונים במקום ללכת לבתי מלון וכדו</w:t>
      </w:r>
      <w:r>
        <w:rPr>
          <w:rFonts w:eastAsia="Calibri" w:cs="David"/>
          <w:rtl w:val="true"/>
        </w:rPr>
        <w:t xml:space="preserve">'. </w:t>
      </w:r>
      <w:r>
        <w:rPr>
          <w:rFonts w:eastAsia="Calibri" w:cs="David"/>
          <w:rtl w:val="true"/>
        </w:rPr>
        <w:t>יותר מפעם אחת נשאלתי מה צריכה לדעת קבוצת משפחות הנוסעות יחד ושוכרות מספר דירות בבניין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נשים בדרך כלל מודעים לנושא של העירוב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סור לטלטל ברשות הרב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ן להעביר חפצים מרשות היחיד לרשות הרבים או להיפך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ה שפחות מוכר הוא הנושא של השיתוף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נראה שנושא זה יעלה ככל ושכירת הדירות צוברת תאוצ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נפרט את עיקרי ההלכות שצריכים לדעת בהקשר ז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4"/>
          <w:szCs w:val="14"/>
        </w:rPr>
      </w:pPr>
      <w:r>
        <w:rPr>
          <w:rFonts w:eastAsia="Calibri" w:cs="David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פותח את הלכות עירובין בהסבר שמדאורייתא מותר לטלטל מרשות היחיד לרשות היחי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רגע ששטח מסוים מוגדר הלכתית כרשות היחי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ותר לטלטל ממנו לרשות יחיד אחרת הסמוכה ל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ם הטלטול אינו חוצה את רשות הרב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ימיהם שהבנייה לגובה הייתה קשה יות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רוב הבנייה נעשתה בחצר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לומר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גינה גדולה משותפת למספר דירות הנפתחות אלי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ם פתח או שניים מרכזיים הנפתחים לרחוב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בתים בבעלות פרט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החצר שבמרכז בבעלות משותפ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מן התורה מותר לטלטל מדירה לדירה דרך החצ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מוקפת בקי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וא הדין לסמטה שיש בה עירוב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בימינו הדין יהיה נכון ביחס לבניין קומות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כל הבניין הוא רשות היחי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דירות שבו הן בעלות פרט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השטחים המשותפים הם בבעלות משותפ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כולו רשויות יחיד הפתוחות אלו לאל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מותר מן התורה לטלטל מאלו לאלו בשב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4"/>
          <w:szCs w:val="14"/>
        </w:rPr>
      </w:pPr>
      <w:r>
        <w:rPr>
          <w:rFonts w:eastAsia="Calibri" w:cs="David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ם ממשיך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ם פרק א הלכות ב</w:t>
      </w:r>
      <w:r>
        <w:rPr>
          <w:rFonts w:eastAsia="Calibri" w:cs="David"/>
          <w:rtl w:val="true"/>
        </w:rPr>
        <w:t>-</w:t>
      </w:r>
      <w:r>
        <w:rPr>
          <w:rFonts w:eastAsia="Calibri" w:cs="David"/>
          <w:rtl w:val="true"/>
        </w:rPr>
        <w:t>ה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ומסביר ש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אסרו את הטלטול מן הדירה לשטחים המשותפים וכן בין הדיר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פני שאנשים אינם בהכרח מזהים את ההבדל ההלכתי בין טלטול בין רשויות יחיד ובין רשות היחיד לרשות הרב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חשבו על החצר שתיארנו לעיל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אדם שאינו בקי וחושב בחשיבה הלכתית לא בהכרח יבין את ההבדל בין הטלטול מהבית הפרטי לגינ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בין הטלטול מהגינה לרחוב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מרות שהראשון מותר והשני עשוי להיות חיוב כרת</w:t>
      </w:r>
      <w:r>
        <w:rPr>
          <w:rFonts w:eastAsia="Calibri" w:cs="David"/>
          <w:rtl w:val="true"/>
        </w:rPr>
        <w:t>!</w:t>
      </w:r>
    </w:p>
    <w:p>
      <w:pPr>
        <w:pStyle w:val="Normal"/>
        <w:spacing w:before="0" w:after="0"/>
        <w:contextualSpacing/>
        <w:rPr>
          <w:rFonts w:eastAsia="Calibri" w:cs="David"/>
          <w:sz w:val="14"/>
          <w:szCs w:val="14"/>
        </w:rPr>
      </w:pPr>
      <w:r>
        <w:rPr>
          <w:rFonts w:eastAsia="Calibri" w:cs="David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כיצ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ם כ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ותר לטלטל בין רשויות היחיד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מסביר את תקנת עירוב החצרות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ind w:left="424" w:hanging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ומה הוא העירוב הזה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הוא שיתערבו במאכל אחד שמניחין אותו מערב 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לומר שכולנו מעורבין ואוכל אחד לכולנו ואין כל אחד ממנו חולק רשות מחביר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כשם שיד כולנו שווה במקום זה שנשאר לכולנ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ך יד כולנו שווה בכל מקום שאחז כל אחד לעצמ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הרי אנו כולנו רשות אח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במעשה הזה לא יבאו לטעות ולדמות שמותר להוציא ולהכניס מרשות היחיד לרשות הרבים</w:t>
      </w:r>
      <w:r>
        <w:rPr>
          <w:rFonts w:eastAsia="Calibri" w:cs="David"/>
          <w:rtl w:val="true"/>
        </w:rPr>
        <w:t>.   (</w:t>
      </w:r>
      <w:r>
        <w:rPr>
          <w:rFonts w:eastAsia="Calibri" w:cs="David"/>
          <w:rtl w:val="true"/>
        </w:rPr>
        <w:t>שם הלכה ו</w:t>
      </w:r>
      <w:r>
        <w:rPr>
          <w:rFonts w:eastAsia="Calibri"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eastAsia="Calibri" w:cs="David"/>
          <w:sz w:val="14"/>
          <w:szCs w:val="14"/>
        </w:rPr>
      </w:pPr>
      <w:r>
        <w:rPr>
          <w:rFonts w:eastAsia="Calibri" w:cs="David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ם 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ם יהודים שוכרים דירות שונות בבניי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ליהם להניח מאכל המשותף להם באחת הדיר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ולם יש חלק במאכ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מילא לכולם יש חלק בדירה בו האוכל הונח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אופן זה יש ערבוב של הרשויות של כול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שהתערבבו הרשוי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ותר לטלטל ביניה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לכן זה נקרא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עירוב חצרות</w:t>
      </w:r>
      <w:r>
        <w:rPr>
          <w:rFonts w:eastAsia="Calibri" w:cs="David"/>
          <w:rtl w:val="true"/>
        </w:rPr>
        <w:t xml:space="preserve">" – </w:t>
      </w:r>
      <w:r>
        <w:rPr>
          <w:rFonts w:eastAsia="Calibri" w:cs="David"/>
          <w:rtl w:val="true"/>
        </w:rPr>
        <w:t>ערבוב של רשויות היחיד שבתוך החצר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ם 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ם קבוצה שכרה דירות רבות בבניי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ליהם לעשות עירוב חצרות בכדי להתיר את הטלטול לשטחים המשותפים שבבניין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4"/>
          <w:szCs w:val="14"/>
        </w:rPr>
      </w:pPr>
      <w:r>
        <w:rPr>
          <w:rFonts w:eastAsia="Calibri" w:cs="David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ה שעשוי לסבך את הדברים הוא אם שוכרים רק חלק מהבניי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בדירות האחרות בבניין יש נכר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כלל הוא שאם יהודי אחד גר בחצר עם נכר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ותר לטלטל בין רשויות היחי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ברגע שיש מספר יהודים נפרדים באותו חצ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ש צורך בעירוב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אין אפשרות לערב עם הנכרי בעזרת אוכ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אלא יש צורך לשכור רשות בדירת הנכרי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ולחן ערוך אורח חיים סימן שפ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ב סעיף א</w:t>
      </w:r>
      <w:r>
        <w:rPr>
          <w:rFonts w:eastAsia="Calibri"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eastAsia="Calibri" w:cs="David"/>
          <w:sz w:val="14"/>
          <w:szCs w:val="14"/>
        </w:rPr>
      </w:pPr>
      <w:r>
        <w:rPr>
          <w:rFonts w:eastAsia="Calibri" w:cs="David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ם מדובר בנכרי אחד או שניים שאפשר להסביר להם שההלכה דורשת שניתן להם סכום כספי מסוים כדי שנהיה שותפים גם בדירת הנכר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בל נוכל להרגיע אותם שאין בכוונתנו בפועל להיכנס לדירות שלה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ך שמבחינתם הם קבלו מעט כסף על לא דבר – מוטב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פעמים רבות מדובר במספר נכר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קשה להסביר להם למה אנחנו מבקשים לשכור רשות מסוימת בדירת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4"/>
          <w:szCs w:val="14"/>
        </w:rPr>
      </w:pPr>
      <w:r>
        <w:rPr>
          <w:rFonts w:eastAsia="Calibri" w:cs="David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הנחה שכל הקבוצה יוצאת יח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תכן וקל יותר לעשות את הדבר ההפוך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להפוך את הרשויות של היהודים לרשות אח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ם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ם פרק ה הלכה טז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אומר שאם כל הדיירים אוכלים על שלחן אח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ם נחשבים לרשות אח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גם אם במשך שאר ימי השבוע הם מעדיפים לדאוג לאוכל של עצמ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תכן ובכדי להתיר את הטלטול בשטחים המשותפים וכן בין הדירות קל יותר לקנות את האוכל לשבת במשותף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אכול אותו יח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ך יהיה מותר להם לטלטל בלי להסתבך בהסבר עם הנכרי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4"/>
          <w:szCs w:val="14"/>
        </w:rPr>
      </w:pPr>
      <w:r>
        <w:rPr>
          <w:rFonts w:eastAsia="Calibri" w:cs="David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שימו לב שלא מדובר כאן בעירוב הרגיל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עירוב הרגיל דורש שיהיה מאכל אחד המשותף לכול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נו מדברים על הפיכת כל הקבוצה כולה לרשות אחת למשך אותה ה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ל ידי אכילה על שלחן אחד במשך השבת כול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 xml:space="preserve">יש לציין שיתכן ולפי הבית יוסף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ם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ניתן להקל יותר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כל משפחה תשים סכום כסף בקופ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ממנה יהיה מותר לכולם לקנות את האוכל לעצמם ולאכול את האוכל בנפר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אך בשער הציון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פב ג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נשאר בצ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ע אם זה עוב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ך שהפתרון שהצגנו עדיף</w:t>
      </w:r>
      <w:r>
        <w:rPr>
          <w:rFonts w:eastAsia="Calibri"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  <w:lang w:eastAsia="he-IL"/>
        </w:rPr>
      </w:pPr>
      <w:r>
        <w:rPr>
          <w:rFonts w:eastAsia="Calibri"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9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975"/>
        <w:gridCol w:w="2128"/>
      </w:tblGrid>
      <w:tr>
        <w:trPr/>
        <w:tc>
          <w:tcPr>
            <w:tcW w:w="7655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פנינה ציפורה בת מרים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בן בריינדל גיטה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יים מרדכי פרץ בן אסתר מילכ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עובדיה בן אסתר מלכה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ורי לאה בת חיה תמימ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'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קלין בת רינה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בן אורית</w:t>
            </w:r>
          </w:p>
        </w:tc>
      </w:tr>
      <w:tr>
        <w:trPr/>
        <w:tc>
          <w:tcPr>
            <w:tcW w:w="2552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97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2128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2807335</wp:posOffset>
            </wp:positionH>
            <wp:positionV relativeFrom="paragraph">
              <wp:posOffset>-40005</wp:posOffset>
            </wp:positionV>
            <wp:extent cx="4162425" cy="600075"/>
            <wp:effectExtent l="0" t="0" r="0" b="0"/>
            <wp:wrapNone/>
            <wp:docPr id="8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מתוך ח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י</w:t>
      </w:r>
      <w:r>
        <w:rPr>
          <w:rFonts w:eastAsia="Calibri" w:cs="David" w:ascii="David" w:hAnsi="David"/>
          <w:rtl w:val="true"/>
          <w:lang w:eastAsia="he-IL"/>
        </w:rPr>
        <w:t>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kern w:val="2"/>
          <w:lang w:eastAsia="he-IL"/>
        </w:rPr>
      </w:pPr>
      <w:r>
        <w:rPr>
          <w:rFonts w:cs="David" w:ascii="David" w:hAnsi="David"/>
          <w:kern w:val="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kern w:val="2"/>
          <w:sz w:val="32"/>
          <w:szCs w:val="32"/>
          <w:lang w:eastAsia="he-IL"/>
        </w:rPr>
      </w:pPr>
      <w:r>
        <w:rPr>
          <w:rFonts w:ascii="David" w:hAnsi="David" w:cs="David"/>
          <w:b/>
          <w:b/>
          <w:bCs/>
          <w:kern w:val="2"/>
          <w:sz w:val="32"/>
          <w:sz w:val="32"/>
          <w:szCs w:val="32"/>
          <w:rtl w:val="true"/>
          <w:lang w:eastAsia="he-IL"/>
        </w:rPr>
        <w:t>טורונטו</w:t>
      </w:r>
      <w:r>
        <w:rPr>
          <w:rFonts w:cs="David" w:ascii="David" w:hAnsi="David"/>
          <w:b/>
          <w:bCs/>
          <w:kern w:val="2"/>
          <w:sz w:val="32"/>
          <w:szCs w:val="32"/>
          <w:rtl w:val="true"/>
          <w:lang w:eastAsia="he-IL"/>
        </w:rPr>
        <w:t xml:space="preserve">, </w:t>
      </w:r>
      <w:r>
        <w:rPr>
          <w:rFonts w:ascii="David" w:hAnsi="David" w:cs="David"/>
          <w:b/>
          <w:b/>
          <w:bCs/>
          <w:kern w:val="2"/>
          <w:sz w:val="32"/>
          <w:sz w:val="32"/>
          <w:szCs w:val="32"/>
          <w:rtl w:val="true"/>
          <w:lang w:eastAsia="he-IL"/>
        </w:rPr>
        <w:t>קנדה</w:t>
      </w:r>
      <w:r>
        <w:rPr>
          <w:rFonts w:cs="David" w:ascii="David" w:hAnsi="David"/>
          <w:b/>
          <w:bCs/>
          <w:kern w:val="2"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 xml:space="preserve">  </w:t>
        <w:tab/>
        <w:t xml:space="preserve"> </w:t>
        <w:tab/>
        <w:t xml:space="preserve">          </w:t>
      </w:r>
      <w:r>
        <w:rPr>
          <w:rFonts w:cs="David" w:ascii="David" w:hAnsi="David"/>
          <w:b/>
          <w:bCs/>
          <w:kern w:val="2"/>
          <w:sz w:val="32"/>
          <w:szCs w:val="32"/>
          <w:lang w:eastAsia="he-IL"/>
        </w:rPr>
        <w:t>Toronto Canada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דר תש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ג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>ריבית בהנחה לתשלום מזומן</w:t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  <w:b/>
          <w:b/>
          <w:bCs/>
          <w:sz w:val="12"/>
          <w:szCs w:val="12"/>
        </w:rPr>
      </w:pPr>
      <w:r>
        <w:rPr>
          <w:rFonts w:eastAsia="Calibri" w:cs="David" w:ascii="David" w:hAnsi="David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26"/>
          <w:szCs w:val="26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color w:val="222222"/>
          <w:rtl w:val="true"/>
        </w:rPr>
        <w:t>א</w:t>
      </w:r>
      <w:r>
        <w:rPr>
          <w:rFonts w:eastAsia="Calibri" w:cs="David" w:ascii="David" w:hAnsi="David"/>
          <w:color w:val="222222"/>
          <w:rtl w:val="true"/>
        </w:rPr>
        <w:t xml:space="preserve">) </w:t>
      </w:r>
      <w:r>
        <w:rPr>
          <w:rFonts w:ascii="David" w:hAnsi="David" w:eastAsia="Calibri" w:cs="David"/>
          <w:color w:val="222222"/>
          <w:rtl w:val="true"/>
        </w:rPr>
        <w:t>האם כאשר חנות מוכרת מוצרים בזול לחברי מועדון לעומת לקוחות שאינם חברי מועדון החנות יש בתשלום המחיר היקר משום ריבית</w:t>
      </w:r>
      <w:r>
        <w:rPr>
          <w:rFonts w:eastAsia="Calibri" w:cs="David" w:ascii="David" w:hAnsi="David"/>
          <w:color w:val="222222"/>
          <w:rtl w:val="true"/>
        </w:rPr>
        <w:t xml:space="preserve">? </w:t>
      </w:r>
      <w:r>
        <w:rPr>
          <w:rFonts w:ascii="David" w:hAnsi="David" w:eastAsia="Calibri" w:cs="David"/>
          <w:color w:val="222222"/>
          <w:rtl w:val="true"/>
        </w:rPr>
        <w:t>אציין גם כי ההנחה לחברי מועדון ניתנת רק אם הם משלמים במזומן</w:t>
      </w:r>
      <w:r>
        <w:rPr>
          <w:rFonts w:eastAsia="Calibri" w:cs="David" w:ascii="David" w:hAnsi="David"/>
          <w:color w:val="222222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  <w:b/>
          <w:b/>
          <w:bCs/>
          <w:sz w:val="26"/>
          <w:szCs w:val="26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למעשה השאלה כוללת שתי שאלות</w:t>
      </w:r>
      <w:r>
        <w:rPr>
          <w:rFonts w:eastAsia="Calibri" w:cs="David" w:ascii="David" w:hAnsi="David"/>
          <w:rtl w:val="true"/>
        </w:rPr>
        <w:t>: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240" w:before="0" w:after="0"/>
        <w:ind w:left="282" w:hanging="283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אם ישנו איסור ריבית כאשר המוכר מציג שני מחירים על המוצ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חיר אחד למי שמשלם במזומן ומחיר שני למי שמשלם באופן אח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בו יש המתנת מעות</w:t>
      </w:r>
      <w:r>
        <w:rPr>
          <w:rFonts w:eastAsia="Calibri" w:cs="David" w:ascii="David" w:hAnsi="David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before="0" w:after="0"/>
        <w:ind w:left="282" w:hanging="283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אם במקרה הנ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 יש משמעות לכך שהנחת המזומן ניתנת לחברי מועדון בלבד</w:t>
      </w:r>
      <w:r>
        <w:rPr>
          <w:rFonts w:eastAsia="Calibri" w:cs="David" w:ascii="David" w:hAnsi="David"/>
          <w:rtl w:val="true"/>
        </w:rPr>
        <w:t>?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before="0" w:after="160"/>
        <w:ind w:left="282" w:hanging="283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כל מקרה שיש איסור ריב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גם נותן הריבית וגם המקבל עוברים על האיסור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before="0" w:after="160"/>
        <w:ind w:left="282" w:hanging="283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יסור ריבית קיים גם באופן של מקח וממכ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ולא רק באופן של הלווא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אלא שריבית זו אסורה מדרבנן</w:t>
      </w:r>
      <w:r>
        <w:rPr>
          <w:rFonts w:eastAsia="Calibri" w:cs="David" w:ascii="David" w:hAnsi="David"/>
          <w:rtl w:val="true"/>
        </w:rPr>
        <w:t xml:space="preserve">). </w:t>
      </w:r>
      <w:r>
        <w:rPr>
          <w:rFonts w:ascii="David" w:hAnsi="David" w:eastAsia="Calibri" w:cs="David"/>
          <w:rtl w:val="true"/>
        </w:rPr>
        <w:t>לכן כשמוכר חפץ והתשלום יהיה לזמן מאוחר או בתשלומ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סור להוסיף על המחיר המקורי</w:t>
      </w:r>
      <w:r>
        <w:rPr>
          <w:rFonts w:eastAsia="Calibri" w:cs="David" w:ascii="David" w:hAnsi="David"/>
          <w:vertAlign w:val="superscript"/>
        </w:rPr>
        <w:t>1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before="0" w:after="160"/>
        <w:ind w:left="282" w:hanging="283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עיה של ריבית עשויה להיות רק אם משלם יותר כסף עבור המתנת מעותי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כן ברור שכשקונים במחיר הנמו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עולם אין איסור ריבי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מטעם ז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ל הדיון לקמן יהיה כשקונה במחיר הגבו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before="0" w:after="160"/>
        <w:ind w:left="282" w:hanging="283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אם ניתנת הנחה על תשלום במזומן או תשלום תוך זמן מסוים – כשקונה לא במזומן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דהיינו במחיר הגבוה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עובר על איסור ריב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שום שזמן התשלום על החפץ הוא בזמן מעשה הקניי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דהיינו המחיר על תשלום מייד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מחיר היוקר הוא בגלל ההמתנה</w:t>
      </w:r>
      <w:r>
        <w:rPr>
          <w:rFonts w:eastAsia="Calibri" w:cs="David" w:ascii="David" w:hAnsi="David"/>
          <w:vertAlign w:val="superscript"/>
        </w:rPr>
        <w:t>2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ויש אומרים שבאופן זה מותר לקנות גם במחיר הגבו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ם המחיר הגבוה הוא הנפוץ אצל שאר חנוי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אז המחיר למזומן אינו אלא הנחה ולא שער השוק</w:t>
      </w:r>
      <w:r>
        <w:rPr>
          <w:rFonts w:eastAsia="Calibri" w:cs="David" w:ascii="David" w:hAnsi="David"/>
          <w:vertAlign w:val="superscript"/>
        </w:rPr>
        <w:t>3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before="0" w:after="160"/>
        <w:ind w:left="282" w:hanging="283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כאשר ההנחה ניתנת לחברי מועדון בלבד ורק כשהם משלמים במזומ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ותר לקנות גם במחיר הגבו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שהוא המחיר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האמיתי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של המוצ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והמחיר הנמוך – אף שהוא מותנה בתשלום מיידי – אינו אלא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הנחה</w:t>
      </w:r>
      <w:r>
        <w:rPr>
          <w:rFonts w:eastAsia="Calibri" w:cs="David" w:ascii="David" w:hAnsi="David"/>
          <w:rtl w:val="true"/>
        </w:rPr>
        <w:t>'</w:t>
      </w:r>
      <w:r>
        <w:rPr>
          <w:rFonts w:eastAsia="Calibri" w:cs="David" w:ascii="David" w:hAnsi="David"/>
          <w:vertAlign w:val="superscript"/>
        </w:rPr>
        <w:t>4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before="0" w:after="160"/>
        <w:ind w:left="282" w:hanging="283"/>
        <w:contextualSpacing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ascii="David" w:hAnsi="David" w:eastAsia="Calibri" w:cs="David"/>
          <w:rtl w:val="true"/>
        </w:rPr>
        <w:t>כשהיוקר אינו מחמת המתנת המעות אלא בגלל סיבה אחר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גון הוצאות או טרח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ותר לגלם זאת במחיר המוצר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ועל פי ז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מכירה בצ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קים או באשרא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המוכר צריך לטרוח להפקיד הצ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קים או לשלם עמלה לבנק או חברת האשרא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ותר לו להשית את עלות ההוצאות והעמלות על הקונה</w:t>
      </w:r>
      <w:r>
        <w:rPr>
          <w:rFonts w:eastAsia="Calibri" w:cs="David" w:ascii="David" w:hAnsi="David"/>
          <w:vertAlign w:val="superscript"/>
        </w:rPr>
        <w:t>5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Arial"/>
          <w:sz w:val="10"/>
          <w:szCs w:val="10"/>
        </w:rPr>
      </w:pPr>
      <w:r>
        <w:rPr>
          <w:rFonts w:eastAsia="Calibri" w:cs="Arial" w:ascii="Calibri" w:hAnsi="Calibri"/>
          <w:sz w:val="10"/>
          <w:szCs w:val="10"/>
          <w:rtl w:val="true"/>
        </w:rPr>
        <w:t>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10"/>
          <w:szCs w:val="10"/>
        </w:rPr>
      </w:pPr>
      <w:r>
        <w:rPr>
          <w:rFonts w:eastAsia="Calibri" w:cs="Arial" w:ascii="Calibri" w:hAnsi="Calibri"/>
          <w:sz w:val="10"/>
          <w:szCs w:val="10"/>
          <w:rtl w:val="true"/>
        </w:rPr>
      </w:r>
    </w:p>
    <w:p>
      <w:pPr>
        <w:pStyle w:val="Normal"/>
        <w:ind w:left="142" w:hanging="142"/>
        <w:rPr>
          <w:rFonts w:ascii="David" w:hAnsi="David" w:cs="David"/>
          <w:sz w:val="22"/>
          <w:szCs w:val="22"/>
          <w:lang w:eastAsia="he-IL"/>
        </w:rPr>
      </w:pPr>
      <w:r>
        <w:rPr>
          <w:rFonts w:cs="David" w:ascii="David" w:hAnsi="David"/>
          <w:sz w:val="22"/>
          <w:szCs w:val="22"/>
          <w:vertAlign w:val="superscript"/>
          <w:lang w:eastAsia="he-IL"/>
        </w:rPr>
        <w:t>1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לחן ערוך י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ד קעג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ind w:left="142" w:hanging="142"/>
        <w:rPr>
          <w:rFonts w:ascii="David" w:hAnsi="David" w:cs="David"/>
          <w:sz w:val="22"/>
          <w:szCs w:val="22"/>
          <w:lang w:eastAsia="he-IL"/>
        </w:rPr>
      </w:pPr>
      <w:r>
        <w:rPr>
          <w:rFonts w:cs="David" w:ascii="David" w:hAnsi="David"/>
          <w:sz w:val="22"/>
          <w:szCs w:val="22"/>
          <w:vertAlign w:val="superscript"/>
          <w:lang w:eastAsia="he-IL"/>
        </w:rPr>
        <w:t>2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רית יהודה פרק כב סעיף ז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וציין שם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ערה יז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דברי משנה למלך הלכות מלוה ולווה ח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פארת למשה סימן קעג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לחן ערוך הרב הלכות ריבית והלכות עיסקא סעיף יח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 אמרי בינה סימן ב אות ג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 מהר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ם שיק י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ד סימן קסג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כן משמע מדברי הרמב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ן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מלחמות בבא מציעא לו ע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 בדפי הרי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ף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נציין כי גם האגרות משה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ד חלק ד סימן 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נביא להלן מדבריו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נקט כך כדבר פשוט</w:t>
      </w:r>
      <w:r>
        <w:rPr>
          <w:rFonts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ind w:left="142" w:hanging="142"/>
        <w:rPr>
          <w:rFonts w:ascii="David" w:hAnsi="David" w:cs="David"/>
          <w:sz w:val="22"/>
          <w:szCs w:val="22"/>
          <w:lang w:eastAsia="he-IL"/>
        </w:rPr>
      </w:pPr>
      <w:r>
        <w:rPr>
          <w:rFonts w:cs="David" w:ascii="David" w:hAnsi="David"/>
          <w:sz w:val="22"/>
          <w:szCs w:val="22"/>
          <w:vertAlign w:val="superscript"/>
          <w:lang w:eastAsia="he-IL"/>
        </w:rPr>
        <w:t>3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ברית יהודה שם בהערה בשם מחנה אפרים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הלכות מלוה ולווה 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דיני ריבית סימן ל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וחכמת אדם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כלל קלט סימן 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ובהמשך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סעיף ח והערה יח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כתב שאם בכל החנויות יש מחיר נמוך למזומן ומחיר גבוה לתשלומי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ף המחנה אפרים והחכמת אדם אוסרים לקנות במחיר הגבו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כי מחיר השוק הוא המחיר למזומן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ind w:left="142" w:hanging="142"/>
        <w:rPr>
          <w:rFonts w:ascii="David" w:hAnsi="David" w:cs="David"/>
          <w:sz w:val="22"/>
          <w:szCs w:val="22"/>
          <w:lang w:eastAsia="he-IL"/>
        </w:rPr>
      </w:pPr>
      <w:r>
        <w:rPr>
          <w:rFonts w:cs="David" w:ascii="David" w:hAnsi="David"/>
          <w:sz w:val="22"/>
          <w:szCs w:val="22"/>
          <w:vertAlign w:val="superscript"/>
          <w:lang w:eastAsia="he-IL"/>
        </w:rPr>
        <w:t>4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גרות משה י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ד חלק ד סימן 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הוסיף ש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כשיש שלושה מחירי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חד למי שאינו חבר מועדון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ני לחבר מועדון המשלם לאחר זמן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שלישי לחבר מועדון המשלם במזומן – המחיר השני נחשב לריבית</w:t>
      </w:r>
      <w:r>
        <w:rPr>
          <w:rFonts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ind w:left="142" w:hanging="142"/>
        <w:rPr>
          <w:rFonts w:ascii="David" w:hAnsi="David" w:cs="David"/>
          <w:sz w:val="22"/>
          <w:szCs w:val="22"/>
          <w:lang w:eastAsia="he-IL"/>
        </w:rPr>
      </w:pPr>
      <w:r>
        <w:rPr>
          <w:rFonts w:cs="David" w:ascii="David" w:hAnsi="David"/>
          <w:sz w:val="22"/>
          <w:szCs w:val="22"/>
          <w:vertAlign w:val="superscript"/>
          <w:lang w:eastAsia="he-IL"/>
        </w:rPr>
        <w:t>5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על פי הכלל שהוצאות ההלוואה מוטלות על הלווה ולא על המלווה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לחן ערוך ח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מ לט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ז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פרטים שונים בעניין זה ראה בברית יהודה פרק ט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בפרט סעיפים ו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ט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מכלל פרטים אלה נזכיר שחילק שם בין הוצאות לבין טורח שטורח המלווה עצמו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לגביו – אף אם הוא רשאי לגבות עליו תשלום – יש שאינו רשאי לכלול יחד את התשלום בעבורו ואת התשלום שבעבור ההלוואה עצמ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ובפרק כב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ערה יח הנ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כתב גם שיש להתיר אם אפשר לראות את הפער בין המחיר במזומן למחיר הדחוי כתשלום בעבור טורח והוצאות הכרוך בתשלום הדחו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ובפרט כשהתוספת אכן מכונה 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דמי גביי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וכדומה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נראה שכיוון שכאן אין זו הלוואה אלא מכר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ממילא אין כאן נידון של ריבית דאורייתא כלל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כן לא חילק בחילוקים שבפרק ט סעיף ט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עוד מבואר מדבריו טעם לחלק שבמכר האיסור הוא משום שניכר המוסיף בעבור המתנת המעות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במקרה כזה אינו ניכר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אין זה כהלווא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עיין עוד בפרק כב הערה ו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אליה הפנה גם בהערה יח</w:t>
      </w:r>
      <w:r>
        <w:rPr>
          <w:rFonts w:cs="David" w:ascii="David" w:hAnsi="David"/>
          <w:sz w:val="22"/>
          <w:szCs w:val="22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before="0" w:after="0"/>
        <w:ind w:left="4110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בשם צוות המשיבים ובברכת התורה</w:t>
      </w:r>
      <w:r>
        <w:rPr>
          <w:rFonts w:cs="David"/>
          <w:sz w:val="26"/>
          <w:szCs w:val="26"/>
          <w:rtl w:val="true"/>
          <w:lang w:eastAsia="he-IL"/>
        </w:rPr>
        <w:t>,</w:t>
      </w:r>
    </w:p>
    <w:p>
      <w:pPr>
        <w:pStyle w:val="Normal"/>
        <w:spacing w:before="0" w:after="0"/>
        <w:ind w:left="4110" w:hanging="0"/>
        <w:contextualSpacing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ind w:left="4110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4110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ראשי הכולל</w:t>
      </w:r>
    </w:p>
    <w:tbl>
      <w:tblPr>
        <w:tblStyle w:val="a3"/>
        <w:bidiVisual w:val="true"/>
        <w:tblW w:w="511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2"/>
        <w:gridCol w:w="2550"/>
      </w:tblGrid>
      <w:tr>
        <w:trPr/>
        <w:tc>
          <w:tcPr>
            <w:tcW w:w="2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David"/>
                <w:b/>
                <w:b/>
                <w:bCs/>
                <w:sz w:val="23"/>
                <w:szCs w:val="23"/>
                <w:u w:val="single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3"/>
                <w:sz w:val="23"/>
                <w:szCs w:val="23"/>
                <w:u w:val="single"/>
                <w:rtl w:val="true"/>
                <w:lang w:val="en-US" w:eastAsia="he-IL" w:bidi="he-IL"/>
              </w:rPr>
              <w:t>חברי הועדה המייעצת</w:t>
            </w:r>
            <w:r>
              <w:rPr>
                <w:rFonts w:eastAsia="Times New Roman" w:cs="David"/>
                <w:b/>
                <w:bCs/>
                <w:kern w:val="0"/>
                <w:sz w:val="23"/>
                <w:szCs w:val="23"/>
                <w:u w:val="single"/>
                <w:rtl w:val="true"/>
                <w:lang w:val="en-US" w:eastAsia="he-IL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David"/>
                <w:sz w:val="23"/>
                <w:szCs w:val="23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sz w:val="23"/>
                <w:sz w:val="23"/>
                <w:szCs w:val="23"/>
                <w:rtl w:val="true"/>
                <w:lang w:val="en-US" w:eastAsia="he-IL" w:bidi="he-IL"/>
              </w:rPr>
              <w:t>הרב זלמן נחמיה גולדברג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cs="David"/>
                <w:sz w:val="26"/>
                <w:szCs w:val="26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sz w:val="23"/>
                <w:sz w:val="23"/>
                <w:szCs w:val="23"/>
                <w:rtl w:val="true"/>
                <w:lang w:val="en-US" w:eastAsia="he-IL" w:bidi="he-IL"/>
              </w:rPr>
              <w:t>הרב נחום אליעזר רבינוביץ</w:t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David"/>
                <w:b/>
                <w:b/>
                <w:bCs/>
                <w:sz w:val="23"/>
                <w:szCs w:val="23"/>
                <w:u w:val="single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3"/>
                <w:sz w:val="23"/>
                <w:szCs w:val="23"/>
                <w:u w:val="single"/>
                <w:rtl w:val="true"/>
                <w:lang w:val="en-US" w:eastAsia="he-IL" w:bidi="he-IL"/>
              </w:rPr>
              <w:t>יועצים מדעיים</w:t>
            </w:r>
            <w:r>
              <w:rPr>
                <w:rFonts w:eastAsia="Times New Roman" w:cs="David"/>
                <w:b/>
                <w:bCs/>
                <w:kern w:val="0"/>
                <w:sz w:val="23"/>
                <w:szCs w:val="23"/>
                <w:u w:val="single"/>
                <w:rtl w:val="true"/>
                <w:lang w:val="en-US" w:eastAsia="he-IL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David"/>
                <w:sz w:val="23"/>
                <w:szCs w:val="23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sz w:val="23"/>
                <w:sz w:val="23"/>
                <w:szCs w:val="23"/>
                <w:rtl w:val="true"/>
                <w:lang w:val="en-US" w:eastAsia="he-IL" w:bidi="he-IL"/>
              </w:rPr>
              <w:t>הרב פרו</w:t>
            </w:r>
            <w:r>
              <w:rPr>
                <w:rFonts w:eastAsia="Times New Roman" w:cs="David"/>
                <w:kern w:val="0"/>
                <w:sz w:val="23"/>
                <w:szCs w:val="23"/>
                <w:rtl w:val="true"/>
                <w:lang w:val="en-US" w:eastAsia="he-IL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kern w:val="0"/>
                <w:sz w:val="23"/>
                <w:sz w:val="23"/>
                <w:szCs w:val="23"/>
                <w:rtl w:val="true"/>
                <w:lang w:val="en-US" w:eastAsia="he-IL" w:bidi="he-IL"/>
              </w:rPr>
              <w:t>אברהם שטינברג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David"/>
                <w:sz w:val="23"/>
                <w:szCs w:val="23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sz w:val="23"/>
                <w:sz w:val="23"/>
                <w:szCs w:val="23"/>
                <w:rtl w:val="true"/>
                <w:lang w:val="en-US" w:eastAsia="he-IL" w:bidi="he-IL"/>
              </w:rPr>
              <w:t>הרב פרו</w:t>
            </w:r>
            <w:r>
              <w:rPr>
                <w:rFonts w:eastAsia="Times New Roman" w:cs="David"/>
                <w:kern w:val="0"/>
                <w:sz w:val="23"/>
                <w:szCs w:val="23"/>
                <w:rtl w:val="true"/>
                <w:lang w:val="en-US" w:eastAsia="he-IL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kern w:val="0"/>
                <w:sz w:val="23"/>
                <w:sz w:val="23"/>
                <w:szCs w:val="23"/>
                <w:rtl w:val="true"/>
                <w:lang w:val="en-US" w:eastAsia="he-IL" w:bidi="he-IL"/>
              </w:rPr>
              <w:t xml:space="preserve">דרור פיקסלר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cs="David"/>
                <w:sz w:val="26"/>
                <w:szCs w:val="26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sz w:val="23"/>
                <w:sz w:val="23"/>
                <w:szCs w:val="23"/>
                <w:rtl w:val="true"/>
                <w:lang w:val="en-US" w:eastAsia="he-IL" w:bidi="he-IL"/>
              </w:rPr>
              <w:t>הרב פרו</w:t>
            </w:r>
            <w:r>
              <w:rPr>
                <w:rFonts w:eastAsia="Times New Roman" w:cs="David"/>
                <w:kern w:val="0"/>
                <w:sz w:val="23"/>
                <w:szCs w:val="23"/>
                <w:rtl w:val="true"/>
                <w:lang w:val="en-US" w:eastAsia="he-IL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kern w:val="0"/>
                <w:sz w:val="23"/>
                <w:sz w:val="23"/>
                <w:szCs w:val="23"/>
                <w:rtl w:val="true"/>
                <w:lang w:val="en-US" w:eastAsia="he-IL" w:bidi="he-IL"/>
              </w:rPr>
              <w:t>נתן קלר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cs="David"/>
                <w:sz w:val="26"/>
                <w:szCs w:val="26"/>
                <w:lang w:eastAsia="he-IL"/>
              </w:rPr>
            </w:pPr>
            <w:r>
              <w:rPr>
                <w:rFonts w:eastAsia="Times New Roman" w:cs="David"/>
                <w:kern w:val="0"/>
                <w:sz w:val="26"/>
                <w:szCs w:val="26"/>
                <w:rtl w:val="true"/>
                <w:lang w:val="en-US" w:eastAsia="he-IL" w:bidi="he-IL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1247775</wp:posOffset>
            </wp:positionH>
            <wp:positionV relativeFrom="paragraph">
              <wp:posOffset>45085</wp:posOffset>
            </wp:positionV>
            <wp:extent cx="4945380" cy="882650"/>
            <wp:effectExtent l="0" t="0" r="0" b="0"/>
            <wp:wrapNone/>
            <wp:docPr id="9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7608570</wp:posOffset>
            </wp:positionH>
            <wp:positionV relativeFrom="paragraph">
              <wp:posOffset>-635</wp:posOffset>
            </wp:positionV>
            <wp:extent cx="5333365" cy="952500"/>
            <wp:effectExtent l="0" t="0" r="0" b="0"/>
            <wp:wrapNone/>
            <wp:docPr id="10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headerReference w:type="first" r:id="rId14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1" name="תמונה 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5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בלק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rFonts w:ascii="David" w:hAnsi="David" w:eastAsia="Calibri" w:cs="Davi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Davi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0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4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retzhemdah.org/newsletterArticle.asp?lang=he&amp;pageid=48&amp;cat=1&amp;newsletter=771&amp;article=2923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info@eretzhemdah.org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356339-7098-47ED-A77A-D12064DE43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2379</Words>
  <Characters>10924</Characters>
  <CharactersWithSpaces>13277</CharactersWithSpaces>
  <Paragraphs>2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50:00Z</dcterms:created>
  <dc:creator>.</dc:creator>
  <dc:description/>
  <dc:language>en-US</dc:language>
  <cp:lastModifiedBy>yaffa</cp:lastModifiedBy>
  <cp:lastPrinted>2023-04-27T11:47:00Z</cp:lastPrinted>
  <dcterms:modified xsi:type="dcterms:W3CDTF">2023-06-29T07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