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אתחנן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שְׁמַע יִשְׂרָאֵל ד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ֱלֹהֵינוּ ד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ֶחָד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חומש החמישי מופיע חמש פעמים הביטו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שְׁמַע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ין צורך להסביר כמה חשוב ביטוי זה בתולדות עמנו ובחינוך ילדי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די לנו אם נזכיר כי בעזרתו זיהה הרב הראשי הראשון של מדינ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גר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הלוי הרצו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הילדים היהו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וחבאו בזמן השואה הנוראה במנזרים ברחבי אירופ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סוק זה שגור על פ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נו חוזרים עליו לפחות פעמיים בכל יו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ין זה פלא כי הביטוי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פי השמוע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גון סוכה כח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שמעותו מסורת מהדורות הקוד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גם על מקומה של המסורת ביהדות אין צורך להכביר במיל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וכחנו משני פסוקים שהשמיעה חשובה מן הראיה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אחד ב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פיע בפרשתנו פרשת ואתחנ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ַיְדַבֵּ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יְקֹוָק אֲלֵיכֶם מִתּוֹךְ הָאֵשׁ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קוֹל דְּבָרִי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ַתֶּ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ֹמְעִי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u w:val="single"/>
                <w:rtl w:val="true"/>
              </w:rPr>
              <w:t>וּתְמוּנָה אֵינְכֶם רֹאִי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זוּלָת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קוֹ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ה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ופיע בדברי דוד בספר תהיל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ָזְנַיִ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כָּרִיתָ לִּ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ָז אָמַרְתִּ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פ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הִנֵּה בָאתִי בִּמְגִלַּת סֵפֶר כָּתוּב עָלָ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ריאה בעי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)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וסיף לדברינו גם מתורתו של הרב דוד הכה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כונה הנזי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ספרו החשוב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ול הנבוא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הוא מביא כי אומנם הפילוסופים הספר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ושפעו מאפלט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עדיפו את חוש הראי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סתטיק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על חוש השמ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לם לעומת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דולי חכמי ישראל מבעלי המוס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קבעו כי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שמיעה גדולה מן הרא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כח השמע יותר זך ונקי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קול הנבואה – ההגיון העברי השמעי קטע 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רב הנזיר מצטט גם מספרו של רבנו יונה גירונד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גירונה אשר בספרד גרו ראשונים נוספים חשובים כמו ה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ן וה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David"/>
                <w:rtl w:val="true"/>
              </w:rPr>
              <w:t>שערי תשובה</w:t>
            </w:r>
            <w:r>
              <w:rPr>
                <w:rFonts w:eastAsia="Calibri" w:cs="David" w:ascii="Calibri" w:hAnsi="Calibri"/>
                <w:rtl w:val="true"/>
              </w:rPr>
              <w:t>": "</w:t>
            </w:r>
            <w:r>
              <w:rPr>
                <w:rFonts w:ascii="Calibri" w:hAnsi="Calibri" w:eastAsia="Calibri" w:cs="David"/>
                <w:rtl w:val="true"/>
              </w:rPr>
              <w:t>העין איבר נכבד מא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נכבדה ממנו האוזן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גם רבנו בחיי בן אשר בספרו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ד הקמח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ות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טוען כ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ח השמע הוא יותר זך ודק מכוח הראות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דיני נזיקין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רשו נותן לו דמי כול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 xml:space="preserve">מה שאין כן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סימא עינו נותן לו דמי עינ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ק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זו גם דעת 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י יעבץ בפירושו למסכת אבו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מגדיר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י בחוש השמע תלויים חיי הנפ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זו גם דעת ב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ורחות צדיק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הקדמה לספר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קול הנבוא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המשך דברי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קטע כ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סביר הנזי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האדם כוסף אל מוחשי הראות והשמע</w:t>
            </w:r>
            <w:r>
              <w:rPr>
                <w:rFonts w:eastAsia="Calibri" w:cs="David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rtl w:val="true"/>
              </w:rPr>
              <w:t>להיותם מתיחסים יותר אל שנקנה בהם הדברים העיונ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הם נתלה השלמות האנושי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ומביא כראיה לדבריו את הפסוק 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מופיע בספרי משל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ספרו של החכם מכל אדם</w:t>
            </w:r>
            <w:r>
              <w:rPr>
                <w:rFonts w:eastAsia="Calibri" w:cs="David" w:ascii="Calibri" w:hAnsi="Calibri"/>
                <w:rtl w:val="true"/>
              </w:rPr>
              <w:t xml:space="preserve">)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ֹזֶן שֹׁמַעַת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עַיִן רֹאָה יְקֹוָק עָשָׂה גַם שְׁנֵיה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קודם אוזן ורק א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 עי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חיזוק נוסף לדבריו הוא מביא מפסוק נוסף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ל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ֹזֶן שֹׁמַעַת תּוֹכַחַת חַיִּים בְּקֶרֶב חֲכָמִים תָּלִי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וא מסכ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כל אחד מה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שמע והראות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הוא נ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ך 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ק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שיג בו המושכלות מן המלמ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א ערב עד מאוד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נאמר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ּ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קוֹלֵךְ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ָרֵב וּמַרְאֵיךְ נָאו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יר השירים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פתחתנו את דברינו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שמיעת קול ד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'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אחד ואנו מסיימים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קולו הערב</w:t>
            </w:r>
            <w:r>
              <w:rPr>
                <w:rFonts w:ascii="Calibri" w:hAnsi="Calibri" w:eastAsia="Calibri" w:cs="David"/>
                <w:rtl w:val="true"/>
              </w:rPr>
              <w:t xml:space="preserve"> של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בוע הבא 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נמשיך להעמיק בביאור פסוק ז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מו שכבר הזכ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וזן תפקיד נ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האיבר המופקד על שמירת האיזון הגופ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אוז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מה כן ה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מאזנת ומגנה מפני נפיל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וסר ההקשבה של הקיצונים משני הצדדים והשתלטותם על השיח הציבורי עדיין מדאיג מאוד</w:t>
            </w:r>
            <w:r>
              <w:rPr>
                <w:rFonts w:eastAsia="Calibri" w:cs="David" w:ascii="Calibri" w:hAnsi="Calibri"/>
                <w:rtl w:val="true"/>
              </w:rPr>
              <w:t xml:space="preserve">!  </w:t>
            </w:r>
            <w:r>
              <w:rPr>
                <w:rFonts w:ascii="Calibri" w:hAnsi="Calibri" w:eastAsia="Calibri" w:cs="David"/>
                <w:rtl w:val="true"/>
              </w:rPr>
              <w:t>ועלול לגרור נפילה מאוד כואב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לאיזון בכל התחו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זון שיושג גם מהאזנה של כל אחד לצרכיו של השנ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יזון שיושג בין האמונה בהשם אחד ובין האמונה בסגולתו המיוחדת של עם ישראל כול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ל ישראל יש להם חלק לעולם הבא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413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41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0"/>
                                    <w:gridCol w:w="146"/>
                                    <w:gridCol w:w="137"/>
                                    <w:gridCol w:w="432"/>
                                    <w:gridCol w:w="139"/>
                                    <w:gridCol w:w="572"/>
                                    <w:gridCol w:w="686"/>
                                    <w:gridCol w:w="301"/>
                                    <w:gridCol w:w="426"/>
                                    <w:gridCol w:w="282"/>
                                    <w:gridCol w:w="570"/>
                                    <w:gridCol w:w="209"/>
                                    <w:gridCol w:w="194"/>
                                    <w:gridCol w:w="1296"/>
                                    <w:gridCol w:w="426"/>
                                    <w:gridCol w:w="142"/>
                                    <w:gridCol w:w="687"/>
                                    <w:gridCol w:w="1439"/>
                                    <w:gridCol w:w="284"/>
                                    <w:gridCol w:w="2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90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0"/>
                              <w:gridCol w:w="146"/>
                              <w:gridCol w:w="137"/>
                              <w:gridCol w:w="432"/>
                              <w:gridCol w:w="139"/>
                              <w:gridCol w:w="572"/>
                              <w:gridCol w:w="686"/>
                              <w:gridCol w:w="301"/>
                              <w:gridCol w:w="426"/>
                              <w:gridCol w:w="282"/>
                              <w:gridCol w:w="570"/>
                              <w:gridCol w:w="209"/>
                              <w:gridCol w:w="194"/>
                              <w:gridCol w:w="1296"/>
                              <w:gridCol w:w="426"/>
                              <w:gridCol w:w="142"/>
                              <w:gridCol w:w="687"/>
                              <w:gridCol w:w="1439"/>
                              <w:gridCol w:w="284"/>
                              <w:gridCol w:w="2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0480</wp:posOffset>
            </wp:positionH>
            <wp:positionV relativeFrom="paragraph">
              <wp:posOffset>6920865</wp:posOffset>
            </wp:positionV>
            <wp:extent cx="7505700" cy="222504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508125</wp:posOffset>
            </wp:positionH>
            <wp:positionV relativeFrom="paragraph">
              <wp:posOffset>9147810</wp:posOffset>
            </wp:positionV>
            <wp:extent cx="3649345" cy="515620"/>
            <wp:effectExtent l="0" t="0" r="0" b="0"/>
            <wp:wrapNone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4091940</wp:posOffset>
            </wp:positionH>
            <wp:positionV relativeFrom="paragraph">
              <wp:posOffset>-160020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 xml:space="preserve">טלטול בעקיפין 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טלטול מן הצד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חודשים האחרונים העמקנו בגדרי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סקנו בהגדרת סוגי המוקצה והכלים שמלאכתם לאי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מדנו שבאופן כללי אסור לטלטל מוקצה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במקרה והמוקצה נמצא על 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תוך ידיע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בסיס מקבל את הדין של המוקצה עצמ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מעט מקרים בהם הבסיס הוא גם בסיס לדבר היתר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במידה והמוקצה מונח על הבסיס ללא ידיע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שהגיע אל הבסיס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יתן לנער את הבסיס ולהסיר את המוקצה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למדנו שיש מחלוקת אם כלים שמלאכתם לאיסור הם מוקצים או שזה דין בפני עצמו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כך או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טלטלם לצורך גופם או מקומ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תה נשאל שאלה אחר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מידה והחפץ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מרות זאת האם יש דרך מותר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הזיז אותו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גמרא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סכת שבת דף מג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ובא מקרה קיצוני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יה צורך להזיז גופה של אדם שנפטר בשבת בכדי להגן עליה מהחום ולמנוע בזיון המ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גמרא מציעה שתי אפשרוי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להזיז את הגופה בצורה עקיפה </w:t>
      </w:r>
      <w:r>
        <w:rPr>
          <w:rFonts w:eastAsia="Calibri" w:cs="David"/>
          <w:sz w:val="23"/>
          <w:szCs w:val="23"/>
          <w:rtl w:val="true"/>
        </w:rPr>
        <w:t>("</w:t>
      </w:r>
      <w:r>
        <w:rPr>
          <w:rFonts w:eastAsia="Calibri" w:cs="David"/>
          <w:sz w:val="23"/>
          <w:sz w:val="23"/>
          <w:szCs w:val="23"/>
          <w:rtl w:val="true"/>
        </w:rPr>
        <w:t>טלטול מן הצד</w:t>
      </w:r>
      <w:r>
        <w:rPr>
          <w:rFonts w:eastAsia="Calibri" w:cs="David"/>
          <w:sz w:val="23"/>
          <w:szCs w:val="23"/>
          <w:rtl w:val="true"/>
        </w:rPr>
        <w:t xml:space="preserve">"). 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להניח על הגופה חפץ שמותר לטלטל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כך להפוך אותה לסוג של בסיס לדבר המותר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מסקנת הגמרא להלכה היא שהאפשרות השנייה היא המותר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ראשונה אס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המשך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ם דף קמב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בואר שזהו היתר ייחודי שהותר עבור מקרה מיוחד ז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חרת אסור להניח חפץ מותר בטלטול על מוקצה בכדי להתיר את טלטול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כל מקרה הטלטול העקיף –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טלטול מן הצד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אסו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אך במקום אח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ם דף קכג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נפסק כרבי אלעזר בן תדא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תיר טלטול עקיף של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פרש את דברי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ימיהם כמובן לא היו מקר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מירת הטריות של ירקות מסוימים נעשתה על ידי הטמנתם בקרק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ימו לב שלא מדובר בשתילה מחדש של הירק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רק בהטמנה לצורך שמירה על הטרי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צאת הירקות מהמקום בו הוטמנ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פני שבת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כרוכה בהזזת העפר שעל הירק והוא מוקצה</w:t>
      </w:r>
      <w:r>
        <w:rPr>
          <w:rFonts w:eastAsia="Calibri" w:cs="David"/>
          <w:sz w:val="23"/>
          <w:szCs w:val="23"/>
          <w:rtl w:val="true"/>
        </w:rPr>
        <w:t xml:space="preserve">! </w:t>
      </w:r>
      <w:r>
        <w:rPr>
          <w:rFonts w:eastAsia="Calibri" w:cs="David"/>
          <w:sz w:val="23"/>
          <w:sz w:val="23"/>
          <w:szCs w:val="23"/>
          <w:rtl w:val="true"/>
        </w:rPr>
        <w:t xml:space="preserve">רבי אלעזר בן תדאי מתיר לתקוע שיפוד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וש או כרכר בלשון הגמרא שם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בירק ולשלוף או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מרות שבפועל מתבצעת הזזה של עפר שהוא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גם לפעולה זו הגמרא קורא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טלטול מן הצד</w:t>
      </w:r>
      <w:r>
        <w:rPr>
          <w:rFonts w:eastAsia="Calibri" w:cs="David"/>
          <w:sz w:val="23"/>
          <w:szCs w:val="23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דוע במקרה הראשון הטלטול נאסר ובשני הוא הותר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ראשוני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בעלי התוספ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ואחרים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בארים זא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קרה הראשון מדובר בטלטול המוקצה בצורה עקיפה כדי להגן על המוקצה מפני ניוול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ם נאסר לטלטל את המוקצה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ן הצד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בצורה עקיפ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עומת זא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טלטל את העפר שהוא מוקצה בטלטול מן הצד ולהוציא את הירק כדי להשתמש ב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צורך שימוש באוכל ה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טלטל את המוקצה מן הצד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שחושבים יותר לעומ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ת העיקרון הזה כבר למדנ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מדנו שאם מעות נשכחו על כרית לפני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הרים את הכרית ולהפיל את המע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די לפנות את הכר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עתה היא מוכנה לשימו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מדנית קורה כאן דבר זה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מרימים את הכרי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מו שהשיפוד מרים את הירק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המעות עלי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בדומה לעפר שעל הירק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מנערים את המעות ממנ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מו שמותר לנער את העפר מהירק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מה שאסור הוא להרים את המעות בצורה עקיפה כדי לשמור עליה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סיק מהשוואה זו שמותר להזיז מוקצה בצורה עקיפה אם זקוק למקומ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נותן דוגמ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נניח שאכלנו על השולח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כשיו הניחו עליו קליפות וכדו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שהם מוקצ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שם מותר להזיז את הכרית כדי להשתמש בה לשינ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מותר להשתמש בסכין או כ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די לטלטל מן הצד את בקליפות ולהזיז אות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ך לפנות את השולחן כדי שיהיה ניתן להשתמש ב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ג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לאדי מראה שאין השוואה בין המקרה של 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לבין המקרים הקודמי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59" w:before="0" w:after="160"/>
        <w:ind w:left="282" w:hanging="241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קרה של השיפו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שיפוד נתחב כדי להרים דבר מ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ן האדם מרים את הסכין כדי להזיז קליפ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אסור להזיז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ף החזון איש מצטרף אל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כותב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כל ז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מותר לטלטל מן הצד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דבר המותר עם ה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טלטול הדבר האסור לחוד – אסור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59" w:before="0" w:after="160"/>
        <w:ind w:left="282" w:hanging="241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קרה של הכר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וד לפני ההתערבות שלנו יש מתח בין הכרית שהאדם רוצה לטלטל ובין המעות – המעות מונחות עליו ואוסרות אות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כרעת ההלכה היא להתיר את טלטול הכרית כדי להפיל את המע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דומה ל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מתח בין היר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באד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ין האדמה שעלי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שיפוד נועד לסייע להכריע במתח ה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 ידי הרמת הירק והפלת העפ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במקרה של הקליפ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כל קשר בין הסכין ובין הקליפ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אדם מייצר מפגש חדש בין הסכין ובין הקליפ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גש שלא היה קודם לכ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י אמר שמותר לאדם ליזום את המפגש הזה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כן הג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ז מלאדי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ולחן ערוך הרב אורח חיים סימן רעו סעיף 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ן בסימן שח סעיף ס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אוסר את טלטול החפץ המותר כדי להזיז את הדבר הא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זה נועד לצורך מקומ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ראה ש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חולק על הגדרת ה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קום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אשר מפנים חפץ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צורך מקומו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מה המשמעו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נראה ש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בין שכבר ישנו מתח בין דבר מותר ודבר אסור – ה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קומ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קומו אינו א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מה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רגע מוקצה מונח עלי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המקום נושא מהות עצמאית של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דבר המותר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בכדי לפשט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דבר על שולחן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ג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תעלם מהשולח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אומ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כבר יש מפגש בין האיסור למות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ין הקליפות ובין השולח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שם שהתרנו לקחת את השיפוד כדי לסיים את המתח בין הירק ובין העפ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מותר לקחת סכין כדי לסיים את המתח בין הקליפות ובין השולח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תפיסת המקום שעל השולחן גם היא מתח קיים בין אסור ל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דומה למקרים האחרים ש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הצביע עלי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מנם אין כאן רצון להרים דבר 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המשטח של השולחן אינו שונה מהירק או המשטח של הכר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שימו לב שהנקודה היא לא שהשולחן הוא כלי שהאדם רוצה להשתמש ב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מו שהוא רוצה להשתמש בירק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דברים נכונים גם על מוקצה המונח על הרצפ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אם מותר לטאטא מוקצה המונח על הרצפ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לכאורה ל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אסור להזיז את ה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פילו בעקיפ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לא לצורך דבר המ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איזה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דבר מותר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יש במקרה זה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פרי מגדים יסביר ש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הדבר המותר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במקרה זה הוא המקום שתחת המוקצה – הרצפ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מנם איננו רגילים לחשוב עליו כ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חפץ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אך מבחינת דיני מוקצה עקרונית הוא אמור להיות זה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הלכה הפרי מגדים והמשנה ברורה פוסקים כדברי 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תירים לטלטל את הדבר האסור בעזרת הדבר המותר לצורך מקומ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0"/>
          <w:sz w:val="20"/>
          <w:szCs w:val="2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sz w:val="20"/>
            <w:szCs w:val="2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2084070</wp:posOffset>
            </wp:positionH>
            <wp:positionV relativeFrom="paragraph">
              <wp:posOffset>-69850</wp:posOffset>
            </wp:positionV>
            <wp:extent cx="4869180" cy="67056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אהרן פלדמן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דיין ברשת בתי הדין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 גזית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bookmarkStart w:id="0" w:name="_Hlk51851731"/>
      <w:bookmarkStart w:id="1" w:name="Seif14"/>
      <w:bookmarkEnd w:id="0"/>
      <w:bookmarkEnd w:id="1"/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פערים בין מצגים בעל פה לבין חוזה בכתב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סיוון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2056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הרב דניאל לונצ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ב אהרן פלדמ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ב אסף הר</w:t>
      </w:r>
      <w:r>
        <w:rPr>
          <w:rFonts w:eastAsia="Calibri" w:cs="David" w:ascii="Calibri" w:hAnsi="Calibri"/>
          <w:sz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rtl w:val="true"/>
        </w:rPr>
        <w:t>נו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תובעת חתמה על חוזה לרכישת דירה עם חברה קבלנית – נתבעת </w:t>
      </w:r>
      <w:r>
        <w:rPr>
          <w:rFonts w:eastAsia="Calibri" w:cs="David" w:ascii="Calibri" w:hAnsi="Calibri"/>
          <w:sz w:val="22"/>
        </w:rPr>
        <w:t>1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ר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טענת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בזמן רכישת הדירה הוצגו לה מצגים כאילו רכישת הדירה היא מחברה קבלנית אחרת – 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תובעת רוצה לתבוע את שתי הנתבעות על שלל נזק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גון מסירה באיחו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קויי בניי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עוד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טענת התובע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ייתה מעורבת בכל מהלך רכישת הדיר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משל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אישור הנחה במחיר הדיר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תנהלות בעניין פיצויים על איחור במסיר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חתימת החוזה במשרדי 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עוד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סכימה להתדיין בבית הדי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ך טענה שיש למחוק את התביעה כלפי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שום שהיא לא צד בעסקת רכישת הדיר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חוזה לא נחתם מול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היא רק עסקה בשיווק הדירות וניהול לקוחות עבור נתבעת </w:t>
      </w:r>
      <w:r>
        <w:rPr>
          <w:rFonts w:eastAsia="Calibri" w:cs="David" w:ascii="Calibri" w:hAnsi="Calibri"/>
          <w:sz w:val="22"/>
        </w:rPr>
        <w:t>1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יא אינה משמשת כקבלן או יז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אין להטיל עליה את החיובים הנתבע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ינה צד לתביע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יש להסיר אותה מכתב התביע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גלל ש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לאו בעל דברים דידי את</w:t>
      </w:r>
      <w:r>
        <w:rPr>
          <w:rFonts w:eastAsia="Calibri" w:cs="David" w:ascii="Calibri" w:hAnsi="Calibri"/>
          <w:sz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rtl w:val="true"/>
        </w:rPr>
        <w:t>היעדר יריבות</w:t>
      </w:r>
      <w:r>
        <w:rPr>
          <w:rFonts w:eastAsia="Calibri" w:cs="David" w:ascii="Calibri" w:hAnsi="Calibri"/>
          <w:sz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b/>
          <w:bCs/>
          <w:sz w:val="25"/>
          <w:szCs w:val="25"/>
        </w:rPr>
        <w:t>1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.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כאשר ישנו חוזה חתום ומפורש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שחור על גבי לבן</w:t>
      </w:r>
      <w:r>
        <w:rPr>
          <w:rFonts w:eastAsia="Calibri" w:cs="David" w:ascii="Calibri" w:hAnsi="Calibri"/>
          <w:sz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rtl w:val="true"/>
        </w:rPr>
        <w:t>לא יתקבלו טענות על מצגי שווא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ולכ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מכיון שבחוזה המכר כתוב באופן מפורש וברור שהמוכרת היא נתבעת </w:t>
      </w:r>
      <w:r>
        <w:rPr>
          <w:rFonts w:eastAsia="Calibri" w:cs="David" w:ascii="Calibri" w:hAnsi="Calibri"/>
          <w:sz w:val="22"/>
        </w:rPr>
        <w:t>1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אין מקום לבוא בתביעות נגד 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b/>
          <w:bCs/>
          <w:sz w:val="25"/>
          <w:szCs w:val="25"/>
        </w:rPr>
        <w:t>2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.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פוסקים התייחסו למקרים בהם הוצגו מצגים טרום</w:t>
      </w:r>
      <w:r>
        <w:rPr>
          <w:rFonts w:eastAsia="Calibri" w:cs="David" w:ascii="Calibri" w:hAnsi="Calibri"/>
          <w:sz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rtl w:val="true"/>
        </w:rPr>
        <w:t>חוזיים בעל פ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אלו לא באו לידי ביטוי בחוזה הכתוב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אופן עקרונ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נקבע כי החוזה נחתם על דעת התנאים שנאמרו בעל פה תחילה</w:t>
      </w:r>
      <w:r>
        <w:rPr>
          <w:rFonts w:eastAsia="Calibri" w:cs="David" w:ascii="Calibri" w:hAnsi="Calibri"/>
          <w:sz w:val="22"/>
          <w:rtl w:val="true"/>
        </w:rPr>
        <w:t>, "</w:t>
      </w:r>
      <w:r>
        <w:rPr>
          <w:rFonts w:ascii="Calibri" w:hAnsi="Calibri" w:eastAsia="Calibri" w:cs="David"/>
          <w:sz w:val="22"/>
          <w:sz w:val="22"/>
          <w:rtl w:val="true"/>
        </w:rPr>
        <w:t>אם התנו תנאי ואח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כ כתבו השטר סת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דאי על התנאי הראשון כתבוהו</w:t>
      </w:r>
      <w:r>
        <w:rPr>
          <w:rFonts w:eastAsia="Calibri" w:cs="David" w:ascii="Calibri" w:hAnsi="Calibri"/>
          <w:sz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rtl w:val="true"/>
        </w:rPr>
        <w:t>בר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יש לחלק בין מקרים שונים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בין תנאים שונים לאור מידת חשיבותם</w:t>
      </w:r>
      <w:r>
        <w:rPr>
          <w:rFonts w:eastAsia="Calibri" w:cs="David" w:ascii="Calibri" w:hAnsi="Calibri"/>
          <w:sz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בין סוג ההשמטה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אם התנאי הושמט לגמר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וזכר בצורה מעורפל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ו שנכתבו דברים סותרים</w:t>
      </w:r>
      <w:r>
        <w:rPr>
          <w:rFonts w:eastAsia="Calibri" w:cs="David" w:ascii="Calibri" w:hAnsi="Calibri"/>
          <w:sz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בין חוזים מסוגים שונים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אינו דומה שטר קצר ותמצית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חוזה ארוך בן עשרות עמודים</w:t>
      </w:r>
      <w:r>
        <w:rPr>
          <w:rFonts w:eastAsia="Calibri" w:cs="David" w:ascii="Calibri" w:hAnsi="Calibri"/>
          <w:sz w:val="22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b/>
          <w:bCs/>
          <w:sz w:val="25"/>
          <w:szCs w:val="25"/>
        </w:rPr>
        <w:t>3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.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מקרה שמפורש בחוז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אופן ברור ובולט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דבר העומד בסתירה למצגים הראשוניים – יש לפרש שהחוזה חוזר בו מהמצגים הראשוני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רק החוזה הכתוב תקף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כ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גם אם הטענות העובדתיות שהתובעת טוענת להן היו נכונו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אין בכך כדי לחייב את 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שום שהחוזה נחתם במפורש מול חברה אחר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לא מול נתבעת </w:t>
      </w:r>
      <w:r>
        <w:rPr>
          <w:rFonts w:eastAsia="Calibri" w:cs="David" w:ascii="Calibri" w:hAnsi="Calibri"/>
          <w:sz w:val="22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3"/>
            <w:szCs w:val="23"/>
            <w:u w:val="single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4945380" cy="882650"/>
            <wp:effectExtent l="0" t="0" r="0" b="0"/>
            <wp:wrapNone/>
            <wp:docPr id="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4385310" cy="1193800"/>
            <wp:effectExtent l="0" t="0" r="0" b="0"/>
            <wp:wrapNone/>
            <wp:docPr id="10" name="תמונה 2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bidi w:val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471805</wp:posOffset>
            </wp:positionV>
            <wp:extent cx="4806950" cy="1090295"/>
            <wp:effectExtent l="0" t="0" r="0" b="0"/>
            <wp:wrapNone/>
            <wp:docPr id="11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ind w:right="900" w:hanging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ind w:right="900" w:hanging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מינכן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גרמני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</w:t>
      </w:r>
      <w:bookmarkStart w:id="2" w:name="_GoBack"/>
      <w:bookmarkEnd w:id="2"/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    </w:t>
        <w:tab/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Munich, Germany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שבט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eastAsia="Calibri" w:cs="David"/>
          <w:sz w:val="18"/>
          <w:szCs w:val="18"/>
        </w:rPr>
      </w:pPr>
      <w:r>
        <w:rPr>
          <w:rFonts w:eastAsia="Calibri" w:cs="David" w:ascii="David" w:hAnsi="David"/>
          <w:sz w:val="18"/>
          <w:szCs w:val="18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יתר אישה לבעלה לאחר שנפרדו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eastAsia="Calibri" w:cs="David"/>
          <w:b/>
          <w:b/>
          <w:bCs/>
          <w:sz w:val="18"/>
          <w:szCs w:val="18"/>
        </w:rPr>
      </w:pPr>
      <w:r>
        <w:rPr>
          <w:rFonts w:eastAsia="Calibri"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eastAsia="Calibri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זוג שיש לו ילדים קטנים חי בסכסוך כבר זמן מה אבל ניתן כעת פתח ליצור שלום 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ולם לפי תיאור הדברים האישה יצאה בינתיים עם גבר אחר וקשר זה הסת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ישה סיפרה ולא הסתירה את הדבר ובעלה מאמין 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עלה מוכן לשקול לחזור לחיות איתה אם ההלכה מאפשרת זא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ן צורך להדגיש שהשאיפה היא למצוא פתח להתיר להם לחיות כמשפח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ו למען הילד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שאלה היא אם יש פתח כזה וכיצד אפשר לברר דבר זה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18"/>
          <w:szCs w:val="18"/>
        </w:rPr>
      </w:pPr>
      <w:r>
        <w:rPr>
          <w:rFonts w:eastAsia="Calibri"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התשוב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קרה זה מותר לזוג להמשיך ולחיות כמשפחה מכמה נימוק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ישה שאמרה לבעל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טמאה אני לך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כלומר שהיא בגדה ב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נה נאמנת אם לא תביא ראיה לדבריה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הבעל מאמין לדבר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שתו אסורה עליו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אבל אין כופים אותו לגרשה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במקרים רבים אפילו אם הבעל אומר שהוא מאמין לאש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א מותרת 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לא שהתקיימו כמה תנאים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בעל מאמין לדבריה לגמר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וא משוכנע שהיא בגדה בו כאילו העידו על המעשה שני עדים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בעל מאמין לאשתו רק משום שהיא נאמנת בעיני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מו שני עדים כ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לא בגלל שהוא חושד בה קצת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ולא בגלל שלא נראה לו הגיוני שאשתו הייתה משקרת בדבר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וא ביזיון לה</w:t>
      </w:r>
      <w:r>
        <w:rPr>
          <w:rFonts w:eastAsia="Calibri" w:cs="David" w:ascii="David" w:hAnsi="David"/>
          <w:vertAlign w:val="superscript"/>
        </w:rPr>
        <w:t>6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שהוא מאמין לה רק בגלל שהוא בטוח שאין שום טעם או יצר הרע שהיה גורם לאשתו לשקר</w:t>
      </w:r>
      <w:r>
        <w:rPr>
          <w:rFonts w:eastAsia="Calibri" w:cs="David" w:ascii="David" w:hAnsi="David"/>
          <w:vertAlign w:val="superscript"/>
        </w:rPr>
        <w:t>7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רות ש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כבר קבעו שחוששים לשקר בעניין ז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פילו אם הבעל כבר אמר שהוא מאמין לאש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באותה שעה לא הבין מה רמת הנאמנות שההלכה דורשת בעניין הזה או אם לא ידע שאשתו תהיה אסורה עליו משום שמאמין 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ממש בדבריו</w:t>
      </w:r>
      <w:r>
        <w:rPr>
          <w:rFonts w:eastAsia="Calibri" w:cs="David" w:ascii="David" w:hAnsi="David"/>
          <w:vertAlign w:val="superscript"/>
        </w:rPr>
        <w:t>8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יש להסביר לבעל ש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חששו לשקר בעניין זה ואין לו להאמין 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רק אם הבעל מתעקש שהוא כן מאמין 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תקיימו כל התנאים 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הסביר לו ש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פי דין אשתו אכן אסורה ל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אוי להע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דעת נותנת שיש להפנות את תשומת לב הבעל אף ל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הסברא שלא להאמין לאישה האומרת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טמאה אני לך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אמנם נאמרה בכל הנ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במשנה תוקף יש לאומרה כשאכן הייתה מתיחות בין הצד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תואר בשא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דעת נותנת שבמצב כזה אפשר שאכן האישה תרצה להביא את בעלה לרצות בגירושין באמצעות האמירה כי היא בגדה בו</w:t>
      </w:r>
      <w:r>
        <w:rPr>
          <w:rFonts w:eastAsia="Calibri" w:cs="David" w:ascii="David" w:hAnsi="David"/>
          <w:vertAlign w:val="superscript"/>
        </w:rPr>
        <w:t>9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להוסיף שאם עתה האישה חוזרת בה מדבריה הראשונים ואומרת שלא נטמא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אם יאמר הבעל שהוא מאמין לדבריה הראשונים ולא לחזרתה בה – יית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הקשר זה הדבר נכון בייחוד על רקע המתיחות שכבר הייתה ביני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הבעל עצמו אינו נאמן לומר שהוא מאמין ל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מא אומר כך כדי שיוכל לגרשה בעל כורחה למרות חרם דרבנו גרשום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לכן לא נפסוק לו שהיא אסורה על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אף אם ירצה לגרשה – אם היא לא תרצה בכך – לא יהיה רשאי לגרש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לא שאם היא מסכימה או מעוניינת להתגר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על יהיה רשא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מילא אם אכן מאמין לה – גם חיי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לגרשה</w:t>
      </w:r>
      <w:r>
        <w:rPr>
          <w:rFonts w:eastAsia="Calibri" w:cs="David" w:ascii="David" w:hAnsi="David"/>
          <w:vertAlign w:val="superscript"/>
        </w:rPr>
        <w:t>10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פסק זה מתייחס רק למקרה שלבעל נודע שייתכן שאשתו זינתה רק על פי הודא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אם נוסף להודאתה יש גם רגליים לד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גון שהוא ראה או ידע דבר שמראה שהיא אכן זינת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 שיש עדות על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שהבעל עצמו לא ראה דבר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אז יש לשאול שאלת חכם שבה יפורטו הנתונים הידועים ומקור המידע לגבי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ן הדין עשוי להיות תלוי בפרטים אלה</w:t>
      </w:r>
      <w:r>
        <w:rPr>
          <w:rFonts w:eastAsia="Calibri" w:cs="David" w:ascii="David" w:hAnsi="David"/>
          <w:vertAlign w:val="superscript"/>
        </w:rPr>
        <w:t>1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</w:rPr>
      </w:pPr>
      <w:r>
        <w:rPr>
          <w:rFonts w:eastAsia="Calibri" w:cs="David" w:ascii="David" w:hAnsi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ש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דרים צ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אמר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אשונה היו אומ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ש נשים יוצאות ונוטלות כת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אומר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>',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ים ביני לבינ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טולה אני מן היהו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זרו לו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תהא אשה נותנת עיניה באחר ומקלקלת על 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אומר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ביא ראיה לדבריה</w:t>
      </w:r>
      <w:r>
        <w:rPr>
          <w:rFonts w:eastAsia="Calibri" w:cs="David" w:ascii="David" w:hAnsi="David"/>
          <w:sz w:val="22"/>
          <w:szCs w:val="22"/>
          <w:rtl w:val="true"/>
        </w:rPr>
        <w:t>,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מים ביני לבינ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עשו דרך בק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טולה אני מן היהו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פר חלקו ותהא משמש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תהא נטולה מן היהו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צא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עמידה את המקר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נוי במשנה באשת כהן שטוענת שנאנס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רק כך ייתכן הדין שלמשנה ראשונה שנאמנת לאסור עצמה על בעלה אבל עדיין הייתה מקבלת כתובת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מוכח שם בסוגיה שהדין שבראשונה אישה שטענ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תה נאמנ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משנה אחרונה אינה נאמנת בלי רא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כון גם לגבי אשת ישראל שטענה שנבעלה ברצ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באופן זה אף לפי משנה ראשונה לא הייתה מקבלת כת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נפסק 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ק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אישה שטענ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חוששין לדבריה בלי רא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ראשונ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נדרים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נו כיצד לפי משנה אחרונה אישה שטענ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ת ל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י אולי האמת כדבריה שזינת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מה אינה אסורה כפי הדין על פי משנה ראש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ואיכא למיד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שלושה תירוצים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5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מי שתירץ דא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דמדינא אסירא שרו לה רבנן ומבטלי מילתא דאורייתא משום מגדר מילתא בקום ע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גדר גדול גדרו בה שלא תתן עיניה באחר להפקיע עצמה מיד בעלה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5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דידי לא קשיא לי דכי היכי דאמרינן בכמה דוכתי דכל דמקדש אדעתא דרבנן מקדש ואפקעינהו רבנן לקדושי מינ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כי נמי הכא כל שאמרה לבעלה טמאה אני אפקעינהו רבנן לקדושי מעיקרא ונמצא שבשעה שנאנסה פנויה הית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לפי זה מצטרך לומר דכי אמרינן הכי </w:t>
      </w:r>
      <w:r>
        <w:rPr>
          <w:rFonts w:eastAsia="Calibri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ומר שאשת כהן מות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וקא באומר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אנסתי ולכשר נבעלת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בל באומר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אנסתי מנתין או מממז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ה מותרת ל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נו במשמע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5" w:hanging="283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חרים תרצו דמשנה ראשונה לא דינא קתנ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מדינא ודאי אין האשה נאמנת לומר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פקיע עצמה מבעלה שהיא משועבדת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משום דהא מילתא ד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סיפא לה תקינו במשנה ראשונה להאמ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אי לאו דקושטא קאמרה לא הות מזלזלה נפשה למימר הכ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כי חזו רבנן בתראי דאיכא למיחש לשמא תהא נותנת עין באחר אוקמוה אדינא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ראו אריכות דברים על כך ביתר פירושי הראשונים על סוגי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ן פסק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אישות כ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נפסק 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חן ערוך ש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שון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יה מאמינה וסומכת דעתו על דבריה חייב להוציאה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עין לשונו גם לשון הש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תב המגיד מש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משמע בביאור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לשלחן ערוך 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למד שאם הוא מאמין לאש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יא אסורה מדברי רב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דושין ס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ם יש עד אחד שמעיד שאישה זינתה והוא נאמן בעיני הבעל כשני ע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על חייב לגר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או לשון השלחן ערוך ו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קע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או גם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אבני נז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כ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חלק ג סימן 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נקטו כדבר פשוט שהנאמנות הנדרשת כדי לאוסרה היא נאמנות בעיני הבע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י תר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יינו כשני עד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או בדבריהם המובאים בהערה הבאה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רש פ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בא ב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ק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ניין נאמנות עד אחד בעניין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אבני נז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מנחת יצח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י סימן ק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קטו שהוא הדין לגבי אישה שאמר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נאסרת רק אם הבעל אכן מאמין לדברי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שני ע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צד נאמנותה בעיניו בכל ע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מצד ראיות או סברות אחרות שמחמתן הוא מאמין לדבריה אלה דווקא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vertAlign w:val="superscript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 לשונו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אף שהוא מלתא דכסיפא לה אמדו חכמים דעת האשה שבשביל רצונה להנשא לאחר תאמר דבר שקר כזה אף שהוא גנאי 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משיך וביאר שלכן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ו כלום מה שהבעל אומר שמאמינה מטעם סברתו דאי אפשר שתבדה על נפשה דבר שהוא גנאי לה אף בשביל רצונה להנשא ל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הרי הוא כמכחיש דברי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vertAlign w:val="superscript"/>
        </w:rPr>
        <w:t>7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אגרות משה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וא כתב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דבר רחוק לידע דבר כזה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חתם סופ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חלק א סימן ע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או פתחי 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קטו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ם ברית אברהם ועל יסוד 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קע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וראו בהערה הב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תב כך אף כלפי אופן שבו יש לכאור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דבריה שנאסרה ל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בהמשך דבריו פקפק ב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ראו עוד פסקי דין רבנ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לק יב עמוד </w:t>
      </w:r>
      <w:r>
        <w:rPr>
          <w:rFonts w:eastAsia="Calibri" w:cs="David" w:ascii="David" w:hAnsi="David"/>
          <w:sz w:val="22"/>
          <w:szCs w:val="22"/>
        </w:rPr>
        <w:t>8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צירפו סברא זו בנידונ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10</w:t>
      </w:r>
      <w:r>
        <w:rPr>
          <w:rFonts w:eastAsia="Calibri" w:cs="David" w:ascii="David" w:hAnsi="David"/>
          <w:sz w:val="22"/>
          <w:szCs w:val="22"/>
          <w:vertAlign w:val="superscript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קע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ם יש אומ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או שם בנושאי כלים וכן באבני נזר ובאגרות משה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ברינו שבייחוד יש מקום לסברא זו נוכח המתיחות שכבר הייתה בין הצדדים הם הם 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יה לו קטט עמה אינו נא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מורים לכאורה לא רק לשיטת אותם יש אומרים אלא לכל הד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מכל מקום אין הדבר ברור ומוחלט – ראו בפתחי תשובה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ח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יש להעיר שאף שדברי 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אלה בנויים על ההנחה שללא אמירה זו אין הבעל יכול לגרש את אשתו בעל כורחה משום חרם דרבנו גרש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הם נכונים להלכה אף לגבי עדות שלא קיבלו עליהן חרם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ם במציאות הבעל מנוע בדרך כלל מלגרש את אשתו בעל כורחה מחמת חוק המדינה וכדומה </w:t>
      </w:r>
      <w:r>
        <w:rPr>
          <w:rFonts w:eastAsia="Calibri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סימ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ף רל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וחסות ל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 סימן קל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מנם הנודע ביהוד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דורה תניינא 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ילק בין חוק שעונש מוות בצידו לחוק אחר או אף לחרם דרבנו גרשום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כבר העירו בפסקי דין רבנ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לק ט עמודים </w:t>
      </w:r>
      <w:r>
        <w:rPr>
          <w:rFonts w:eastAsia="Calibri" w:cs="David" w:ascii="David" w:hAnsi="David"/>
          <w:sz w:val="22"/>
          <w:szCs w:val="22"/>
        </w:rPr>
        <w:t>77</w:t>
      </w:r>
      <w:r>
        <w:rPr>
          <w:rFonts w:eastAsia="Calibri" w:cs="David" w:ascii="David" w:hAnsi="David"/>
          <w:sz w:val="22"/>
          <w:szCs w:val="22"/>
          <w:rtl w:val="true"/>
        </w:rPr>
        <w:t>–</w:t>
      </w:r>
      <w:r>
        <w:rPr>
          <w:rFonts w:eastAsia="Calibri" w:cs="David" w:ascii="David" w:hAnsi="David"/>
          <w:sz w:val="22"/>
          <w:szCs w:val="22"/>
        </w:rPr>
        <w:t>7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במאיר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דושין ס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 שם והשווה ללשון התש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בואר שתשובה זו של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נשלחה אליו ועולה מדבריו שלא כדברי הנודע ביהוד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עצמו לא ראה את דברי המאיר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נדפסו בימ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אמת גם לולא דברי המאירי קשה להבין איך יתיישבו דברי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שובות המיוחסות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הם עולה שאף כשהחוק מונע רק את הגירושין בעל כורחה אך מאפשר נישואי שתי נש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בפועל הבעל יתקשה למצוא אישה נוספת כל עוד לא גירש את אש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קיימת הסברא שעיניו נתן באחרת ומשום כך הוא משק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פחות אם הייתה לו גם קטטה עם אש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קושי זה ודאי אינו כחשש מוות ואינו שונה מהקושי שמחמת חוק שעונש אחר בצידו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1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עני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 ב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ק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ראו בחלקת מחוק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בית שמו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יאור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בית מאי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ניין מקרה שמצד אחד יש רגליים לדבר לאיסור ומצד שני יש צדדים נוספים להי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דברי הבית שמו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ראה שייחוד בלבד נחשב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שמא אין הדברים אמורים בחברה שבה אין ייחוד נתפס כדבר אסור ופס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ייתכן שאין ה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בעות מהידיעה על שהייתה בפועל הזדמנות להיכשל ב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מהידיעה על שהאישה ומי שלדבריה חטא עימה אכן נהגו ביניהם באופן ה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רות ידיעתם שזה 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 שעשוי להצביע שאכן עשו גם איסור חמור יותר ושאולי מלכתחילה התייחדו בכוונה תחילה לשם 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דעתו גם אם יש עד אחד שזינתה – אף אם אין הבעל מאמין לו – מצטרפת הודאת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אף שתיקתה לדבריו שהיא כהוד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דברי העד ונאסרת ל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אמת מדברי תרומת הדש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ים וכתבים סימן ר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מקור 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סוד דבריו שלו מהתוספ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שמע שייחוד בלבד אינו בגדר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אם היה הייחוד עם מי שמוחזק כנוא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אורה גם בסברא מוכח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ם לא נאמר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דיין תוכל הרוצה להוציא עצמה מבעלה להתייחד עם אדם אחר ואחר כך לומר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מאה אנ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כתבו שלא כדברי הבית שמואל מ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 באס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פ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בריו הובא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חלק מהמקורות דלהל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בפתחי 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קטו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אדמ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 הזק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בי עקיבא איג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חידושיו לכתובות י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מהדורה קמא סימן פח וסימן ק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צמח צד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יובוויט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לח וסימן ק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דבריהם נראה שרק ייחוד עם מי שמוחזק נואף כאמור או מעשי כיע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עין המבוארים ב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חשבי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נראה גם מ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כתב סופ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הרי בשמ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דורה תליתאה סימן ק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וד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גבי מעשי כיעור בצירוף הודאתה ביאר כבר רבנו ירוחם בתולדות אדם וחוה נתיב כג חלק ב שנאסרת אם אין סברה אחרת להתי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ך נקטו בפסקי דין רבנ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י דין הרבנים בן מנח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ס ואליש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תחיל בעמוד </w:t>
      </w:r>
      <w:r>
        <w:rPr>
          <w:rFonts w:eastAsia="Calibri" w:cs="David" w:ascii="David" w:hAnsi="David"/>
          <w:sz w:val="22"/>
          <w:szCs w:val="22"/>
        </w:rPr>
        <w:t>197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מעשה גם נקטו כהגדרת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צמח צד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בה 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להחמיר אלא ב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 חזקים</w:t>
      </w:r>
      <w:r>
        <w:rPr>
          <w:rFonts w:eastAsia="Calibri"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ראו עוד ב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מהם משמע שאם יצא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ל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נדונו – קול שהתקדשה לאחר לפני קידושיה ל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שמע מלשונו שהוא הדין בנדון די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אישה מודה לדברי הקול – נאסר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קול אינו אוסר אישה נשואה לבע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דינו כ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מילא הודאתה אוסרת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החלקת מחוק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יג על דברי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דבריו מבואר בפירוש שבנדון דידן אין הקול מועיל ל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הבית שמו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כמסכים לדבר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ראו עוד בדברי המק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נטרס אחר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שווה את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דברי הבית שמואל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לעניין עד אחד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סוף סוף מדברי הבית שמואל עצמו בסימן מו משמע כ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שלדעתו אין הקול מצטרף ל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או עוד במה שכתב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אמרי יושר סימן פ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על דברי המקנה הן על דברי הבית שמואל לעניין עד א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מכל מקום אף ל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,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ינו אוס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במקום שבכוחו ל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שיש לו הסבר סבי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בש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 שיש בעלי אינטרס שיש לתלות שהם שהוציאוה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ראו שם תנאים נוספים בהגדר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פי זה הוא הדין שאם ייתכן שהקול יצא מחמת הודאתה של האישה עצמה – אין הוא מוסיף דבר על עצם ההודא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ראו עוד בפתחי 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ה–כ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ן לעניין רגליים לאיסור שבצידם ראיות להיתר הן לעניין מהותן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ניין נאמנותה או אי נאמנותה של האומרת שנאס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ף אם יש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גליים ל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ייתה לפני כן קטטה בינה לבין בעלה המחזקת את הסברא שדבריה באו מחמת רצונה בגירושין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tbl>
      <w:tblPr>
        <w:tblStyle w:val="a3"/>
        <w:bidiVisual w:val="true"/>
        <w:tblW w:w="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552"/>
      </w:tblGrid>
      <w:tr>
        <w:trPr/>
        <w:tc>
          <w:tcPr>
            <w:tcW w:w="2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kern w:val="0"/>
                <w:sz w:val="22"/>
                <w:szCs w:val="22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kern w:val="0"/>
                <w:sz w:val="22"/>
                <w:szCs w:val="22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נתן קלר</w:t>
            </w:r>
          </w:p>
        </w:tc>
      </w:tr>
    </w:tbl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אתחנן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d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eitdin.org.il/Article/675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s://eretzhemdah.secured.co.il/cart.asp?lang=he&amp;pa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72A2A-13C9-4F88-8F86-8A25E3DC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4118</Words>
  <Characters>18424</Characters>
  <CharactersWithSpaces>22498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6:00Z</dcterms:created>
  <dc:creator>.</dc:creator>
  <dc:description/>
  <dc:language>en-US</dc:language>
  <cp:lastModifiedBy>yaffa</cp:lastModifiedBy>
  <cp:lastPrinted>2023-07-20T12:31:00Z</cp:lastPrinted>
  <dcterms:modified xsi:type="dcterms:W3CDTF">2023-07-25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