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שופטים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על קוֹל עָרֵב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עַרְבוּת ועֲרָבוֹת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FrankRuehl" w:hAnsi="FrankRuehl"/>
                <w:b/>
                <w:bCs/>
                <w:color w:val="0070C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rtl w:val="true"/>
              </w:rPr>
              <w:t>חלק ג</w:t>
            </w:r>
            <w:r>
              <w:rPr>
                <w:rFonts w:cs="FrankRuehl" w:ascii="FrankRuehl" w:hAnsi="FrankRuehl"/>
                <w:b/>
                <w:bCs/>
                <w:color w:val="0070C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נמשיך לעסוק בדבריו המופלאים של בע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פארת שלמ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 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ל פרשיות מקץ וויג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יש להם משמעות אדירה גם בימ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מנם הנה נודע כי בחינת יהודה הוא בחינת המלכו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נה בחינת המלכות שלמעלה שם הוא עיקר ה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ָעֲרָבוֹ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עקב תיקן תפלת ערבית לרמז ענין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ַרְבוּ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שר התחיל מיעקב אבי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זהו שנא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הַשְׁמִיעִינִי אֶת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קוֹלֵךְ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כִּי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קוֹלֵךְ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ָרֵב</w:t>
            </w:r>
            <w:r>
              <w:rPr>
                <w:rFonts w:cs="FrankRuehl" w:ascii="FrankRuehl" w:hAnsi="FrankRuehl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יר השירי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י בענין התפלה בזאת יעלה לרצון למעלה אם היא בבחינת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ַרְבוּ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להתפלל כל אחד ואחד בעד חביר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זה גם כן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חינת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ַרְבוּ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כן כאשר בא ראובן לפני אביו בראשונה בטענ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ת שני בני תמ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ל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פנה אל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ך יהודה כאשר בא בטענת הערבות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אָנֹכִי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ֶעֶרְבֶנּוּ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מִיָּדִי תְּבַקְשֶׁנּוּ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תיב א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ְאֵל שַׁדַּי יִתֵּן לָכֶם רַחֲמִי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 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אז בטח לבו כי מהר יצמח להם הישועה על ענין מכירת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זהו שכתוב כאן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כִּי עַבְדְּךָ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ָרַב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אֶת הַנַּעַר מֵעִם אָבִי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ל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כתיב מיד א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ְלֹא יָכֹל יוֹסֵף לְהִתְאַפֵּק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היה מיד התיקון נצמח על מכירת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הוא הרמז על הגאולה העתידה במהרה בימנו מה שפגמו בענין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ַרְבוּ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מה שמכרו את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הגאולה העתידה במהרה בימנו יהיה גם כן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 האחדות בין בני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בחינת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ַרְבוּת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ש את רעהו יעזורו באהבה ואחוה וריעות אמ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ני ההיגדים הראשונים הובילו אותנו לקשר המדה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בין גאולה שבאה לידי ביטוי בעצמאות ישראל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בין מלכות שמים 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רוכבת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ָעֲרָבוֹ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חמדת ימים לפר</w:t>
              </w:r>
              <w:r>
                <w:rPr>
                  <w:rStyle w:val="InternetLink"/>
                  <w:rFonts w:cs="David" w:ascii="David" w:hAnsi="David"/>
                  <w:sz w:val="20"/>
                  <w:szCs w:val="20"/>
                  <w:rtl w:val="true"/>
                </w:rPr>
                <w:t xml:space="preserve">' </w:t>
              </w:r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עקב תשפ</w:t>
              </w:r>
              <w:r>
                <w:rPr>
                  <w:rStyle w:val="InternetLink"/>
                  <w:rFonts w:cs="David" w:ascii="David" w:hAnsi="David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ג</w:t>
              </w:r>
            </w:hyperlink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היגד השלישי קישר אותנו ליעקב אבינו שתיקן תפילת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ת שפותחת בברכ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hyperlink r:id="rId6">
              <w:r>
                <w:rPr>
                  <w:rStyle w:val="InternetLink"/>
                  <w:rFonts w:cs="David" w:ascii="David" w:hAnsi="David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חמדת ימים לפר</w:t>
              </w:r>
              <w:r>
                <w:rPr>
                  <w:rStyle w:val="InternetLink"/>
                  <w:rFonts w:cs="David" w:ascii="David" w:hAnsi="David"/>
                  <w:sz w:val="20"/>
                  <w:szCs w:val="20"/>
                  <w:rtl w:val="true"/>
                </w:rPr>
                <w:t xml:space="preserve">' </w:t>
              </w:r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ראה תשפ</w:t>
              </w:r>
              <w:r>
                <w:rPr>
                  <w:rStyle w:val="InternetLink"/>
                  <w:rFonts w:cs="David" w:ascii="David" w:hAnsi="David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ג</w:t>
              </w:r>
              <w:r>
                <w:rPr>
                  <w:rStyle w:val="InternetLink"/>
                  <w:rFonts w:cs="David" w:ascii="David" w:hAnsi="David"/>
                  <w:sz w:val="20"/>
                  <w:szCs w:val="20"/>
                  <w:rtl w:val="true"/>
                </w:rPr>
                <w:t>)</w:t>
              </w:r>
            </w:hyperlink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עסוק עתה בהיגד הרביע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 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כן כאשר בא ראובן לפני אביו בראשונה בטענ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ת שני בני תמי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 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ל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פנה אל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ך יהודה כאשר בא בטענת הערבות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אָנֹכִי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ֶעֶרְבֶנּוּ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מִיָּדִי תְּבַקְשֶׁנּוּ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תיב א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ְאֵל שַׁדַּי יִתֵּן לָכֶם רַחֲמִים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אז בטח לבו כי מהר יצמח להם הישועה על ענין מכירת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זהו שכתוב כאן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כִּי עַבְדְּךָ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ָרַב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אֶת הַנַּעַר מֵעִם אָבִי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ל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כתיב מיד א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ְלֹא יָכֹל יוֹסֵף לְהִתְאַפֵּק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היה מיד התיקון נצמח על מכירת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עב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ותיות ער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נור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התרחש מיד אחרי מכירת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היא הפרת ה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רב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הדדית הקשה ביותר בתולדות עמ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חף את משפחת יעקב אבינו לכיוון מצר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ם תמצא הדרך לתיקון הקלקו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 במדרש תולים את האובדן של עולם התורה בזמן חורבן בית שני הריגת עשרת הרוגי מלכות בהפרת ערבות 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יינו כדוגמא בקינות תשעה באב ובקינה בנושא 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נאמרת לפי נוסחים רבים בחזרת ה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ץ של תפילת מוסף של יום הכיפור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כתוב נוקט בלשון מאוד מעניינת בנושא 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ַרְא יַעֲקֹב כִּי יֶשׁ שֶׁבֶר בְּמִצְרָיִ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ביטוי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שֶׁבֶ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משמעות כפו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שבר וגם פתר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י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שֶׁבֶ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תבואה שנמצאת במצרים היא הפתרון לרעב בארץ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כן כינויו של יוסף הוא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ַמַּשְׁבִּי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עקב הבין ברוח הקודש מה הבעיה ומה הפתרון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כדוגמא בראשית רבה פרשה צא סימן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סביר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פארת שלמ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הצעתו של ראובן לא עב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פני שהייתה עלולה רק להגביר את השב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כן כאשר בא ראובן לפני אביו בראשונה בטענ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ת שני בני תמ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ל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פנה אל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עומת זא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הצעה של יהודה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אָנֹכִי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ֶעֶרְבֶנּוּ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מִיָּדִי תְּבַקְשֶׁנּוּ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תקבלה מיד בברכ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עקב שמע בתוכה את הפתר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יקון הערבות ההדד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עקב קיבל את ההצעה והוסיף עליה בבטחון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ְאֵל שַׁדַּי יִתֵּן לָכֶם רַחֲמִים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בנתו העמוקה של יעק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רוח הקוד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מוזה גם במשלוח ששלח עם האחים בראשות יהוד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מְעַט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צֳרִי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וּמְעַט דְּבַשׁ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נְכֹאת וָלֹט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מקביל למה שנשאה השיי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נשאה את יוסף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נְכֹאת וּצְרִי וָלֹט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הוֹלְכִים לְהוֹרִיד מִצְרָיְמָ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כ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א מסכ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אז בטח לבו כי מהר יצמח להם הישועה על ענין מכירת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לב הבא חייב לבא כמעשה מצידו של יהוד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ה שיוכיח כי הוא מוכן לתקן את השבר שגר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לפעול במסירות נפש למען קיום ה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רב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עמד קרה כשיהודה התייצב בפני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היה מוכן למסור את נפשו כדי להציל בנימין אחיו הקטן של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הודה מוכיח שגם הוא הבין את הדרך לתק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לכן הוא השתמש במטבע הלש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כִּי עַבְדְּךָ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ָרַב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אֶת הַנַּעַר מֵעִם אָבִי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ל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רגע זה גם יוסף הפנים את המסר ששלח לו יעק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את המסר שהביע יהוד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גע התיקון הגיע בהתגלות יוסף אל האח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כתיב מיד א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ְלֹא יָכֹל יוֹסֵף לְהִתְאַפֵּק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היה מיד התיקון נצמח על מכירת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על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פארת שלמ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אדמור הראשון מראדומסק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סיים את דבר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נכתבו לפני יותר ממאה וחמישים שנ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סר אקטואלי במיוחד בימים א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הוא הרמז על הגאולה העתידה במהרה בימנו מה שפגמו בענין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ַרְבוּ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מה שמכרו את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הגאולה העתידה במהרה בימנו יהיה גם כן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 האחדות בין בני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בחינת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ַרְבוּ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ש את רעהו יעזורו באהבה ואחוה וריעות אמ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תבטאויות קיצוניות משני הצדדים פוגעות בערבות ובאחד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יוחד יש להתרחק מהניסיונות להשו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ן התנהגותה של מדינת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נלחמת על קיומה בגבורה ובהקפדה יתי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אין לה אח ורע בתולדות האנושות על שמירת צלם אנו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בין שום פשע מלחמ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ל וחומר לא הנפשע ביותר שנעשה אי פע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ל כולנו לעסוק בנושא הערבות ההדד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השקיע כל מאמץ בחיזוק הקשרים בין חלקי האריג העד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ממנו מורכבת החברה הישראל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דינת היהודים העצמאית בימי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אשית צמיחת גאולת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כבוד ג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אלול הבא עלינו לטובה נסיים בדברי הרב צבי יהודה הכהן קוק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נו יחידו של הרא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 קוק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"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 ישראל ערבים זה ל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ימוש בלשון ערבות מקפל בתוכו שלש משמעוי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עלינו להתייחס זה לזה מתוך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רב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דד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עלינו להיות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עורבי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ואכפתיים לזול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עלינו להיות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רבי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ונעימים זה ל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הדגשות במקו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תוך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עט מן האו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תרו תש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FrankRuehl" w:ascii="FrankRuehl" w:hAnsi="FrankRuehl"/>
                <w:color w:val="0000FF"/>
                <w:sz w:val="26"/>
                <w:szCs w:val="26"/>
                <w:rtl w:val="true"/>
              </w:rPr>
              <w:t>(</w:t>
            </w:r>
            <w:hyperlink r:id="rId7">
              <w:r>
                <w:rPr>
                  <w:rStyle w:val="InternetLink"/>
                  <w:rFonts w:ascii="FrankRuehl" w:hAnsi="FrankRuehl" w:cs="FrankRuehl"/>
                  <w:sz w:val="26"/>
                  <w:sz w:val="26"/>
                  <w:szCs w:val="26"/>
                  <w:rtl w:val="true"/>
                </w:rPr>
                <w:t>לשיעורי הרב יוסף כרמל ביוטיוב</w:t>
              </w:r>
            </w:hyperlink>
            <w:r>
              <w:rPr>
                <w:rFonts w:cs="FrankRuehl" w:ascii="FrankRuehl" w:hAnsi="FrankRuehl"/>
                <w:color w:val="1F497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582930</wp:posOffset>
            </wp:positionH>
            <wp:positionV relativeFrom="paragraph">
              <wp:posOffset>7670165</wp:posOffset>
            </wp:positionV>
            <wp:extent cx="5943600" cy="1845310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26285</wp:posOffset>
            </wp:positionH>
            <wp:positionV relativeFrom="paragraph">
              <wp:posOffset>89535</wp:posOffset>
            </wp:positionV>
            <wp:extent cx="3132455" cy="442595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4084320</wp:posOffset>
            </wp:positionH>
            <wp:positionV relativeFrom="paragraph">
              <wp:posOffset>-16573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sz w:val="8"/>
          <w:szCs w:val="8"/>
        </w:rPr>
      </w:pPr>
      <w:r>
        <w:rPr>
          <w:rFonts w:eastAsia="Calibri" w:cs="David" w:ascii="Calibri" w:hAnsi="Calibri"/>
          <w:sz w:val="8"/>
          <w:szCs w:val="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6"/>
          <w:szCs w:val="36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שופטים ושוטרים המאפשרים לדרוש אלוקים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לכבוד פרשת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שופטים ושוטרים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 xml:space="preserve">נחרוג ממנהגנו ונעסוק השבוע בענייני דין התור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 xml:space="preserve">מה שמכונה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המשפט העברי</w:t>
      </w:r>
      <w:r>
        <w:rPr>
          <w:rFonts w:eastAsia="Calibri" w:cs="David"/>
          <w:sz w:val="23"/>
          <w:szCs w:val="23"/>
          <w:rtl w:val="true"/>
        </w:rPr>
        <w:t>')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שקף את הייחודיות של דין התורה בעזרת שאלה שנשאלתי השבוע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ורך דין שאל אותי עד כמה הוא צריך להיות בקי בדין התורה כאשר הוא מייצג בבית הדי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ני חושב שהשאלה עצמה אינה מדויק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נסביר את השגיאה שבשאלה עצמה נוכל להבין יותר לעומק את דרך התורה בתחום ז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משפט הכללי ישנו חשש שבעל הדין לא יידע איך להציג את דבריו בצורה המיטיבה ל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זו אחת הסיבות שבעל דין שוכר עורך ד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עורך את הדין עבור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סיבה נוספת קשורה לצורת דיון אדוורסר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יא פן נוסף של העני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לא נרחיב בזה במסגרת מצומצמת זו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עורך הדין מייצג את בעל הד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על הדין אינו מייצג את עצמ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חשש מובן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ה יקרה אם בעל הדין יטעה בלשונו ויפגע בדינו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ההנחה היא שאם שני אנשים מקצועיים יקחו את מקומם של בעלי הד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יבטאו את משפטם בצורה המיטבית לפי הבנת המשפט של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דין יצא הצודק ביות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ההלכה אומרת אחר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גמרא לומדת מן הפסוקים שהדיינים צריכים להקשיב ולשמוע את בעל הדין ישירו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מקור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 xml:space="preserve">כך נפסק גם להלכה בשולחן ערוך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חושן משפט סימן יז סעיף ו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וא ממשיך בסעיף הבא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/>
          <w:sz w:val="23"/>
          <w:szCs w:val="23"/>
          <w:rtl w:val="true"/>
        </w:rPr>
        <w:t xml:space="preserve">): </w:t>
      </w:r>
      <w:r>
        <w:rPr>
          <w:rFonts w:eastAsia="Calibri" w:cs="David"/>
          <w:sz w:val="23"/>
          <w:sz w:val="23"/>
          <w:szCs w:val="23"/>
          <w:rtl w:val="true"/>
        </w:rPr>
        <w:t>על הדיין לשקף את דברי בעל הדי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ך בעל הדין יודע שדבריו נשמע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זהה אם הוא עצמו לא ביטא את עצמו בצורה שביק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ן הדיין עצמו מפנים את דברי בעל הדין יותר כאשר הוא חוזר על דברי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ש בכך יתרון נוסף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פעמים רבות בעלי הדין נמצאים בסכסוך שאינו מאפשר לשמוע את ההגיון שבדברי בעל די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אשר הדברים נאמרים מפי הדיינ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על הדין מסוגל להקשי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ם הדיינים משקפים את דבר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תכן ודבריו אינם מעוותים כמו שהוא חשב עד כ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כאמ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כאורה עדיין יש חוסר בדב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סופו של דב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על הדין אינו איש מקצוע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דם מן השורה אינו בקי במשפט בדין ובהלכ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יצד הוא יוכל לדעת בוודאות שטענותיו הוצגו בדרך המיטבית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האם בשל חוסר ההבנה שלו במשפט הוא לא יזכה בדין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רבים מכירים את המושג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יגו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רואה במיגו עניין עקרוני בשיטת העבודה של הדיינים ועידוד בעלי הדין להציג את טענותיהם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401" w:hanging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עלי דינין שבאו לבית דין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 xml:space="preserve">טען האחד ואמר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מנה יש לי אצל 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לוית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– שהפקדתי אצל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– שגזל ממנ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– שיש לי אצלו בשכ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ן כל כיוצא ב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שיב הנטען ואמ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יני חייב כלו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– אין לך בידי כלו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– שקר אתה טוען – אין זו תשובה נכונ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אומרים בית דין לנטען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שב על טענ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פרש התשובה כמו שפירש זה טענ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מור אם לווית ממנו אם לא לוו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פקיד אצלך או לא הפקי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זלתו או לא גזל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כרתו או לא שכר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כן שאר הטענות </w:t>
      </w:r>
      <w:r>
        <w:rPr>
          <w:rFonts w:eastAsia="Calibri" w:cs="David"/>
          <w:sz w:val="23"/>
          <w:szCs w:val="23"/>
          <w:rtl w:val="true"/>
        </w:rPr>
        <w:t xml:space="preserve">... </w:t>
      </w:r>
      <w:r>
        <w:rPr>
          <w:rFonts w:eastAsia="Calibri" w:cs="David"/>
          <w:sz w:val="23"/>
          <w:sz w:val="23"/>
          <w:szCs w:val="23"/>
          <w:rtl w:val="true"/>
        </w:rPr>
        <w:t>לפיכך אומרים לו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יאך תאמר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איני חייב כלום</w:t>
      </w:r>
      <w:r>
        <w:rPr>
          <w:rFonts w:eastAsia="Calibri" w:cs="David"/>
          <w:sz w:val="23"/>
          <w:szCs w:val="23"/>
          <w:rtl w:val="true"/>
        </w:rPr>
        <w:t xml:space="preserve">'? </w:t>
      </w:r>
      <w:r>
        <w:rPr>
          <w:rFonts w:eastAsia="Calibri" w:cs="David"/>
          <w:sz w:val="23"/>
          <w:sz w:val="23"/>
          <w:szCs w:val="23"/>
          <w:rtl w:val="true"/>
        </w:rPr>
        <w:t>שמא אתה מתחייב מן הדין לשלם ואין אתה יודע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אלא הודע לדיינין פירוש הדבר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ם יודיעוך אם אתה חייב או אין אתה חיי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פילו היה חכם גדול אומרים לו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ין לך הפסד שתשיב על טענתו ותודיענו כיצד אין אתה חייב ל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לא היו דברים מעול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מפני שהיו והחזרת ל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רי אנו דנין ב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מתוך שיכול לומר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כל מקום </w:t>
      </w:r>
      <w:r>
        <w:rPr>
          <w:rFonts w:eastAsia="Calibri" w:cs="David"/>
          <w:sz w:val="23"/>
          <w:szCs w:val="23"/>
          <w:rtl w:val="true"/>
        </w:rPr>
        <w:tab/>
        <w:tab/>
        <w:t>(</w:t>
      </w:r>
      <w:r>
        <w:rPr>
          <w:rFonts w:eastAsia="Calibri" w:cs="David"/>
          <w:sz w:val="23"/>
          <w:sz w:val="23"/>
          <w:szCs w:val="23"/>
          <w:rtl w:val="true"/>
        </w:rPr>
        <w:t>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הלכות טוען ונטען פרק ו הלכה א</w:t>
      </w:r>
      <w:r>
        <w:rPr>
          <w:rFonts w:eastAsia="Calibri" w:cs="David"/>
          <w:sz w:val="23"/>
          <w:szCs w:val="23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מסביר שחשוב מאוד לשמוע את בעלי הדי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כמובן שבעל הדין חוש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צדק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ולי דברי לא יובנו כראוי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אולי הטענה שלי לא תשמע בצורתה המיטבית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על כך עונים לאד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ין לך צורך בעורך ד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בדין התורה תפקידו של הדיין הוא להיות עורך הדי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תפקידו של עורך דין אינו לשקר חלי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תפקידו לתרגם את הטענות שבעל דינו אומר הצורה המשפטית המיטיבה עמ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דין התורה זהו תפקידם של הדיינים עצמ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מבין שזהו הבסיס של ה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מיגו</w:t>
      </w:r>
      <w:r>
        <w:rPr>
          <w:rFonts w:eastAsia="Calibri" w:cs="David"/>
          <w:sz w:val="23"/>
          <w:szCs w:val="23"/>
          <w:rtl w:val="true"/>
        </w:rPr>
        <w:t xml:space="preserve">' – </w:t>
      </w:r>
      <w:r>
        <w:rPr>
          <w:rFonts w:eastAsia="Calibri" w:cs="David"/>
          <w:sz w:val="23"/>
          <w:sz w:val="23"/>
          <w:szCs w:val="23"/>
          <w:rtl w:val="true"/>
        </w:rPr>
        <w:t>בכדי להגיע לדין אמ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צריכה להיות תקשורת מיטבית בין בעלי הדין והדיינ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שם כך יש צורך ביצירת אמו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אמון נבנה על כך שבעלי הדין יודעים שהתרגום של טענותיהם לצורתם המיטבית מוטלת על הדיינ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לכן הדיין אומר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יגו שיכולת לספר סיפור מקבי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ני מפרש את טענתך בצורה המיטיבה איתך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מהלך דומה קורה בדיני נפש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כמ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יינו ב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סנהדרין פרק ט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ישאל השואל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אם אכן אין צורך בעורך דין בדין התור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לעורך דין יש יתרונות אחר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פעמים רבות שיש חומרים רבים ומורכב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ורך הדין יסייע לבעל הדין לאתר את החומרים הרלוונטיים לתיק ולסדר אות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ואל יהא הדבר קל בעיניכ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תיקים רבים מדובר בעבודה קשה ומתיש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פעמים רבות שאיתור וסידור החומרים הוא כל מה שצריכים בשביל התיק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הייצוג והצגת הדברים נעשית בדווקא בצורה בלתי אמצעית בין בעל דין ודיינ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שה רבינו מסביר ליתרו שבני ישראל הפונים אליו לדין אינם מבקשים רק את כספ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לא באים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דרוש אלוקים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אנו רואים בבירור האמת שבדין לא רק אמצעי טכני לקבל את כספנו המגיע ל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הזדמנות לברר ולהוציא לפועל ולידי ביטוי את דבר 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בעול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כיוון ש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חשוב שהבירור ייעשה בצורה בלתי אמצ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עלי הדין עצמם צריכים לדבר בעד עצמ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תוך המפגש הבלתי אמצעי ה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ין בעלי הדין ובין הדיינ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שקדו על התורה שנים רב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וקע אור ה</w:t>
      </w:r>
      <w:r>
        <w:rPr>
          <w:rFonts w:eastAsia="Calibri" w:cs="David"/>
          <w:sz w:val="23"/>
          <w:szCs w:val="23"/>
          <w:rtl w:val="true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לכן אנו מצווים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ופטים ושוטרים תתן לך בכל שעריך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בכל עיר ועיר צריכים לייצר כמה שיותר הזדמנויות לברר את דבר 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לאמית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נו תפילה שבעבודתנו ברשת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ארץ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חמדה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גזית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אנו זוכים להתחיל להביא את האור הגדול הזה לתוך הארץ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שם אור 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יאיר לעולם כול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rPr>
          <w:rFonts w:eastAsia="Calibri" w:cs="David"/>
        </w:rPr>
      </w:pPr>
      <w:hyperlink r:id="rId12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619125</wp:posOffset>
            </wp:positionH>
            <wp:positionV relativeFrom="paragraph">
              <wp:posOffset>10795</wp:posOffset>
            </wp:positionV>
            <wp:extent cx="6407150" cy="1142365"/>
            <wp:effectExtent l="0" t="0" r="0" b="0"/>
            <wp:wrapNone/>
            <wp:docPr id="7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ind w:right="900" w:hanging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  <w:lang w:eastAsia="he-IL"/>
        </w:rPr>
      </w:pPr>
      <w:r>
        <w:rPr>
          <w:rFonts w:eastAsia="Calibri"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32"/>
          <w:szCs w:val="32"/>
          <w:lang w:eastAsia="he-IL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ירושלים</w:t>
      </w:r>
      <w:r>
        <w:rPr>
          <w:rFonts w:eastAsia="Calibri"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  <w:r>
        <w:rPr>
          <w:rFonts w:eastAsia="Calibri"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David"/>
          <w:b/>
          <w:bCs/>
          <w:sz w:val="32"/>
          <w:szCs w:val="32"/>
          <w:lang w:eastAsia="he-IL"/>
        </w:rPr>
        <w:t>Jerusalem, Israel</w:t>
      </w:r>
      <w:r>
        <w:rPr>
          <w:rFonts w:eastAsia="Calibri"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ייר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ד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0"/>
          <w:szCs w:val="20"/>
        </w:rPr>
      </w:pPr>
      <w:r>
        <w:rPr>
          <w:rFonts w:eastAsia="Calibri"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שימוש בברז חשמלי בשב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מותר להשתמש במכשיר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ברז חשמלי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בשבת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60"/>
        <w:ind w:left="-2" w:hanging="0"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  <w:rtl w:val="true"/>
        </w:rPr>
        <mc:AlternateContent>
          <mc:Choice Requires="wps">
            <w:drawing>
              <wp:anchor behindDoc="0" distT="19050" distB="3810" distL="19050" distR="0" simplePos="0" locked="0" layoutInCell="0" allowOverlap="1" relativeHeight="28" wp14:anchorId="64562977">
                <wp:simplePos x="0" y="0"/>
                <wp:positionH relativeFrom="column">
                  <wp:posOffset>-74930</wp:posOffset>
                </wp:positionH>
                <wp:positionV relativeFrom="paragraph">
                  <wp:posOffset>394970</wp:posOffset>
                </wp:positionV>
                <wp:extent cx="3087370" cy="624840"/>
                <wp:effectExtent l="19050" t="19050" r="19050" b="1905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624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כניסת מים חמים </w:t>
                            </w:r>
                            <w:r>
                              <w:rPr>
                                <w:rFonts w:cs="David"/>
                              </w:rPr>
                              <w:t>4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ו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או כל חום אחר שנבחר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ות מי שאוהב ח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מקור חימום מכל סוג שה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ד שמש ו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4f81bd" stroked="t" o:allowincell="f" style="position:absolute;margin-left:-5.9pt;margin-top:31.1pt;width:243.05pt;height:49.15pt;mso-wrap-style:square;v-text-anchor:top" wp14:anchorId="64562977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 xml:space="preserve">כניסת מים חמים </w:t>
                      </w:r>
                      <w:r>
                        <w:rPr>
                          <w:rFonts w:cs="David"/>
                        </w:rPr>
                        <w:t>4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לות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 xml:space="preserve">או כל חום אחר שנבחר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</w:rPr>
                        <w:t>5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לות מי שאוהב ח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מקור חימום מכל סוג שה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ג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וד שמש וכו</w:t>
                      </w:r>
                      <w:r>
                        <w:rPr>
                          <w:rFonts w:cs="David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450590</wp:posOffset>
            </wp:positionH>
            <wp:positionV relativeFrom="paragraph">
              <wp:posOffset>29210</wp:posOffset>
            </wp:positionV>
            <wp:extent cx="1411605" cy="12477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1187" t="39922" r="2017" b="2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47625" distL="0" distR="27940" simplePos="0" locked="0" layoutInCell="0" allowOverlap="1" relativeHeight="33" wp14:anchorId="00AF6A78">
                <wp:simplePos x="0" y="0"/>
                <wp:positionH relativeFrom="column">
                  <wp:posOffset>3122930</wp:posOffset>
                </wp:positionH>
                <wp:positionV relativeFrom="paragraph">
                  <wp:posOffset>386715</wp:posOffset>
                </wp:positionV>
                <wp:extent cx="238760" cy="485775"/>
                <wp:effectExtent l="5080" t="1905" r="5715" b="1270"/>
                <wp:wrapNone/>
                <wp:docPr id="12" name="Arrow: Righ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6" path="l-2147483635,-2147483631l-2147483635,0l-2147483622,-2147483632l-2147483635,-2147483623l-2147483635,-2147483629l0,-2147483629xe" fillcolor="white" stroked="t" o:allowincell="f" style="position:absolute;margin-left:245.9pt;margin-top:30.45pt;width:18.75pt;height:38.2pt;mso-wrap-style:none;v-text-anchor:middle" wp14:anchorId="00AF6A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60"/>
        <w:ind w:left="-2" w:hanging="0"/>
        <w:rPr>
          <w:rFonts w:ascii="David" w:hAnsi="David" w:eastAsia="Calibri" w:cs="David"/>
          <w:b/>
          <w:b/>
          <w:bCs/>
          <w:color w:val="000000"/>
        </w:rPr>
      </w:pPr>
      <w:r>
        <w:rPr>
          <w:rFonts w:eastAsia="Calibri" w:cs="David" w:ascii="David" w:hAnsi="David"/>
          <w:b/>
          <w:bCs/>
          <w:color w:val="000000"/>
          <w:rtl w:val="true"/>
        </w:rPr>
        <mc:AlternateContent>
          <mc:Choice Requires="wps">
            <w:drawing>
              <wp:anchor behindDoc="0" distT="19050" distB="4445" distL="19050" distR="1905" simplePos="0" locked="0" layoutInCell="0" allowOverlap="1" relativeHeight="26" wp14:anchorId="39E32A5D">
                <wp:simplePos x="0" y="0"/>
                <wp:positionH relativeFrom="column">
                  <wp:posOffset>5269865</wp:posOffset>
                </wp:positionH>
                <wp:positionV relativeFrom="paragraph">
                  <wp:posOffset>8255</wp:posOffset>
                </wp:positionV>
                <wp:extent cx="1102995" cy="471805"/>
                <wp:effectExtent l="19685" t="19685" r="18415" b="18415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47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לח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4f81bd" stroked="t" o:allowincell="f" style="position:absolute;margin-left:414.95pt;margin-top:0.65pt;width:86.8pt;height:37.1pt;mso-wrap-style:square;v-text-anchor:top" wp14:anchorId="39E32A5D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קלח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715" distL="57150" distR="0" simplePos="0" locked="0" layoutInCell="0" allowOverlap="1" relativeHeight="32" wp14:anchorId="3E2C03A5">
                <wp:simplePos x="0" y="0"/>
                <wp:positionH relativeFrom="column">
                  <wp:posOffset>3678555</wp:posOffset>
                </wp:positionH>
                <wp:positionV relativeFrom="paragraph">
                  <wp:posOffset>18415</wp:posOffset>
                </wp:positionV>
                <wp:extent cx="381000" cy="1327785"/>
                <wp:effectExtent l="16510" t="635" r="5080" b="5080"/>
                <wp:wrapNone/>
                <wp:docPr id="1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32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289.65pt;margin-top:1.45pt;width:29.95pt;height:104.5pt;flip:xy;mso-wrap-style:none;v-text-anchor:middle" wp14:anchorId="3E2C03A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0" distR="27940" simplePos="0" locked="0" layoutInCell="0" allowOverlap="1" relativeHeight="34" wp14:anchorId="6CF42C38">
                <wp:simplePos x="0" y="0"/>
                <wp:positionH relativeFrom="column">
                  <wp:posOffset>4935220</wp:posOffset>
                </wp:positionH>
                <wp:positionV relativeFrom="paragraph">
                  <wp:posOffset>11430</wp:posOffset>
                </wp:positionV>
                <wp:extent cx="238760" cy="485775"/>
                <wp:effectExtent l="5080" t="1905" r="5715" b="1270"/>
                <wp:wrapNone/>
                <wp:docPr id="16" name="Arrow: Righ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4" path="l-2147483635,-2147483631l-2147483635,0l-2147483622,-2147483632l-2147483635,-2147483623l-2147483635,-2147483629l0,-2147483629xe" fillcolor="white" stroked="t" o:allowincell="f" style="position:absolute;margin-left:388.6pt;margin-top:0.9pt;width:18.75pt;height:38.2pt;mso-wrap-style:none;v-text-anchor:middle" wp14:anchorId="6CF42C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60"/>
        <w:ind w:left="-2" w:hanging="0"/>
        <w:rPr>
          <w:rFonts w:ascii="David" w:hAnsi="David" w:eastAsia="Calibri" w:cs="David"/>
          <w:b/>
          <w:b/>
          <w:bCs/>
          <w:color w:val="000000"/>
        </w:rPr>
      </w:pPr>
      <w:r>
        <w:rPr>
          <w:rFonts w:eastAsia="Calibri" w:cs="David" w:ascii="David" w:hAnsi="David"/>
          <w:b/>
          <w:bCs/>
          <w:color w:val="000000"/>
          <w:rtl w:val="true"/>
        </w:rPr>
        <mc:AlternateContent>
          <mc:Choice Requires="wps">
            <w:drawing>
              <wp:anchor behindDoc="0" distT="0" distB="16510" distL="19050" distR="39370" simplePos="0" locked="0" layoutInCell="0" allowOverlap="1" relativeHeight="30" wp14:anchorId="17740BD0">
                <wp:simplePos x="0" y="0"/>
                <wp:positionH relativeFrom="column">
                  <wp:posOffset>5897245</wp:posOffset>
                </wp:positionH>
                <wp:positionV relativeFrom="paragraph">
                  <wp:posOffset>137795</wp:posOffset>
                </wp:positionV>
                <wp:extent cx="608330" cy="421640"/>
                <wp:effectExtent l="6985" t="5715" r="6985" b="5080"/>
                <wp:wrapNone/>
                <wp:docPr id="17" name="צורה חופשית: צורה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8400" cy="421560"/>
                        </a:xfrm>
                        <a:custGeom>
                          <a:avLst/>
                          <a:gdLst>
                            <a:gd name="textAreaLeft" fmla="*/ 71640 w 344880"/>
                            <a:gd name="textAreaRight" fmla="*/ 273240 w 344880"/>
                            <a:gd name="textAreaTop" fmla="*/ 49680 h 239040"/>
                            <a:gd name="textAreaBottom" fmla="*/ 18936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9" w:before="0" w:after="160"/>
        <w:ind w:left="-2" w:hanging="0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mc:AlternateContent>
          <mc:Choice Requires="wps">
            <w:drawing>
              <wp:anchor behindDoc="0" distT="6350" distB="6985" distL="120650" distR="121920" simplePos="0" locked="0" layoutInCell="0" allowOverlap="1" relativeHeight="24" wp14:anchorId="4B8A1251">
                <wp:simplePos x="0" y="0"/>
                <wp:positionH relativeFrom="column">
                  <wp:posOffset>3416300</wp:posOffset>
                </wp:positionH>
                <wp:positionV relativeFrom="paragraph">
                  <wp:posOffset>170180</wp:posOffset>
                </wp:positionV>
                <wp:extent cx="1471930" cy="262890"/>
                <wp:effectExtent l="19050" t="19050" r="19050" b="19050"/>
                <wp:wrapSquare wrapText="bothSides"/>
                <wp:docPr id="18" name="תיבת טקסט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62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עון שבת סטנדרט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3" path="m0,0l-2147483645,0l-2147483645,-2147483646l0,-2147483646xe" fillcolor="#4f81bd" stroked="t" o:allowincell="f" style="position:absolute;margin-left:269pt;margin-top:13.4pt;width:115.85pt;height:20.65pt;mso-wrap-style:square;v-text-anchor:top" wp14:anchorId="4B8A125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עון שבת סטנדרט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ind w:left="-2" w:hanging="0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9" w:before="0" w:after="160"/>
        <w:ind w:left="-2" w:hanging="0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mc:AlternateContent>
          <mc:Choice Requires="wps">
            <w:drawing>
              <wp:anchor behindDoc="0" distT="0" distB="0" distL="209550" distR="31115" simplePos="0" locked="0" layoutInCell="0" allowOverlap="1" relativeHeight="23" wp14:anchorId="56F1FBC9">
                <wp:simplePos x="0" y="0"/>
                <wp:positionH relativeFrom="column">
                  <wp:posOffset>3975735</wp:posOffset>
                </wp:positionH>
                <wp:positionV relativeFrom="paragraph">
                  <wp:posOffset>-56515</wp:posOffset>
                </wp:positionV>
                <wp:extent cx="311785" cy="448945"/>
                <wp:effectExtent l="113665" t="20955" r="125730" b="44450"/>
                <wp:wrapNone/>
                <wp:docPr id="20" name="Arrow: Righ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11760" cy="448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2" path="l-2147483635,-2147483631l-2147483635,0l-2147483622,-2147483632l-2147483635,-2147483623l-2147483635,-2147483629l0,-2147483629xe" fillcolor="#8064a2" stroked="t" o:allowincell="f" style="position:absolute;margin-left:313.05pt;margin-top:-4.45pt;width:24.5pt;height:35.3pt;flip:y;mso-wrap-style:none;v-text-anchor:middle;rotation:90" wp14:anchorId="56F1FBC9" type="_x0000_t1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ind w:left="-2" w:hanging="0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mc:AlternateContent>
          <mc:Choice Requires="wps">
            <w:drawing>
              <wp:anchor behindDoc="0" distT="19050" distB="7620" distL="19050" distR="2540" simplePos="0" locked="0" layoutInCell="0" allowOverlap="1" relativeHeight="21" wp14:anchorId="0C149B82">
                <wp:simplePos x="0" y="0"/>
                <wp:positionH relativeFrom="column">
                  <wp:posOffset>3596005</wp:posOffset>
                </wp:positionH>
                <wp:positionV relativeFrom="paragraph">
                  <wp:posOffset>147955</wp:posOffset>
                </wp:positionV>
                <wp:extent cx="1140460" cy="297180"/>
                <wp:effectExtent l="19050" t="19050" r="19050" b="19050"/>
                <wp:wrapNone/>
                <wp:docPr id="2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קע רגי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4f81bd" stroked="t" o:allowincell="f" style="position:absolute;margin-left:283.15pt;margin-top:11.65pt;width:89.75pt;height:23.35pt;mso-wrap-style:square;v-text-anchor:top" wp14:anchorId="0C149B82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קע רג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ind w:left="-2" w:hanging="0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מכשיר פועל כך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ם מעוניינים להתקלח בשבת במים חמים בשעה מסוימ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כוונים את שעון השבת להדלקה לשעה הרצו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שך הזמן הרצו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שעה הרצויה ברז המקלחת ייפתח בצורה אוטומטית ויוציא מים חמים בטמפרטורה הרצויה ויהיה ניתן להתקלח</w:t>
      </w:r>
      <w:r>
        <w:rPr>
          <w:rFonts w:eastAsia="Calibri" w:cs="David" w:ascii="David" w:hAnsi="David"/>
          <w:rtl w:val="true"/>
        </w:rPr>
        <w:t xml:space="preserve">.  </w:t>
      </w:r>
      <w:bookmarkStart w:id="0" w:name="_GoBack"/>
      <w:bookmarkEnd w:id="0"/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ן שום קשר בין כניסת האדם למקלחת לחימום המים וזרימת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ים מתחממים וזורמים בצורה אוטומטית ללא התערבות האד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מכשיר מותאם רק למי שקיבל היתר להתקלח במים חמים בשב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חו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ינו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חיצת ידיים וכד</w:t>
      </w:r>
      <w:r>
        <w:rPr>
          <w:rFonts w:eastAsia="Calibri" w:cs="David" w:ascii="David" w:hAnsi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יוון שמכוונים את המכשיר מערב שבת שיפעל בש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שבת עצמה המים מתחממים מאליהם והברז נפתח מעצמו והאדם אינו גורם בשבת לחימום ה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איסור בהפעלת המכשיר באופן זה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דין המים החמים היוצאים מן הברז כדין מים שהוחמו בשבת ויום טוב בהיתר – ראו דינם לעניין רחיצה בתשובתנו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hyperlink r:id="rId17">
        <w:r>
          <w:rPr>
            <w:rFonts w:ascii="David" w:hAnsi="David" w:eastAsia="Calibri" w:cs="David"/>
            <w:color w:val="0563C1"/>
            <w:u w:val="single"/>
            <w:rtl w:val="true"/>
          </w:rPr>
          <w:t>בשו</w:t>
        </w:r>
        <w:r>
          <w:rPr>
            <w:rFonts w:eastAsia="Calibri" w:cs="David" w:ascii="David" w:hAnsi="David"/>
            <w:color w:val="0563C1"/>
            <w:u w:val="single"/>
            <w:rtl w:val="true"/>
          </w:rPr>
          <w:t>"</w:t>
        </w:r>
        <w:r>
          <w:rPr>
            <w:rFonts w:ascii="David" w:hAnsi="David" w:eastAsia="Calibri" w:cs="David"/>
            <w:color w:val="0563C1"/>
            <w:u w:val="single"/>
            <w:rtl w:val="true"/>
          </w:rPr>
          <w:t>ת במראה הבזק חלק ה תשובה לג</w:t>
        </w:r>
        <w:r>
          <w:rPr>
            <w:rFonts w:eastAsia="Calibri" w:cs="David" w:ascii="David" w:hAnsi="David"/>
            <w:color w:val="0563C1"/>
            <w:u w:val="single"/>
            <w:rtl w:val="true"/>
          </w:rPr>
          <w:t>.</w:t>
        </w:r>
      </w:hyperlink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eastAsia="Calibri" w:cs="David" w:ascii="David" w:hAnsi="David"/>
          <w:sz w:val="21"/>
          <w:szCs w:val="21"/>
          <w:rtl w:val="true"/>
        </w:rPr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מכשיר פותח בידי תלמידים מישיבת תורה ומדע שעל יד מכון לב בירושלים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2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במכשיר ישנו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'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משגיחו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יודע לקבל מים חמים וקרים ולהוציא אותם בטמפרטורה קבוע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מכשיר יוצר מעקף לברז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מוציא ומפסיק את זרימת המים בצורה אוטומטית ופועל באמצעות שעון שב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מכוונים את השעון לשעה מסוימ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באותה שעה הברז נפתח מאליו ומוציא את המים בטמפרטורה שנקבעה ואדם יכול להיכנס תחת הזרם ולהתקלח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אדם אינו פותח את הברז בשבת ואינו משפיע בשבת בשום צורה על חימום המים ופתיחת הברז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3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גבי עצם הפעלת המכשיר מערב שבת כך שיפעל בשבת יש לדון בשני נושאים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שיית פעולה בערב שבת שתגרום למלאכה להיעשות מאליה בשבת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במשנה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בת 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-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נאמ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: 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ית שמאי אומר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ין שורין דיו וסמנים וכרשינין אלא כדי שישורו מבעוד יו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בית הלל מתירין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ית שמאי אומר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ין נותנין אונין של פשתן לתוך התנור אלא כדי שיהבילו מבעוד יו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בית הלל מתירין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הגמרא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ם יח ע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מבארת ששורש המחלוקת בין בית שמאי לבית הלל הוא אם ישנו איסור שביתת כל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בתוספתא שבת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ילנא 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ט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יברמן 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מבואר שנחלקו בדרשת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פסוק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ית שמאי למדו מהכתוב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שת ימים תעבוד ועשית </w:t>
      </w:r>
      <w:r>
        <w:rPr>
          <w:rFonts w:ascii="David" w:hAnsi="David" w:eastAsia="Calibri" w:cs="David"/>
          <w:b/>
          <w:b/>
          <w:bCs/>
          <w:sz w:val="21"/>
          <w:sz w:val="21"/>
          <w:szCs w:val="21"/>
          <w:rtl w:val="true"/>
        </w:rPr>
        <w:t>כל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מלאכתך</w:t>
      </w:r>
      <w:r>
        <w:rPr>
          <w:rFonts w:eastAsia="Calibri" w:cs="David" w:ascii="David" w:hAnsi="David"/>
          <w:sz w:val="21"/>
          <w:szCs w:val="21"/>
          <w:rtl w:val="true"/>
        </w:rPr>
        <w:t>"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מות כ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תהא כל מלאכתך עשוי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יטת בית הלל נדרשת בשני אופנ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)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עושה את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גרסה אחר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שה אות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 ש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ומ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ושה אתה כל שישה אף באופן שעל ידי עשייה זו הנעשית סמוך לשבת תימשך ותיעשה המלאכה מאליה ב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דרשת בית הלל מתבססת על דרשת הפסוק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שת ימים תֵּעָשֶׂה וביום השביעי יהיה לכם קדש</w:t>
      </w:r>
      <w:r>
        <w:rPr>
          <w:rFonts w:eastAsia="Calibri" w:cs="David" w:ascii="David" w:hAnsi="David"/>
          <w:sz w:val="21"/>
          <w:szCs w:val="21"/>
          <w:rtl w:val="true"/>
        </w:rPr>
        <w:t>"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 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עין זה בויקרא כ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דרשו את הכתוב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יום השביע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אילו מוסב על האמור לעי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יינו שהמלאכה של ששת הימים נעשית גם במלאכה יום השביע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נחת ביכורים על התוספת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יינו עוד במפרשי התוספתא שדנו בביאור הדר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טור ביכו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כלת מרדכ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חזון יחזק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להלכה הכריעו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כות שבת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–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טור והשלחן ערוך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רנ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–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דעת בית הל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ראו יביע אומ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ג א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סימן י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שמירת שבת כהלכת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הדורה שלישית י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ך הסכמת רוב הפוסק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ף שייתכנו מצבים מסוימים שאסרו בגלל גזרות דרבנן שונות כדלקמ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מנם האגרות מש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חלק ד סימן 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סר שימוש בשעון שבת משום זילות השבת והתיר רק בהדלקת הא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למעשה כבר פשט המנהג שלא כדבריו וכיום נהוג לכוון מכשירים רבים שיפעלו בשבת באמצעות שעון 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יוון שעון שבת כך שיתבשל תבשיל בשב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: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נחלקו הפוסקים אם מותר לכוון שעון שבת שיגרום לתבשיל להתבשל בשב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החזון איש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בת לח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סר משום גזרת שהיי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גזרו לא להשהות תבשיל שלא נתבשל על גבי כירה מחשש שמא יחתה בגחל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ביאר שאף שהדלקת התנור על ידי שעון שבת היא גרמ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תבשיל נאסר משום איסור שהיי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, 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דכל שנמצאת הקדרה בשבת באופן שאסרו חכמים משום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'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מא יחת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סו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אין האיסור תלוי במעשה העמדה של הקדר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לא במציאות הקדרה על הכירה בשב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."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בהמשך הוסיף שב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'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קידרא חיית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שר חי בקדר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קלו בשהייה מערב שבת בגלל שמסיח דעתו ממנה עד למח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אבל כאן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שהכירה צוננת ומתחממת בשבת היא לעולם בגזרת חיתוי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מנם דברי החזון איש לא בהכרח נוגעים לדין המכשיר שלפנינ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כיוון שחימום המים ופתיחת הברז מתרחשים בצורה אוטומטית ללא אפשרות למעורבות אדם בתהליך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ניגוד לקדרה העומדת על גבי כירה או בתנו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גם אם הללו דולקים מערב שבת או שהודלקו בשבת על ידי שעון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קיימת בהם האפשרות לחיתוי או להגברת החום בדרך אחר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ין חשש לחיתוי בגחל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אכן אם חימום המים אינו נעשה בדוד חשמלי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ויל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לא במכשיר שיש בו גישה אל מקור החו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בוודאי אם יש בפועל אפשרות להגביר את עוצמת החימו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כאור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שיטת החזון איש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יש לאסו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כן למעשה וכפי שיבואר להלן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ין שיטתו בעניין זה מוסכמ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הציץ אליעזר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לק ב סימן 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סר להניח קדרה מערב שבת על כירת חשמל העתידה להידלק בשבת על ידי שעון שבת משני טעמ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: </w:t>
      </w:r>
    </w:p>
    <w:p>
      <w:pPr>
        <w:pStyle w:val="Normal"/>
        <w:spacing w:before="0" w:after="0"/>
        <w:ind w:left="283" w:hanging="142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eastAsia="Calibri" w:cs="David" w:ascii="David" w:hAnsi="David"/>
          <w:color w:val="000000"/>
          <w:sz w:val="21"/>
          <w:szCs w:val="21"/>
        </w:rPr>
        <w:t>1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יש לחוש שמא יגיס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283" w:hanging="142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eastAsia="Calibri" w:cs="David" w:ascii="David" w:hAnsi="David"/>
          <w:color w:val="000000"/>
          <w:sz w:val="21"/>
          <w:szCs w:val="21"/>
        </w:rPr>
        <w:t>2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מא יבוא להניחה בשבת – כמו שאסרו נתינת מים אפילו מלפני שבת בכלי שתחת הנר בשב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שהמים גורמים לכיבוי הניצוצות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בת מז ע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במנחת יצחק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לק ד סימן כו–כז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צידד לאסור מחמת כמה חששו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הן מחמת איסורי שהייה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עין שיטתו של החזון איש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ם כי אין שיטתו זהה לגמרי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עיינו בדבריו באריכו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ן מחמת החשש שיבוא להניח בשבת עצמ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כעין חששו של הציץ אליעזר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בזה יש לשיטתו איסור תור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לא כדברי החזון איש שנקט שזה גרמ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ראו ש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זילות של השבת וכ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'.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עומת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ההר צבי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טל הר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מבשל ג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דחה את שני החששות האמור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עניין חשש ההגסה כתב שכדי למנוע זאת ניתן לתקן שכיסוי הקדרה יהיה מהודק היטב באופן שיהיה קשה לפתוח אות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כמו שמבואר בגמרא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בת יח ע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ביורה טוחה אין לאסור משום שמא יגיס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כפי שפירש רש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י ש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: 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דמדהוי טורח לפתוח מידכ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לעניין החשש שיבוא להניח בשבת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ף שאם אכן יעשה כך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צידד גם הו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תשובתו שבהר צבי א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 א סימן קל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יש בדבר איסור תור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שלא כדברי החזון איש בעניין ז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תב שאין לנו לחדש גזרות מדעתנ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לדבריו הסכים גם היביע אומר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לק י א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 סימן כ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הוכיח שאין לחשוש לחששות אלה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לשיטתו גם בשבת עצמה אין זה אלא גרמ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דעת החזון איש בנקודה ז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ניהם נקטו להלכה להיתר בעיקר הדין של הנחת קדרה על הכירה מערב שבת וכיוון שעון שבת כדי שתידלק בשב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נראה שלדעתם כל שכן שיש להתיר בנדון דידן – ואפשר שאף הציץ אליעזר יודה בו – שכן שני החששות אינם שייכים בנדון דידן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בו לא שייך כלל חשש שמא יגיס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כן אין חשש שיבוא להפעיל בשב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כמו כן נוקטים שניהם שכירה חשמלית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בוודאי אם אין אפשרות מעשית להגביר בה את החו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ין בהשהיה עליה באופן זה משום איסורי שהייה וגזרת חיתוי וכ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' 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שלא כדברי החזון איש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–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ך ברור מדברי ההר צבי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לא העלה חשש זה כלל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כך מפורש בדבריו במקום אחר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ר צבי א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 א סימן קלו הנ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כך מפורש גם ביביע אומר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ם והביא גם מדברי ההר צבי הלל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בנקודה זו – גם דעת הציץ אליעזר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לק ז סימן טז אות ג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כך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אף דבריו הובאו ביביע אומר ש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דבריהם נקט גם הגרש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ז אויערבאך בהערה על סברת הציץ אליעזר שהובאה בהר צבי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טל הרים ש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ביתר אריכות בשולחן שלמה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לק א עמ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סב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ביביע אומר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שמ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עיינו ביביע אומר שם שהביא מדברי פוסקים נוספ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ל פוסקים אלה לא סברו ג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מובן מדבריה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שיש בחימום הקדרה באמצעות שעון שבת באופן זה משום זילות השבת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כדעת המנחת יצחק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[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ו כדעת האגרות מש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חשש לזילות השבת בכל שימוש בשעון שבת מלבד לתאור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לא שדעתו זו לא התקבלה כידוע וכאמור לעיל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]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ייתכן שבנדוננו היה אף המנחת יצחק מוד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ך אף אם לא היה מוד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דאי שלהלכה אין לחשוש לפוסק יחיד שחידש חשש כזה נגד רוב הפוסקים שלא סברו כך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כמו כן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רור שאף לעניין שאר החששות האמורים יש לנקוט כדעת המקילי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שהרי מדובר במחלוקת הנוגעת רק לאיסורי דרבנן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כל היות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רוב הפוסקים מקילים בה והללו אף הביאו ראיות לדבריהם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ראוי להביא כאן גם מדברי ספר מתא דירושלים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על ירושלמי שבת 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ילקוט הגרשוני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 א סימן רנ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בשם החתם סופ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ששמע מעשה שעשו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'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מופלגי תור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שבפרנקפורט לבשל קפה בשבת באמצעות סוג של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'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עון שב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' –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הם הניחו את הכלי עם הקפה על עצים דקים שתחתיהם הונח קצה חבל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ש הדליקה מערב שבת את קצהו האחר של החבל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נוצרה מעין פתיל השהי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היא הדליקה בשבת את העצים ובישלה את הקפ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הוראת החתם סופ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משתמע שהסכים להיתר ז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דאי יש בה כדי להכריע את חששותיהם המחודשים של האחרונים הנ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עיינו מעין זה בש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ת הלכות קטנות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לק א סימן קפט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לדעתו אף בשבת עצמה זה רק איסור דרבנן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שלא כדעת מתא ירושלים הנ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מחלוקתם בעיקרה היא כמחלוקת החזון איש והיביע אומר ודעימיה עם ההר צבי והציץ אליעזר ומנחת יצחק הנ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ל בעניין הנחה על כירה בשבת כשחשמל אמור להידלק אחר כך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אמנם לעניין החשש שיבוא להניח בשבת עצמה כתב הציץ אליעזר שיש לחלק בין נדונו לנדון של ההלכות קטנו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אחד מחילוקיו נוגע גם למעשה של אנשי פרנקפורט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שכשהאש בעין אין חשש שיטעו להתיר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אך מכל מקום לעניין החששות האחרים ודאי יש ראי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וחשש זה כל עצמו הוא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'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גזר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מחודש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כל שכן שקשה לחדש גזרה כזו כשצריך אף להוסיף חילוקים כאלה בעבורה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color w:val="000000"/>
          <w:sz w:val="21"/>
          <w:szCs w:val="21"/>
        </w:rPr>
      </w:pP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ובשו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 xml:space="preserve">ת משנה הלכות 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חלק ד סימן לד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1"/>
          <w:sz w:val="21"/>
          <w:szCs w:val="21"/>
          <w:rtl w:val="true"/>
        </w:rPr>
        <w:t>צידד אף הוא להיתר גם בנדון של השהיית קדרה חיה על כירה המופעלת בשעון שבת והביא בתוך הדברים גם את הראיה ממעשה זה ומדברי ההלכות קטנות</w:t>
      </w:r>
      <w:r>
        <w:rPr>
          <w:rFonts w:eastAsia="Calibri" w:cs="David" w:ascii="David" w:hAnsi="David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tbl>
      <w:tblPr>
        <w:tblStyle w:val="a3"/>
        <w:bidiVisual w:val="true"/>
        <w:tblW w:w="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2976"/>
      </w:tblGrid>
      <w:tr>
        <w:trPr/>
        <w:tc>
          <w:tcPr>
            <w:tcW w:w="3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David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u w:val="single"/>
                <w:rtl w:val="true"/>
                <w:lang w:val="en-US" w:eastAsia="he-IL" w:bidi="he-IL"/>
              </w:rPr>
              <w:t>חברי הועדה המייעצת</w:t>
            </w:r>
            <w:r>
              <w:rPr>
                <w:rFonts w:eastAsia="Times New Roman" w:cs="David"/>
                <w:kern w:val="0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זלמן נחמיה גולדברג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נחום אליעזר רבינוביץ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David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u w:val="single"/>
                <w:rtl w:val="true"/>
                <w:lang w:val="en-US" w:eastAsia="he-IL" w:bidi="he-IL"/>
              </w:rPr>
              <w:t>יועצים מדעיים</w:t>
            </w:r>
            <w:r>
              <w:rPr>
                <w:rFonts w:eastAsia="Times New Roman" w:cs="David"/>
                <w:kern w:val="0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אברהם שטינברג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 xml:space="preserve">דרור פיקסלר </w:t>
            </w:r>
          </w:p>
          <w:p>
            <w:pPr>
              <w:pStyle w:val="Normal"/>
              <w:widowControl/>
              <w:tabs>
                <w:tab w:val="clear" w:pos="720"/>
                <w:tab w:val="left" w:pos="2790" w:leader="none"/>
              </w:tabs>
              <w:spacing w:before="0" w:after="0"/>
              <w:rPr>
                <w:rFonts w:cs="David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נתן קלר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6"/>
          <w:szCs w:val="26"/>
          <w:u w:val="single"/>
          <w:lang w:eastAsia="he-IL"/>
        </w:rPr>
      </w:pPr>
      <w:hyperlink r:id="rId18">
        <w:r>
          <w:rPr>
            <w:rStyle w:val="InternetLink"/>
            <w:rFonts w:cs="David"/>
            <w:b/>
            <w:b/>
            <w:bCs/>
            <w:color w:val="0070C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70C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70C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70C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2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2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שופטים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d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8&amp;cat=1&amp;newsletter=5194&amp;article=12587" TargetMode="External"/><Relationship Id="rId6" Type="http://schemas.openxmlformats.org/officeDocument/2006/relationships/hyperlink" Target="https://www.eretzhemdah.org/newsletterArticle.asp?lang=he&amp;pageid=4&amp;cat=7&amp;newsletter=5191&amp;article=12604" TargetMode="External"/><Relationship Id="rId7" Type="http://schemas.openxmlformats.org/officeDocument/2006/relationships/hyperlink" Target="https://www.youtube.com/channel/UCaz-8x6OyQh81Wf0wEYlks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www.eretzhemdah.org/ebooks.asp?lang=he&amp;pageid=28&amp;top=1&amp;cat=16" TargetMode="External"/><Relationship Id="rId18" Type="http://schemas.openxmlformats.org/officeDocument/2006/relationships/hyperlink" Target="https://www.eretzhemdah.org/ebooks.asp?lang=he&amp;top=1&amp;pageid=28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94CAA-971B-4FCB-AC56-B88F44362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3320</Words>
  <Characters>15789</Characters>
  <CharactersWithSpaces>19071</CharactersWithSpaces>
  <Paragraphs>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3:00Z</dcterms:created>
  <dc:creator>.</dc:creator>
  <dc:description/>
  <dc:language>en-US</dc:language>
  <cp:lastModifiedBy>yaffa</cp:lastModifiedBy>
  <cp:lastPrinted>2023-08-09T07:57:00Z</cp:lastPrinted>
  <dcterms:modified xsi:type="dcterms:W3CDTF">2023-08-15T1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