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בהר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בחוקותי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אַ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תּוֹנוּ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אִישׁ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אֶת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אָחִיו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sz w:val="10"/>
                <w:szCs w:val="10"/>
                <w:u w:val="single"/>
                <w:rtl w:val="true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713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פרשת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ותח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ציוו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מיט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חז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רקע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וב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מצ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ש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וב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זהי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ת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ר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ind w:left="540" w:right="0" w:hanging="0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כ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ִמְכְּר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ִמְכָּ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ַעֲמִיתֶ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ָנֹ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ִיַּ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ֲמִיתֶ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אַל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תּוֹנ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ִי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ָחִי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מִסְפַּ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ָׁנִ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ַחַ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ַיּוֹבֵ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ִּקְנֶ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ֵאֵ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ֲמִיתֶ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מִסְפַּ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ְׁנֵ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ְבוּאֹ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ִמְכָּ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ָךְ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  <w:r>
              <w:rPr>
                <w:rFonts w:cs="David"/>
                <w:sz w:val="25"/>
                <w:szCs w:val="25"/>
                <w:rtl w:val="true"/>
              </w:rPr>
              <w:t>..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וְלֹא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תוֹנ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ִי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ֲמִיתו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יָרֵאת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ֵאֱלֹהֶיךָ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ֲנִ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קֹוָ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ֱלֹהֵיכֶ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</w:p>
          <w:p>
            <w:pPr>
              <w:pStyle w:val="Normal"/>
              <w:ind w:left="540" w:right="0" w:hanging="0"/>
              <w:jc w:val="righ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ק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ד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ז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חכמ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ור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יס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סב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ס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נ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ופי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וק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ן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רש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ב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פשוטו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ונ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זהי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שתמכ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ק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רק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מ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וב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מכי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זמ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יב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קח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חשב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שמחשב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רקע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סו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חר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וסי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יס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נ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ב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ז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כ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ש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יזכ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דוק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ני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ישו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בוא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ב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יט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יס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פ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ל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וכר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רמ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כ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ש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רוש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תד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קרא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ב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די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ע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קרוני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סוק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סק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כי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רקע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קובל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רבות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ול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נ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קרקעות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ב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יע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עו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ב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ומ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ע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רק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וימ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מכ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ת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ח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וי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תקבל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י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מ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סו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אשו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ס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יס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נ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טלטלי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זה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תו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וב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שו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וז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וס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נ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פירו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מ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מנ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רקע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תמעט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ז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קח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ב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ס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נ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י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קרקע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נר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ספור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סו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פירו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יש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מ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מנ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נ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קרקע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שמדו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חי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ב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נ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מ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י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נ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</w:t>
            </w:r>
            <w:r>
              <w:rPr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קרקע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מקרא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תפרש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פשוט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פר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ספורנ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זקונ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תר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ושי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מ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ד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שוט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נ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קרקע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קרקע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כירת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חלט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ב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רק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חוז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וב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טלטל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נ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נא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טע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נ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סבי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קר</w:t>
            </w:r>
            <w:r>
              <w:rPr>
                <w:rFonts w:cs="David"/>
                <w:sz w:val="25"/>
                <w:szCs w:val="25"/>
                <w:rtl w:val="true"/>
              </w:rPr>
              <w:t>"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טעמ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</w:t>
            </w:r>
            <w:r>
              <w:rPr>
                <w:rFonts w:cs="David"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מכ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זמנים</w:t>
            </w:r>
            <w:r>
              <w:rPr>
                <w:rFonts w:cs="David"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ת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זמ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עמ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קר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זלו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ן</w:t>
            </w:r>
            <w:r>
              <w:rPr>
                <w:rFonts w:cs="David"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ול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דו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מכ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י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רקע</w:t>
            </w:r>
            <w:r>
              <w:rPr>
                <w:rFonts w:cs="David"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אש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כר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זו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וקר</w:t>
            </w:r>
            <w:r>
              <w:rPr>
                <w:rFonts w:cs="David"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קו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מל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ב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זמ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תהי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מכר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ו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ו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ת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כשיו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ב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טלטל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חוש</w:t>
            </w:r>
            <w:r>
              <w:rPr>
                <w:rFonts w:cs="David"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ו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מ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י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ול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אר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עול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מדת</w:t>
            </w:r>
            <w:r>
              <w:rPr>
                <w:rFonts w:cs="David"/>
                <w:sz w:val="25"/>
                <w:szCs w:val="25"/>
                <w:rtl w:val="true"/>
              </w:rPr>
              <w:t>"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שיפול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לימותי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כמ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נס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צי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סב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סף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ופעת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ס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נ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וק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ן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מצו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מיט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צו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וב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ע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קני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רט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ד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ריז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הו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רקע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ר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נ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יכ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גד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ד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ק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שנ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וב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תבר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נ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קרק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צמית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כס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יי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ייד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חוזר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ע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קורי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נ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ט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ל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חלט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ו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ד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חשו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ונ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תר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ר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רקע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לונ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י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יכ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ו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ל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כ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וק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זהי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ורה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ַ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ּוֹנ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ִי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ָחִיו</w:t>
            </w:r>
            <w:r>
              <w:rPr>
                <w:rFonts w:cs="David"/>
                <w:sz w:val="25"/>
                <w:szCs w:val="25"/>
                <w:rtl w:val="true"/>
              </w:rPr>
              <w:t>...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לֹ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וֹנוּ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ִיש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ֲמִיתוֹ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נ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ט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ל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גבל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זכו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מי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בי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מיתי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אומנ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סיו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ט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ני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רט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ר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פרט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עול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כל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כשל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איד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יס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קפיטליז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יננו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ולב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רכ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קור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הבנ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כ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יי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ור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ל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י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ורך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ג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לשים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פנ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ל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ו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צלח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תפל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זכ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חידו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ו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מיט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יובל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אורייתא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ונזכ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נו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ן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ר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-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ר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קוד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1"/>
                <w:szCs w:val="21"/>
              </w:rPr>
              <w:t>HOLY-LAND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חבר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ונאה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מצא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חוץ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תחום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9000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060"/>
              <w:gridCol w:w="3060"/>
            </w:tblGrid>
            <w:tr>
              <w:trPr>
                <w:trHeight w:val="682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דוד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צבי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טרשנסקי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/>
                      <w:sz w:val="22"/>
                      <w:szCs w:val="22"/>
                    </w:rPr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כ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ח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באייר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/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FF"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color w:val="0000FF"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tabs>
                <w:tab w:val="clear" w:pos="720"/>
                <w:tab w:val="left" w:pos="6564" w:leader="none"/>
              </w:tabs>
              <w:ind w:left="234" w:right="72" w:hanging="0"/>
              <w:jc w:val="righ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  <w:tab/>
              <w:tab/>
              <w:tab/>
              <w:tab/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יח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8"/>
                <w:rtl w:val="true"/>
              </w:rPr>
              <w:t>–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ד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אייר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סנהדרין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עט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גניב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נפשות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פ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וט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בא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נוב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ר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י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וְגֹנֵ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י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ְכָר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נִמְצ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יָד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ּמָת</w:t>
            </w:r>
            <w:r>
              <w:rPr>
                <w:rFonts w:cs="David"/>
                <w:rtl w:val="true"/>
              </w:rPr>
              <w:t>.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ח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מָּצֵ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י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ֹנֵ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ֶפֶ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אֶח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בּ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ִתְעַמּ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ְכָר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ֵ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גַּנָּ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הוּ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ִעַרְתּ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ָ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קִּרְבֶּךָ</w:t>
            </w:r>
            <w:r>
              <w:rPr>
                <w:rFonts w:cs="David"/>
                <w:rtl w:val="true"/>
              </w:rPr>
              <w:t xml:space="preserve">." </w:t>
            </w:r>
            <w:r>
              <w:rPr>
                <w:rFonts w:cs="David"/>
                <w:rtl w:val="true"/>
              </w:rPr>
              <w:t>מ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עונש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ר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נ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גנ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ז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ב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ז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ז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וכ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נ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ו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ס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רח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ג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David"/>
                <w:rtl w:val="true"/>
              </w:rPr>
              <w:t>לכא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ט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כא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חוט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ט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יבה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ל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כנז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בצ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י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ט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גנ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פח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גנ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חיו</w:t>
            </w:r>
            <w:r>
              <w:rPr>
                <w:rFonts w:cs="David"/>
                <w:rtl w:val="true"/>
              </w:rPr>
              <w:t xml:space="preserve">."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ט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ט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ט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כ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ילה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David"/>
                <w:rtl w:val="true"/>
              </w:rPr>
              <w:t>מ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נ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ז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ט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ט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ו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כנז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נ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ת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ר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פירו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חו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כנז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ד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ט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ט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חט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נ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ב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ז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ק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David"/>
                <w:rtl w:val="true"/>
              </w:rPr>
              <w:t>ב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David"/>
                <w:rtl w:val="true"/>
              </w:rPr>
              <w:t xml:space="preserve">.    </w:t>
            </w:r>
          </w:p>
          <w:p>
            <w:pPr>
              <w:pStyle w:val="Normal"/>
              <w:spacing w:lineRule="atLeast" w:line="2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18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1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ריס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לגיה</w:t>
      </w:r>
      <w:r>
        <w:rPr>
          <w:rFonts w:eastAsia="Arial"/>
          <w:sz w:val="26"/>
          <w:sz w:val="26"/>
          <w:rtl w:val="true"/>
        </w:rPr>
        <w:t xml:space="preserve">                                 </w:t>
      </w:r>
      <w:r>
        <w:rPr>
          <w:rFonts w:eastAsia="Arial"/>
          <w:rtl w:val="true"/>
        </w:rPr>
        <w:t xml:space="preserve">        </w:t>
      </w:r>
      <w:r>
        <w:rPr>
          <w:rFonts w:cs="David"/>
          <w:rtl w:val="true"/>
        </w:rPr>
        <w:tab/>
        <w:tab/>
        <w:tab/>
        <w:t xml:space="preserve">   </w:t>
        <w:tab/>
        <w:t xml:space="preserve">           </w:t>
      </w:r>
      <w:r>
        <w:rPr>
          <w:rFonts w:cs="Times New Roman" w:ascii="Times New Roman" w:hAnsi="Times New Roman"/>
        </w:rPr>
        <w:t>Brussels, Belgiu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מ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צילו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ית</w:t>
      </w:r>
      <w:r>
        <w:rPr>
          <w:rFonts w:cs="David"/>
          <w:b/>
          <w:bCs/>
          <w:sz w:val="30"/>
          <w:szCs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כנס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שע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פיל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בע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תיח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ארון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ס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בה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מו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דושתו</w:t>
      </w:r>
      <w:r>
        <w:rPr>
          <w:rFonts w:cs="David"/>
          <w:vertAlign w:val="superscript"/>
        </w:rPr>
        <w:t>2</w:t>
      </w:r>
      <w:r>
        <w:rPr>
          <w:rFonts w:cs="David"/>
          <w:vertAlign w:val="superscript"/>
          <w:rtl w:val="true"/>
        </w:rPr>
        <w:t xml:space="preserve">  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ימת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279" w:right="0" w:hanging="279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ז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ה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ת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ו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ב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279" w:right="0" w:hanging="279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279" w:right="0" w:hanging="279"/>
        <w:jc w:val="both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א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לומ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79" w:right="0" w:hanging="279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206" w:right="0" w:hanging="206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419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3419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Cs w:val="21"/>
              </w:rPr>
              <w:t>360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(</w:t>
            </w:r>
            <w:hyperlink r:id="rId12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טל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1"/>
                <w:szCs w:val="21"/>
              </w:rPr>
              <w:t>02-5371485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32"/>
                <w:szCs w:val="32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8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הר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חוקותי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הר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בחוקותי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David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">
    <w:name w:val=" Char Char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hyperlink" Target="http://www.eretzhemdah.org/publications.asp?lang=he&amp;pageid=30&amp;cat=1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eretzhemdah.org/" TargetMode="Externa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28:00Z</dcterms:created>
  <dc:creator>.</dc:creator>
  <dc:description/>
  <cp:keywords/>
  <dc:language>en-US</dc:language>
  <cp:lastModifiedBy>dana</cp:lastModifiedBy>
  <cp:lastPrinted>2010-04-13T11:57:00Z</cp:lastPrinted>
  <dcterms:modified xsi:type="dcterms:W3CDTF">2010-05-04T09:28:00Z</dcterms:modified>
  <cp:revision>2</cp:revision>
  <dc:subject/>
  <dc:title> </dc:title>
</cp:coreProperties>
</file>