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-116205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סוכות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u w:val="single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על בראשית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בריאה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מחשבה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מעשה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התחדשות ואחדות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 xml:space="preserve">. 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u w:val="single"/>
                <w:rtl w:val="true"/>
              </w:rPr>
              <w:t>חלק א</w:t>
            </w:r>
            <w:r>
              <w:rPr>
                <w:rFonts w:cs="FrankRuehl" w:ascii="FrankRuehl" w:hAnsi="FrankRuehl"/>
                <w:b/>
                <w:bCs/>
                <w:color w:val="0070C0"/>
                <w:u w:val="single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ind w:left="425" w:hanging="0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חודש תשרי וחגיו מפנים זרקור רוחני לכיוון האחדות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בראש השנה אנו קוראים לכל באי עולם להתאחד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עִם עַם</w:t>
            </w:r>
            <w:r>
              <w:rPr>
                <w:rFonts w:ascii="Calibri" w:hAnsi="Calibri" w:eastAsia="Calibri" w:cs="David"/>
                <w:rtl w:val="true"/>
              </w:rPr>
              <w:t xml:space="preserve">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טקס ההמלכה השנתי של בורא עול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ל כל היצורים והפעול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יום הכיפורים אנו נקראים לטפל בחיזוק הקשרים שבין אדם לחביר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להתרכז במחילה הדדית זה לז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כך נזכה גם לכפרה מלמעל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סוכות אנו מאגדים את כולם יח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ערבה עם האתרוג ההדס והלול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מתחילים מבראשי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שבועות הקרובים נעסוק בנושא זה מנקודת מבטו של אחד מגדולי ישראל בדורות האחרונ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על ה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שפת אמת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רבי יהודה אריה ליב אלת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אדמו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ר מגור בשנים תרמ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–ת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ח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eastAsia="Calibri" w:cs="David" w:ascii="Calibri" w:hAnsi="Calibri"/>
              </w:rPr>
              <w:t>1905-1948</w:t>
            </w:r>
            <w:r>
              <w:rPr>
                <w:rFonts w:eastAsia="Calibri" w:cs="David" w:ascii="Calibri" w:hAnsi="Calibri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18"/>
                <w:szCs w:val="18"/>
              </w:rPr>
            </w:pPr>
            <w:r>
              <w:rPr>
                <w:rFonts w:eastAsia="Calibri" w:cs="David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על הפסוק הראשון בתור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בְּרֵאשִׁית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ָּרָא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אֱלֹקים אֵת הַשָּׁמַיִם וְאֵת הָאָרֶץ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עיר 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ולא אמר ברא ד</w:t>
            </w:r>
            <w:r>
              <w:rPr>
                <w:rFonts w:eastAsia="Calibri" w:cs="David" w:ascii="Calibri" w:hAnsi="Calibri"/>
                <w:rtl w:val="true"/>
              </w:rPr>
              <w:t xml:space="preserve">', </w:t>
            </w:r>
            <w:r>
              <w:rPr>
                <w:rFonts w:ascii="Calibri" w:hAnsi="Calibri" w:eastAsia="Calibri" w:cs="David"/>
                <w:rtl w:val="true"/>
              </w:rPr>
              <w:t xml:space="preserve">שבתחלה עלה במחשבה לבראתו במדת הדין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אלקים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>ראה שאין העולם מתקי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קדים מדת רחמים ושתפה למדת הדי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יינו דכתיב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הלן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אֵלֶּה תוֹלְדוֹת הַשָּׁמַיִם וְהָאָרֶץ בְּהִבָּרְאָם בְּיוֹם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עֲשׂוֹת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יְקֹוָק אֱלֹהִים אֶרֶץ וְשָׁמָיִ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קדמונים כבר שאלו היתכן</w:t>
            </w:r>
            <w:r>
              <w:rPr>
                <w:rFonts w:eastAsia="Calibri" w:cs="David" w:ascii="Calibri" w:hAnsi="Calibri"/>
                <w:rtl w:val="true"/>
              </w:rPr>
              <w:t xml:space="preserve">?! </w:t>
            </w:r>
            <w:r>
              <w:rPr>
                <w:rFonts w:ascii="Calibri" w:hAnsi="Calibri" w:eastAsia="Calibri" w:cs="David"/>
                <w:rtl w:val="true"/>
              </w:rPr>
              <w:t>נצטט את השאלה בלשון השפת אמת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וכי יש חס ושלום שינוי במחשבת הבורא יתברך</w:t>
            </w:r>
            <w:r>
              <w:rPr>
                <w:rFonts w:eastAsia="Calibri" w:cs="David" w:ascii="Calibri" w:hAnsi="Calibri"/>
                <w:rtl w:val="true"/>
              </w:rPr>
              <w:t xml:space="preserve">?" </w:t>
            </w:r>
            <w:r>
              <w:rPr>
                <w:rFonts w:ascii="Calibri" w:hAnsi="Calibri" w:eastAsia="Calibri" w:cs="David"/>
                <w:rtl w:val="true"/>
              </w:rPr>
              <w:t>והוסיף ושאל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וקשה דכתיב בָּרָ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שמע שכך הוא ואיך כתב 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 שרק עלה במחשבה</w:t>
            </w:r>
            <w:r>
              <w:rPr>
                <w:rFonts w:eastAsia="Calibri" w:cs="David" w:ascii="Calibri" w:hAnsi="Calibri"/>
                <w:rtl w:val="true"/>
              </w:rPr>
              <w:t xml:space="preserve">?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שפת אמת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אשית תר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 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 ברש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 בר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על השפת אמת מתרץ שלא הבנו נכון את כוונת 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אלו דבריו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אמנם כך הוא באופן זה בָּרָא הבורא יתברך להיות רצון ומחשבת האדם לעשות הכל על פי מדת הדי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מש כרצונו יתברך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גם כי בפועל אי אפשר ל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עשות</w:t>
            </w:r>
            <w:r>
              <w:rPr>
                <w:rFonts w:ascii="Calibri" w:hAnsi="Calibri" w:eastAsia="Calibri" w:cs="David"/>
                <w:rtl w:val="true"/>
              </w:rPr>
              <w:t xml:space="preserve"> ממש כרצונו יתברך מטעם שעולם ה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עשיה</w:t>
            </w:r>
            <w:r>
              <w:rPr>
                <w:rFonts w:ascii="Calibri" w:hAnsi="Calibri" w:eastAsia="Calibri" w:cs="David"/>
                <w:rtl w:val="true"/>
              </w:rPr>
              <w:t xml:space="preserve"> אין בו השלימ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וצריך להשתתפות מדת הרחמ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עם כל זה השיתוף בא על ידי המחשבה והרצון ל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עשות</w:t>
            </w:r>
            <w:r>
              <w:rPr>
                <w:rFonts w:ascii="Calibri" w:hAnsi="Calibri" w:eastAsia="Calibri" w:cs="David"/>
                <w:rtl w:val="true"/>
              </w:rPr>
              <w:t xml:space="preserve"> כרצונו יתברך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וא מחדש ומסביר כי כוונת 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 איננה להסביר מה היה השינוי שחל ברצון הבור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ה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בר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מו שכתוב במפור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ת העולם כך שרצונו של האדם בעבודת הבור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היה לעשות כל דבר על פי מידת הדי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פי שמתאים למי שנברא בצלם אלק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לומ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לי ויתורים הנובעים מהיותו של האדם יצירה חומרית מ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עפר מן האדמה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מציא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מו שמתואר בסיפור הבריאה השנ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עולם ה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עשייה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מעשה</w:t>
            </w:r>
            <w:r>
              <w:rPr>
                <w:rFonts w:ascii="Calibri" w:hAnsi="Calibri" w:eastAsia="Calibri" w:cs="David"/>
                <w:rtl w:val="true"/>
              </w:rPr>
              <w:t xml:space="preserve"> הרצון האנושי נתקל בקשיים להשיג את השלמ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לכן האדם זקוק למידת הרחמ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פרשנותו המקורית של השפת אמת לפסוק ז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לדבריו של 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פותחת דרך חדשה בהבנת פרקי הבריא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דרך שעונה על שאלות רבות ומסבירה עקרונות יסוד נוספים בענייני אמונה והדרכה מעשית בנושא האחד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פני שנעבור הלאה לחידושים נוספ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עיר כי הבנתו של השפת אמת מלמדת אותנו שפרקי הבריאה אינם עוסקים בבור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לא בתוצאות היצירה האלקית מבחינת הנברא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בחנה זו מייתרת את השאלה מדוע מופיעים בתורה וא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כ בנ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ך כמה וכמה סיפורי בריא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תשובתו היא ברורה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– היוצ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צר פעם אחת</w:t>
            </w:r>
            <w:r>
              <w:rPr>
                <w:rFonts w:eastAsia="Calibri" w:cs="David" w:ascii="Calibri" w:hAnsi="Calibri"/>
                <w:rtl w:val="true"/>
              </w:rPr>
              <w:t xml:space="preserve">! </w:t>
            </w:r>
            <w:r>
              <w:rPr>
                <w:rFonts w:ascii="Calibri" w:hAnsi="Calibri" w:eastAsia="Calibri" w:cs="David"/>
                <w:rtl w:val="true"/>
              </w:rPr>
              <w:t xml:space="preserve">כדי שאנו הברואים – היצורים נוכל להבין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חלקית בלבד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מה ק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נו חייבים לקבל כמה וכמה סיפור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גם  מסר זה עולה מן הפסוק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ַחַת דִּבֶּר אֱלֹהִים שְׁתַּיִם זוּ שָׁמָעְתִּ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..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תהלים ס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י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אחדות – א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חַ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יא זו שמונחת ביסוד הדבר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שְׁתַּיִם</w:t>
            </w:r>
            <w:r>
              <w:rPr>
                <w:rFonts w:ascii="Calibri" w:hAnsi="Calibri" w:eastAsia="Calibri" w:cs="David"/>
                <w:rtl w:val="true"/>
              </w:rPr>
              <w:t xml:space="preserve"> – הדעות החולקות הן תוצאה ישירה של הירידה לעולם החומר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חיזוק הקשר עם המקור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הבורא תלוי מאוד במציאות של חיפוש המאחד בין כולנ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חדות ז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שורשה בפרשת הבריא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אפשרת את ההתחדשות בכל שנ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משמעותה לחוש לעומק את היותנו כולם יצוריו של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eastAsia="Calibri" w:cs="David" w:ascii="Calibri" w:hAnsi="Calibri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ind w:left="28" w:hanging="0"/>
              <w:jc w:val="center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3818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381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390"/>
                                    <w:gridCol w:w="146"/>
                                    <w:gridCol w:w="137"/>
                                    <w:gridCol w:w="432"/>
                                    <w:gridCol w:w="139"/>
                                    <w:gridCol w:w="572"/>
                                    <w:gridCol w:w="686"/>
                                    <w:gridCol w:w="301"/>
                                    <w:gridCol w:w="426"/>
                                    <w:gridCol w:w="282"/>
                                    <w:gridCol w:w="570"/>
                                    <w:gridCol w:w="209"/>
                                    <w:gridCol w:w="194"/>
                                    <w:gridCol w:w="1296"/>
                                    <w:gridCol w:w="426"/>
                                    <w:gridCol w:w="142"/>
                                    <w:gridCol w:w="687"/>
                                    <w:gridCol w:w="1439"/>
                                    <w:gridCol w:w="284"/>
                                    <w:gridCol w:w="28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3105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5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נ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87.55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90"/>
                              <w:gridCol w:w="146"/>
                              <w:gridCol w:w="137"/>
                              <w:gridCol w:w="432"/>
                              <w:gridCol w:w="139"/>
                              <w:gridCol w:w="572"/>
                              <w:gridCol w:w="686"/>
                              <w:gridCol w:w="301"/>
                              <w:gridCol w:w="426"/>
                              <w:gridCol w:w="282"/>
                              <w:gridCol w:w="570"/>
                              <w:gridCol w:w="209"/>
                              <w:gridCol w:w="194"/>
                              <w:gridCol w:w="1296"/>
                              <w:gridCol w:w="426"/>
                              <w:gridCol w:w="142"/>
                              <w:gridCol w:w="687"/>
                              <w:gridCol w:w="1439"/>
                              <w:gridCol w:w="284"/>
                              <w:gridCol w:w="2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10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 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נ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eastAsia="Calibri" w:cs="Arial"/>
          <w:color w:val="0070C0"/>
          <w:sz w:val="22"/>
          <w:szCs w:val="22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27305</wp:posOffset>
            </wp:positionH>
            <wp:positionV relativeFrom="paragraph">
              <wp:posOffset>6849110</wp:posOffset>
            </wp:positionV>
            <wp:extent cx="7505700" cy="220218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hyperlink r:id="rId7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8">
        <w:r>
          <w:rPr>
            <w:rFonts w:eastAsia="Calibri" w:cs="Arial" w:ascii="Bell MT" w:hAnsi="Bell MT"/>
            <w:color w:val="0070C0"/>
            <w:sz w:val="18"/>
            <w:szCs w:val="18"/>
            <w:u w:val="single"/>
          </w:rPr>
          <w:t>WWW.ERETZHEMDAH.ORG</w:t>
        </w:r>
      </w:hyperlink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r>
        <w:rPr>
          <w:rFonts w:eastAsia="Calibri" w:cs="Arial" w:ascii="Bell MT" w:hAnsi="Bell MT"/>
          <w:color w:val="0070C0"/>
          <w:sz w:val="18"/>
          <w:szCs w:val="18"/>
          <w:u w:val="single"/>
        </w:rPr>
      </w:r>
      <w:r>
        <w:br w:type="page"/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4084320</wp:posOffset>
            </wp:positionH>
            <wp:positionV relativeFrom="paragraph">
              <wp:posOffset>-112395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סוכת פרגולה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ימים אלה אני נשאל רבות על סוכות פרגו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אמנם </w:t>
      </w:r>
      <w:hyperlink r:id="rId10">
        <w:r>
          <w:rPr>
            <w:rFonts w:eastAsia="Calibri" w:cs="David"/>
            <w:color w:val="0563C1"/>
            <w:u w:val="single"/>
            <w:rtl w:val="true"/>
          </w:rPr>
          <w:t xml:space="preserve">ישנה תשובת </w:t>
        </w:r>
        <w:r>
          <w:rPr>
            <w:rFonts w:eastAsia="Calibri" w:cs="David"/>
            <w:color w:val="0563C1"/>
            <w:u w:val="single"/>
            <w:rtl w:val="true"/>
          </w:rPr>
          <w:t>'</w:t>
        </w:r>
        <w:r>
          <w:rPr>
            <w:rFonts w:eastAsia="Calibri" w:cs="David"/>
            <w:color w:val="0563C1"/>
            <w:u w:val="single"/>
            <w:rtl w:val="true"/>
          </w:rPr>
          <w:t>במראה הבזק</w:t>
        </w:r>
        <w:r>
          <w:rPr>
            <w:rFonts w:eastAsia="Calibri" w:cs="David"/>
            <w:color w:val="0563C1"/>
            <w:u w:val="single"/>
            <w:rtl w:val="true"/>
          </w:rPr>
          <w:t xml:space="preserve">' </w:t>
        </w:r>
        <w:r>
          <w:rPr>
            <w:rFonts w:eastAsia="Calibri" w:cs="David"/>
            <w:color w:val="0563C1"/>
            <w:u w:val="single"/>
            <w:rtl w:val="true"/>
          </w:rPr>
          <w:t>על העניין</w:t>
        </w:r>
      </w:hyperlink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מצאתי לנכון להעיר על שתי נקודות משמעותיות מתוך הסוגיה וההלכ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נושא האחד הוא הנושא של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סוכה ישנה</w:t>
      </w:r>
      <w:r>
        <w:rPr>
          <w:rFonts w:eastAsia="Calibri" w:cs="David"/>
          <w:rtl w:val="true"/>
        </w:rPr>
        <w:t xml:space="preserve">'. </w:t>
      </w:r>
      <w:r>
        <w:rPr>
          <w:rFonts w:eastAsia="Calibri" w:cs="David"/>
          <w:rtl w:val="true"/>
        </w:rPr>
        <w:t>אצל אנשים רבים הפרגולה בנויה באופן שיש דפנות וסכך כשרים במשך השנה כו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שאלה היא אם סוכה זו כשרה בסוכות ללא הכנה נוספ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משנ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מסכת סוכה פרק א משנה 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ובאת מחלוקת בין בית הלל ובית שמאי אם סוכה ישנה פסו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ית הלל מכשיר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פי בית שמאי יש להכין סוכה במיוחד לשם סוכ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מ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פי בית הלל אין דרישה שכזא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ירושלמי על משנה זו נאמר שצריך לחדש בה דב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בואר שם שהכוונה היא להוספת טפח לסכ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שלוש שיטות נאמרו בראשונים בהסבר אמירה זו</w:t>
      </w:r>
      <w:r>
        <w:rPr>
          <w:rFonts w:eastAsia="Calibri"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פי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אמירה זו נאמרה לשיטת בית שמא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ית שמאי פוסלים את הסוכה היש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ניתן להכשיר אותה על ידי חידוש דבר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פי בעלי התוספות גם בית הלל סוברים שהסוכה הישנה פסו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וונתם שדי בחידוש דבר כדי להכשי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פי בית שמאי הכשרת הסוכה תעשה על ידי הסרת הסכך והשב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לו לפי בית הלל דיינו בתוספת של טפח לסכך הקיים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פי המאירי וראשונים נוספ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ית הלל אמנם סוברים שהסוכה כש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ראוי יותר שהסוכה תבנה במיוחד לשם חג הסוכות הנוכח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כדי לעמוד בהידור זה אין צורך לפרק את הסוכ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רק להוסיף טפח נוסף לס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על ידי חידוש הדבר מקיים את ההידו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לשון השו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ע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אורח חיים סימן תרלו סעיף 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שמע שפוסק כבעלי התוספ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ישנה חובה להוסיף דבר כדי שהסוכה לא תהיה יש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המגן אברהם ואחרונים נוספים מוכיחים שכוונתו לפסוק כמאיר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תוספת הדבר היא לכתחילה ולהיד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הסוכה כשרה גם ללא התוספ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וכך פוסק במשנה ברור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ם ס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ק ד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עבור לנקודה השנייה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פרגולות רבות עומד סיכוך במשך השנה כו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לו את הדפנות מוסיפים רק בסמוך לחג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ם יש בכך בעייתיות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משנ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סוכה 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ח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נאמר שהחוטט בגדיש לעשות לו סוכה – אינה סוכ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כוונה היא שלאדם יש גדיש תבואה גדו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חופר בו מקו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ך נוצר חלל שמעליו יש סכך כש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שנה אומרת שאין לחלל הזה דין סוכ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אשונים הגדירו הגדרות שונות ביחס לדין החוטט בגדי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חלקם קשורים למושג של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תעשה ולא מן העשוי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ולא נאריך בהם כא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תמקד רק בשתי שיטות של הראשונים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הלכות סוכה פרק ה הלכה ט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כותב שהכלל הוא שצריכים להעמיד את הסיכוך לצורך צ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מקרה ז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ימור הגדיש לא נעשה כדי לייצר צ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כערימת גדי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חפירה לא תכשיר את ערימת הגדי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כן היא לא תהפוך את העמדת הגדיש בצורה זו לצורך צל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עולה שלפי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אין בעיה להוסיף דפנות מסביב לסככה שנעשתה לצל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ך בהגהות מיימוני שם מביא את שיטת ראשוני אשכנז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אומרים שהבעיה היא שקודם היה סכך ולאחר מכן יצר דפנות סביב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סדר הנכון של בניית הסוכה הוא קודם לייצר דפנ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עליהם להעמיד סכך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לשיטתם עולה שאין אפשרות להוסיף את דפנות הסוכה מסביב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ותחת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לס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מו בפרגולה שתיארנו לעיל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שולחן ערוך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ם סימן תרל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פוסק כדברי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לו הרמ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א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ם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פוסק כראשוני אשכנז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ולה שאין להוסיף את דפנות הסוכה סביב הסכך שכבר קי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ר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בגמרא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ם דף טז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רב הונא אומר שאם יש חלל בגובה טפח במשך שבעה טפח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יתן להרחיב את החלל ולהעמיק אותו עד שיהיה בו גובה ראוי לסוכ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דוע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פי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ם יש גובה טפח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י שמה שהונח מעל הטפח נעשה לצל על החלל הז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מנם אין במקום הזה שיעור הראוי לסוכ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דיינו בכך שהסכך מוגדר שהונח שם לצל בכדי שיהיה סכך כש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פי ראשוני אשכנז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 xml:space="preserve">השטח הזה נחשב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והל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למספר עניינים הלכתי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הוא מזוהה כסוכ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כשר מכל בחינה למעט הגוב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אם יש דופן בגובה טפח הסמוך לס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זו תחילת סוכ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ניתן להוסיף את יתר הדופן מאוחר יות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מ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א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ם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 xml:space="preserve">פוסק בהתאם לכך שדיינו שיהיה טפח מהדופן </w:t>
      </w:r>
      <w:r>
        <w:rPr>
          <w:rFonts w:eastAsia="Calibri" w:cs="David"/>
          <w:b/>
          <w:b/>
          <w:bCs/>
          <w:rtl w:val="true"/>
        </w:rPr>
        <w:t>הסמוך לס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חר מכן ניתן להוסיף את יתר הדופן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אתם בונים פרגו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סכך שלכם יעמוד בכל השנ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הדפנות לא יעמד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ודאו שבמסגרת המחזיקה את הסכך יש גובה טפח מתחתיו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לדוגמא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 xml:space="preserve">בקשו מהנגר שיוסיף דיקט בגובה של </w:t>
      </w:r>
      <w:r>
        <w:rPr>
          <w:rFonts w:eastAsia="Calibri" w:cs="David"/>
        </w:rPr>
        <w:t>15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ס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 מתחת למסגרת לפני שהוא מכניס את הסכך</w:t>
      </w:r>
      <w:r>
        <w:rPr>
          <w:rFonts w:eastAsia="Calibri" w:cs="David"/>
          <w:rtl w:val="true"/>
        </w:rPr>
        <w:t xml:space="preserve">), </w:t>
      </w:r>
      <w:r>
        <w:rPr>
          <w:rFonts w:eastAsia="Calibri" w:cs="David"/>
          <w:rtl w:val="true"/>
        </w:rPr>
        <w:t>וכך תצאו ידי חובה לכל השיטו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sz w:val="26"/>
          <w:szCs w:val="26"/>
          <w:lang w:eastAsia="he-IL"/>
        </w:rPr>
      </w:pPr>
      <w:hyperlink r:id="rId11"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hyperlink r:id="rId12">
        <w:r>
          <w:rPr>
            <w:rtl w:val="true"/>
          </w:rPr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2"/>
        <w:gridCol w:w="3261"/>
        <w:gridCol w:w="2401"/>
      </w:tblGrid>
      <w:tr>
        <w:trPr/>
        <w:tc>
          <w:tcPr>
            <w:tcW w:w="8504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84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84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פנינה ציפורה בת מרים</w:t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84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84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84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284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קלין בת רינה</w:t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וסף בן אורית</w:t>
            </w:r>
          </w:p>
        </w:tc>
      </w:tr>
      <w:tr>
        <w:trPr/>
        <w:tc>
          <w:tcPr>
            <w:tcW w:w="2842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326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40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יצחק רפאל בן יפה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2807335</wp:posOffset>
            </wp:positionH>
            <wp:positionV relativeFrom="paragraph">
              <wp:posOffset>-40005</wp:posOffset>
            </wp:positionV>
            <wp:extent cx="4162425" cy="600075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מתוך ח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eastAsia="Calibri" w:cs="David"/>
          <w:b/>
          <w:b/>
          <w:bCs/>
          <w:sz w:val="32"/>
          <w:szCs w:val="32"/>
        </w:rPr>
      </w:pPr>
      <w:r>
        <w:rPr>
          <w:rFonts w:eastAsia="Calibri" w:cs="David"/>
          <w:b/>
          <w:b/>
          <w:bCs/>
          <w:sz w:val="32"/>
          <w:sz w:val="32"/>
          <w:szCs w:val="32"/>
          <w:rtl w:val="true"/>
        </w:rPr>
        <w:t>וינה</w:t>
      </w:r>
      <w:r>
        <w:rPr>
          <w:rFonts w:eastAsia="Calibri" w:cs="David"/>
          <w:b/>
          <w:bCs/>
          <w:sz w:val="32"/>
          <w:szCs w:val="32"/>
          <w:rtl w:val="true"/>
        </w:rPr>
        <w:t xml:space="preserve">, </w:t>
      </w:r>
      <w:r>
        <w:rPr>
          <w:rFonts w:eastAsia="Calibri" w:cs="David"/>
          <w:b/>
          <w:b/>
          <w:bCs/>
          <w:sz w:val="32"/>
          <w:sz w:val="32"/>
          <w:szCs w:val="32"/>
          <w:rtl w:val="true"/>
        </w:rPr>
        <w:t>אוסטריה</w:t>
      </w:r>
      <w:r>
        <w:rPr>
          <w:rFonts w:eastAsia="Calibri"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 xml:space="preserve">  </w:t>
        <w:tab/>
        <w:t xml:space="preserve">                      </w:t>
      </w:r>
      <w:r>
        <w:rPr>
          <w:rFonts w:eastAsia="Calibri" w:cs="David"/>
          <w:b/>
          <w:bCs/>
          <w:sz w:val="32"/>
          <w:szCs w:val="32"/>
          <w:lang w:eastAsia="he-IL"/>
        </w:rPr>
        <w:t>Vienna, Austri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cs="David"/>
        </w:rPr>
      </w:pPr>
      <w:r>
        <w:rPr>
          <w:rFonts w:cs="David"/>
          <w:rtl w:val="true"/>
        </w:rPr>
        <w:t>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6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שבת ויום טוב שלפני יארצייט</w:t>
      </w:r>
    </w:p>
    <w:p>
      <w:pPr>
        <w:pStyle w:val="Normal"/>
        <w:spacing w:before="0" w:after="0"/>
        <w:contextualSpacing/>
        <w:jc w:val="both"/>
        <w:rPr>
          <w:rFonts w:eastAsia="Calibri" w:cs="David"/>
          <w:b/>
          <w:b/>
          <w:bCs/>
        </w:rPr>
      </w:pPr>
      <w:r>
        <w:rPr>
          <w:rFonts w:eastAsia="Calibri" w:cs="David"/>
          <w:b/>
          <w:bCs/>
          <w:rtl w:val="true"/>
        </w:rPr>
      </w:r>
    </w:p>
    <w:p>
      <w:pPr>
        <w:pStyle w:val="Normal"/>
        <w:spacing w:before="0" w:after="0"/>
        <w:contextualSpacing/>
        <w:jc w:val="both"/>
        <w:rPr>
          <w:rFonts w:eastAsia="Calibri" w:cs="David"/>
          <w:b/>
          <w:b/>
          <w:bCs/>
          <w:sz w:val="26"/>
          <w:szCs w:val="26"/>
        </w:rPr>
      </w:pPr>
      <w:r>
        <w:rPr>
          <w:rFonts w:eastAsia="Calibri" w:cs="David"/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eastAsia="Calibri"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 xml:space="preserve">קיים מנהג שמי שיש לו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ארצייט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בשבו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תפלל בשבת – שלפני כן – מוסף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ולה למפטיר וגם מתפלל ערבית במוצאי 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שאל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מי שיש לו יארצייט יומיים אחרי פסח או סוכ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שבת האחרונה לפני ה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ארצייט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היא שבת חול המוע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ם המנהגים האלה נשא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דוחים אותם ליום טוב האחרון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eastAsia="Calibri" w:cs="David"/>
          <w:b/>
          <w:b/>
          <w:bCs/>
          <w:sz w:val="26"/>
          <w:szCs w:val="26"/>
        </w:rPr>
      </w:pPr>
      <w:r>
        <w:rPr>
          <w:rFonts w:eastAsia="Calibri" w:cs="David"/>
          <w:b/>
          <w:b/>
          <w:bCs/>
          <w:sz w:val="26"/>
          <w:sz w:val="26"/>
          <w:szCs w:val="26"/>
          <w:rtl w:val="true"/>
        </w:rPr>
        <w:t>תשובה</w:t>
      </w:r>
      <w:r>
        <w:rPr>
          <w:rFonts w:eastAsia="Calibri"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המנהג שמי שיש לו יארצייט בשבוע 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 חזן בשבת ש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ור לשבת 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ליום טוב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spacing w:before="0" w:after="0"/>
        <w:ind w:left="226" w:hanging="226"/>
        <w:contextualSpacing/>
        <w:jc w:val="both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ך משמע מסתימת הפוסקים ועוד מובאים טעמים שקשורים דווקא לשבת והם</w:t>
      </w:r>
      <w:r>
        <w:rPr>
          <w:rFonts w:eastAsia="Calibri" w:cs="David" w:ascii="Calibri" w:hAnsi="Calibri"/>
          <w:sz w:val="22"/>
          <w:szCs w:val="22"/>
          <w:rtl w:val="true"/>
        </w:rPr>
        <w:t>:</w:t>
      </w:r>
    </w:p>
    <w:p>
      <w:pPr>
        <w:pStyle w:val="Normal"/>
        <w:widowControl w:val="false"/>
        <w:spacing w:before="0" w:after="0"/>
        <w:ind w:left="84" w:hanging="0"/>
        <w:contextualSpacing/>
        <w:jc w:val="both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eastAsia="Calibri" w:cs="David" w:ascii="Calibri" w:hAnsi="Calibri"/>
          <w:sz w:val="22"/>
          <w:szCs w:val="22"/>
        </w:rPr>
        <w:t>1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שב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כל הנשמות עולות לגן עדן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יין גשר החי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לק 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רק ל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עיף ב</w:t>
      </w:r>
      <w:r>
        <w:rPr>
          <w:rFonts w:eastAsia="Calibri" w:cs="David" w:ascii="Calibri" w:hAnsi="Calibri"/>
          <w:sz w:val="22"/>
          <w:szCs w:val="22"/>
          <w:rtl w:val="true"/>
        </w:rPr>
        <w:t>').</w:t>
      </w:r>
    </w:p>
    <w:p>
      <w:pPr>
        <w:pStyle w:val="Normal"/>
        <w:spacing w:before="0" w:after="0"/>
        <w:ind w:left="84" w:hanging="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בשבת לפני הפטירה היתה הפעם האחרונה שהיתה לו נשמה יתיר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 xml:space="preserve">שם בהערה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רי אין נשמה יתירה ביום טו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ind w:left="4818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ind w:left="4818" w:hanging="0"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818" w:hanging="0"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818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ind w:left="4818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ind w:left="4818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4818" w:hanging="0"/>
        <w:jc w:val="center"/>
        <w:rPr>
          <w:rFonts w:cs="David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spacing w:before="0" w:after="0"/>
        <w:ind w:left="4818" w:hanging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6"/>
          <w:szCs w:val="26"/>
          <w:u w:val="single"/>
          <w:lang w:eastAsia="he-IL"/>
        </w:rPr>
      </w:pPr>
      <w:hyperlink r:id="rId15">
        <w:r>
          <w:rPr>
            <w:rStyle w:val="InternetLink"/>
            <w:rFonts w:cs="David"/>
            <w:b/>
            <w:b/>
            <w:bCs/>
            <w:color w:val="002060"/>
            <w:sz w:val="26"/>
            <w:sz w:val="26"/>
            <w:szCs w:val="26"/>
            <w:highlight w:val="lightGray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sz w:val="26"/>
            <w:szCs w:val="26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sz w:val="26"/>
            <w:sz w:val="26"/>
            <w:szCs w:val="26"/>
            <w:highlight w:val="lightGray"/>
            <w:rtl w:val="true"/>
            <w:lang w:eastAsia="he-IL"/>
          </w:rPr>
          <w:t>ת במראה הבזק באתר</w:t>
        </w:r>
      </w:hyperlink>
      <w:r>
        <w:rPr>
          <w:rFonts w:cs="David"/>
          <w:b/>
          <w:b/>
          <w:bCs/>
          <w:color w:val="002060"/>
          <w:sz w:val="26"/>
          <w:sz w:val="26"/>
          <w:szCs w:val="26"/>
          <w:u w:val="single"/>
          <w:rtl w:val="true"/>
          <w:lang w:eastAsia="he-IL"/>
        </w:rPr>
        <w:t xml:space="preserve"> </w:t>
      </w:r>
    </w:p>
    <w:p>
      <w:pPr>
        <w:pStyle w:val="Normal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480"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6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lineRule="auto" w:line="480"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653415</wp:posOffset>
            </wp:positionH>
            <wp:positionV relativeFrom="paragraph">
              <wp:posOffset>140335</wp:posOffset>
            </wp:positionV>
            <wp:extent cx="5676900" cy="1012190"/>
            <wp:effectExtent l="0" t="0" r="0" b="0"/>
            <wp:wrapNone/>
            <wp:docPr id="8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posOffset>1163955</wp:posOffset>
            </wp:positionH>
            <wp:positionV relativeFrom="paragraph">
              <wp:posOffset>436880</wp:posOffset>
            </wp:positionV>
            <wp:extent cx="4640580" cy="1052195"/>
            <wp:effectExtent l="0" t="0" r="0" b="0"/>
            <wp:wrapNone/>
            <wp:docPr id="9" name="תמונה 7" descr="משטר ומדינה פרסום לחי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משטר ומדינה פרסום לחי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"/>
      <w:headerReference w:type="first" r:id="rId21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5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סוכות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6ed7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66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66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67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retzhemdah.org/newsletterArticle.asp?lang=he&amp;pageid=48&amp;cat=1&amp;newsletter=1022&amp;article=3881" TargetMode="External"/><Relationship Id="rId11" Type="http://schemas.openxmlformats.org/officeDocument/2006/relationships/hyperlink" Target="https://www.eretzhemdah.org/content.asp?PageId=8&amp;lang=he" TargetMode="External"/><Relationship Id="rId12" Type="http://schemas.openxmlformats.org/officeDocument/2006/relationships/hyperlink" Target="https://www.eretzhemdah.org/content.asp?PageId=8&amp;lang=he" TargetMode="External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s://www.eretzhemdah.org/ebooks.asp?lang=he&amp;top=1&amp;pageid=28" TargetMode="External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hyperlink" Target="http://eretzhemdah.org/publications.asp?lang=he&amp;pa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B34BF9-757D-4643-A544-8F6C34B9F8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1649</Words>
  <Characters>8082</Characters>
  <CharactersWithSpaces>9712</CharactersWithSpaces>
  <Paragraphs>1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47:00Z</dcterms:created>
  <dc:creator>.</dc:creator>
  <dc:description/>
  <dc:language>en-US</dc:language>
  <cp:lastModifiedBy>yaffa</cp:lastModifiedBy>
  <cp:lastPrinted>2023-08-09T07:57:00Z</cp:lastPrinted>
  <dcterms:modified xsi:type="dcterms:W3CDTF">2023-09-27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