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וירא 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מידת הרחמים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מידת הדין ושוב מידת הרחמים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מה הפשר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ֵרָא אֵלָיו יְקֹוָק בְּאֵלֹנֵי מַמְרֵא וְהוּא יֹשֵׁב פֶּתַח הָאֹהֶל כְּחֹם הַיּוֹ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כך פותחת פרשת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כולם שואלים מה תוכן ההתגלות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רש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י מבאר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בא הקדוש ברוך הוא ושאל בשלומו</w:t>
            </w:r>
            <w:r>
              <w:rPr>
                <w:rFonts w:eastAsia="Calibri" w:cs="David" w:ascii="David" w:hAnsi="David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rtl w:val="true"/>
              </w:rPr>
              <w:t>לדבריו תוכן ההתגלות היה ביקור חולים שכלל שאלה בשלומ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רש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 xml:space="preserve">ם נכדו הסביר לעומתו שהתגלות המלאכים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שלשת האורחים אלי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כונה בפסוק הראשון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ֵרָא אֵלָיו יְקֹוָק</w:t>
            </w:r>
            <w:r>
              <w:rPr>
                <w:rFonts w:ascii="David" w:hAnsi="David" w:eastAsia="Calibri" w:cs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rtl w:val="true"/>
              </w:rPr>
              <w:t xml:space="preserve">= </w:t>
            </w:r>
            <w:r>
              <w:rPr>
                <w:rFonts w:ascii="David" w:hAnsi="David" w:eastAsia="Calibri" w:cs="David"/>
                <w:rtl w:val="true"/>
              </w:rPr>
              <w:t>גילוי שכינ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בן עזרא הביא שיתכן ואברהם קיבל נבוא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ולם היא לא פורשה בכתוב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רמ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ן מביא את דעת הרמ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ם שפירש במורה נבוכ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י פסוק א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הוא הכל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אח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כ מופיע הפירוט שאברהם ראה במראה הנבוא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וא חולק עליו ומנסה כיוונים נוספ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ריבוי הדעות רק מוכיח שיש כאן קושי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רשות הקורא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ציע מתווה שעושה סדר בפסוקים ומלמד אותנו עוד יסוד חשוב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טענת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פרשיות שעוסקות בהולדת יצחק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מצאות בשתי פרשות שבוע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</w:rPr>
              <w:t xml:space="preserve">הראשונה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לך ל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והשניה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וירא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סימן ההיכר למסרים השונים רמוז בחילופים של שם הויה ושם אלק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ידת הרחמים ומידת הדין</w:t>
            </w:r>
            <w:r>
              <w:rPr>
                <w:rFonts w:eastAsia="Calibri" w:cs="David" w:ascii="David" w:hAnsi="David"/>
                <w:rtl w:val="true"/>
              </w:rPr>
              <w:t>. (</w:t>
            </w:r>
            <w:r>
              <w:rPr>
                <w:rFonts w:ascii="David" w:hAnsi="David" w:eastAsia="Calibri" w:cs="David"/>
                <w:rtl w:val="true"/>
              </w:rPr>
              <w:t xml:space="preserve">עסקנו בשתי המידות הללו גם בדברינו לפרשת </w:t>
            </w:r>
            <w:hyperlink r:id="rId5">
              <w:r>
                <w:rPr>
                  <w:rFonts w:ascii="David" w:hAnsi="David" w:eastAsia="Calibri" w:cs="David"/>
                  <w:color w:val="0563C1"/>
                  <w:u w:val="single"/>
                  <w:rtl w:val="true"/>
                </w:rPr>
                <w:t>בראשית תשפ</w:t>
              </w:r>
              <w:r>
                <w:rPr>
                  <w:rFonts w:eastAsia="Calibri" w:cs="David" w:ascii="David" w:hAnsi="David"/>
                  <w:color w:val="0563C1"/>
                  <w:u w:val="single"/>
                  <w:rtl w:val="true"/>
                </w:rPr>
                <w:t>"</w:t>
              </w:r>
              <w:r>
                <w:rPr>
                  <w:rFonts w:ascii="David" w:hAnsi="David" w:eastAsia="Calibri" w:cs="David"/>
                  <w:color w:val="0563C1"/>
                  <w:u w:val="single"/>
                  <w:rtl w:val="true"/>
                </w:rPr>
                <w:t>ד</w:t>
              </w:r>
            </w:hyperlink>
            <w:r>
              <w:rPr>
                <w:rFonts w:ascii="David" w:hAnsi="David" w:eastAsia="Calibri" w:cs="David"/>
                <w:rtl w:val="true"/>
              </w:rPr>
              <w:t xml:space="preserve"> </w:t>
            </w:r>
            <w:hyperlink r:id="rId6">
              <w:r>
                <w:rPr>
                  <w:rFonts w:ascii="David" w:hAnsi="David" w:eastAsia="Calibri" w:cs="David"/>
                  <w:color w:val="0563C1"/>
                  <w:u w:val="single"/>
                  <w:rtl w:val="true"/>
                </w:rPr>
                <w:t>ולסוכות תשפ</w:t>
              </w:r>
              <w:r>
                <w:rPr>
                  <w:rFonts w:eastAsia="Calibri" w:cs="David" w:ascii="David" w:hAnsi="David"/>
                  <w:color w:val="0563C1"/>
                  <w:u w:val="single"/>
                  <w:rtl w:val="true"/>
                </w:rPr>
                <w:t>"</w:t>
              </w:r>
              <w:r>
                <w:rPr>
                  <w:rFonts w:ascii="David" w:hAnsi="David" w:eastAsia="Calibri" w:cs="David"/>
                  <w:color w:val="0563C1"/>
                  <w:u w:val="single"/>
                  <w:rtl w:val="true"/>
                </w:rPr>
                <w:t>ד</w:t>
              </w:r>
            </w:hyperlink>
            <w:r>
              <w:rPr>
                <w:rFonts w:eastAsia="Calibri" w:cs="David" w:ascii="David" w:hAnsi="David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פסוקים העוסקים בבשורה על הולדת יצחק מסודרים כך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ind w:left="312" w:hanging="312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</w:t>
            </w:r>
            <w:r>
              <w:rPr>
                <w:rFonts w:eastAsia="Calibri" w:cs="David" w:ascii="David" w:hAnsi="David"/>
                <w:rtl w:val="true"/>
              </w:rPr>
              <w:t xml:space="preserve">.  </w:t>
            </w:r>
            <w:r>
              <w:rPr>
                <w:rFonts w:ascii="David" w:hAnsi="David" w:eastAsia="Calibri" w:cs="David"/>
                <w:rtl w:val="true"/>
              </w:rPr>
              <w:t>התגלות לאברהם בהיותו בן תשעים ותשע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התגלות היא במידת הרחמים ולכן רק שם הויה נזכר ב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תוכן ההתגלות הוא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</w:rPr>
              <w:t>ברית על ברכת ריבוי הזרע והציווי להתהלך בתמימ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ו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 הכתוב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ְהִי אַבְרָם בֶּן תִּשְׁעִים שָׁנָה וְתֵשַׁע שָׁנִים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ֵּרָא יְקֹוָק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אֶל אַבְרָם וַיֹּאמֶר אֵלָיו אֲנִי אֵל שַׁדַּי הִתְהַלֵּךְ לְפָנַי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ֶהְיֵה תָמִי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ְאֶתְּנָה בְרִיתִי בֵּינִי וּבֵינֶךָ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אַרְבֶּה אוֹתְךָ בִּמְאֹד מְאֹד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ז א – 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ind w:left="312" w:hanging="312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</w:t>
            </w:r>
            <w:r>
              <w:rPr>
                <w:rFonts w:eastAsia="Calibri" w:cs="David" w:ascii="David" w:hAnsi="David"/>
                <w:rtl w:val="true"/>
              </w:rPr>
              <w:t xml:space="preserve">.   </w:t>
            </w:r>
            <w:r>
              <w:rPr>
                <w:rFonts w:ascii="David" w:hAnsi="David" w:eastAsia="Calibri" w:cs="David"/>
                <w:rtl w:val="true"/>
              </w:rPr>
              <w:t xml:space="preserve">התגלות לאברהם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גם היא בגיל תשעים ותשע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במידת הדי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כן מופיע בה רק שם אלק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תוכן ההתגלות הוא ברית על ברכת ריבוי הזרע וציווי על מצוות ברית המילה ואז נוספת גם בשורה על לידת יצחק משר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נצטט בקיצור מתוך התגלות זו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ִפֹּל אַבְרָם עַל פָּנָיו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ְדַבֵּר אִתּוֹ אֱלֹקי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לֵאמֹ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...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הִפְרֵתִי אֹתְךָ בִּמְאֹד מְאֹד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זֹאת בְּרִיתִי אֲשֶׁר תִּשְׁמְרוּ בֵּינִי וּבֵינֵיכֶם וּבֵין זַרְעֲךָ אַחֲרֶיךָ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ִמּוֹל לָכֶם כָּל זָכָ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ֹאמֶר אֱלֹקים אֲבָל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ָׂרָה אִשְׁתְּךָ יֹלֶדֶת לְךָ בֵּן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וְקָרָאתָ אֶת שְׁמוֹ יִצְחָק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"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312" w:hanging="312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ג</w:t>
            </w:r>
            <w:r>
              <w:rPr>
                <w:rFonts w:eastAsia="Calibri" w:cs="David" w:ascii="David" w:hAnsi="David"/>
                <w:rtl w:val="true"/>
              </w:rPr>
              <w:t xml:space="preserve">.   </w:t>
            </w:r>
            <w:r>
              <w:rPr>
                <w:rFonts w:ascii="David" w:hAnsi="David" w:eastAsia="Calibri" w:cs="David"/>
                <w:rtl w:val="true"/>
              </w:rPr>
              <w:t>חזרה להתגלות א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שם הויה בלבד והוספת ההבטחה להולדת יצחק משרה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...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הִנֵּה בֵן לְשָׂרָה אִשְׁתֶּךָ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ֹאמֶר יְקֹוָק אֶל אַבְרָהָם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לַמּוֹעֵד אָשׁוּב אֵלֶיךָ כָּעֵת חַיָּה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ּלְשָׂרָה בֵן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 י – ט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312" w:hanging="312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ד</w:t>
            </w:r>
            <w:r>
              <w:rPr>
                <w:rFonts w:eastAsia="Calibri" w:cs="David" w:ascii="David" w:hAnsi="David"/>
                <w:rtl w:val="true"/>
              </w:rPr>
              <w:t xml:space="preserve">.   </w:t>
            </w:r>
            <w:r>
              <w:rPr>
                <w:rFonts w:ascii="David" w:hAnsi="David" w:eastAsia="Calibri" w:cs="David"/>
                <w:rtl w:val="true"/>
              </w:rPr>
              <w:t xml:space="preserve">התגלות לאברהם בשם הוי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  טז עד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 כ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אודות חורבן סדום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עכשיו הכל מתבאר דבר דבור על אופני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כל יכו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מתגלה פעם אחת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ַחַת דִּבֶּר אֱלֹהִי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,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אנח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ני האדם הקטנ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זקוקים לפחות לשני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לרוב יותר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 xml:space="preserve">מסרים אנושיים בכתוב כדי לקבל את כל המסר האלקי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שְׁתַּיִם זוּ שָׁמָעְתִּ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תהלים ס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י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המסגרת הכללית היא מידת הרחמים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פרק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ז פסוק א עד פרק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 פסוק כ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כאמו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ברית נכרתת בשתי המיד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מידת הרחמים הציווי הוא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ֶהְיֵה תָמִ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במידת הדין הציווי הוא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ִמּוֹל לָכֶם כָּל זָכָר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צוות המילה קשורה בדם בר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כאב ובכי – מידת הדי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ההתגלות המופיעה בתחילת פרשת וירא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היא אותה ההתגלות שמופיעה בתחילת פרק יז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שם כבר מופיע התוכ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ולכ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קושיא בדבר תוכן ההתגל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ינו קיים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עבור עתה לחידוש הנוסף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שחתת ערי הכיכר בגפרית ואש שבאה מן השמ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וא גילוי של מידת הרחמים מצדו של 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רחמים על כל הצדיקים שסבלו מאנשי סדו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זעקה שהגיעה מסדום הייתה רב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חַטָּאתָם כִּי כָבְדָה מְאֹד</w:t>
            </w:r>
            <w:r>
              <w:rPr>
                <w:rFonts w:ascii="David" w:hAnsi="David" w:eastAsia="Calibri" w:cs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גם הזעקה שעלתה לשמ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מעשיהם של שליטי עזה ועושי דברם האכזריים והמושחת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סדום החדש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ייתה ועודה מהדהד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לא תשכח לעד</w:t>
            </w:r>
            <w:r>
              <w:rPr>
                <w:rFonts w:eastAsia="Calibri" w:cs="David" w:ascii="David" w:hAnsi="David"/>
                <w:rtl w:val="true"/>
              </w:rPr>
              <w:t xml:space="preserve">! </w:t>
            </w:r>
            <w:r>
              <w:rPr>
                <w:rFonts w:ascii="David" w:hAnsi="David" w:eastAsia="Calibri" w:cs="David"/>
                <w:rtl w:val="true"/>
              </w:rPr>
              <w:t>חטיפת ילדים וזקנ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חיטה של חסרי ישע בשיא האכזריות ועוד דברים שאין לפרט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יננה בת מחיל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טיפול בהם בחומרה רבה הוא חלק ממידת הרחמים</w:t>
            </w:r>
            <w:r>
              <w:rPr>
                <w:rFonts w:eastAsia="Calibri" w:cs="David" w:ascii="David" w:hAnsi="David"/>
                <w:rtl w:val="true"/>
              </w:rPr>
              <w:t xml:space="preserve">!!! </w:t>
            </w:r>
            <w:r>
              <w:rPr>
                <w:rFonts w:ascii="David" w:hAnsi="David" w:eastAsia="Calibri" w:cs="David"/>
                <w:rtl w:val="true"/>
              </w:rPr>
              <w:t>לנו אסור לרחם על אכזריים</w:t>
            </w:r>
            <w:r>
              <w:rPr>
                <w:rFonts w:eastAsia="Calibri" w:cs="David" w:ascii="David" w:hAnsi="David"/>
                <w:rtl w:val="true"/>
              </w:rPr>
              <w:t>!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eastAsia="Calibri" w:cs="David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נאחל לחיילי צה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ל הגנה משמים וניצחון אדיר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עד להחזרת כל החטופים ומיגור הרשע והפשע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eastAsia="Calibri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6"/>
                <w:sz w:val="26"/>
                <w:szCs w:val="26"/>
                <w:rtl w:val="true"/>
              </w:rPr>
              <w:t>באחדותנו ננצח</w:t>
            </w:r>
            <w:r>
              <w:rPr>
                <w:rFonts w:eastAsia="Calibri" w:cs="David" w:ascii="David" w:hAnsi="David"/>
                <w:b/>
                <w:bCs/>
                <w:sz w:val="26"/>
                <w:szCs w:val="26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eastAsia="Calibri" w:cs="David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David" w:ascii="David" w:hAnsi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rtl w:val="true"/>
              </w:rPr>
              <w:t>(</w:t>
            </w:r>
            <w:hyperlink r:id="rId7">
              <w:r>
                <w:rPr>
                  <w:rStyle w:val="InternetLink"/>
                  <w:rFonts w:ascii="David" w:hAnsi="David" w:cs="David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6"/>
                <w:szCs w:val="6"/>
              </w:rPr>
            </w:pPr>
            <w:r>
              <w:rPr>
                <w:rFonts w:cs="David" w:ascii="David" w:hAnsi="Davi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67" w:topFromText="0" w:vertAnchor="text"/>
        <w:bidiVisual w:val="true"/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10"/>
        <w:gridCol w:w="283"/>
        <w:gridCol w:w="10"/>
        <w:gridCol w:w="561"/>
        <w:gridCol w:w="572"/>
        <w:gridCol w:w="144"/>
        <w:gridCol w:w="542"/>
        <w:gridCol w:w="301"/>
        <w:gridCol w:w="574"/>
        <w:gridCol w:w="134"/>
        <w:gridCol w:w="779"/>
        <w:gridCol w:w="194"/>
        <w:gridCol w:w="453"/>
        <w:gridCol w:w="850"/>
        <w:gridCol w:w="419"/>
        <w:gridCol w:w="148"/>
        <w:gridCol w:w="566"/>
        <w:gridCol w:w="115"/>
        <w:gridCol w:w="2008"/>
      </w:tblGrid>
      <w:tr>
        <w:trPr>
          <w:trHeight w:val="273" w:hRule="atLeast"/>
        </w:trPr>
        <w:tc>
          <w:tcPr>
            <w:tcW w:w="381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30"/>
                <w:szCs w:val="30"/>
              </w:rPr>
            </w:pPr>
            <w:r>
              <w:rPr>
                <w:rFonts w:ascii="David" w:hAnsi="David" w:eastAsia="Calibri" w:cs="Guttman Stam"/>
                <w:b/>
                <w:b/>
                <w:bCs/>
                <w:color w:val="0070C0"/>
                <w:sz w:val="30"/>
                <w:sz w:val="30"/>
                <w:szCs w:val="30"/>
                <w:rtl w:val="true"/>
              </w:rPr>
              <w:t>ל ע י ל ו י   נ ש מ ת</w:t>
            </w:r>
          </w:p>
        </w:tc>
        <w:tc>
          <w:tcPr>
            <w:tcW w:w="7227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right="694" w:hanging="0"/>
              <w:contextualSpacing/>
              <w:jc w:val="center"/>
              <w:outlineLvl w:val="0"/>
              <w:rPr>
                <w:rFonts w:ascii="David" w:hAnsi="David" w:cs="David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>לע</w:t>
            </w:r>
            <w:r>
              <w:rPr>
                <w:rFonts w:eastAsia="Calibri" w:cs="David" w:ascii="David" w:hAnsi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 xml:space="preserve">נ 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rtl w:val="true"/>
              </w:rPr>
              <w:t>הנופלים במערכה על הגנת המולדת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  <w:lang w:eastAsia="he-IL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>הי</w:t>
            </w:r>
            <w:r>
              <w:rPr>
                <w:rFonts w:eastAsia="Calibri" w:cs="David" w:ascii="David" w:hAnsi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>ד</w:t>
            </w:r>
          </w:p>
        </w:tc>
      </w:tr>
      <w:tr>
        <w:trPr>
          <w:trHeight w:val="273" w:hRule="atLeast"/>
        </w:trPr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19"/>
                <w:szCs w:val="19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הרב ד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 xml:space="preserve">ר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ג</w:t>
            </w: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  <w:t>'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רי האכבוים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ח באדר ב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תשפ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פרו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שראל אהרוני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ד בכסלו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ג</w:t>
            </w:r>
          </w:p>
        </w:tc>
        <w:tc>
          <w:tcPr>
            <w:tcW w:w="198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מר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משה וסרצו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שרי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255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הושע רוז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 באדר א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שראל רוזן</w:t>
            </w:r>
          </w:p>
          <w:p>
            <w:pPr>
              <w:pStyle w:val="Normal"/>
              <w:widowControl w:val="false"/>
              <w:spacing w:before="0" w:after="0"/>
              <w:ind w:right="132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ג בחשוון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</w:tr>
      <w:tr>
        <w:trPr>
          <w:trHeight w:val="533" w:hRule="atLeast"/>
        </w:trPr>
        <w:tc>
          <w:tcPr>
            <w:tcW w:w="26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 xml:space="preserve">מר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מואל</w:t>
            </w:r>
            <w:r>
              <w:rPr>
                <w:rFonts w:ascii="David" w:hAnsi="David" w:eastAsia="Calibri"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אסתר שמש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ז בסיוון</w:t>
            </w:r>
            <w:r>
              <w:rPr>
                <w:rFonts w:ascii="David" w:hAnsi="David" w:eastAsia="Calibri"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באב</w:t>
            </w:r>
          </w:p>
        </w:tc>
        <w:tc>
          <w:tcPr>
            <w:tcW w:w="2694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269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למה מרזל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אייר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241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9" w:hanging="29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 xml:space="preserve">ראובן </w:t>
            </w:r>
            <w:r>
              <w:rPr>
                <w:rFonts w:ascii="David" w:hAnsi="David" w:eastAsia="Calibri" w:cs="David"/>
                <w:color w:val="002060"/>
                <w:sz w:val="19"/>
                <w:sz w:val="19"/>
                <w:szCs w:val="19"/>
                <w:rtl w:val="true"/>
              </w:rPr>
              <w:t>ו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חיה לאה אברמ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ו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שרי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9" w:hanging="29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 xml:space="preserve">שמואל </w:t>
            </w:r>
            <w:r>
              <w:rPr>
                <w:rFonts w:ascii="David" w:hAnsi="David" w:eastAsia="Calibri" w:cs="David"/>
                <w:b/>
                <w:b/>
                <w:bCs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b/>
                <w:bCs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רבקה ברנדמן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ז בטבת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ג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אייר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</w:tr>
      <w:tr>
        <w:trPr>
          <w:trHeight w:val="431" w:hRule="atLeast"/>
        </w:trPr>
        <w:tc>
          <w:tcPr>
            <w:tcW w:w="26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הרב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אשר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סוזן וסרטי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ז בכסלו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לול תש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ף</w:t>
            </w:r>
          </w:p>
        </w:tc>
        <w:tc>
          <w:tcPr>
            <w:tcW w:w="213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מאיר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רה ברכפל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שרה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ז בטבת תש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ף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)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206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מואל כה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שבט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191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26" w:right="142" w:hanging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מר</w:t>
            </w:r>
            <w:r>
              <w:rPr>
                <w:rFonts w:ascii="David" w:hAnsi="David" w:eastAsia="Calibri"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צחק טרשנסקי</w:t>
            </w:r>
          </w:p>
          <w:p>
            <w:pPr>
              <w:pStyle w:val="Normal"/>
              <w:widowControl w:val="false"/>
              <w:spacing w:before="0" w:after="0"/>
              <w:ind w:left="26" w:right="142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ח באדר תשפ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28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בלהה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 בת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שראל מרמורש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מנחם אב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</w:tr>
      <w:tr>
        <w:trPr>
          <w:trHeight w:val="453" w:hRule="atLeast"/>
        </w:trPr>
        <w:tc>
          <w:tcPr>
            <w:tcW w:w="324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9" w:hanging="32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 xml:space="preserve">אליהו כרמל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מלכה טויבע כרמל</w:t>
            </w:r>
          </w:p>
          <w:p>
            <w:pPr>
              <w:pStyle w:val="Normal"/>
              <w:widowControl w:val="false"/>
              <w:spacing w:before="0" w:after="0"/>
              <w:ind w:left="59" w:hanging="32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אייר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ו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 במנחם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-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ב תשס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226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9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 xml:space="preserve">אברהם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ומרת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גיטה קליין</w:t>
            </w:r>
          </w:p>
          <w:p>
            <w:pPr>
              <w:pStyle w:val="Normal"/>
              <w:widowControl w:val="false"/>
              <w:spacing w:before="0" w:after="0"/>
              <w:ind w:left="59" w:hanging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ח באייר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אב</w:t>
            </w:r>
          </w:p>
        </w:tc>
        <w:tc>
          <w:tcPr>
            <w:tcW w:w="284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4" w:right="7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מר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זליג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רה ונגרובסקי</w:t>
            </w:r>
          </w:p>
          <w:p>
            <w:pPr>
              <w:pStyle w:val="Normal"/>
              <w:widowControl w:val="false"/>
              <w:spacing w:before="0" w:after="120"/>
              <w:ind w:left="28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 בטבת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מוז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  <w:tc>
          <w:tcPr>
            <w:tcW w:w="268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חיים לייב בן מיכאל קרייסל</w:t>
            </w:r>
          </w:p>
          <w:p>
            <w:pPr>
              <w:pStyle w:val="Normal"/>
              <w:widowControl w:val="false"/>
              <w:spacing w:before="0" w:after="0"/>
              <w:ind w:left="59" w:hanging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שבט</w:t>
            </w:r>
          </w:p>
        </w:tc>
      </w:tr>
      <w:tr>
        <w:trPr>
          <w:trHeight w:val="329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9" w:hanging="32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19"/>
                <w:szCs w:val="19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ג</w:t>
            </w: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  <w:t>'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ולי קושיצקי</w:t>
            </w:r>
          </w:p>
          <w:p>
            <w:pPr>
              <w:pStyle w:val="Normal"/>
              <w:widowControl w:val="false"/>
              <w:spacing w:before="0" w:after="0"/>
              <w:ind w:left="59" w:hanging="32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ט באדר ב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תשפ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297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26" w:right="41" w:hanging="0"/>
              <w:contextualSpacing/>
              <w:jc w:val="center"/>
              <w:rPr>
                <w:rFonts w:ascii="David" w:hAnsi="David" w:eastAsia="Calibri" w:cs="David"/>
                <w:color w:val="00206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מירה קושיצקי</w:t>
            </w:r>
          </w:p>
          <w:p>
            <w:pPr>
              <w:pStyle w:val="Normal"/>
              <w:widowControl w:val="false"/>
              <w:ind w:left="59" w:right="72" w:hanging="0"/>
              <w:jc w:val="center"/>
              <w:rPr>
                <w:rFonts w:ascii="Arial" w:hAnsi="Arial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ב בסיון תשפ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ג</w:t>
            </w:r>
          </w:p>
        </w:tc>
        <w:tc>
          <w:tcPr>
            <w:tcW w:w="198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לאה מאיר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ז בניסן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21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22"/>
          <w:szCs w:val="22"/>
        </w:rPr>
      </w:pP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52400</wp:posOffset>
            </wp:positionH>
            <wp:positionV relativeFrom="paragraph">
              <wp:posOffset>6952615</wp:posOffset>
            </wp:positionV>
            <wp:extent cx="7229475" cy="2164080"/>
            <wp:effectExtent l="0" t="0" r="0" b="0"/>
            <wp:wrapNone/>
            <wp:docPr id="4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9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10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r>
        <w:rPr>
          <w:rFonts w:eastAsia="Calibri" w:cs="Arial" w:ascii="Bell MT" w:hAnsi="Bell MT"/>
          <w:color w:val="0070C0"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5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10"/>
          <w:szCs w:val="10"/>
        </w:rPr>
      </w:pPr>
      <w:r>
        <w:rPr>
          <w:rFonts w:eastAsia="Calibri" w:cs="David" w:ascii="Calibri" w:hAnsi="Calibri"/>
          <w:b/>
          <w:bCs/>
          <w:sz w:val="10"/>
          <w:szCs w:val="1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u w:val="single"/>
          <w:rtl w:val="true"/>
        </w:rPr>
        <w:t>שיבת היוצאים למטרות הצלה בשבת – חלק א</w:t>
      </w:r>
      <w:r>
        <w:rPr>
          <w:rFonts w:cs="David" w:ascii="David" w:hAnsi="David"/>
          <w:b/>
          <w:bCs/>
          <w:color w:val="2E74B5"/>
          <w:sz w:val="32"/>
          <w:szCs w:val="32"/>
          <w:u w:val="single"/>
          <w:rtl w:val="true"/>
        </w:rPr>
        <w:t>'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ל יצא איש ממקומו ביום השביעי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הקראים מבינים שהכוונה היא שאסור לאדם לצאת מביתו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ההלכה כמובן אינה כ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ההלכה קובעת שאסור לצאת בשבת מאזור העיר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</w:rPr>
        <w:t>2000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אמ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וא בערך קילומט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פאתי העיר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אדם היוצא מעירו בשבת נאלץ להישאר בתוך ד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 xml:space="preserve">אמותיו במשך כל השב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הלכות שבת פרק כז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א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אחת מראשי השנים בהם למדתי בישיבת ההסדר בירוח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חד התלמידים היקרים הלך להיות חזן ולתקוע בשופר בבסיס ביסל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ח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נמצא מספר קילומטרים מירוחם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באותו ראש השנה התחילה האינתיפאדה השניי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אמצע הלילה חיילי ביסל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ח נשלחו להתמודד עם גל הטרור שהח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ותו בחור ישיבה התלבט מה לעש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החליט ללכת את הקילומטרים הספורים ולשוב לישיב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תפילת שחרית התפלאו התלמידים והרבנים לראות אותו שוב ביניה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שר הוא סיפר את הסיפ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מר לו אחד ה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ים שהוא יצא מתחום השבת של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בחינה עקרונית אסור לו לצאת מ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ד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האמות שהוא נמצא בה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אנו נסמוך על שיטות הראשונים האומרים שכל המבנה בו האדם נמצא נחשבים כ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ד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אמותי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ל כן אסור לו לצאת מבניין הישיבה במשך שאר ראש השנ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משנ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סכת ראש השנה פרק 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נאמר שהמיילדת הבאה לייל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בא להציל מן הדליקה או מן הגייס וכדו</w:t>
      </w:r>
      <w:r>
        <w:rPr>
          <w:rFonts w:eastAsia="Calibri" w:cs="David"/>
          <w:rtl w:val="true"/>
        </w:rPr>
        <w:t xml:space="preserve">' – </w:t>
      </w:r>
      <w:r>
        <w:rPr>
          <w:rFonts w:eastAsia="Calibri" w:cs="David"/>
          <w:rtl w:val="true"/>
        </w:rPr>
        <w:t>דינם כאנשי אותה העי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אשר אדם יוצא מתחום השבת שלו בכדי להצי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געתו בהיתר מאפשרת לו לקבוע תחום שבת חדש בעיר אליה הגיע למטרת ההצל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ישנה קולא נוספ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המובאת במסכת עירובי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פרק ד משנה ג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שם נאמר שמותר ליוצאים להציל לשוב למקום ממנו יצא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פשט הדברים קולא זו מתירה לחצות את תחום שבת שנ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אך לא נאמר כאן </w:t>
      </w:r>
      <w:r>
        <w:rPr>
          <w:rFonts w:eastAsia="Calibri" w:cs="David"/>
          <w:b/>
          <w:b/>
          <w:bCs/>
          <w:rtl w:val="true"/>
        </w:rPr>
        <w:t>כיצד</w:t>
      </w:r>
      <w:r>
        <w:rPr>
          <w:rFonts w:eastAsia="Calibri" w:cs="David"/>
          <w:rtl w:val="true"/>
        </w:rPr>
        <w:t xml:space="preserve"> התחום ייחצ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ם מותר לחצות בחזרה את התחום תוך חילול שבת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המשנה אינה עוסקת בשאלה ז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בשאלה אם מותר לצאת מהתחום החדש ולשוב לתחום שבת הקוד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זה מעלה שאל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כאשר אדם סיים את הטיפול בפיקוח הנפ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האם עליו להישאר באותה העיר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ולשם כך מקבל את תחום אנשי העיר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>או שמותר לו לשוב למקום מוצאו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אם מותר לו לשוב למקום מוצא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אורה אין צורך להזכיר שמותר לו להסתובב בכל אותה העיר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גמרא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עירובין דף מה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שואלת את השאלה ה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ציעה שני תירוצים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ב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 xml:space="preserve">ההיתר הוא לטלטל את הנשק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ולכאורה אינו עוסק בשאלת התחו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לא מפורש איזו משנה עוסקת בנשק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ב נחמן בר יצחק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תלוי – אם ישראל ניצחו – נשארים במקומ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חרת – מותר להם לשוב הבית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א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 אומר ששני התירוצים נכונ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טור מסביר שאם ישראל ניצח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סיבה לשוב הבית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החיילים יישארו בעיר שהגיעו אלי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ן הצדקה לטלטל את נשקיה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אם הפסיד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תר להם לשוב הבית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ף לטלטל את כלי הנשק מפני חשש הסכנ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ח מסביר אחר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אומר שההיתר לטלטל את כלי הנשק תמיד תקף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נפרד יש שאלה נוספ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אם מותר ליוצאים לשוב למקומם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זה מותר רק אם הפסידו בקרב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ך או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ולה שההיתר היחיד המתיר איסור דאורייתא מפורשות הוא ההיתר לטלטל את הנשקים ברשות הרב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ז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נחת שלמה חלק א סימן ח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לומד מכך שהיתר טלטול הנשקים הוא ייחוד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פני שאם היו אויבים זה עת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א ידוע מתי יתקפו שו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נוסף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רק במקרה של חלילה הפסד במערכה מותר לשוב ממנ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וגם זאת – לא ברור שיהיה מותר תוך חילול שבת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אך בכל מצב אחר של היוצאים להציל אין היתר לחלל שבת מדאורייתא – לא ביציאה נוספת מחוץ לתחו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לא באף חילול שבת אחר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מו נסיעה ברכב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ובכל 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מתיר לאמבולנס ולרופא לשוב לבית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מידה וייתכן שיהיה צורך בהם בחזרה בבית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שם שהתירו לטלטל את הנשק ביצוע מלאכה דאורייתא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ך מותר להשיב את ה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נשקים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מצילי הנפשות האחרים – כמו האמבולנס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ופא וכלי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פוסק בצורה שונה לחלוטי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במקום אחד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לכות שבת פרק כז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ז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פוסק שהיוצאים להציל מקבלים את דין האנשים המקומי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ם הם חוששים להישאר שם מותר להם לשוב למקומם עם נשקיה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דיוק כמו הט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צד שנ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בפרק ב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לכה כג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הוא פוסק שמצווה על כל מי שיכול להציל את ישראל מיד צר להזדרז ולעשות זאת ללא התמהמה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חר מכן מותר להם לשוב הביתה עם נשקיהם בכדי שלא ייכשלו לעתיד לבוא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מוסיף כאן פן שלא עלה במשנה או בגמרא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ם לא נתיר ליוצאים להציל לשוב הבית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זה עלול לפגוע בתפקוד של כוחות ההצלה בעתי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ניין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למד את זה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מה הגבולות של ההיתר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ואם מותר לשוב למקומ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ה הצורך בהיתר של תחום השבת החדש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על שאלות אלה נענ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עזרת ה</w:t>
      </w:r>
      <w:r>
        <w:rPr>
          <w:rFonts w:eastAsia="Calibri" w:cs="David"/>
          <w:rtl w:val="true"/>
        </w:rPr>
        <w:t xml:space="preserve">', </w:t>
      </w:r>
      <w:r>
        <w:rPr>
          <w:rFonts w:eastAsia="Calibri" w:cs="David"/>
          <w:rtl w:val="true"/>
        </w:rPr>
        <w:t>בשבוע הבא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sz w:val="26"/>
          <w:szCs w:val="26"/>
          <w:lang w:eastAsia="he-IL"/>
        </w:rPr>
      </w:pPr>
      <w:hyperlink r:id="rId12"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</w:rPr>
      </w:pPr>
      <w:hyperlink r:id="rId13">
        <w:r>
          <w:rPr>
            <w:rFonts w:cs="David"/>
            <w:b/>
            <w:b/>
            <w:bCs/>
            <w:color w:val="0070C0"/>
            <w:rtl w:val="true"/>
            <w:lang w:eastAsia="he-IL"/>
          </w:rPr>
          <w:t>ניתן ליצור קשר עם הכותבים דרך</w:t>
        </w:r>
      </w:hyperlink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  <w:bookmarkStart w:id="0" w:name="OLE_LINK7"/>
      <w:bookmarkStart w:id="1" w:name="OLE_LINK6"/>
      <w:bookmarkStart w:id="2" w:name="OLE_LINK5"/>
      <w:bookmarkStart w:id="3" w:name="OLE_LINK26"/>
      <w:bookmarkStart w:id="4" w:name="OLE_LINK25"/>
      <w:bookmarkEnd w:id="0"/>
      <w:bookmarkEnd w:id="1"/>
      <w:bookmarkEnd w:id="2"/>
      <w:bookmarkEnd w:id="3"/>
      <w:bookmarkEnd w:id="4"/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2"/>
        <w:gridCol w:w="3261"/>
        <w:gridCol w:w="2401"/>
      </w:tblGrid>
      <w:tr>
        <w:trPr/>
        <w:tc>
          <w:tcPr>
            <w:tcW w:w="8504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פנינה ציפורה בת מרים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קלין בת רינה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וסף בן אורית</w:t>
            </w:r>
          </w:p>
        </w:tc>
      </w:tr>
      <w:tr>
        <w:trPr/>
        <w:tc>
          <w:tcPr>
            <w:tcW w:w="2842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326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40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יצחק רפאל בן יפה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2807335</wp:posOffset>
            </wp:positionH>
            <wp:positionV relativeFrom="paragraph">
              <wp:posOffset>-40005</wp:posOffset>
            </wp:positionV>
            <wp:extent cx="4162425" cy="600075"/>
            <wp:effectExtent l="0" t="0" r="0" b="0"/>
            <wp:wrapNone/>
            <wp:docPr id="6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ירנצ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טליה                                                                                               </w:t>
      </w:r>
      <w:r>
        <w:rPr>
          <w:rFonts w:cs="David"/>
          <w:b/>
          <w:bCs/>
          <w:sz w:val="32"/>
          <w:szCs w:val="32"/>
        </w:rPr>
        <w:t>Firenze, Italy</w:t>
      </w:r>
      <w:r>
        <w:rPr>
          <w:rFonts w:cs="David"/>
          <w:b/>
          <w:bCs/>
          <w:sz w:val="32"/>
          <w:szCs w:val="32"/>
          <w:rtl w:val="true"/>
        </w:rPr>
        <w:br/>
      </w:r>
      <w:r>
        <w:rPr>
          <w:rFonts w:cs="David"/>
          <w:rtl w:val="true"/>
        </w:rPr>
        <w:t>שבט 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אולם בו מתפללים באופן זמני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ימושי חול בו וסדרי עדיפות במיקום ספרי התורה במקרה זה</w:t>
      </w:r>
    </w:p>
    <w:p>
      <w:pPr>
        <w:pStyle w:val="Normal"/>
        <w:shd w:val="clear" w:color="auto" w:fill="FFFFFF"/>
        <w:rPr>
          <w:rFonts w:cs="Arial"/>
          <w:color w:val="433701"/>
        </w:rPr>
      </w:pPr>
      <w:r>
        <w:rPr>
          <w:rFonts w:cs="Arial"/>
          <w:color w:val="433701"/>
          <w:rtl w:val="true"/>
        </w:rPr>
      </w:r>
    </w:p>
    <w:p>
      <w:pPr>
        <w:pStyle w:val="Normal"/>
        <w:shd w:val="clear" w:color="auto" w:fill="FFFFFF"/>
        <w:spacing w:lineRule="atLeast" w:line="293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hd w:val="clear" w:color="auto" w:fill="FFFFFF"/>
        <w:rPr>
          <w:rFonts w:ascii="David" w:hAnsi="David" w:cs="David"/>
        </w:rPr>
      </w:pPr>
      <w:r>
        <w:rPr>
          <w:rFonts w:ascii="David" w:hAnsi="David" w:cs="David"/>
          <w:rtl w:val="true"/>
        </w:rPr>
        <w:t>בבית הכנסת הגדול והמפואר שלנו קר מאוד בחור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כדי כך שהציבור נעשה חולה אחרי הש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ן החלטנו בחודשי החורף הקרים להעביר את התפילה לאולם בבניין סמ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שמש בימות השבוע גם כחדר אוכל וכחדר הרצא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צד עלינו לנהוג במקום החדש באותם חוד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צד עלינו לנהוג בנושא של אחסון ספרי התור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אם להשאירם באופן קבוע בבית הכנסת הג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ביאם מדי שבת בזמן הקריאה לאולם הזמ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אנו יכולים לשים ארון קודש באולם לאותם חוד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כסן שם בקביעות ספרי תור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hd w:val="clear" w:color="auto" w:fill="FFFFFF"/>
        <w:rPr>
          <w:rFonts w:ascii="David" w:hAnsi="David" w:cs="David"/>
          <w:sz w:val="14"/>
          <w:szCs w:val="14"/>
        </w:rPr>
      </w:pPr>
      <w:r>
        <w:rPr>
          <w:rFonts w:cs="David" w:ascii="David" w:hAnsi="David"/>
          <w:sz w:val="14"/>
          <w:szCs w:val="14"/>
          <w:rtl w:val="true"/>
        </w:rPr>
      </w:r>
      <w:bookmarkStart w:id="5" w:name="_GoBack"/>
      <w:bookmarkStart w:id="6" w:name="_GoBack"/>
      <w:bookmarkEnd w:id="6"/>
    </w:p>
    <w:p>
      <w:pPr>
        <w:pStyle w:val="Normal"/>
        <w:shd w:val="clear" w:color="auto" w:fill="FFFFFF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hd w:val="clear" w:color="auto" w:fill="FFFFFF"/>
        <w:tabs>
          <w:tab w:val="clear" w:pos="720"/>
          <w:tab w:val="left" w:pos="282" w:leader="none"/>
        </w:tabs>
        <w:ind w:left="282" w:hanging="282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 </w:t>
        <w:tab/>
      </w:r>
      <w:r>
        <w:rPr>
          <w:rFonts w:ascii="David" w:hAnsi="David" w:cs="David"/>
          <w:rtl w:val="true"/>
        </w:rPr>
        <w:t>בבית כנסת אין לנהוג קלות רא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תשמישי חול אין לעשות בו</w:t>
      </w:r>
      <w:r>
        <w:rPr>
          <w:rFonts w:cs="David" w:ascii="David" w:hAnsi="David"/>
          <w:vertAlign w:val="superscript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קום המיועד לשימוש כלל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גון בית וכד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 w:cs="David"/>
          <w:rtl w:val="true"/>
        </w:rPr>
        <w:t>אין לו קדושת בית כ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אם המקום יועד לתפ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ילו באופן קבוע</w:t>
      </w:r>
      <w:r>
        <w:rPr>
          <w:rFonts w:cs="David" w:ascii="David" w:hAnsi="David"/>
          <w:vertAlign w:val="superscript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קרה של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י שהקהילה מגדירה את המקום כמקום תפילתה הקבוע בחור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עושה זאת רק לתקופה קצ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מתוך רצון לקבוע שם את בית הכנסת כמקום של 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תוך רצון לאפשר את קיומה השוטף של הפעילות המתנהלת ב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ניתן להמשיך ולקיים במקום את הפעילות הקהילתית</w:t>
      </w:r>
      <w:r>
        <w:rPr>
          <w:rFonts w:cs="David" w:ascii="David" w:hAnsi="David"/>
          <w:vertAlign w:val="superscript"/>
        </w:rPr>
        <w:t>3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282" w:leader="none"/>
        </w:tabs>
        <w:ind w:left="282" w:hanging="282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 </w:t>
        <w:tab/>
      </w:r>
      <w:r>
        <w:rPr>
          <w:rFonts w:ascii="David" w:hAnsi="David" w:cs="David"/>
          <w:rtl w:val="true"/>
        </w:rPr>
        <w:t>ניתן להשאיר את ספר התורה בארון הקודש שבבית הכ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וציאו לבית הכנסת הזמני על מנת לקרוא בו</w:t>
      </w:r>
      <w:r>
        <w:rPr>
          <w:rFonts w:cs="David" w:ascii="David" w:hAnsi="David"/>
          <w:vertAlign w:val="superscript"/>
        </w:rPr>
        <w:t>4</w:t>
      </w:r>
      <w:r>
        <w:rPr>
          <w:rFonts w:cs="David" w:ascii="David" w:hAnsi="David"/>
          <w:rtl w:val="true"/>
        </w:rPr>
        <w:t> (</w:t>
      </w:r>
      <w:r>
        <w:rPr>
          <w:rFonts w:ascii="David" w:hAnsi="David" w:cs="David"/>
          <w:rtl w:val="true"/>
        </w:rPr>
        <w:t>בתנאי שאין שם בעיה של הוצאה מרשות לר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בן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כמו כן ניתן להניח את הספר בארון קודש שיוצב בבית הכנסת הזמני</w:t>
      </w:r>
      <w:r>
        <w:rPr>
          <w:rFonts w:cs="David" w:ascii="David" w:hAnsi="David"/>
          <w:vertAlign w:val="superscript"/>
        </w:rPr>
        <w:t>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תבחרו באפשרות השנ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ן הראוי להציב מחיצה לפני הארון בזמן קיום הפעילות השגרתית הנהוגה באולם זה</w:t>
      </w:r>
      <w:r>
        <w:rPr>
          <w:rFonts w:cs="David" w:ascii="David" w:hAnsi="David"/>
          <w:rtl w:val="true"/>
        </w:rPr>
        <w:t>.</w:t>
        <w:br/>
      </w:r>
      <w:r>
        <w:rPr>
          <w:rFonts w:cs="David" w:ascii="David" w:hAnsi="David"/>
          <w:sz w:val="20"/>
          <w:szCs w:val="20"/>
          <w:rtl w:val="true"/>
        </w:rPr>
        <w:t>_______________________</w:t>
      </w:r>
    </w:p>
    <w:p>
      <w:pPr>
        <w:pStyle w:val="Normal"/>
        <w:shd w:val="clear" w:color="auto" w:fill="FFFFFF"/>
        <w:tabs>
          <w:tab w:val="clear" w:pos="720"/>
          <w:tab w:val="left" w:pos="282" w:leader="none"/>
        </w:tabs>
        <w:ind w:left="282" w:hanging="282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1</w:t>
      </w:r>
      <w:r>
        <w:rPr>
          <w:rFonts w:cs="David" w:ascii="David" w:hAnsi="David"/>
          <w:sz w:val="22"/>
          <w:szCs w:val="22"/>
          <w:rtl w:val="true"/>
        </w:rPr>
        <w:t>   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גילה כט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צינו</w:t>
      </w:r>
      <w:r>
        <w:rPr>
          <w:rFonts w:cs="David" w:ascii="David" w:hAnsi="David"/>
          <w:sz w:val="22"/>
          <w:szCs w:val="22"/>
          <w:rtl w:val="true"/>
        </w:rPr>
        <w:t>: "'</w:t>
      </w:r>
      <w:r>
        <w:rPr>
          <w:rFonts w:ascii="David" w:hAnsi="David" w:cs="David"/>
          <w:sz w:val="22"/>
          <w:sz w:val="22"/>
          <w:szCs w:val="22"/>
          <w:rtl w:val="true"/>
        </w:rPr>
        <w:t>ואהי להם למקדש מעט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ascii="David" w:hAnsi="David" w:cs="David"/>
          <w:sz w:val="22"/>
          <w:sz w:val="22"/>
          <w:szCs w:val="22"/>
          <w:rtl w:val="true"/>
        </w:rPr>
        <w:t>יחזקאל יא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אמר רבי יצחק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אלו בתי כנסיות ובתי מדרשות שבבב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כך נ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קנא 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רי מגדים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משבצות זה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ם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שמצווה זו היא מ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ניגוד למצוות מורא מקדש שהיא מדאוריי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ן כתב בשם רבים מהאחרונים 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ציץ אליעזר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ט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טז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hd w:val="clear" w:color="auto" w:fill="FFFFFF"/>
        <w:tabs>
          <w:tab w:val="clear" w:pos="720"/>
          <w:tab w:val="left" w:pos="282" w:leader="none"/>
        </w:tabs>
        <w:ind w:left="282" w:hanging="282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2</w:t>
      </w:r>
      <w:r>
        <w:rPr>
          <w:rFonts w:cs="David" w:ascii="David" w:hAnsi="David"/>
          <w:sz w:val="22"/>
          <w:szCs w:val="22"/>
          <w:rtl w:val="true"/>
        </w:rPr>
        <w:t>   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כך כתב 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וות יאיר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נט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הובא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שנה ברורה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קנד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שוודאי שלמקום פרט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מיועד בדרך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כלל לשימושים כלל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קדושת בית 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פילו אם מתפללים בו באופן קבו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לא התכוונו בעליו להפכו לבית כנס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דבר תלוי בכו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ניתן להחיל קדושת בית כנסת על מבנה שיועד מתחילה לשימושים פרט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כמבואר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קנג 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hd w:val="clear" w:color="auto" w:fill="FFFFFF"/>
        <w:tabs>
          <w:tab w:val="clear" w:pos="720"/>
          <w:tab w:val="left" w:pos="282" w:leader="none"/>
        </w:tabs>
        <w:ind w:left="282" w:hanging="282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3</w:t>
      </w:r>
      <w:r>
        <w:rPr>
          <w:rFonts w:cs="David" w:ascii="David" w:hAnsi="David"/>
          <w:sz w:val="22"/>
          <w:szCs w:val="22"/>
          <w:rtl w:val="true"/>
        </w:rPr>
        <w:t>   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למרות האמור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ה מקום לומר שכיוון שמדובר כאן בקה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באדם פרטי שמזמין את הציבור להתפלל אצ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ן המבנה שייך לקהילה המתפללת בו והיא יכולה לקבוע את ייעוד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י שכאן יהיה הדין שונה ורצונה של הקהילה להתפלל במקום זה במשך חודשי החורף באופן קבו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ולי אף בחורפים רבים נוספים במהלך השנים הבא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הווה הזמנה של המקום כדי לקדשו בקדושת בית כנס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נראה שכיוון שרצון הקהילה הוא לשמור על הסטטוס של האולם שבו היא עתידה להתפ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המשיך בו את הפעילות השוטפת של הקה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צירוף העובדה שאין רצון הקהילה לקבוע שם את מקומה לאורך ש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שמסיבות שונות אין באפשרותה במשך תקופה מסוימת להתפלל במקום הקבע ש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י שיש להגדיר את קיומו של בית הכנסת באותו האולם כארע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ן בו קדושת בית כנסת כדין מקום תפילה ארע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ובא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קנד 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כתשוב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וות יאיר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נט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hd w:val="clear" w:color="auto" w:fill="FFFFFF"/>
        <w:tabs>
          <w:tab w:val="clear" w:pos="720"/>
          <w:tab w:val="left" w:pos="282" w:leader="none"/>
        </w:tabs>
        <w:ind w:left="282" w:hanging="282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4</w:t>
      </w:r>
      <w:r>
        <w:rPr>
          <w:rFonts w:cs="David" w:ascii="David" w:hAnsi="David"/>
          <w:sz w:val="22"/>
          <w:szCs w:val="22"/>
          <w:rtl w:val="true"/>
        </w:rPr>
        <w:t>   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כך משמע מ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קמט 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לו דבריו הנצרכים לכא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השמטת דברי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אין הצבור רשאים לצאת מבה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 עד שיצניעו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ם מצניעים ה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בבית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אין לבה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 אלא פתח א</w:t>
      </w:r>
      <w:r>
        <w:rPr>
          <w:rFonts w:cs="David" w:ascii="David" w:hAnsi="David"/>
          <w:sz w:val="22"/>
          <w:szCs w:val="22"/>
          <w:rtl w:val="true"/>
        </w:rPr>
        <w:t xml:space="preserve">' – </w:t>
      </w:r>
      <w:r>
        <w:rPr>
          <w:rFonts w:ascii="David" w:hAnsi="David" w:cs="David"/>
          <w:sz w:val="22"/>
          <w:sz w:val="22"/>
          <w:szCs w:val="22"/>
          <w:rtl w:val="true"/>
        </w:rPr>
        <w:t>צריכין להתעכב עד שיצא ה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וילכו אחריו למקום שמצניעים אותו שם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ואם יש לבה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 שני פתחים – יכולים לצאת בפתח אחד קודם שיצא ה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בפתח ה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לבד שילכו אחר ה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וילווהו למקום שמצניעין אותו ש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מדברי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עולה שהיה נהוג להביא את ספר התורה מחדר אחר לבית הכנסת על מנת לקרוא ב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ן כתב 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לקת יעקב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קסה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מעולם לא שמענו שאסור למי שהוא להוציא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מביה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לביתו מחשש בזיון לה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עשים בכל יום שמוציאין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מביה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ולחוץ דרך ארע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גם דרך קב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ן פוצה פה לחשוש בזה שיש בזיון לה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hd w:val="clear" w:color="auto" w:fill="FFFFFF"/>
        <w:tabs>
          <w:tab w:val="clear" w:pos="720"/>
          <w:tab w:val="left" w:pos="282" w:leader="none"/>
        </w:tabs>
        <w:ind w:left="282" w:hanging="282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5</w:t>
      </w:r>
      <w:r>
        <w:rPr>
          <w:rFonts w:cs="David" w:ascii="David" w:hAnsi="David"/>
          <w:sz w:val="22"/>
          <w:szCs w:val="22"/>
          <w:rtl w:val="true"/>
        </w:rPr>
        <w:t>   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פשוט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4818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ind w:left="4818" w:hanging="0"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818" w:hanging="0"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818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6"/>
          <w:szCs w:val="26"/>
          <w:u w:val="single"/>
          <w:lang w:eastAsia="he-IL"/>
        </w:rPr>
      </w:pPr>
      <w:hyperlink r:id="rId16">
        <w:r>
          <w:rPr>
            <w:rStyle w:val="InternetLink"/>
            <w:rFonts w:cs="David"/>
            <w:b/>
            <w:b/>
            <w:bCs/>
            <w:color w:val="002060"/>
            <w:sz w:val="26"/>
            <w:sz w:val="26"/>
            <w:szCs w:val="26"/>
            <w:highlight w:val="lightGray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sz w:val="26"/>
            <w:szCs w:val="26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sz w:val="26"/>
            <w:sz w:val="26"/>
            <w:szCs w:val="26"/>
            <w:highlight w:val="lightGray"/>
            <w:rtl w:val="true"/>
            <w:lang w:eastAsia="he-IL"/>
          </w:rPr>
          <w:t>ת במראה הבזק באתר</w:t>
        </w:r>
      </w:hyperlink>
      <w:r>
        <w:rPr>
          <w:rFonts w:cs="David"/>
          <w:b/>
          <w:b/>
          <w:bCs/>
          <w:color w:val="002060"/>
          <w:sz w:val="26"/>
          <w:sz w:val="26"/>
          <w:szCs w:val="26"/>
          <w:u w:val="single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7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653415</wp:posOffset>
            </wp:positionH>
            <wp:positionV relativeFrom="paragraph">
              <wp:posOffset>147320</wp:posOffset>
            </wp:positionV>
            <wp:extent cx="5676900" cy="1011555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headerReference w:type="first" r:id="rId20"/>
      <w:type w:val="nextPage"/>
      <w:pgSz w:w="11906" w:h="16838"/>
      <w:pgMar w:left="567" w:right="425" w:gutter="0" w:header="357" w:top="1276" w:footer="0" w:bottom="14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8" name="תמונה 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6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9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וירא 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3cd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66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66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67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eretzhemdah.org/newsletterArticles.asp?lang=he&amp;pageid=48&amp;cat=1&amp;newsletter=5213" TargetMode="External"/><Relationship Id="rId6" Type="http://schemas.openxmlformats.org/officeDocument/2006/relationships/hyperlink" Target="https://www.eretzhemdah.org/newsletterArticles.asp?lang=he&amp;pageid=48&amp;cat=1&amp;newsletter=5208" TargetMode="External"/><Relationship Id="rId7" Type="http://schemas.openxmlformats.org/officeDocument/2006/relationships/hyperlink" Target="https://www.youtube.com/channel/UCaz-8x6OyQh81Wf0wEYlksg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info@eretzhemdah.org" TargetMode="External"/><Relationship Id="rId10" Type="http://schemas.openxmlformats.org/officeDocument/2006/relationships/hyperlink" Target="http://WWW.ERETZHEMDAH.ORG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eretzhemdah.org/content.asp?PageId=8&amp;lang=he" TargetMode="External"/><Relationship Id="rId13" Type="http://schemas.openxmlformats.org/officeDocument/2006/relationships/hyperlink" Target="https://www.eretzhemdah.org/content.asp?PageId=8&amp;lang=he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www.eretzhemdah.org/ebooks.asp?lang=he&amp;top=1&amp;pageid=28" TargetMode="External"/><Relationship Id="rId17" Type="http://schemas.openxmlformats.org/officeDocument/2006/relationships/hyperlink" Target="mailto:info@eretzhemdah.org" TargetMode="External"/><Relationship Id="rId18" Type="http://schemas.openxmlformats.org/officeDocument/2006/relationships/image" Target="media/image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1B44FE-E3BE-4FC0-88FE-A880045F5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2251</Words>
  <Characters>11142</Characters>
  <CharactersWithSpaces>13367</CharactersWithSpaces>
  <Paragraphs>2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03:00Z</dcterms:created>
  <dc:creator>.</dc:creator>
  <dc:description/>
  <dc:language>en-US</dc:language>
  <cp:lastModifiedBy>yaffa</cp:lastModifiedBy>
  <cp:lastPrinted>2023-10-30T10:28:00Z</cp:lastPrinted>
  <dcterms:modified xsi:type="dcterms:W3CDTF">2023-11-02T11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