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2459990</wp:posOffset>
                  </wp:positionH>
                  <wp:positionV relativeFrom="paragraph">
                    <wp:posOffset>-116205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>תולדות 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אַדְמוֹנִי</w:t>
            </w:r>
            <w:r>
              <w:rPr>
                <w:rFonts w:cs="FrankRuehl" w:ascii="FrankRuehl" w:hAnsi="FrankRuehl"/>
                <w:b/>
                <w:bCs/>
                <w:color w:val="0070C0"/>
                <w:sz w:val="36"/>
                <w:szCs w:val="36"/>
                <w:rtl w:val="true"/>
              </w:rPr>
              <w:t xml:space="preserve">!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זה טוב</w:t>
            </w:r>
            <w:r>
              <w:rPr>
                <w:rFonts w:cs="FrankRuehl" w:ascii="FrankRuehl" w:hAnsi="FrankRuehl"/>
                <w:b/>
                <w:bCs/>
                <w:color w:val="0070C0"/>
                <w:sz w:val="36"/>
                <w:szCs w:val="36"/>
                <w:rtl w:val="true"/>
              </w:rPr>
              <w:t xml:space="preserve">? </w:t>
            </w:r>
            <w:r>
              <w:rPr>
                <w:rFonts w:cs="FrankRuehl" w:ascii="FrankRuehl" w:hAnsi="FrankRuehl"/>
                <w:b/>
                <w:bCs/>
                <w:color w:val="0070C0"/>
                <w:rtl w:val="true"/>
              </w:rPr>
              <w:t>(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rtl w:val="true"/>
              </w:rPr>
              <w:t>חלק א</w:t>
            </w:r>
            <w:r>
              <w:rPr>
                <w:rFonts w:cs="FrankRuehl" w:ascii="FrankRuehl" w:hAnsi="FrankRuehl"/>
                <w:b/>
                <w:bCs/>
                <w:color w:val="0070C0"/>
                <w:rtl w:val="true"/>
              </w:rPr>
              <w:t>')</w:t>
            </w:r>
          </w:p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10"/>
                <w:szCs w:val="10"/>
              </w:rPr>
            </w:pPr>
            <w:r>
              <w:rPr>
                <w:rFonts w:cs="FrankRuehl" w:ascii="FrankRuehl" w:hAnsi="FrankRuehl"/>
                <w:b/>
                <w:bCs/>
                <w:color w:val="0070C0"/>
                <w:sz w:val="10"/>
                <w:szCs w:val="10"/>
                <w:rtl w:val="true"/>
              </w:rPr>
              <w:t>----------------------------------------------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rtl w:val="true"/>
              </w:rPr>
              <w:t>מלחמה</w:t>
            </w:r>
            <w:r>
              <w:rPr>
                <w:rFonts w:eastAsia="Calibri" w:cs="David" w:ascii="David" w:hAnsi="David"/>
                <w:rtl w:val="true"/>
              </w:rPr>
              <w:t xml:space="preserve">! </w:t>
            </w:r>
            <w:r>
              <w:rPr>
                <w:rFonts w:ascii="David" w:hAnsi="David" w:eastAsia="Calibri" w:cs="David"/>
                <w:rtl w:val="true"/>
              </w:rPr>
              <w:t>ריקודי ההקפות בשמחת תורה התחלפו במערבולת של שפיכות דמים אכזרית ושפל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רשעים ארורים הוסיפו עוד חטאים ופשעים שלא ניתנים להעלות על הדעת</w:t>
            </w:r>
            <w:r>
              <w:rPr>
                <w:rFonts w:eastAsia="Calibri" w:cs="David" w:ascii="David" w:hAnsi="David"/>
                <w:rtl w:val="true"/>
              </w:rPr>
              <w:t xml:space="preserve">!  </w:t>
            </w:r>
            <w:r>
              <w:rPr>
                <w:rFonts w:ascii="David" w:hAnsi="David" w:eastAsia="Calibri" w:cs="David"/>
                <w:rtl w:val="true"/>
              </w:rPr>
              <w:t>צה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 יצא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שליחות ממשלת ישר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מלחמת מצווה למיגור הרשע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תגובה למעשי הטבח השפל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מצווה זו מחייבת את כול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לא יוצא מן הכל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אפילו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חָתָן מֵחֶדְרוֹ וְכַלָּה מֵחֻפָּתָהּ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ואל 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עיינו גם סוטה מד ע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רמ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ם מלכים פרק ז 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נברר באמצעות הפסוקים והמדרש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הי המשמעות של הדמ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הם חלק בלתי נפרד מכל מלחמ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עומת דמים שהם תוצאה של מעשים נפשעים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כללים ההלכתיים של מלחמה הובאו בדבריו של מו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ר מרן הגר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ש ישראלי זצ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עיינו בעמוד הימיני סימן טז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כשהתורה מתארת את הולדת עשיו היא מדגישה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ֵצֵא הָרִאשׁוֹן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אַדְמוֹנִי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כֻּלּוֹ כְּאַדֶּרֶת שֵׂעָר וַיִּקְרְאוּ שְׁמוֹ עֵשָׂו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האדמוניות של עשיו מודגשת שוב בפרשתנו בסיפור מכירת הבכורה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ֹאמֶר עֵשָׂו אֶל יַעֲקֹב הַלְעִיטֵנִי נָא מִן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ָאָדֹם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ָאָדֹם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הַזֶּה כִּי עָיֵף אָנֹכִי עַל כֵּן קָרָא שְׁמוֹ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ֱדוֹ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חז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 הוסיפו הקשרים במדרש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גם לפסוקים אחרים העוסקים בעשיו בנקודה ז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ואפילו קישרו בין עשיו שופך הדמים לדואג </w:t>
            </w:r>
            <w:r>
              <w:rPr>
                <w:rFonts w:ascii="David" w:hAnsi="David" w:eastAsia="Calibri" w:cs="David"/>
                <w:b/>
                <w:b/>
                <w:bCs/>
                <w:rtl w:val="true"/>
              </w:rPr>
              <w:t>האדומי</w:t>
            </w:r>
            <w:r>
              <w:rPr>
                <w:rFonts w:ascii="David" w:hAnsi="David" w:eastAsia="Calibri" w:cs="David"/>
                <w:rtl w:val="true"/>
              </w:rPr>
              <w:t xml:space="preserve"> שהתיר דמיו של דוד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עיינו כדוגמא מדרש שוחר טוב מזמור נ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עיון בתנ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ך מגלה כי גם נעים זמירות ישר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אדריכל המקדש 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rtl w:val="true"/>
              </w:rPr>
              <w:t>דוד המלך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כונה פעמיים בכינוי ז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שמואל הנביא כופה על ישי להביא את הבן שלא הוצג לפני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ז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 הכתוב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rtl w:val="true"/>
              </w:rPr>
              <w:t xml:space="preserve">וַיִּשְׁלַח וַיְבִיאֵהוּ וְהוּא </w:t>
            </w:r>
            <w:r>
              <w:rPr>
                <w:rFonts w:ascii="David" w:hAnsi="David" w:eastAsia="Calibri" w:cs="David"/>
                <w:b/>
                <w:b/>
                <w:bCs/>
                <w:rtl w:val="true"/>
              </w:rPr>
              <w:t>אַדְמוֹנִי</w:t>
            </w:r>
            <w:r>
              <w:rPr>
                <w:rFonts w:ascii="David" w:hAnsi="David" w:eastAsia="Calibri" w:cs="David"/>
                <w:rtl w:val="true"/>
              </w:rPr>
              <w:t xml:space="preserve"> עִם יְפֵה עֵינַיִם וְטוֹב רֹאִי וַיֹּאמֶר יְקֹוָק קוּם מְשָׁחֵהוּ כִּי זֶה הוּא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 ט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גם גולית מכנה כך את דוד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ַבֵּט הַפְּלִשְׁתִּי וַיִּרְאֶה אֶת דָּוִד וַיִּבְזֵהוּ כִּי הָיָה נַעַר וְ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ַדְמֹנִי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עִם יְפֵה מַרְאֶ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חז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 במדרש מסבירים את ההבדל בין דוד הצדיק ועשו הרשע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ַדְמוֹנִי</w:t>
            </w:r>
            <w:r>
              <w:rPr>
                <w:rFonts w:ascii="David" w:hAnsi="David" w:eastAsia="Calibri" w:cs="David"/>
                <w:rtl w:val="true"/>
              </w:rPr>
              <w:t xml:space="preserve"> אמר רבי אבא בר כהנא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כְּאִלּוּ</w:t>
            </w:r>
            <w:r>
              <w:rPr>
                <w:rFonts w:ascii="David" w:hAnsi="David" w:eastAsia="Calibri" w:cs="David"/>
                <w:rtl w:val="true"/>
              </w:rPr>
              <w:t> שופך דמ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וכיון שראה שמואל את דוד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ַדְמוֹנִי</w:t>
            </w:r>
            <w:r>
              <w:rPr>
                <w:rFonts w:ascii="David" w:hAnsi="David" w:eastAsia="Calibri" w:cs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rtl w:val="true"/>
              </w:rPr>
              <w:t xml:space="preserve">... </w:t>
            </w:r>
            <w:r>
              <w:rPr>
                <w:rFonts w:ascii="David" w:hAnsi="David" w:eastAsia="Calibri" w:cs="David"/>
                <w:rtl w:val="true"/>
              </w:rPr>
              <w:t>נתיירא ואמר אף זה שופך דמים כעש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אמר לו הקדוש ברוך הוא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עִם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יְפֵה עֵינַיִ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עשו מדעת עצמו הוא הורג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בל זה מדעת סנהדרין הוא הורג</w:t>
            </w:r>
            <w:r>
              <w:rPr>
                <w:rFonts w:eastAsia="Calibri" w:cs="David" w:ascii="David" w:hAnsi="David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הסנהדרין מכונה בתורה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עֵינֵי הָעֵדָה</w:t>
            </w:r>
            <w:r>
              <w:rPr>
                <w:rFonts w:ascii="David" w:hAnsi="David" w:eastAsia="Calibri" w:cs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עיינו כדוגמא במדבר ט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 xml:space="preserve">לכן המדרש מקשר בין כינויו של דוד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יְפֵה עֵינַיִ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עם ההתייעצות בסנהדרין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מסביר מו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ר מרן הגר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ש ישראלי זצ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שהיה </w:t>
            </w:r>
            <w:r>
              <w:rPr>
                <w:rFonts w:eastAsia="Calibri" w:cs="David" w:ascii="David" w:hAnsi="David"/>
                <w:rtl w:val="true"/>
              </w:rPr>
              <w:t>'</w:t>
            </w:r>
            <w:r>
              <w:rPr>
                <w:rFonts w:ascii="David" w:hAnsi="David" w:eastAsia="Calibri" w:cs="David"/>
                <w:rtl w:val="true"/>
              </w:rPr>
              <w:t>עמוד הימיני</w:t>
            </w:r>
            <w:r>
              <w:rPr>
                <w:rFonts w:eastAsia="Calibri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</w:rPr>
              <w:t>של העיסוק בהלכות מדינ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אין הכוונה דווקא לסנהדרין אלא לכל מי שמבטא את רצון הע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קיבל סמכות מהעם לנהל את ענייני המדינה וז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 xml:space="preserve">המצב האידאלי הוא שהסנהדרין היא המבטאת את רצון העם כי הם 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>"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>עיני העדה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 xml:space="preserve">". 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>אבל במקרה שהעם יביע דעתו בדרך אחרת כגון בבחירות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>הכרעה זו תהווה גילוי לרצונו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 xml:space="preserve">וכל מה שעושה 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>(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>השלטון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 xml:space="preserve">במסגרת סמכויות אלה דינו דין 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>(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>גם מבחינה תורנית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>-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 xml:space="preserve">הלכתית 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>'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>דינא דמלכותא דינא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 xml:space="preserve">') 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>בין מה שנוגע ל</w:t>
            </w:r>
            <w:r>
              <w:rPr>
                <w:rFonts w:ascii="David" w:hAnsi="David" w:eastAsia="Calibri" w:cs="David"/>
                <w:rtl w:val="true"/>
              </w:rPr>
              <w:t>דיני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> ממונות ובין מה שנוגע ל</w:t>
            </w:r>
            <w:r>
              <w:rPr>
                <w:rFonts w:ascii="David" w:hAnsi="David" w:eastAsia="Calibri" w:cs="David"/>
                <w:rtl w:val="true"/>
              </w:rPr>
              <w:t>דיני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> נפשות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>.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shd w:fill="FFFFFF" w:val="clear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shd w:fill="FFFFFF" w:val="clear"/>
                <w:rtl w:val="true"/>
              </w:rPr>
              <w:t>עמוד הימיני שער א סי</w:t>
            </w:r>
            <w:r>
              <w:rPr>
                <w:rFonts w:eastAsia="Calibri" w:cs="David" w:ascii="David" w:hAnsi="David"/>
                <w:sz w:val="20"/>
                <w:szCs w:val="20"/>
                <w:shd w:fill="FFFFFF" w:val="clear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shd w:fill="FFFFFF" w:val="clear"/>
                <w:rtl w:val="true"/>
              </w:rPr>
              <w:t>ט סע</w:t>
            </w:r>
            <w:r>
              <w:rPr>
                <w:rFonts w:eastAsia="Calibri" w:cs="David" w:ascii="David" w:hAnsi="David"/>
                <w:sz w:val="20"/>
                <w:szCs w:val="20"/>
                <w:shd w:fill="FFFFFF" w:val="clear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shd w:fill="FFFFFF" w:val="clear"/>
                <w:rtl w:val="true"/>
              </w:rPr>
              <w:t>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color w:val="433701"/>
                <w:sz w:val="20"/>
                <w:szCs w:val="20"/>
                <w:shd w:fill="FFFFFF" w:val="clear"/>
              </w:rPr>
            </w:pPr>
            <w:r>
              <w:rPr>
                <w:rFonts w:ascii="David" w:hAnsi="David" w:eastAsia="Calibri" w:cs="David"/>
                <w:rtl w:val="true"/>
              </w:rPr>
              <w:t>ברור שיש לנו עסק עם חבורת פושעים רוצח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וזזים ואנסים שידיהם דמים מלא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תלמידים של עשיו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ַדְמוֹנִ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סבו של עמלק שמצווה להילחם בהם ולהכחיד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זה ההבדל ביניהם לבין חיילי צה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ממשיכי דרכו של דוד המלך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ַדְמוֹנִי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עִם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יְפֵה עֵינַיִם</w:t>
            </w:r>
            <w:r>
              <w:rPr>
                <w:rFonts w:eastAsia="Calibri" w:cs="David" w:ascii="David" w:hAnsi="David"/>
                <w:b/>
                <w:bCs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פועלים בשם מדינת חוק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נלחמים את מלחמות השם בידיים זכ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קיות וטהורו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קדושים צדיקים וגיבורים יאמר להם בחייה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ח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מות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עיינו עוד בדברינ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 xml:space="preserve">במדור התורה והמדינה </w:t>
            </w:r>
            <w:hyperlink r:id="rId5">
              <w:r>
                <w:rPr>
                  <w:rFonts w:ascii="David" w:hAnsi="David" w:eastAsia="Calibri" w:cs="David"/>
                  <w:sz w:val="20"/>
                  <w:sz w:val="20"/>
                  <w:szCs w:val="20"/>
                  <w:u w:val="single"/>
                  <w:rtl w:val="true"/>
                </w:rPr>
                <w:t>לפרשת בא שנת תשס</w:t>
              </w:r>
              <w:r>
                <w:rPr>
                  <w:rFonts w:eastAsia="Calibri" w:cs="David" w:ascii="David" w:hAnsi="David"/>
                  <w:sz w:val="20"/>
                  <w:szCs w:val="20"/>
                  <w:u w:val="single"/>
                  <w:rtl w:val="true"/>
                </w:rPr>
                <w:t>"</w:t>
              </w:r>
              <w:r>
                <w:rPr>
                  <w:rFonts w:ascii="David" w:hAnsi="David" w:eastAsia="Calibri" w:cs="David"/>
                  <w:sz w:val="20"/>
                  <w:sz w:val="20"/>
                  <w:szCs w:val="20"/>
                  <w:u w:val="single"/>
                  <w:rtl w:val="true"/>
                </w:rPr>
                <w:t>ב</w:t>
              </w:r>
            </w:hyperlink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shd w:fill="FFFFFF" w:val="clear"/>
                <w:rtl w:val="true"/>
              </w:rPr>
              <w:t xml:space="preserve">ובדברינו </w:t>
            </w:r>
            <w:hyperlink r:id="rId6">
              <w:r>
                <w:rPr>
                  <w:rFonts w:ascii="David" w:hAnsi="David" w:eastAsia="Calibri" w:cs="David"/>
                  <w:sz w:val="20"/>
                  <w:sz w:val="20"/>
                  <w:szCs w:val="20"/>
                  <w:u w:val="single"/>
                  <w:shd w:fill="FFFFFF" w:val="clear"/>
                  <w:rtl w:val="true"/>
                </w:rPr>
                <w:t>לפרשת בהעלותך</w:t>
              </w:r>
              <w:r>
                <w:rPr>
                  <w:rFonts w:eastAsia="Calibri" w:cs="David" w:ascii="David" w:hAnsi="David"/>
                  <w:sz w:val="20"/>
                  <w:szCs w:val="20"/>
                  <w:u w:val="single"/>
                  <w:shd w:fill="FFFFFF" w:val="clear"/>
                  <w:rtl w:val="true"/>
                </w:rPr>
                <w:t xml:space="preserve">, </w:t>
              </w:r>
              <w:r>
                <w:rPr>
                  <w:rFonts w:ascii="David" w:hAnsi="David" w:eastAsia="Calibri" w:cs="David"/>
                  <w:sz w:val="20"/>
                  <w:sz w:val="20"/>
                  <w:szCs w:val="20"/>
                  <w:u w:val="single"/>
                  <w:shd w:fill="FFFFFF" w:val="clear"/>
                  <w:rtl w:val="true"/>
                </w:rPr>
                <w:t>שנת תשפ</w:t>
              </w:r>
              <w:r>
                <w:rPr>
                  <w:rFonts w:eastAsia="Calibri" w:cs="David" w:ascii="David" w:hAnsi="David"/>
                  <w:sz w:val="20"/>
                  <w:szCs w:val="20"/>
                  <w:u w:val="single"/>
                  <w:shd w:fill="FFFFFF" w:val="clear"/>
                  <w:rtl w:val="true"/>
                </w:rPr>
                <w:t>"</w:t>
              </w:r>
              <w:r>
                <w:rPr>
                  <w:rFonts w:ascii="David" w:hAnsi="David" w:eastAsia="Calibri" w:cs="David"/>
                  <w:sz w:val="20"/>
                  <w:sz w:val="20"/>
                  <w:szCs w:val="20"/>
                  <w:u w:val="single"/>
                  <w:shd w:fill="FFFFFF" w:val="clear"/>
                  <w:rtl w:val="true"/>
                </w:rPr>
                <w:t>א</w:t>
              </w:r>
            </w:hyperlink>
            <w:r>
              <w:rPr>
                <w:rFonts w:eastAsia="Calibri" w:cs="David" w:ascii="David" w:hAnsi="David"/>
                <w:sz w:val="20"/>
                <w:szCs w:val="20"/>
                <w:shd w:fill="FFFFFF" w:val="clear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hd w:fill="FFFFFF" w:val="clear"/>
              </w:rPr>
            </w:pPr>
            <w:r>
              <w:rPr>
                <w:rFonts w:ascii="David" w:hAnsi="David" w:eastAsia="Calibri" w:cs="David"/>
                <w:shd w:fill="FFFFFF" w:val="clear"/>
                <w:rtl w:val="true"/>
              </w:rPr>
              <w:t xml:space="preserve">בשבוע הבא 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>פר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>ויצא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>נרחיב מדוע נמנע מדוד המלך לבנות את בית המקדש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14"/>
                <w:szCs w:val="14"/>
                <w:shd w:fill="FFFFFF" w:val="clear"/>
              </w:rPr>
            </w:pPr>
            <w:r>
              <w:rPr>
                <w:rFonts w:eastAsia="Calibri" w:cs="David" w:ascii="David" w:hAnsi="David"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David" w:hAnsi="David" w:eastAsia="Calibri" w:cs="David"/>
                <w:shd w:fill="FFFFFF" w:val="clear"/>
              </w:rPr>
            </w:pPr>
            <w:r>
              <w:rPr>
                <w:rFonts w:ascii="David" w:hAnsi="David" w:eastAsia="Calibri" w:cs="David"/>
                <w:shd w:fill="FFFFFF" w:val="clear"/>
                <w:rtl w:val="true"/>
              </w:rPr>
              <w:t>נסיים בברכת חודש כסלו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>חודש של ניצחונות ומיגור הרשע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>בתפילה לשלום הפצועים ולהחזרת החטופים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David" w:hAnsi="David" w:eastAsia="Calibri" w:cs="David"/>
                <w:shd w:fill="FFFFFF" w:val="clear"/>
              </w:rPr>
            </w:pPr>
            <w:r>
              <w:rPr>
                <w:rFonts w:ascii="David" w:hAnsi="David" w:eastAsia="Calibri" w:cs="David"/>
                <w:shd w:fill="FFFFFF" w:val="clear"/>
                <w:rtl w:val="true"/>
              </w:rPr>
              <w:t>ונשלח תנחומים מקרב לב למשפחות הנופלים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b/>
                <w:b/>
                <w:bCs/>
                <w:sz w:val="26"/>
                <w:szCs w:val="26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26"/>
                <w:sz w:val="26"/>
                <w:szCs w:val="26"/>
                <w:rtl w:val="true"/>
              </w:rPr>
              <w:t>באחדותנו ננצח</w:t>
            </w:r>
            <w:r>
              <w:rPr>
                <w:rFonts w:eastAsia="Calibri" w:cs="David" w:ascii="David" w:hAnsi="David"/>
                <w:b/>
                <w:bCs/>
                <w:sz w:val="26"/>
                <w:szCs w:val="26"/>
                <w:rtl w:val="true"/>
              </w:rPr>
              <w:t>!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David" w:ascii="David" w:hAnsi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color w:val="0000FF"/>
                <w:rtl w:val="true"/>
              </w:rPr>
              <w:t>(</w:t>
            </w:r>
            <w:hyperlink r:id="rId7">
              <w:r>
                <w:rPr>
                  <w:rStyle w:val="InternetLink"/>
                  <w:rFonts w:ascii="David" w:hAnsi="David" w:cs="David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sz w:val="10"/>
                <w:szCs w:val="10"/>
              </w:rPr>
            </w:pPr>
            <w:r>
              <w:rPr>
                <w:rFonts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Calibri" w:hAnsi="Calibri" w:eastAsia="Calibri" w:cs="David"/>
                <w:sz w:val="6"/>
                <w:szCs w:val="6"/>
              </w:rPr>
            </w:pPr>
            <w:r>
              <w:rPr>
                <w:rFonts w:eastAsia="Calibri" w:cs="David" w:ascii="Calibri" w:hAnsi="Calibri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3266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326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980"/>
                                    <w:gridCol w:w="410"/>
                                    <w:gridCol w:w="283"/>
                                    <w:gridCol w:w="10"/>
                                    <w:gridCol w:w="561"/>
                                    <w:gridCol w:w="572"/>
                                    <w:gridCol w:w="144"/>
                                    <w:gridCol w:w="542"/>
                                    <w:gridCol w:w="301"/>
                                    <w:gridCol w:w="574"/>
                                    <w:gridCol w:w="134"/>
                                    <w:gridCol w:w="779"/>
                                    <w:gridCol w:w="194"/>
                                    <w:gridCol w:w="453"/>
                                    <w:gridCol w:w="850"/>
                                    <w:gridCol w:w="419"/>
                                    <w:gridCol w:w="148"/>
                                    <w:gridCol w:w="566"/>
                                    <w:gridCol w:w="115"/>
                                    <w:gridCol w:w="2008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1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7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68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7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4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83.2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980"/>
                              <w:gridCol w:w="410"/>
                              <w:gridCol w:w="283"/>
                              <w:gridCol w:w="10"/>
                              <w:gridCol w:w="561"/>
                              <w:gridCol w:w="572"/>
                              <w:gridCol w:w="144"/>
                              <w:gridCol w:w="542"/>
                              <w:gridCol w:w="301"/>
                              <w:gridCol w:w="574"/>
                              <w:gridCol w:w="134"/>
                              <w:gridCol w:w="779"/>
                              <w:gridCol w:w="194"/>
                              <w:gridCol w:w="453"/>
                              <w:gridCol w:w="850"/>
                              <w:gridCol w:w="419"/>
                              <w:gridCol w:w="148"/>
                              <w:gridCol w:w="566"/>
                              <w:gridCol w:w="115"/>
                              <w:gridCol w:w="20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6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7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4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26"/>
          <w:szCs w:val="26"/>
        </w:rPr>
      </w:pPr>
      <w:r>
        <w:rPr>
          <w:rFonts w:eastAsia="Calibri" w:cs="Arial" w:ascii="Arial" w:hAnsi="Arial"/>
          <w:b/>
          <w:bCs/>
          <w:color w:val="C00000"/>
          <w:sz w:val="26"/>
          <w:szCs w:val="26"/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176530</wp:posOffset>
            </wp:positionH>
            <wp:positionV relativeFrom="paragraph">
              <wp:posOffset>7018020</wp:posOffset>
            </wp:positionV>
            <wp:extent cx="7229475" cy="216408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2"/>
          <w:szCs w:val="22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22"/>
          <w:szCs w:val="22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18"/>
          <w:szCs w:val="18"/>
          <w:u w:val="single"/>
        </w:rPr>
      </w:pPr>
      <w:hyperlink r:id="rId9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10">
        <w:r>
          <w:rPr>
            <w:rFonts w:eastAsia="Calibri" w:cs="Arial" w:ascii="Bell MT" w:hAnsi="Bell MT"/>
            <w:color w:val="0070C0"/>
            <w:sz w:val="18"/>
            <w:szCs w:val="18"/>
            <w:u w:val="single"/>
          </w:rPr>
          <w:t>WWW.ERETZHEMDAH.ORG</w:t>
        </w:r>
      </w:hyperlink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18"/>
          <w:szCs w:val="18"/>
          <w:u w:val="single"/>
        </w:rPr>
      </w:pPr>
      <w:r>
        <w:rPr>
          <w:rFonts w:eastAsia="Calibri" w:cs="Arial" w:ascii="Bell MT" w:hAnsi="Bell MT"/>
          <w:color w:val="0070C0"/>
          <w:sz w:val="18"/>
          <w:szCs w:val="18"/>
          <w:u w:val="single"/>
        </w:rPr>
      </w:r>
      <w:r>
        <w:br w:type="page"/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4084320</wp:posOffset>
            </wp:positionH>
            <wp:positionV relativeFrom="paragraph">
              <wp:posOffset>-180975</wp:posOffset>
            </wp:positionV>
            <wp:extent cx="2867660" cy="632460"/>
            <wp:effectExtent l="0" t="0" r="0" b="0"/>
            <wp:wrapNone/>
            <wp:docPr id="6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10"/>
          <w:szCs w:val="10"/>
        </w:rPr>
      </w:pPr>
      <w:r>
        <w:rPr>
          <w:rFonts w:eastAsia="Calibri" w:cs="David" w:ascii="Calibri" w:hAnsi="Calibri"/>
          <w:b/>
          <w:bCs/>
          <w:sz w:val="10"/>
          <w:szCs w:val="10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חזרה ודוגמאות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 xml:space="preserve">מה למדנו על השבים מהצלה בשבת </w:t>
      </w:r>
    </w:p>
    <w:p>
      <w:pPr>
        <w:pStyle w:val="Normal"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בשבועות האחרונים התעמקנו בשאלה אם מותר ליוצאים להציל לשוב לביתם בשבת אחרי הטיפול בפיקוח הנפש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למדנו שבמשניות עולות שתי אפשרויות – להישאר במקומם ולקבל את התחום של העיר אליה הגיע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ו לשוב לבית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ר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מהגמרא משמע שההיתר לשוב לביתם נתון רק אם יש צורך מבצעי בכך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כמו נסיגה צבאית אחרי מבצע וכדו</w:t>
      </w:r>
      <w:r>
        <w:rPr>
          <w:rFonts w:eastAsia="Calibri" w:cs="David"/>
          <w:sz w:val="23"/>
          <w:szCs w:val="23"/>
          <w:rtl w:val="true"/>
        </w:rPr>
        <w:t>').</w:t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כפי שלמדנ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גרש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ז מסיק מכך שאחרי ההצלה חז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 התירו איסורי דרבנן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בלבד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לא אם כן יש צורך מבצעי בכך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דוגמא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וא מתיר לאמבולנס או רופא לשוב למקום מוצאם במידה ויש סיכוי ויהיה בהם צורך שם בהמשך השבת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אך הרמ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ם פוסק שבכדי לוודא שאנשים לא יתמהמהו בעתיד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יש לאפשר להם לשוב למקומם בשבת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מהגרש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ז משמע שבכדי שהרמ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ם יסתדר עם הסוגיה בהכרח כוונתו שמותר לשוב הביתה באופן שאינו מחלל שבת מדאורייתא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אך רוב פוסקי הדורות האחרונים לא הבינו את הרמ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ם כך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רב הרצוג הציע שהרמ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ם הבין שיש מחלוקת בין התנאים והאמוראים עד כמה לחשוש בשבת זו לתפקוד בשבתות עתידי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גמרא שדנה בסוגי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מתירה מלאכות דרבנן בלבד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זו שיטה אחת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המתאימה יותר לרבי עקיבא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הרחבה על כך עיינו כאן</w:t>
      </w:r>
      <w:r>
        <w:rPr>
          <w:rFonts w:eastAsia="Calibri" w:cs="David"/>
          <w:sz w:val="23"/>
          <w:szCs w:val="23"/>
          <w:rtl w:val="true"/>
        </w:rPr>
        <w:t xml:space="preserve">). </w:t>
      </w:r>
      <w:r>
        <w:rPr>
          <w:rFonts w:eastAsia="Calibri" w:cs="David"/>
          <w:sz w:val="23"/>
          <w:sz w:val="23"/>
          <w:szCs w:val="23"/>
          <w:rtl w:val="true"/>
        </w:rPr>
        <w:t xml:space="preserve">אך סוגיה זו לא התקבלה להלכה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אלא שיטת רבן גמליאל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עיינו שם</w:t>
      </w:r>
      <w:r>
        <w:rPr>
          <w:rFonts w:eastAsia="Calibri" w:cs="David"/>
          <w:sz w:val="23"/>
          <w:szCs w:val="23"/>
          <w:rtl w:val="true"/>
        </w:rPr>
        <w:t xml:space="preserve">). </w:t>
      </w:r>
      <w:r>
        <w:rPr>
          <w:rFonts w:eastAsia="Calibri" w:cs="David"/>
          <w:sz w:val="23"/>
          <w:sz w:val="23"/>
          <w:szCs w:val="23"/>
          <w:rtl w:val="true"/>
        </w:rPr>
        <w:t>להלכה יש לחשוש לכך שבעתיד אנשים לא ימהרו להציל נפש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שיקול זה מתיר לשוב הביתה כרגיל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רב פיינשטיין דוחה את דברי הרב הרצוג בטענה פשוטה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בפרק כז הרמ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ם פוסק את הסוגי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מתיר לחזור הביתה רק במידה ויש צורך מבצעי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ם כדברי הרב הרצוג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לא הייתה לרמ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ם סיבה לפסוק את הסוגיה הזאת כלל</w:t>
      </w:r>
      <w:r>
        <w:rPr>
          <w:rFonts w:eastAsia="Calibri" w:cs="David"/>
          <w:sz w:val="23"/>
          <w:szCs w:val="23"/>
          <w:rtl w:val="true"/>
        </w:rPr>
        <w:t>!</w:t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לכן הרב פיינשטיין אומר שהדבר תלוי בתודעה בה האדם נכנס לאירוע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ם האדם יודע שהוא עכשיו הולך לכמה ימ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גם אם האירוע הסתיים בשב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סור לו לחזור הבית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פני שהוא לקח את זה בחשבון מראש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אם האדם מניח שהוא יוכל להגיע הביתה בטווח הקצ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עלינו להתיר לו את הדב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חרת בפעם הבאה הוא יהסס אם לצאת לדרכו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אנסה לתאר את העיקרון הזה בעזרת מספר שאלות שקבלתי בשבוע האחרון</w:t>
      </w:r>
      <w:r>
        <w:rPr>
          <w:rFonts w:eastAsia="Calibri" w:cs="David"/>
          <w:sz w:val="23"/>
          <w:szCs w:val="23"/>
          <w:rtl w:val="true"/>
        </w:rPr>
        <w:t>:</w:t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פנה אלי מישהו בשם בת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נשואה תוך שנת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משרתת כאחות בחייל רפוא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וא אמר שהוא שמע שמתירים לחיילם לחזור הביתה בשב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רצה לדעת אם הדבר נכון עבור בת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וידאתי שני דברים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שמדובר בחיילת בשירות סדי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שיש לה יציאות יחסית מסודרו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אור שני השיקולים הלל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מרתי שאסור לה לחזור הביתה בשב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דוע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מפני שחיילים המתגייסים לשירות הסדיר יודעים שבשירות הסדיר נשארים בבסיס לתקופות ממושכו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יא התגייסה על דעת זה שלפעמים היא תאלץ להישאר בבסיס בשב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על דעת זה כולם מתגייס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לכן אין מקום להתיר לה לחזור הבית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ביום ששי בצהריים בשעה </w:t>
      </w:r>
      <w:r>
        <w:rPr>
          <w:rFonts w:eastAsia="Calibri" w:cs="David"/>
          <w:sz w:val="23"/>
          <w:szCs w:val="23"/>
        </w:rPr>
        <w:t>14:00</w:t>
      </w:r>
      <w:r>
        <w:rPr>
          <w:rFonts w:eastAsia="Calibri" w:cs="David"/>
          <w:sz w:val="23"/>
          <w:szCs w:val="23"/>
          <w:rtl w:val="true"/>
        </w:rPr>
        <w:t xml:space="preserve"> </w:t>
      </w:r>
      <w:r>
        <w:rPr>
          <w:rFonts w:eastAsia="Calibri" w:cs="David"/>
          <w:sz w:val="23"/>
          <w:sz w:val="23"/>
          <w:szCs w:val="23"/>
          <w:rtl w:val="true"/>
        </w:rPr>
        <w:t>התקשר אלי חבר קהיל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וא אמר שהוא נמצא ברמת הגולן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עקרונית שחררו אותו מששי בבוקר ועד למוצאי שב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מסיבות שלא אוכל לפרט כאן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יציאה התעכב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וא רצה לדעת עד איזו שעה הוא רשאי לנסוע מרמת הגולן לאפר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שאלתי מתי היציאה הבאה של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וא אמר שלא ידוע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אור זאת אמרתי שעליו לנסוע הביתה כשהוא יוכל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אפילו בליל שב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חייל הופתע ושאל כיצד זה יתכן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הסברתי לו כך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כרגע אתה מוכן לסגור שבת נוספת בבסיס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סביר שהלחץ בבית הולך וגדל עם הזמן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אשר נהיה בלחימה בעוד חודשי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לחץ בבתים יגיע לרמות שלא בטוח שיעמדו בה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ם המילואימניקים לא ישובו הביתה בתדירות רגיל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לחץ עשוי להגיע לרמה שתגרום לחיילים לפרוש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נכון לעכשי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ברוך ה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>וברוכים ישראל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ספר המגויסים גבוה מאוד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מי שרוצה לעזוב את הלחימה מסוגל לעשות זא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נחנו חוששים שבהמשך לוחמים יעזבו את מערך הלחימ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בצדק </w:t>
      </w:r>
      <w:r>
        <w:rPr>
          <w:rFonts w:eastAsia="Calibri" w:cs="David"/>
          <w:sz w:val="23"/>
          <w:szCs w:val="23"/>
          <w:rtl w:val="true"/>
        </w:rPr>
        <w:t xml:space="preserve">(!), </w:t>
      </w:r>
      <w:r>
        <w:rPr>
          <w:rFonts w:eastAsia="Calibri" w:cs="David"/>
          <w:sz w:val="23"/>
          <w:sz w:val="23"/>
          <w:szCs w:val="23"/>
          <w:rtl w:val="true"/>
        </w:rPr>
        <w:t>בכדי להציל את הבית הפרטי שלה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ם זה יקר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נו עלולים למצוא את עצמנו בבעיה של כוח אד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כן הוא חייב לשוב הביתה כאשר הדבר יתאפש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גם בשב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בכדי שמערך המילואים יחזיק מעמד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וכפי שכתב הרמ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ם – בכדי שלא יתמהמהו</w:t>
      </w:r>
      <w:r>
        <w:rPr>
          <w:rFonts w:eastAsia="Calibri" w:cs="David"/>
          <w:sz w:val="23"/>
          <w:szCs w:val="23"/>
          <w:rtl w:val="true"/>
        </w:rPr>
        <w:t>).</w:t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שיחה שלישית קבלתי בחמישי בליל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דובר באדם צעיר שמאבטח מתקנים ביטחוני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וא עובד בזה בשגר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עכשיו הכריחו אותו להעלות את שעות העבודה לאור המצב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באופן כזה שהוא אינו מסוגל לחזור הביתה בכל יו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כן לא בהכרח בכל שבוע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וא אמר שהוא שמע שחיילים נוסעים הביתה בשב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רצה לדעת אם הדבר אפשרי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אמרתי לו שאני לא רוצה להכריע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ך רציתי שיבין את ההתלבטו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צד אחד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וסיפו לו שעות עבוד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לפתע הוא מוצא את עצמו חסר מהבית יותר ויות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צד שני עומדים שני שיקולים משמעותיים</w:t>
      </w:r>
      <w:r>
        <w:rPr>
          <w:rFonts w:eastAsia="Calibri" w:cs="David"/>
          <w:sz w:val="23"/>
          <w:szCs w:val="23"/>
          <w:rtl w:val="true"/>
        </w:rPr>
        <w:t>:</w:t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אחד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הוא מתאר שהוא חוזר הבית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ך לא באותה תדירו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רגע אנו במצב חירום לאומי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מאות אלפי אנשים יודעים שהם לא חוזרים הביתה בכל יו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סביר שאין לו תחושה שרק הוא חסר מהבית כאשר שאר המדינה חוגג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והקריטריון של הסוגיה זו התחושה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החשש שיתמהמה ולא ישקיע בפיקוח נפש נובע מתחושות</w:t>
      </w:r>
      <w:r>
        <w:rPr>
          <w:rFonts w:eastAsia="Calibri" w:cs="David"/>
          <w:sz w:val="23"/>
          <w:szCs w:val="23"/>
          <w:rtl w:val="true"/>
        </w:rPr>
        <w:t xml:space="preserve">. </w:t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שנית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ספרתי לו על תשובת חתם סופ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חתם סופר התיר לרופאים לצאת לרפא יהוד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לאחר מכן לשוב לביתם בשב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דוע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אם הרופאים ידעו שבכל פעם שיקראו להם להציל אדם הם ייתקעו לכל המשך השב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נשים לא ירצו להיות רופא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עלינו להתיר לרופאים לשוב לביתם אחרי הטיפול בכדי שידעו שלפחות חלק מהשבת שלהם תהיה נורמלית כמו כול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גיע רופא וסיפר לחתם סופר כך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כרופא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וא מוכרח להגיע גם לפניות של נכר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אחרת השלטון ייקחו ממנו את הרשיון ועלולים אף לשים אותו בכלא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ולא מדובר בהכרח על כלא מטופח כמו הכלא הישראלי</w:t>
      </w:r>
      <w:r>
        <w:rPr>
          <w:rFonts w:eastAsia="Calibri" w:cs="David"/>
          <w:sz w:val="23"/>
          <w:szCs w:val="23"/>
          <w:rtl w:val="true"/>
        </w:rPr>
        <w:t xml:space="preserve">). </w:t>
      </w:r>
      <w:r>
        <w:rPr>
          <w:rFonts w:eastAsia="Calibri" w:cs="David"/>
          <w:sz w:val="23"/>
          <w:sz w:val="23"/>
          <w:szCs w:val="23"/>
          <w:rtl w:val="true"/>
        </w:rPr>
        <w:t>ענה לו החתם סופר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לצאת – ודאי שאתה יכול לצא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יכולת שלך לשמור על עצמך ולהציל יהודים אחרים תלוי בכך שבשבת זו תצא להציל את הנכרי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לצאת אסור לך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דוע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מפני שאתה לא באמת תהסס אם לצאת או לא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ל השיקול של הרמ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ם היה להתיר חילול שבת דאורייתא בכדי למנוע היסוס מיציאה להציל נפשו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במקרה זה אין ספק שאתה תצא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הרי אינך רוצה לאבד את הרישיון האישי שלך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כיוון שאין לנו חשש שאתה תהסס אם לצאת להצל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יננו יכולים להתיר לך לחלל שבת מדאורייתא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אמרתי לאותו אדם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אם תעזוב את העבוד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יגייסו אותך למקום אחר בצה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חוץ מז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ני יודע שלך אישית יש אינטרס להמשיך לעבוד בעבודה הזא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הרי עבדת בתחום עוד קוד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א סביר שתעזוב את העבודה בגלל שבמצב חירום לאומי נשארת כמה שבתו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אמו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לא רציתי להכריע עבורו סופי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ך נתתי לו את קריאת הכיוון בכדי שיבין מדוע יותר קשה להתיר לו לצאת מאשר לחיילים אחרים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בעזרת ה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>בפעם הבאה נעסוק בשיטת הרב שאול ישראלי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sz w:val="26"/>
          <w:szCs w:val="26"/>
          <w:lang w:eastAsia="he-IL"/>
        </w:rPr>
      </w:pPr>
      <w:hyperlink r:id="rId12">
        <w:r>
          <w:rPr>
            <w:rStyle w:val="InternetLink"/>
            <w:rFonts w:cs="David"/>
            <w:b/>
            <w:b/>
            <w:bCs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highlight w:val="lightGray"/>
            <w:rtl w:val="true"/>
            <w:lang w:eastAsia="he-IL"/>
          </w:rPr>
          <w:t>ביוטיוב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12"/>
          <w:szCs w:val="12"/>
          <w:lang w:eastAsia="he-IL"/>
        </w:rPr>
      </w:pPr>
      <w:hyperlink r:id="rId13">
        <w:r>
          <w:rPr>
            <w:rtl w:val="true"/>
          </w:rPr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4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  <w:bookmarkStart w:id="0" w:name="OLE_LINK7"/>
      <w:bookmarkStart w:id="1" w:name="OLE_LINK6"/>
      <w:bookmarkStart w:id="2" w:name="OLE_LINK5"/>
      <w:bookmarkStart w:id="3" w:name="OLE_LINK26"/>
      <w:bookmarkStart w:id="4" w:name="OLE_LINK25"/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  <w:bookmarkEnd w:id="0"/>
      <w:bookmarkEnd w:id="1"/>
      <w:bookmarkEnd w:id="2"/>
      <w:bookmarkEnd w:id="3"/>
      <w:bookmarkEnd w:id="4"/>
      <w:r>
        <w:br w:type="page"/>
      </w:r>
    </w:p>
    <w:p>
      <w:pPr>
        <w:pStyle w:val="Normal"/>
        <w:ind w:left="-1" w:hanging="0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7">
            <wp:simplePos x="0" y="0"/>
            <wp:positionH relativeFrom="margin">
              <wp:posOffset>5036820</wp:posOffset>
            </wp:positionH>
            <wp:positionV relativeFrom="paragraph">
              <wp:posOffset>-19050</wp:posOffset>
            </wp:positionV>
            <wp:extent cx="1893570" cy="419735"/>
            <wp:effectExtent l="0" t="0" r="0" b="0"/>
            <wp:wrapNone/>
            <wp:docPr id="7" name="תמונה 6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6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135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רבקה גורפת חוטמה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בפרש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תולדות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מסופר שרבקה שמעה שעשיו רוצה להרוג את יעקב אחי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יא רצתה להציל את יעקב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רבקה פנתה ליצחק ואמרה לו שהיא אינה מרוצה מהנשים שעשיו נשא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יא רוצה שיעקב יישא נשים צדיקו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יצחק הורה ליעקב ללכת לחרן ולהתחתן שם עם בנות לבן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מסופר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בראשית כז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מו</w:t>
      </w:r>
      <w:r>
        <w:rPr>
          <w:rFonts w:cs="David" w:ascii="Arial" w:hAnsi="Arial"/>
          <w:sz w:val="23"/>
          <w:szCs w:val="23"/>
          <w:rtl w:val="true"/>
        </w:rPr>
        <w:t>): "</w:t>
      </w:r>
      <w:r>
        <w:rPr>
          <w:rFonts w:ascii="Arial" w:hAnsi="Arial" w:cs="David"/>
          <w:sz w:val="23"/>
          <w:sz w:val="23"/>
          <w:szCs w:val="23"/>
          <w:rtl w:val="true"/>
        </w:rPr>
        <w:t>וַתֹּאמֶר רִבְקָה אֶל יִצְחָק קַצְתִּי בְחַיַּי מִפְּנֵי בְּנוֹת חֵת אִם לֹקֵחַ יַעֲקֹב אִשָּׁה מִבְּנוֹת חֵת כָּאֵלֶּה מִבְּנוֹת הָאָרֶץ לָמָּה לִּי חַיִּים</w:t>
      </w:r>
      <w:r>
        <w:rPr>
          <w:rFonts w:cs="David" w:ascii="Arial" w:hAnsi="Arial"/>
          <w:sz w:val="23"/>
          <w:szCs w:val="23"/>
          <w:rtl w:val="true"/>
        </w:rPr>
        <w:t xml:space="preserve">:"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מדרש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בראשית רבה סז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יא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מובא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rtl w:val="true"/>
        </w:rPr>
        <w:t>וַתֹּאמֶר רִבְקָה אֶל יִצְחָק קַצְתִּי בְחַיַּי – אמר רב הונא התחילה גורפת מחוטמה ומשלכת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פרוש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יפה תוא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כתב</w:t>
      </w:r>
      <w:r>
        <w:rPr>
          <w:rFonts w:cs="David" w:ascii="Arial" w:hAnsi="Arial"/>
          <w:sz w:val="23"/>
          <w:szCs w:val="23"/>
          <w:rtl w:val="true"/>
        </w:rPr>
        <w:t>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גורפת מחוטמה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לומר שהן מאוסות בעיניה כניע היוצא מהחוט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זה אומרה קַצְתִּי בְחַיַּי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ולא מצאתי רמז לזה בכתוב</w:t>
      </w:r>
      <w:r>
        <w:rPr>
          <w:rFonts w:cs="Guttman Keren"/>
          <w:sz w:val="20"/>
          <w:szCs w:val="20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פרוש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יפה תוא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כתב שלא מצא בכתוב רמז לפרשנות הזו של המדרש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מנם לכאורה ניתן לומר שרמז לכך יש באות ק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במילה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קַצְתִּי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שכתובה ק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קטנ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כדי להבין את משמעות הרמז הזה צריך להעמיק ולהתבונן בשינוי נוסף שמצאנו בפרש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כתוב שבו מבקש יצחק מעשיו להביא לו צָיִד כדי שיברך אותו נאמר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בראשית כז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ג</w:t>
      </w:r>
      <w:r>
        <w:rPr>
          <w:rFonts w:cs="David" w:ascii="Arial" w:hAnsi="Arial"/>
          <w:sz w:val="23"/>
          <w:szCs w:val="23"/>
          <w:rtl w:val="true"/>
        </w:rPr>
        <w:t>): "</w:t>
      </w:r>
      <w:r>
        <w:rPr>
          <w:rFonts w:ascii="Arial" w:hAnsi="Arial" w:cs="David"/>
          <w:sz w:val="23"/>
          <w:sz w:val="23"/>
          <w:szCs w:val="23"/>
          <w:rtl w:val="true"/>
        </w:rPr>
        <w:t>וְעַתָּה שָׂא נָא כֵלֶיךָ תֶּלְיְךָ וְקַשְׁתֶּךָ וְצֵא הַשָּׂדֶה וְצוּדָה לִּי צידה צָיִד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כתיב הוא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צידה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קרי הוא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צָיִד</w:t>
      </w:r>
      <w:r>
        <w:rPr>
          <w:rFonts w:cs="David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David"/>
          <w:sz w:val="23"/>
          <w:sz w:val="23"/>
          <w:szCs w:val="23"/>
          <w:rtl w:val="true"/>
        </w:rPr>
        <w:t>כלומר כתובה שם אות 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יתיר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גם היא באה לרמז לענין מסוים שצריך להעמיק בו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ונראה שהשינויים שמצאנ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בתחילה האות 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ופיעה כאות יתירה במילה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צָיִד</w:t>
      </w:r>
      <w:r>
        <w:rPr>
          <w:rFonts w:cs="David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David"/>
          <w:sz w:val="23"/>
          <w:sz w:val="23"/>
          <w:szCs w:val="23"/>
          <w:rtl w:val="true"/>
        </w:rPr>
        <w:t>ובהמשך האות ק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ופיעה במילה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קַצְתִּי</w:t>
      </w:r>
      <w:r>
        <w:rPr>
          <w:rFonts w:cs="David" w:ascii="Arial" w:hAnsi="Arial"/>
          <w:sz w:val="23"/>
          <w:szCs w:val="23"/>
          <w:rtl w:val="true"/>
        </w:rPr>
        <w:t xml:space="preserve">"  </w:t>
      </w:r>
      <w:r>
        <w:rPr>
          <w:rFonts w:ascii="Arial" w:hAnsi="Arial" w:cs="David"/>
          <w:sz w:val="23"/>
          <w:sz w:val="23"/>
          <w:szCs w:val="23"/>
          <w:rtl w:val="true"/>
        </w:rPr>
        <w:t>בתור אות קטנה – הם שינויים שקשורים זה בז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כדי לעמוד על משמעות הקשר צריך להקדים ולעמוד על המשמעות הסמלית של האות 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ושל האות ק</w:t>
      </w:r>
      <w:r>
        <w:rPr>
          <w:rFonts w:cs="David" w:ascii="Arial" w:hAnsi="Arial"/>
          <w:sz w:val="23"/>
          <w:szCs w:val="23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האות ה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א כסמל לתשובה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בתלמוד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מנחות דף כט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ב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מובא שהאות ה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נכתבת גם ה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מסמלת את התשוב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ז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ל הסוגיה בתרגום חופשי ובתוספת ביאור</w:t>
      </w:r>
      <w:r>
        <w:rPr>
          <w:rFonts w:cs="David" w:ascii="Arial" w:hAnsi="Arial"/>
          <w:sz w:val="23"/>
          <w:szCs w:val="23"/>
          <w:rtl w:val="true"/>
        </w:rPr>
        <w:t>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  <w:t>"... '</w:t>
      </w:r>
      <w:r>
        <w:rPr>
          <w:rFonts w:cs="Guttman Keren"/>
          <w:sz w:val="20"/>
          <w:sz w:val="20"/>
          <w:szCs w:val="20"/>
          <w:rtl w:val="true"/>
        </w:rPr>
        <w:t>אֵלֶּה תוֹלְדוֹת הַשָּׁמַיִם וְהָאָרֶץ בְּהִבָּרְאָם</w:t>
      </w:r>
      <w:r>
        <w:rPr>
          <w:rFonts w:cs="Guttman Keren"/>
          <w:sz w:val="20"/>
          <w:szCs w:val="20"/>
          <w:rtl w:val="true"/>
        </w:rPr>
        <w:t>' (</w:t>
      </w:r>
      <w:r>
        <w:rPr>
          <w:rFonts w:cs="Guttman Keren"/>
          <w:sz w:val="20"/>
          <w:sz w:val="20"/>
          <w:szCs w:val="20"/>
          <w:rtl w:val="true"/>
        </w:rPr>
        <w:t>בראשית ב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ד</w:t>
      </w:r>
      <w:r>
        <w:rPr>
          <w:rFonts w:cs="Guttman Keren"/>
          <w:sz w:val="20"/>
          <w:szCs w:val="20"/>
          <w:rtl w:val="true"/>
        </w:rPr>
        <w:t xml:space="preserve">), </w:t>
      </w:r>
      <w:r>
        <w:rPr>
          <w:rFonts w:cs="Guttman Keren"/>
          <w:sz w:val="20"/>
          <w:sz w:val="20"/>
          <w:szCs w:val="20"/>
          <w:rtl w:val="true"/>
        </w:rPr>
        <w:t>אל תקרי בהבראם אלא בה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י בראם</w:t>
      </w:r>
      <w:r>
        <w:rPr>
          <w:rFonts w:cs="Guttman Keren"/>
          <w:sz w:val="20"/>
          <w:szCs w:val="20"/>
          <w:rtl w:val="true"/>
        </w:rPr>
        <w:t xml:space="preserve">, ... </w:t>
      </w:r>
      <w:r>
        <w:rPr>
          <w:rFonts w:cs="Guttman Keren"/>
          <w:sz w:val="20"/>
          <w:sz w:val="20"/>
          <w:szCs w:val="20"/>
          <w:rtl w:val="true"/>
        </w:rPr>
        <w:t>ומפני מה נברא העולם הזה בה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י</w:t>
      </w:r>
      <w:r>
        <w:rPr>
          <w:rFonts w:cs="Guttman Keren"/>
          <w:sz w:val="20"/>
          <w:szCs w:val="20"/>
          <w:rtl w:val="true"/>
        </w:rPr>
        <w:t xml:space="preserve">? </w:t>
      </w:r>
      <w:r>
        <w:rPr>
          <w:rFonts w:cs="Guttman Keren"/>
          <w:sz w:val="20"/>
          <w:sz w:val="20"/>
          <w:szCs w:val="20"/>
          <w:rtl w:val="true"/>
        </w:rPr>
        <w:t xml:space="preserve">מפני שדומה לאכסדרה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מקום שאינו סגור</w:t>
      </w:r>
      <w:r>
        <w:rPr>
          <w:rFonts w:cs="Guttman Keren"/>
          <w:sz w:val="20"/>
          <w:szCs w:val="20"/>
          <w:rtl w:val="true"/>
        </w:rPr>
        <w:t xml:space="preserve">), </w:t>
      </w:r>
      <w:r>
        <w:rPr>
          <w:rFonts w:cs="Guttman Keren"/>
          <w:sz w:val="20"/>
          <w:sz w:val="20"/>
          <w:szCs w:val="20"/>
          <w:rtl w:val="true"/>
        </w:rPr>
        <w:t>שכל הרוצה לצאת יצא</w:t>
      </w:r>
      <w:r>
        <w:rPr>
          <w:rFonts w:cs="Guttman Keren"/>
          <w:sz w:val="20"/>
          <w:szCs w:val="20"/>
          <w:rtl w:val="true"/>
        </w:rPr>
        <w:t xml:space="preserve">; </w:t>
      </w:r>
      <w:r>
        <w:rPr>
          <w:rFonts w:cs="Guttman Keren"/>
          <w:sz w:val="20"/>
          <w:sz w:val="20"/>
          <w:szCs w:val="20"/>
          <w:rtl w:val="true"/>
        </w:rPr>
        <w:t>ומדוע הרגל של האות ה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י תלויה ואינה מחוברת</w:t>
      </w:r>
      <w:r>
        <w:rPr>
          <w:rFonts w:cs="Guttman Keren"/>
          <w:sz w:val="20"/>
          <w:szCs w:val="20"/>
          <w:rtl w:val="true"/>
        </w:rPr>
        <w:t xml:space="preserve">? </w:t>
      </w:r>
      <w:r>
        <w:rPr>
          <w:rFonts w:cs="Guttman Keren"/>
          <w:sz w:val="20"/>
          <w:sz w:val="20"/>
          <w:szCs w:val="20"/>
          <w:rtl w:val="true"/>
        </w:rPr>
        <w:t>שאם יחזור בתשובה יחזור דרך הפתח שלמלעלה ששם האות ה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י אינה מחוברת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ומדוע לא יחזור מהפתח שלמטה</w:t>
      </w:r>
      <w:r>
        <w:rPr>
          <w:rFonts w:cs="Guttman Keren"/>
          <w:sz w:val="20"/>
          <w:szCs w:val="20"/>
          <w:rtl w:val="true"/>
        </w:rPr>
        <w:t xml:space="preserve">? </w:t>
      </w:r>
      <w:r>
        <w:rPr>
          <w:rFonts w:cs="Guttman Keren"/>
          <w:sz w:val="20"/>
          <w:sz w:val="20"/>
          <w:szCs w:val="20"/>
          <w:rtl w:val="true"/>
        </w:rPr>
        <w:t>משום שלא יקבל סיוע לחזור משם</w:t>
      </w:r>
      <w:r>
        <w:rPr>
          <w:rFonts w:cs="Guttman Keren"/>
          <w:sz w:val="20"/>
          <w:szCs w:val="20"/>
          <w:rtl w:val="true"/>
        </w:rPr>
        <w:t xml:space="preserve">; </w:t>
      </w:r>
      <w:r>
        <w:rPr>
          <w:rFonts w:cs="Guttman Keren"/>
          <w:sz w:val="20"/>
          <w:sz w:val="20"/>
          <w:szCs w:val="20"/>
          <w:rtl w:val="true"/>
        </w:rPr>
        <w:t>וכפי שדרש דריש לקיש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שאמר ריש לקיש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מהו שכתוב</w:t>
      </w:r>
      <w:r>
        <w:rPr>
          <w:rFonts w:cs="Guttman Keren"/>
          <w:sz w:val="20"/>
          <w:szCs w:val="20"/>
          <w:rtl w:val="true"/>
        </w:rPr>
        <w:t>: '</w:t>
      </w:r>
      <w:r>
        <w:rPr>
          <w:rFonts w:cs="Guttman Keren"/>
          <w:sz w:val="20"/>
          <w:sz w:val="20"/>
          <w:szCs w:val="20"/>
          <w:rtl w:val="true"/>
        </w:rPr>
        <w:t>אִם לַלֵּצִים הוּא יָלִיץ וְלַעֲנָוִים יִתֶּן חֵן</w:t>
      </w:r>
      <w:r>
        <w:rPr>
          <w:rFonts w:cs="Guttman Keren"/>
          <w:sz w:val="20"/>
          <w:szCs w:val="20"/>
          <w:rtl w:val="true"/>
        </w:rPr>
        <w:t>' (</w:t>
      </w:r>
      <w:r>
        <w:rPr>
          <w:rFonts w:cs="Guttman Keren"/>
          <w:sz w:val="20"/>
          <w:sz w:val="20"/>
          <w:szCs w:val="20"/>
          <w:rtl w:val="true"/>
        </w:rPr>
        <w:t>משלי ג</w:t>
      </w:r>
      <w:r>
        <w:rPr>
          <w:rFonts w:cs="Guttman Keren"/>
          <w:sz w:val="20"/>
          <w:szCs w:val="20"/>
          <w:rtl w:val="true"/>
        </w:rPr>
        <w:t>,</w:t>
      </w:r>
      <w:r>
        <w:rPr>
          <w:rFonts w:cs="Guttman Keren"/>
          <w:sz w:val="20"/>
          <w:sz w:val="20"/>
          <w:szCs w:val="20"/>
          <w:rtl w:val="true"/>
        </w:rPr>
        <w:t>לד</w:t>
      </w:r>
      <w:r>
        <w:rPr>
          <w:rFonts w:cs="Guttman Keren"/>
          <w:sz w:val="20"/>
          <w:szCs w:val="20"/>
          <w:rtl w:val="true"/>
        </w:rPr>
        <w:t xml:space="preserve">)? </w:t>
      </w:r>
      <w:r>
        <w:rPr>
          <w:rFonts w:cs="Guttman Keren"/>
          <w:sz w:val="20"/>
          <w:sz w:val="20"/>
          <w:szCs w:val="20"/>
          <w:rtl w:val="true"/>
        </w:rPr>
        <w:t xml:space="preserve">אם בא אדם לטהר ולחזור בתשובה מסייעים אותו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ולכן פתחו לו פתח מיוחד מלמעלה ששם יסייעו אותו לחזור בתשובה</w:t>
      </w:r>
      <w:r>
        <w:rPr>
          <w:rFonts w:cs="Guttman Keren"/>
          <w:sz w:val="20"/>
          <w:szCs w:val="20"/>
          <w:rtl w:val="true"/>
        </w:rPr>
        <w:t xml:space="preserve">). </w:t>
      </w:r>
      <w:r>
        <w:rPr>
          <w:rFonts w:cs="Guttman Keren"/>
          <w:sz w:val="20"/>
          <w:sz w:val="20"/>
          <w:szCs w:val="20"/>
          <w:rtl w:val="true"/>
        </w:rPr>
        <w:t xml:space="preserve">ואם בא לטמא ולחטוא פותחים לו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והפתח התחתון של האות ה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י מסמל את הבחירה החופשית ומתן האפשרות להידרדר ולחטוא</w:t>
      </w:r>
      <w:r>
        <w:rPr>
          <w:rFonts w:cs="Guttman Keren"/>
          <w:sz w:val="20"/>
          <w:szCs w:val="20"/>
          <w:rtl w:val="true"/>
        </w:rPr>
        <w:t xml:space="preserve">)."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שני הפתחים שבאות ה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 מסמלים את העולם הזה שהוא עולם הבחירה שיש בו אפשרות לחטוא ואפשרות לשוב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פתח התחתון מסמל את האפשרות להידרדר מהמצב הטוב ולחטוא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פתח העליון מסמל פתח מיוחד ש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 חותר תחת כסא הכבוד כדי לסייע לחוטא לשוב דרך שם פנימ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הבנה הזו במשמעות האות ה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 מסבירה גם מדוע שלח יצחק את עשיו לצוד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דלקמן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מדוע יצחק שלח את עשיו לצוד צָיִד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כאשר גדלו יעקב ועשיו התברר שיש להם אופי שונ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יעקב היה אִישׁ תָּם יֹשֵׁב אֹהָלִ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יה לומד תורה באהלי שם ועבר וחוזר מידי פעם לבית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ך עשיו לא היה מסוגל לשבת באה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לך אחרי נטיית לבו והפך להיות איש יודע צָיִד איש שד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יצחק לא רצה שעשיו יחוש שהוא אינו מספק את התקוות שהוריו תולים ב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דבר שעלול להביא להידרדרות אחרי חברה רעה ואחרי מעשים רע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יצחק רצה לתת לעשיו תחושה שמעשיו רצויים אצל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לכן הוא ביקש מעשיו שלא יצוד סתם כך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לא שיצוד לשם מצוות כיבוד אב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ראיית מעשי הצידה של עשיו בתור מצווה יש בכוחה גם להחזיר את עשיו בתשוב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פי היסוד שנמצא בליקוטי מוהר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ן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קמא סימן רפב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מאמר הידוע בשם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זמרה</w:t>
      </w:r>
      <w:r>
        <w:rPr>
          <w:rFonts w:cs="David" w:ascii="Arial" w:hAnsi="Arial"/>
          <w:sz w:val="23"/>
          <w:szCs w:val="23"/>
          <w:rtl w:val="true"/>
        </w:rPr>
        <w:t>'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דַּע כִּי צָרִיךְ לָדוּן אֶת כָּל אָדָם לְכַף זְכוּת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ַאֲפִלּוּ מִי שֶׁהוּא רָשָׁע גָּמוּר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צָרִיךְ לְחַפֵּשׂ וְלִמְצֹא בּוֹ אֵיזֶה מְעַט טוֹב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שֶׁבְּאוֹתוֹ הַמְּעַט אֵינוֹ רָשָׁע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ְעַל יְדֵי זֶה שֶׁמּוֹצֵא בּוֹ מְעַט טוֹב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ְדָן אוֹתוֹ לְכַף זְכוּת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עַל יְדֵי זֶה מַעֲלֶה אוֹתוֹ בֶּאֱמֶת לְכַף זְכוּת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ְיוּכַל לַהֲשִׁיבוֹ בִּתְשׁוּבָה</w:t>
      </w:r>
      <w:r>
        <w:rPr>
          <w:rFonts w:cs="Guttman Keren"/>
          <w:sz w:val="20"/>
          <w:szCs w:val="20"/>
          <w:rtl w:val="true"/>
        </w:rPr>
        <w:t xml:space="preserve">... </w:t>
      </w:r>
      <w:r>
        <w:rPr>
          <w:rFonts w:cs="Guttman Keren"/>
          <w:sz w:val="20"/>
          <w:sz w:val="20"/>
          <w:szCs w:val="20"/>
          <w:rtl w:val="true"/>
        </w:rPr>
        <w:t>וְאַף שֶׁכְּשֶׁמַּתְחִיל לְהִסְתַּכֵּל בְּאוֹתוֹ הַדָּבָר הַטּוֹב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הוּא רוֹאֶה שֶׁהוּא גַּם כֵּן מָלֵא פְּצָעִים וְאֵין בּוֹ מְתֹם</w:t>
      </w:r>
      <w:r>
        <w:rPr>
          <w:rFonts w:cs="Guttman Keren"/>
          <w:sz w:val="20"/>
          <w:szCs w:val="20"/>
          <w:rtl w:val="true"/>
        </w:rPr>
        <w:t xml:space="preserve">... </w:t>
      </w:r>
      <w:r>
        <w:rPr>
          <w:rFonts w:cs="Guttman Keren"/>
          <w:sz w:val="20"/>
          <w:sz w:val="20"/>
          <w:szCs w:val="20"/>
          <w:rtl w:val="true"/>
        </w:rPr>
        <w:t>עַל כָּל פָּנִים הָיָה אֵיזֶה נְקֻדָּה טוֹבָה בְּהַמִּצְוָה וְהַדָּבָר טוֹב שֶׁעָשָׂה</w:t>
      </w:r>
      <w:r>
        <w:rPr>
          <w:rFonts w:cs="Guttman Keren"/>
          <w:sz w:val="20"/>
          <w:szCs w:val="20"/>
          <w:rtl w:val="true"/>
        </w:rPr>
        <w:t>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יסוד זה שבמאמר אזמרה מסביר את משמעות האות ה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 העודפת בציווי של יצחק לעשיו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rtl w:val="true"/>
        </w:rPr>
        <w:t>וְצוּדָה לִּי צידה צָיִד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כזכו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אות ה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 מסמלת מהלך של תשוב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יא מרמזת כאן על מחשבתו של יצחק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רצה להחזיר את עשיו בתשובה באמצעות ראיית מעשי הצידה של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בתור קיום מצוות כיבוד אב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אות ה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 מורכבת מהאות דלי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ת כאשר בפינה הנגדית נמצאת האות יו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ד כשהיא הפוכה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Guttman Stam"/>
          <w:sz w:val="80"/>
          <w:szCs w:val="80"/>
        </w:rPr>
      </w:pPr>
      <w:r>
        <w:rPr>
          <w:rFonts w:ascii="Arial" w:hAnsi="Arial" w:cs="Guttman Stam"/>
          <w:sz w:val="80"/>
          <w:sz w:val="80"/>
          <w:szCs w:val="80"/>
          <w:rtl w:val="true"/>
        </w:rPr>
        <w:t>ה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אות דלי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ת מסמלת דל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את מידת הדין שמקטרגת על החוטא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ך מנגד נמצאת האות יו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ד ההפוכה שמסמלת את הנקודה הטובה שהיא המצווה שעשה החוטא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כפי שאמר רבי נחמן מברסלב יתכן שגם בנקודה הקטנה הטובה הזו יש פג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דבר זה מסמלת האות יו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ד שנמצאת בתוך האות ה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 כשהיא מופיעה הפוכ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אף ב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ציד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ל עשיו יש פג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הרי יתכן שבכל מקרה היה עשיו יוצא לצוד חיות גם לא כדי לקיים מצוות כיבוד אב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ך בכל אופן לאחר בקשת יצחק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יוצא עשיו לצוד כדי לקיים מצוות כיבוד אב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ך למרות הפגם שיש במצווה הזו של עשי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מח יצחק בנקודה הטובה הקטנה הזו שהוא מצא בעשי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באמצעות ההתבוננות הטובה הזו רצה יצחק להחזיר את עשיו בתשוב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ראותו כבר כעת כראוי לברכ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כדי לרמז למחשבתו של יצחק מופיעה כאן אות ה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 יתירה במילה צָיִד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אחר שהעמקנו בהבנת משמעות האות ה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 היתרה שבבקשת יצחק מעשי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נעבור להעמיק במשמעות האות קו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ף הקטנה בדברי רבק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דלקמן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גם האות קו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ף כסמל לתשובה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מסכת שבת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קד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דנה הסוגיה בתבנית האות קו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ף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ז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ל בתרגום חופש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בתוספת ביאור</w:t>
      </w:r>
      <w:r>
        <w:rPr>
          <w:rFonts w:cs="David" w:ascii="Arial" w:hAnsi="Arial"/>
          <w:sz w:val="23"/>
          <w:szCs w:val="23"/>
          <w:rtl w:val="true"/>
        </w:rPr>
        <w:t>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האות קו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 xml:space="preserve">ף – מסמלת קדוש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הכוונה לקב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ה</w:t>
      </w:r>
      <w:r>
        <w:rPr>
          <w:rFonts w:cs="Guttman Keren"/>
          <w:sz w:val="20"/>
          <w:szCs w:val="20"/>
          <w:rtl w:val="true"/>
        </w:rPr>
        <w:t xml:space="preserve">)... </w:t>
      </w:r>
      <w:r>
        <w:rPr>
          <w:rFonts w:cs="Guttman Keren"/>
          <w:sz w:val="20"/>
          <w:sz w:val="20"/>
          <w:szCs w:val="20"/>
          <w:rtl w:val="true"/>
        </w:rPr>
        <w:t>ומדוע תלויה הרגל של האות קו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ף – כדי שאם החוטא ירצה לחזור בתשוב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יוכל לחזור דרך הפתח שיש בין הרגל הזו לבין הגג של האות ק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ומדוע לא יחזור החוטא דרך הפתח התחתון של האות ק שמשם יצא</w:t>
      </w:r>
      <w:r>
        <w:rPr>
          <w:rFonts w:cs="Guttman Keren"/>
          <w:sz w:val="20"/>
          <w:szCs w:val="20"/>
          <w:rtl w:val="true"/>
        </w:rPr>
        <w:t xml:space="preserve">? </w:t>
      </w:r>
      <w:r>
        <w:rPr>
          <w:rFonts w:cs="Guttman Keren"/>
          <w:sz w:val="20"/>
          <w:sz w:val="20"/>
          <w:szCs w:val="20"/>
          <w:rtl w:val="true"/>
        </w:rPr>
        <w:t>אלא שהפתח התחתון מסמל את הבחירה החופשית ואת האפשרות להידרדר ולצאת למטה ולחטוא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הפתח העליון מסמל פתח מיוחד שהקב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ה חותר תחת כסא הכבוד כדי לפתוח ולסייע לחוטא לשוב דרך הפתח ההוא בחזרה פנימה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והבנה זו מסייעת למה שאמר ריש לקיש מהו שכתוב</w:t>
      </w:r>
      <w:r>
        <w:rPr>
          <w:rFonts w:cs="Guttman Keren"/>
          <w:sz w:val="20"/>
          <w:szCs w:val="20"/>
          <w:rtl w:val="true"/>
        </w:rPr>
        <w:t>: '</w:t>
      </w:r>
      <w:r>
        <w:rPr>
          <w:rFonts w:cs="Guttman Keren"/>
          <w:sz w:val="20"/>
          <w:sz w:val="20"/>
          <w:szCs w:val="20"/>
          <w:rtl w:val="true"/>
        </w:rPr>
        <w:t>אִם לַלֵּצִים הוּא יָלִיץ וְלַעֲנָוִים יִתֶּן חֵן</w:t>
      </w:r>
      <w:r>
        <w:rPr>
          <w:rFonts w:cs="Guttman Keren"/>
          <w:sz w:val="20"/>
          <w:szCs w:val="20"/>
          <w:rtl w:val="true"/>
        </w:rPr>
        <w:t>' (</w:t>
      </w:r>
      <w:r>
        <w:rPr>
          <w:rFonts w:cs="Guttman Keren"/>
          <w:sz w:val="20"/>
          <w:sz w:val="20"/>
          <w:szCs w:val="20"/>
          <w:rtl w:val="true"/>
        </w:rPr>
        <w:t>משלי ג</w:t>
      </w:r>
      <w:r>
        <w:rPr>
          <w:rFonts w:cs="Guttman Keren"/>
          <w:sz w:val="20"/>
          <w:szCs w:val="20"/>
          <w:rtl w:val="true"/>
        </w:rPr>
        <w:t>,</w:t>
      </w:r>
      <w:r>
        <w:rPr>
          <w:rFonts w:cs="Guttman Keren"/>
          <w:sz w:val="20"/>
          <w:sz w:val="20"/>
          <w:szCs w:val="20"/>
          <w:rtl w:val="true"/>
        </w:rPr>
        <w:t>לד</w:t>
      </w:r>
      <w:r>
        <w:rPr>
          <w:rFonts w:cs="Guttman Keren"/>
          <w:sz w:val="20"/>
          <w:szCs w:val="20"/>
          <w:rtl w:val="true"/>
        </w:rPr>
        <w:t xml:space="preserve">)? </w:t>
      </w:r>
      <w:r>
        <w:rPr>
          <w:rFonts w:cs="Guttman Keren"/>
          <w:sz w:val="20"/>
          <w:sz w:val="20"/>
          <w:szCs w:val="20"/>
          <w:rtl w:val="true"/>
        </w:rPr>
        <w:t xml:space="preserve">אם בא אדם ליטמא ולחטוא פותחים לו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והפתח התחתון של האות ק מסמל את הבחירה החופשית ומתן האפשרות להידרדר ולחטוא</w:t>
      </w:r>
      <w:r>
        <w:rPr>
          <w:rFonts w:cs="Guttman Keren"/>
          <w:sz w:val="20"/>
          <w:szCs w:val="20"/>
          <w:rtl w:val="true"/>
        </w:rPr>
        <w:t xml:space="preserve">). </w:t>
      </w:r>
      <w:r>
        <w:rPr>
          <w:rFonts w:cs="Guttman Keren"/>
          <w:sz w:val="20"/>
          <w:sz w:val="20"/>
          <w:szCs w:val="20"/>
          <w:rtl w:val="true"/>
        </w:rPr>
        <w:t xml:space="preserve">ואם בא לטהר ולחזור בתשובה מסייעים אותו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והפתח שלמעלה באות ק מסמל את הפתח המיוחד שנפתח שם כדי לסייע אותו לחזור בתשובה</w:t>
      </w:r>
      <w:r>
        <w:rPr>
          <w:rFonts w:cs="Guttman Keren"/>
          <w:sz w:val="20"/>
          <w:szCs w:val="20"/>
          <w:rtl w:val="true"/>
        </w:rPr>
        <w:t xml:space="preserve">)"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את הסברו של ריש לקיש מביא התלמוד כאן כהסבר לשני הפתחים שבאות קו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ף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ך כזכור במסכת מנחות הביא התלמוד את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סבר ריש לקיש כהסבר לשני הפתחים שמצויים באות ה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נשאלת השאלה מדוע יש צורך בשתי אותיות שמסמלות תהליך נפשי של חזרה בתשובה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ונראה שתהליך התשובה שמסמלת האות ה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 הוא תהליך שנועד לאדם שיש לו גרעין חזק באישיות של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כאשר מתבהר לו מצבו שהוא חטא ושהוא הדרדר ונמצא מחוץ לקדוש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וא אוזר כוחות ורוצה לחזור בתשובה ומתפלל ל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 שיעזרה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אז 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 נחלץ לעזרו וחותר לו חתירה תחת כסא הכבוד ושובר עבורו את הפתח  העליון שנמצא בצידה של האות ה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 כדי שיחזור מש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ך יש מי שאין לו גרעין חזק באישיות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אשר מתבהר לו מצבו שהוא הידרדר ונמצא מחוץ לקדוש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וא יתייאש ויאמר שהוא אבוד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יוסיף ויאמר שחבל שישתדל לשמור על כמה מן המצוות שהוא עדין מחזיק בה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עדיף שירדוף אחר החטאים שהרי ממילא הוא כבר בחוץ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עבור אדם כזה מסמלת האות קו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ף את תהליך התשובה המיוחד ל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תהליך שנועד למנוע ממנו את</w:t>
      </w:r>
      <w:r>
        <w:rPr>
          <w:rFonts w:ascii="Arial" w:hAnsi="Arial" w:cs="David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תחושות האל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דלקמן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שתי הזרועות של האות ק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Arial"/>
          <w:sz w:val="80"/>
          <w:szCs w:val="80"/>
        </w:rPr>
      </w:pPr>
      <w:r>
        <w:rPr>
          <w:rFonts w:ascii="Arial" w:hAnsi="Arial" w:cs="Guttman Stam"/>
          <w:sz w:val="80"/>
          <w:sz w:val="80"/>
          <w:szCs w:val="80"/>
          <w:rtl w:val="true"/>
        </w:rPr>
        <w:t>ק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בכתב סת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ם שנקרא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כתב בית יוסף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צד ימין של האות ק יש זרוע כפופה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בדומה לאות כ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ף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שמצמצמת את הפתח שלמט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זרוע זו מסמלת את היד שבאמצעותה 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 שולח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מניעות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מצמצמות את האפשרות לחטוא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כגון שהחוטא תכנן לנסוע באוטובוס למקום מסוים כדי לחטוא ש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 מספק לו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מניע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והאוטובוס חולף על פני התחנה ואינו עוצר כדי להעלות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 יודע שאם הוא יחטא הוא לא יאזור כוח ויחזור בתשוב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כן 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 צמצם לו א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הפתח התחתון</w:t>
      </w:r>
      <w:r>
        <w:rPr>
          <w:rFonts w:cs="David" w:ascii="Arial" w:hAnsi="Arial"/>
          <w:sz w:val="23"/>
          <w:szCs w:val="23"/>
          <w:rtl w:val="true"/>
        </w:rPr>
        <w:t xml:space="preserve">' –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ת אפשרות הבחירה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ומנע מנהג האוטובוס לשים לב אליו ולעצור בתחנה ולהעלותו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בצד שמאל של האות קו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ף יש זרוע נוספת שיורדת למט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כתב שנקרא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כתב בית יוסף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זרוע זו נכתבת באלכסו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יא יורדת מצד שמאל כשהיא נוטה ימינה ולמט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כאשר החוטא מידרדר ונופל למטה הוא פוגע בזרוע הארוכה הזו שיורדת אליו כלפי מט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יא מסמלת עבורו את המצוות שהוא עדין מקי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מצד אחד החלל הריק שנמצא מימינו מסמל את המצוות שהוא כבר אינו מקי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ך מצד שני הוא אוחז בזרוע שיורדת אליו למט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מסמלת עבורו את המצוות שהוא עדיין מקי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אחיזה בזרוע הזו מספקת לחוטא את ההרגשה שהוא עדין בפנ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כן הוא אינו מרגיש מיואש ואינו מחליט להידרדר לחטאים נוספ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חוטא אוחז בזרוע הזו עד שהוא מחליט לעבור לצידה השני ולטפס למעלה אל הפתח המיוחד ש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 פותח לו מלמעל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כתב שנקרא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כתב בית יוסף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צורת הזרוע הארוכה הזו היא כצורת נו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ן פשוטה שנוטה מעט באלכסון כלפי המרכז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היא מסמלת שהזרוע התומכת הזו יורדת מטה עד השער הנו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ן של הטומא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כמרומז בדברי דויד בתהילים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קלט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ח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י</w:t>
      </w:r>
      <w:r>
        <w:rPr>
          <w:rFonts w:cs="David" w:ascii="Arial" w:hAnsi="Arial"/>
          <w:sz w:val="23"/>
          <w:szCs w:val="23"/>
          <w:rtl w:val="true"/>
        </w:rPr>
        <w:t>): "</w:t>
      </w:r>
      <w:r>
        <w:rPr>
          <w:rFonts w:ascii="Arial" w:hAnsi="Arial" w:cs="David"/>
          <w:sz w:val="23"/>
          <w:sz w:val="23"/>
          <w:szCs w:val="23"/>
          <w:rtl w:val="true"/>
        </w:rPr>
        <w:t>וְאַצִּיעָה שְּׁאוֹל הִנֶּךָּ</w:t>
      </w:r>
      <w:r>
        <w:rPr>
          <w:rFonts w:cs="David" w:ascii="Arial" w:hAnsi="Arial"/>
          <w:sz w:val="23"/>
          <w:szCs w:val="23"/>
          <w:rtl w:val="true"/>
        </w:rPr>
        <w:t xml:space="preserve">... </w:t>
      </w:r>
      <w:r>
        <w:rPr>
          <w:rFonts w:ascii="Arial" w:hAnsi="Arial" w:cs="David"/>
          <w:sz w:val="23"/>
          <w:sz w:val="23"/>
          <w:szCs w:val="23"/>
          <w:rtl w:val="true"/>
        </w:rPr>
        <w:t>גַּם שָׁם יָדְךָ תַנְחֵנִי וְתֹאחֲזֵנִי יְמִינֶךָ</w:t>
      </w:r>
      <w:r>
        <w:rPr>
          <w:rFonts w:cs="David" w:ascii="Arial" w:hAnsi="Arial"/>
          <w:sz w:val="23"/>
          <w:szCs w:val="23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ארך אפיים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לצדיקים ולרשעי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אופן לימוד הזכות המיוחד שמסמלת האות קו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ף – לראות את החוטא כאילו הוא עדין בפנים בתוך הקדושה למרות שהוא כבר הידרדר ונמצא מבחוץ </w:t>
      </w:r>
      <w:r>
        <w:rPr>
          <w:rFonts w:cs="David" w:ascii="Arial" w:hAnsi="Arial"/>
          <w:sz w:val="23"/>
          <w:szCs w:val="23"/>
          <w:rtl w:val="true"/>
        </w:rPr>
        <w:t xml:space="preserve">-  </w:t>
      </w:r>
      <w:r>
        <w:rPr>
          <w:rFonts w:ascii="Arial" w:hAnsi="Arial" w:cs="David"/>
          <w:sz w:val="23"/>
          <w:sz w:val="23"/>
          <w:szCs w:val="23"/>
          <w:rtl w:val="true"/>
        </w:rPr>
        <w:t>נצרך בעיקר עבור הרשע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ך גם הצדיקים נצרכים ל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הרי </w:t>
      </w:r>
      <w:r>
        <w:rPr>
          <w:rFonts w:cs="David" w:ascii="Arial" w:hAnsi="Arial"/>
          <w:sz w:val="23"/>
          <w:szCs w:val="23"/>
          <w:rtl w:val="true"/>
        </w:rPr>
        <w:t>"...</w:t>
      </w:r>
      <w:r>
        <w:rPr>
          <w:rFonts w:ascii="Arial" w:hAnsi="Arial" w:cs="David"/>
          <w:sz w:val="23"/>
          <w:sz w:val="23"/>
          <w:szCs w:val="23"/>
          <w:rtl w:val="true"/>
        </w:rPr>
        <w:t>אֵין צַדִּיק בָּאָרֶץ אֲשֶׁר יַעֲשֶׂה טּוֹב וְלֹא יֶחֱטָא</w:t>
      </w:r>
      <w:r>
        <w:rPr>
          <w:rFonts w:cs="David" w:ascii="Arial" w:hAnsi="Arial"/>
          <w:sz w:val="23"/>
          <w:szCs w:val="23"/>
          <w:rtl w:val="true"/>
        </w:rPr>
        <w:t>" (</w:t>
      </w:r>
      <w:r>
        <w:rPr>
          <w:rFonts w:ascii="Arial" w:hAnsi="Arial" w:cs="David"/>
          <w:sz w:val="23"/>
          <w:sz w:val="23"/>
          <w:szCs w:val="23"/>
          <w:rtl w:val="true"/>
        </w:rPr>
        <w:t>קהלת ז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כ</w:t>
      </w:r>
      <w:r>
        <w:rPr>
          <w:rFonts w:cs="David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David"/>
          <w:sz w:val="23"/>
          <w:sz w:val="23"/>
          <w:szCs w:val="23"/>
          <w:rtl w:val="true"/>
        </w:rPr>
        <w:t>ובאמצעות לימוד זכות זה 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 מאריך אפו הן לרשעים והן לצדיקים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אופן לימוד הזכות המיוחד שמסמלת האות קו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ף הוא טוב כל עוד הרשע אינו מסכן באופן ישיר את הצדיק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יצחק ורבקה השתמשו בו כלפי עשי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כתוב מספר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בראשית כו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לד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לה</w:t>
      </w:r>
      <w:r>
        <w:rPr>
          <w:rFonts w:cs="David" w:ascii="Arial" w:hAnsi="Arial"/>
          <w:sz w:val="23"/>
          <w:szCs w:val="23"/>
          <w:rtl w:val="true"/>
        </w:rPr>
        <w:t>): "</w:t>
      </w:r>
      <w:r>
        <w:rPr>
          <w:rFonts w:ascii="Arial" w:hAnsi="Arial" w:cs="David"/>
          <w:sz w:val="23"/>
          <w:sz w:val="23"/>
          <w:szCs w:val="23"/>
          <w:rtl w:val="true"/>
        </w:rPr>
        <w:t>וַיְהִי עֵשָׂו בֶּן אַרְבָּעִים שָׁנָה וַיִּקַּח אִשָּׁה אֶת יְהוּדִית בַּת בְּאֵרִי הַחִתִּי וְאֶת בָּשְׂמַת בַּת אֵילֹן הַחִתִּי</w:t>
      </w:r>
      <w:r>
        <w:rPr>
          <w:rFonts w:cs="David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 w:cs="David"/>
          <w:sz w:val="23"/>
          <w:sz w:val="23"/>
          <w:szCs w:val="23"/>
          <w:rtl w:val="true"/>
        </w:rPr>
        <w:t>וַתִּהְיֶיןָ מֹרַת רוּחַ לְיִצְחָק וּלְרִבְקָה</w:t>
      </w:r>
      <w:r>
        <w:rPr>
          <w:rFonts w:cs="David" w:ascii="Arial" w:hAnsi="Arial"/>
          <w:sz w:val="23"/>
          <w:szCs w:val="23"/>
          <w:rtl w:val="true"/>
        </w:rPr>
        <w:t xml:space="preserve">:". </w:t>
      </w:r>
      <w:r>
        <w:rPr>
          <w:rFonts w:ascii="Arial" w:hAnsi="Arial" w:cs="David"/>
          <w:sz w:val="23"/>
          <w:sz w:val="23"/>
          <w:szCs w:val="23"/>
          <w:rtl w:val="true"/>
        </w:rPr>
        <w:t>אולם מתוך המשך הפרשיה מתברר שיצחק ורבקה לא אמרו לעשיו דבר על כך שהנשים שלו הן למורת רוח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יצחק ורבקה המשיכו להתמקד במעשיו הטובים של עשיו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כבוד אב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ולא אמרן לו דבר על נשי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ולם כאשר רבקה שמעה שעשיו רוצה להרוג את יעקב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יא החליטה שהגיע הזמן למעט בעוצמת לימוד הזכות מסוג האות קו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ף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גיע הזמן להתמקד במעשיו הרעים של עשי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זאת בכדי להציל את יעקב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דבר זה מסמלת האות קו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ף הקטנה במילה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קַצְתִּי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כלומר יש להקטין את עוצמת השימוש באות קו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ף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ובא רב הונא במדרש רבה ומשלים את הרמז הזה ומספר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rtl w:val="true"/>
        </w:rPr>
        <w:t>התחילה גורפת מחוטמה ומשלכת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כלומר כאשר עשיו מתחיל לסכן את יעקב צריך להתייחס למעשי עשיו בתור מעשים מאוס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המעשה הסמלי הזה של רבקה מסמל השלכה לחוץ וחוסר מוכנה להכלה וסובלנו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וא מסמל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חרון אף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על משקל הכתוב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דברים כט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כז</w:t>
      </w:r>
      <w:r>
        <w:rPr>
          <w:rFonts w:cs="David" w:ascii="Arial" w:hAnsi="Arial"/>
          <w:sz w:val="23"/>
          <w:szCs w:val="23"/>
          <w:rtl w:val="true"/>
        </w:rPr>
        <w:t>): "</w:t>
      </w:r>
      <w:r>
        <w:rPr>
          <w:rFonts w:ascii="Arial" w:hAnsi="Arial" w:cs="David"/>
          <w:sz w:val="23"/>
          <w:sz w:val="23"/>
          <w:szCs w:val="23"/>
          <w:rtl w:val="true"/>
        </w:rPr>
        <w:t>וַיִּתְּשֵׁם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מֵעַל אַדְמָתָם בְּאַף וּבְחֵמָה וּבְקֶצֶף גָּדוֹל וַיַּשְׁלִכֵם אֶל אֶרֶץ אַחֶרֶת</w:t>
      </w:r>
      <w:r>
        <w:rPr>
          <w:rFonts w:cs="David" w:ascii="Arial" w:hAnsi="Arial"/>
          <w:sz w:val="23"/>
          <w:szCs w:val="23"/>
          <w:rtl w:val="true"/>
        </w:rPr>
        <w:t>...".</w:t>
      </w:r>
    </w:p>
    <w:p>
      <w:pPr>
        <w:pStyle w:val="135"/>
        <w:rPr/>
      </w:pPr>
      <w:r>
        <w:rPr>
          <w:rtl w:val="true"/>
        </w:rPr>
      </w:r>
    </w:p>
    <w:p>
      <w:pPr>
        <w:pStyle w:val="137"/>
        <w:ind w:left="180" w:hanging="18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4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 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 רחל בת 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 בונים 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6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2807335</wp:posOffset>
            </wp:positionH>
            <wp:positionV relativeFrom="paragraph">
              <wp:posOffset>-40005</wp:posOffset>
            </wp:positionV>
            <wp:extent cx="4162425" cy="600075"/>
            <wp:effectExtent l="0" t="0" r="0" b="0"/>
            <wp:wrapNone/>
            <wp:docPr id="8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ימ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ו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 xml:space="preserve">    </w:t>
        <w:tab/>
        <w:tab/>
        <w:tab/>
        <w:t xml:space="preserve">                    </w:t>
      </w:r>
      <w:r>
        <w:rPr>
          <w:rFonts w:cs="David"/>
          <w:b/>
          <w:bCs/>
          <w:sz w:val="32"/>
          <w:szCs w:val="32"/>
        </w:rPr>
        <w:t>Lima, Peru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ט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מנהגים בבית הקברות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ענייני אב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דות המנהג 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להשתטח על קברים 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 מטרת ההגעה לבית קברות הינה לוויה או גילוי מצ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 מפני כבודו של הנפטר שלשמו נכנסו לבית הקבר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ודות המנהג להקיף הבית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הא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 בקימה 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עה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ן דעתו על לחיצת יד לשלום 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ind w:left="226" w:hanging="226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 נוהגים כשמבקרים ביום הזיכרון של ה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לבקר באותו יום אצל קברים אחרים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ind w:left="226" w:hanging="226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ה שיש לוויה 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אין דורשים ב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 כשאין לוויה והרחיק עצמו 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 מהק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אל בשלום חברו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ind w:left="226" w:hanging="0"/>
        <w:jc w:val="both"/>
        <w:rPr>
          <w:rFonts w:cs="David"/>
        </w:rPr>
      </w:pPr>
      <w:r>
        <w:rPr>
          <w:rFonts w:cs="David"/>
          <w:rtl w:val="true"/>
        </w:rPr>
        <w:t>אולם ה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 בשאלת שלום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לומר לו דברי עידוד ונ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ind w:left="226" w:hanging="226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 מקור 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נהג ישראל אחרי שעמדו מהא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וות את הנשמה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ind w:left="226" w:hanging="22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26" w:hanging="226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</w:t>
      </w:r>
    </w:p>
    <w:p>
      <w:pPr>
        <w:pStyle w:val="Normal"/>
        <w:ind w:left="226" w:hanging="226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226" w:hanging="226"/>
        <w:jc w:val="both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  <w:t xml:space="preserve"> </w:t>
      </w:r>
      <w:r>
        <w:rPr>
          <w:rFonts w:cs="David" w:ascii="David" w:hAnsi="David"/>
          <w:sz w:val="23"/>
          <w:szCs w:val="23"/>
          <w:rtl w:val="true"/>
        </w:rPr>
        <w:tab/>
      </w:r>
      <w:r>
        <w:rPr>
          <w:rFonts w:ascii="David" w:hAnsi="David" w:cs="David"/>
          <w:sz w:val="23"/>
          <w:sz w:val="23"/>
          <w:szCs w:val="23"/>
          <w:rtl w:val="true"/>
        </w:rPr>
        <w:t>פני ברוך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סימן ל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ז ס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ג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ind w:left="226" w:hanging="226"/>
        <w:jc w:val="both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vertAlign w:val="superscript"/>
        </w:rPr>
        <w:t>2</w:t>
      </w:r>
      <w:r>
        <w:rPr>
          <w:rFonts w:cs="David" w:ascii="David" w:hAnsi="David"/>
          <w:sz w:val="23"/>
          <w:szCs w:val="23"/>
          <w:rtl w:val="true"/>
        </w:rPr>
        <w:t xml:space="preserve"> </w:t>
        <w:tab/>
      </w:r>
      <w:r>
        <w:rPr>
          <w:rFonts w:ascii="David" w:hAnsi="David" w:cs="David"/>
          <w:sz w:val="23"/>
          <w:sz w:val="23"/>
          <w:szCs w:val="23"/>
          <w:rtl w:val="true"/>
        </w:rPr>
        <w:t>פסקים וכתבים ל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תרומת הדשן</w:t>
      </w:r>
      <w:r>
        <w:rPr>
          <w:rFonts w:cs="David" w:ascii="David" w:hAnsi="David"/>
          <w:sz w:val="23"/>
          <w:szCs w:val="23"/>
          <w:rtl w:val="true"/>
        </w:rPr>
        <w:t xml:space="preserve">" </w:t>
      </w:r>
      <w:r>
        <w:rPr>
          <w:rFonts w:ascii="David" w:hAnsi="David" w:cs="David"/>
          <w:sz w:val="23"/>
          <w:sz w:val="23"/>
          <w:szCs w:val="23"/>
          <w:rtl w:val="true"/>
        </w:rPr>
        <w:t>סימן כ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ע י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ד סימן שמ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ג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ס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ב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בספר החסידים הוצאת מוסד הרב קוק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ותיות תש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מ</w:t>
      </w:r>
      <w:r>
        <w:rPr>
          <w:rFonts w:cs="David" w:ascii="David" w:hAnsi="David"/>
          <w:sz w:val="23"/>
          <w:szCs w:val="23"/>
          <w:rtl w:val="true"/>
        </w:rPr>
        <w:t>-</w:t>
      </w:r>
      <w:r>
        <w:rPr>
          <w:rFonts w:ascii="David" w:hAnsi="David" w:cs="David"/>
          <w:sz w:val="23"/>
          <w:sz w:val="23"/>
          <w:szCs w:val="23"/>
          <w:rtl w:val="true"/>
        </w:rPr>
        <w:t>תשמ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ind w:left="226" w:hanging="226"/>
        <w:jc w:val="both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vertAlign w:val="superscript"/>
        </w:rPr>
        <w:t>3</w:t>
      </w:r>
      <w:r>
        <w:rPr>
          <w:rFonts w:cs="David" w:ascii="David" w:hAnsi="David"/>
          <w:sz w:val="23"/>
          <w:szCs w:val="23"/>
          <w:rtl w:val="true"/>
        </w:rPr>
        <w:t xml:space="preserve"> </w:t>
        <w:tab/>
      </w:r>
      <w:r>
        <w:rPr>
          <w:rFonts w:ascii="David" w:hAnsi="David" w:cs="David"/>
          <w:sz w:val="23"/>
          <w:sz w:val="23"/>
          <w:szCs w:val="23"/>
          <w:rtl w:val="true"/>
        </w:rPr>
        <w:t>י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ד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סימן שפ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ס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ind w:left="226" w:hanging="226"/>
        <w:jc w:val="both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vertAlign w:val="superscript"/>
        </w:rPr>
        <w:t>4</w:t>
      </w:r>
      <w:r>
        <w:rPr>
          <w:rFonts w:cs="David" w:ascii="David" w:hAnsi="David"/>
          <w:sz w:val="23"/>
          <w:szCs w:val="23"/>
          <w:rtl w:val="true"/>
        </w:rPr>
        <w:t xml:space="preserve"> </w:t>
        <w:tab/>
      </w:r>
      <w:r>
        <w:rPr>
          <w:rFonts w:ascii="David" w:hAnsi="David" w:cs="David"/>
          <w:sz w:val="23"/>
          <w:sz w:val="23"/>
          <w:szCs w:val="23"/>
          <w:rtl w:val="true"/>
        </w:rPr>
        <w:t>ילקוט יוסף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חלק ז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>סימן י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ד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ס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ב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ind w:left="226" w:hanging="226"/>
        <w:jc w:val="both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vertAlign w:val="superscript"/>
        </w:rPr>
        <w:t>5</w:t>
      </w:r>
      <w:r>
        <w:rPr>
          <w:rFonts w:cs="David" w:ascii="David" w:hAnsi="David"/>
          <w:sz w:val="23"/>
          <w:szCs w:val="23"/>
          <w:rtl w:val="true"/>
        </w:rPr>
        <w:t xml:space="preserve"> </w:t>
        <w:tab/>
      </w:r>
      <w:r>
        <w:rPr>
          <w:rFonts w:ascii="David" w:hAnsi="David" w:cs="David"/>
          <w:sz w:val="23"/>
          <w:sz w:val="23"/>
          <w:szCs w:val="23"/>
          <w:rtl w:val="true"/>
        </w:rPr>
        <w:t>כל בו על אבלו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פרק רביעי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סימן ב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>סעיף נ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ה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ind w:left="226" w:hanging="226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0"/>
        <w:ind w:left="4818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spacing w:before="0" w:after="0"/>
        <w:ind w:left="4818" w:hanging="0"/>
        <w:contextualSpacing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818" w:hanging="0"/>
        <w:contextualSpacing/>
        <w:jc w:val="center"/>
        <w:outlineLvl w:val="1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4818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  <w:bookmarkStart w:id="7" w:name="_GoBack"/>
      <w:bookmarkStart w:id="8" w:name="_GoBack"/>
      <w:bookmarkEnd w:id="8"/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2060"/>
          <w:sz w:val="26"/>
          <w:szCs w:val="26"/>
          <w:highlight w:val="lightGray"/>
          <w:lang w:eastAsia="he-IL"/>
        </w:rPr>
      </w:pPr>
      <w:r>
        <w:rPr>
          <w:rFonts w:cs="David"/>
          <w:b/>
          <w:bCs/>
          <w:color w:val="002060"/>
          <w:sz w:val="26"/>
          <w:szCs w:val="26"/>
          <w:highlight w:val="lightGray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6"/>
          <w:szCs w:val="26"/>
          <w:u w:val="single"/>
          <w:lang w:eastAsia="he-IL"/>
        </w:rPr>
      </w:pPr>
      <w:hyperlink r:id="rId18">
        <w:r>
          <w:rPr>
            <w:rStyle w:val="InternetLink"/>
            <w:rFonts w:cs="David"/>
            <w:b/>
            <w:b/>
            <w:bCs/>
            <w:color w:val="002060"/>
            <w:sz w:val="26"/>
            <w:sz w:val="26"/>
            <w:szCs w:val="26"/>
            <w:highlight w:val="lightGray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sz w:val="26"/>
            <w:szCs w:val="26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sz w:val="26"/>
            <w:sz w:val="26"/>
            <w:szCs w:val="26"/>
            <w:highlight w:val="lightGray"/>
            <w:rtl w:val="true"/>
            <w:lang w:eastAsia="he-IL"/>
          </w:rPr>
          <w:t>ת במראה הבזק באתר</w:t>
        </w:r>
      </w:hyperlink>
      <w:r>
        <w:rPr>
          <w:rFonts w:cs="David"/>
          <w:b/>
          <w:b/>
          <w:bCs/>
          <w:color w:val="002060"/>
          <w:sz w:val="26"/>
          <w:sz w:val="26"/>
          <w:szCs w:val="26"/>
          <w:u w:val="single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9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3259"/>
        <w:gridCol w:w="2402"/>
      </w:tblGrid>
      <w:tr>
        <w:trPr/>
        <w:tc>
          <w:tcPr>
            <w:tcW w:w="9347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ל</w:t>
            </w:r>
            <w:r>
              <w:rPr>
                <w:rFonts w:eastAsia="Times New Roman" w:cs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40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פנינה ציפורה בת מרים</w:t>
            </w:r>
          </w:p>
        </w:tc>
        <w:tc>
          <w:tcPr>
            <w:tcW w:w="240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40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40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40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עובדיה בן אסתר מלכה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ורי לאה בת חיה תמימ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ז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'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קלין בת רינה</w:t>
            </w:r>
          </w:p>
        </w:tc>
        <w:tc>
          <w:tcPr>
            <w:tcW w:w="240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דוד בן רחל</w:t>
            </w:r>
          </w:p>
        </w:tc>
      </w:tr>
      <w:tr>
        <w:trPr/>
        <w:tc>
          <w:tcPr>
            <w:tcW w:w="3686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325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2402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יר יצחק רפאל בן יפה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posOffset>653415</wp:posOffset>
            </wp:positionH>
            <wp:positionV relativeFrom="paragraph">
              <wp:posOffset>280670</wp:posOffset>
            </wp:positionV>
            <wp:extent cx="5676900" cy="1011555"/>
            <wp:effectExtent l="0" t="0" r="0" b="0"/>
            <wp:wrapNone/>
            <wp:docPr id="9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1"/>
      <w:headerReference w:type="first" r:id="rId22"/>
      <w:type w:val="nextPage"/>
      <w:pgSz w:w="11906" w:h="16838"/>
      <w:pgMar w:left="567" w:right="425" w:gutter="0" w:header="357" w:top="1276" w:footer="0" w:bottom="14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0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תולדות 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73cd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66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66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67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eretzhemdah.org/newsletterArticle.asp?lang=he&amp;pageid=48&amp;cat=1&amp;newsletter=559&amp;article=2090" TargetMode="External"/><Relationship Id="rId6" Type="http://schemas.openxmlformats.org/officeDocument/2006/relationships/hyperlink" Target="https://www.eretzhemdah.org/newsletterArticle.asp?lang=he&amp;pageid=48&amp;cat=1&amp;newsletter=4982&amp;article=11708" TargetMode="External"/><Relationship Id="rId7" Type="http://schemas.openxmlformats.org/officeDocument/2006/relationships/hyperlink" Target="https://www.youtube.com/channel/UCaz-8x6OyQh81Wf0wEYlksg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info@eretzhemdah.org" TargetMode="External"/><Relationship Id="rId10" Type="http://schemas.openxmlformats.org/officeDocument/2006/relationships/hyperlink" Target="http://WWW.ERETZHEMDAH.ORG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eretzhemdah.org/content.asp?PageId=8&amp;lang=he" TargetMode="External"/><Relationship Id="rId13" Type="http://schemas.openxmlformats.org/officeDocument/2006/relationships/hyperlink" Target="https://www.eretzhemdah.org/content.asp?PageId=8&amp;lang=he" TargetMode="External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6.png"/><Relationship Id="rId16" Type="http://schemas.openxmlformats.org/officeDocument/2006/relationships/hyperlink" Target="mailto:info@eretzhemdah.org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s://www.eretzhemdah.org/ebooks.asp?lang=he&amp;top=1&amp;pageid=28" TargetMode="External"/><Relationship Id="rId19" Type="http://schemas.openxmlformats.org/officeDocument/2006/relationships/hyperlink" Target="mailto:info@eretzhemdah.org" TargetMode="External"/><Relationship Id="rId20" Type="http://schemas.openxmlformats.org/officeDocument/2006/relationships/image" Target="media/image8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CD1B74-AC86-4452-8F82-4B2E1B256C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5</Pages>
  <Words>3715</Words>
  <Characters>18181</Characters>
  <CharactersWithSpaces>21853</CharactersWithSpaces>
  <Paragraphs>4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33:00Z</dcterms:created>
  <dc:creator>.</dc:creator>
  <dc:description/>
  <dc:language>en-US</dc:language>
  <cp:lastModifiedBy>yaffa</cp:lastModifiedBy>
  <cp:lastPrinted>2023-10-30T10:28:00Z</cp:lastPrinted>
  <dcterms:modified xsi:type="dcterms:W3CDTF">2023-11-16T07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