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חי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יקרה באחרית המלחמה</w:t>
            </w:r>
            <w:r>
              <w:rPr>
                <w:rFonts w:cs="David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312" w:hanging="0"/>
              <w:rPr>
                <w:rFonts w:ascii="FrankRuehl" w:hAnsi="FrankRuehl" w:eastAsia="Calibri" w:cs="FrankRuehl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FrankRuehl" w:ascii="FrankRuehl" w:hAnsi="FrankRueh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FrankRuehl" w:hAnsi="FrankRuehl" w:eastAsia="Calibri" w:cs="FrankRuehl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ַחֲרִית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של ספר בראשית מודגשת פעמיים בפרשתנ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כשמתברר כי יעקב אבינו חולה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ְהִי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ַחֲרֵי</w:t>
            </w:r>
            <w:r>
              <w:rPr>
                <w:rFonts w:ascii="FrankRuehl" w:hAnsi="FrankRuehl" w:eastAsia="Calibri" w:cs="FrankRuehl"/>
                <w:rtl w:val="true"/>
              </w:rPr>
              <w:t xml:space="preserve"> הַדְּבָרִים הָאֵלֶּ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כאשר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ִּקְרָא יַעֲקֹב אֶל בָּנָיו וַיֹּאמֶר הֵאָסְפוּ וְאַגִּידָה לָכֶם אֵת אֲשֶׁר יִקְרָא אֶתְכֶם בְּ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ַחֲרִית</w:t>
            </w:r>
            <w:r>
              <w:rPr>
                <w:rFonts w:ascii="FrankRuehl" w:hAnsi="FrankRuehl" w:eastAsia="Calibri" w:cs="FrankRuehl"/>
                <w:rtl w:val="true"/>
              </w:rPr>
              <w:t xml:space="preserve"> הַיָּמ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דרכם חזרה מן ההלוויה עולה חשש אצל האח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מא עתה יוסף ינקום בהם על מכירת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חילה הם פונים אליו בצורה עקיפה ובפיהם סיפור על ציווי של יעקב אביהם לסליח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כיו של יוסף לשמע הדב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סוגר את מעגל תחנוניו בזמן זריקתו לבו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שלב הב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אחים מגיעים אל יוסף ומקיימים את חלומו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מהדרין מן המהדרי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ם לא רק משתחווים לו אל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ִּפְּלוּ לְפָנָיו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שתטחו ממש ארצה כמנהג עבדים נכנעים 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ֹּאמְרוּ הִנֶּנּוּ לְךָ לַעֲבָד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כריזים ומודים בכך גם בפיה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גובת יוסף המדהימה והמרגשת מורכבת מחמישה חלק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וא מכריז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אַל </w:t>
            </w:r>
            <w:r>
              <w:rPr>
                <w:rFonts w:ascii="FrankRuehl" w:hAnsi="FrankRuehl" w:eastAsia="Calibri" w:cs="FrankRuehl"/>
                <w:rtl w:val="true"/>
              </w:rPr>
              <w:t>תִּירָאוּ כִּי הֲתַחַת אֱלֹהִים אָנִי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נפרש כאן </w:t>
            </w:r>
            <w:r>
              <w:rPr>
                <w:rFonts w:ascii="FrankRuehl" w:hAnsi="FrankRuehl" w:eastAsia="Calibri" w:cs="FrankRuehl"/>
                <w:rtl w:val="true"/>
              </w:rPr>
              <w:t>אֱלֹהִים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במשמעות של חו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ל תפחד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שבילכם אינני השליט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=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לה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ני אחיכם לכן אינכם עבד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ולנו אח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וא איננו מאשים ותובע אותם למרות </w:t>
            </w:r>
            <w:r>
              <w:rPr>
                <w:rFonts w:ascii="FrankRuehl" w:hAnsi="FrankRuehl" w:eastAsia="Calibri" w:cs="FrankRuehl"/>
                <w:rtl w:val="true"/>
              </w:rPr>
              <w:t>ש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אַתֶּם חֲשַׁבְתֶּם עָלַי רָעָה אֱלֹקים חֲשָׁבָהּ לְטֹב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אן נפרש אלקים במשמעות של קודש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אני אמשיך לדאוג לכם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אָנֹכִי אֲכַלְכֵּל אֶתְכֶם וְאֶת טַפְּכֶ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ני לוקח אחריות גם לעתי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ְנַחֵם אוֹתָם</w:t>
            </w:r>
            <w:r>
              <w:rPr>
                <w:rFonts w:eastAsia="Calibri" w:cs="FrankRuehl" w:ascii="FrankRuehl" w:hAnsi="FrankRuehl"/>
                <w:rtl w:val="true"/>
              </w:rPr>
              <w:t>",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חיזוק הקרבה והתאחד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ְדַבֵּר עַל לִבָּ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וד השקעה שמוכיחה רגיש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וסף הצדיק השקיע מאמצים רבים כדי לחבר את חלקי המשפח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מרות חילוקי הדע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רק האחדות תבטיח את הגאולה ממצרים בסוף הדרך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ֹאמֶר יוֹסֵף אֶל אֶחָיו אָנֹכִי מֵת וֵאלֹהִי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ְכֶם וְהֶעֱלָה אֶתְכֶם מִן הָאָרֶץ הַזֹּאת אֶל הָאָרֶץ אֲשֶׁר נִשְׁבַּע לְאַבְרָהָם לְיִצְחָק וּלְיַעֲקֹב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– מקובלנו מחז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 כי זה מפתח – קוד הגאול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אחרית שנת תשפ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 עמינו היה במצב נור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קרוב מאוד למלחמת אחים – כמעט מכירת יוסף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חלוקת נוהלה בדרך של הסתה ובכוחנ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שיח היה מתלהם ושוב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יצוניות של כל הצדדים השתלטה על הבמ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ל אחד האשים את האחר שהוא הוא 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חסרת הטעם והריח הטו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מושה ואפילו מדיפה ריח ר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ל צד היה בטוח שהו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רק הו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יצג את האתרוג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 המתין כל חודש אלול –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ִ</w:t>
            </w:r>
            <w:r>
              <w:rPr>
                <w:rFonts w:ascii="FrankRuehl" w:hAnsi="FrankRuehl" w:eastAsia="Calibri" w:cs="FrankRuehl"/>
                <w:rtl w:val="true"/>
              </w:rPr>
              <w:t xml:space="preserve">ישׁ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ְ</w:t>
            </w:r>
            <w:r>
              <w:rPr>
                <w:rFonts w:ascii="FrankRuehl" w:hAnsi="FrankRuehl" w:eastAsia="Calibri" w:cs="FrankRuehl"/>
                <w:rtl w:val="true"/>
              </w:rPr>
              <w:t xml:space="preserve">רֵעֵהוּ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ּ</w:t>
            </w:r>
            <w:r>
              <w:rPr>
                <w:rFonts w:ascii="FrankRuehl" w:hAnsi="FrankRuehl" w:eastAsia="Calibri" w:cs="FrankRuehl"/>
                <w:rtl w:val="true"/>
              </w:rPr>
              <w:t xml:space="preserve">מַתָּנוֹ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ָ</w:t>
            </w:r>
            <w:r>
              <w:rPr>
                <w:rFonts w:ascii="FrankRuehl" w:hAnsi="FrankRuehl" w:eastAsia="Calibri" w:cs="FrankRuehl"/>
                <w:rtl w:val="true"/>
              </w:rPr>
              <w:t>אֶבְיוֹנ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סתר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שום דבר לא השתנ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טונים עלו עוד ועו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 הסכים לחכות עד ליום הכיפורים תשפ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יום הנשגב ומלא הו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ום זה נחשב מבחינות מסוימות כיום האחרון של תשפ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ויקרא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ויחזקאל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בל אף אחד לא הקשי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גם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ידיים המשיכו לעבו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הפיות לא נרגעו – חרפות וגידופים נשמעו ברמ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 נתן לנו הזדמנות נוספת וחיכה עד ליום האחרון ממש של תשפ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ושענא רב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זמן של הפתקא הטוב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א הקשבנו זה לז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ם ביום בו הערבות נזקפות לצד המזבח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א זכינו לשמחת תור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!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חג התחלף 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שעה בא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ום של חורב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טבח ואכזריות נוראה פקד את בתינ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תיהם של אחינו מכל המגז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שמחת תורה הפך ליום של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ּבְיוֹ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פָּקְדִי וּפָקַדְתִּי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ונש נור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ואז נכפתה עלינו מלחמת אין ברירה –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זרת ישראל מיד צ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מהלכות מלכים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תעוררנ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וחות חדשות נשב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וח התנדב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וח נתינה לאח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וח של אחדות בין כל חלקי הע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וח של גבורה ומסירות נפש למען הכלל בלי חלוקה למגז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יסתה את כל הארץ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חיילים גיבו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שים גיבור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שות חיילים גיבור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ימהות אבות וילדים גיבו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שפחות שלמות של גיבו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צימאון עז לקשר עם רוחני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ם השכינה ולקשר לכלל ישר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ind w:left="312" w:hanging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ואו כולנו נשמו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כל משמ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ל רוחות אל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!!!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ל עוד התותחים רועמ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חילוקי הדעות הפוליטיים והשאיפות הפרטיות צריכים להיגנז עמוק ביות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בעת מלחמה עוסקים רק בהצלת עם ישראל ומדינת ישרא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ממלכים ה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חירות יחכו לשקט שאחר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ועמדים לבחירה יבחנו על סדר העדיפות שלהם בזמן המלחמ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 מהם שם את טובת הכלל במרכז ומי שם את עצמו במרכז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 חיבר ומי התעקש דווקא להפרי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 אהב ומי שידר שנא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שיגיע הזמ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ף אחד לא יצטרך לוותר על דעות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בל כל אחד יהיה חייב להצטייד בנכונות להקשיב לצרכי האחר ולדעות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ם אם סולם הערכים שלו שונ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הכרעות יתקבלו מתוך הקשבה ורגישות להיותו של השני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תרוג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מובנים מסוימ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גם אם הוא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מובנים אחר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זה הבסיס לערבות ההדדית ולהיותם של ישראל ערבים זה בז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ערבים גם במשמעות של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כִּי קוֹלֵךְ עָרֵב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ימים האחרונים הולכים וגוברים הקולות הקיצוניים והמסוכנים של הבטוחים שכל האמת רק באמתחת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קולות אלה חייבים להיפסק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סור לתת להם להשתלט שוב על השיח הציבור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גם זה צריך להיעשות רק על ידי הגברת האור ובהארת פנ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ך נגיע לאחרית של שגשוג והצלחה בכל התחומ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אחרית ש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לטובה וברכ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מו שהיה בזכות פועלו של יוסף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12" w:hanging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עתיר לבשורות טוב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יצחון לכל כוחות הביטח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פואה שלמה לפצוע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חזרת החטופים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ם בוודאי גם פצוע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ind w:left="312" w:hanging="0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לנחמה משמים למשפחות הנופלים למען הכל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David" w:ascii="David" w:hAnsi="David"/>
                <w:sz w:val="4"/>
                <w:szCs w:val="4"/>
                <w:shd w:fill="FFFFFF" w:val="clear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99390</wp:posOffset>
            </wp:positionH>
            <wp:positionV relativeFrom="paragraph">
              <wp:posOffset>7233285</wp:posOffset>
            </wp:positionV>
            <wp:extent cx="7228840" cy="204089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F5496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גזירת שחיקת סממנים ומאכלי בריאים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אנו עוסקים בגזיר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אוסרת לעסוק ברפואה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זירה שמא ישחק סממ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א יעבור על איסורי שבת כדי לעסוק ברפוא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דנו שני הסברים מרכזיים לכך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תוך תחושת המועקה והסבל של המחלה אדם עלול להיגרר לעשיית מלאכות האסורות בשב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עוסק ברפואות וסביבתו עלולים להתרשם שכשם שפיקוח נפש הות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גם עיסוק ברפואה הות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עיסוק והטיפול כרוך בעשיית מלאכ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בר שאינו תמיד נכו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אך ה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סכת שבת פרק יד משנה 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בנסיבות מסוימות מותר לאכול ולשתות דברים המרפא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דם שזקוק לשים חומץ בין שיניו רשאי לאכול מאכל עם חומץ כרג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כוונתו לרפואה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מותר לסוך שמן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עוד שמדובר בשמן שרגילים לסוך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כוונתו לרפואה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מותר לאכול מאכלים ולשתות שתייה שיש להם תכונות רפוא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עוד הם נחשבים בעיני האנשים כמאכל וכשתי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אפילו לשתות דברים שבדרך כלל רק חולים שות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אינו מתכוון לרפו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הטור מסבירים שההיתר לשתות דברים שרק אנשים חולים שותים נאמר רק עבור אנשים בריא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בריא רשאי לשתות כל 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עוד אינו מתכוון לרפו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מדייקים הפוסק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גלי טל וביאור הלכ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הוא מתיר גם לאדם חולה לשתות שתייה מרפ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נאי שאינו מתכוון לרפו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היתר הזה מפתי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שיהיה מותר לאדם חולה לשתות משהו שירפא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זו מהותה של כל הגזירה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בר אנו מק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מקום להקשות על כל הדינים במ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קלים באכילה ושתיית דברים שיש להם תכונות רפואיו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דוע לא לגזור גזירה פשוטה יותר האוסרת על הרפוא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שובה אחת אפשר לבסס על הטעמים המדויקים שאמרנו לע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נושא הוא שהחולה עלול לחפש דרכי טיפול נו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 עוד אנו מגבילים אותו לאכילה רג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מזכיר לו להימנע מרפואה ממ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החשש הוא הרושם שמותר לעסוק ברפוא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הגבלת הרפואה לאכילה ושתייה רגילה לא תיצור רושם שכזה על הסובב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האגלי טל אומר משהו עקרוני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יתכן לאסור לאכול או לשתות כל דבר שמחזק את הא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כל אוכל ושתייה בריאים נותנים לאדם כו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יעלה על הדעת שנאסור לאכול ולשתות מאכלים בריאים בשבת מכיוון שיש להם סגולות רפואיו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פיינשטיין ממשיך את הקו הזה ושוא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יש אדם שאינו ח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 בו חלישות מסוי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לאדם זה יהיה אסור לאכול ברוקו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זמן שלאדם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רי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א יעלה על הדע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וא אומר ש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התרופות האסורות בהתקיים שלושה תנא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דם עצמו במצב של חולש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אדם חולה מע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אינו נופל למשכב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אכל נתפס בעיני הציבור כתרו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מודע לסגולה הרפואית ואוכל או שותה את המאכלים הללו לצרכי רפוא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ק במצב זה ניתן להבחין בצורה ברורה בין מאכלים שנאכלים כצורך רפואי ובין מאכלים הנאכלים כחלק מאורח חיים ברי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א אסרו על בריא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על לקיחת תרופ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סכם כי מצווה לאכול ולשתות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לענג את השבת וגם כחלק מהדאגה לבריאות הנפש והגוף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hyperlink r:id="rId11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2" w:name="OLE_LINK7"/>
      <w:bookmarkStart w:id="3" w:name="OLE_LINK6"/>
      <w:bookmarkStart w:id="4" w:name="OLE_LINK5"/>
      <w:bookmarkStart w:id="5" w:name="OLE_LINK26"/>
      <w:bookmarkStart w:id="6" w:name="OLE_LINK25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904875</wp:posOffset>
            </wp:positionH>
            <wp:positionV relativeFrom="paragraph">
              <wp:posOffset>127000</wp:posOffset>
            </wp:positionV>
            <wp:extent cx="5120640" cy="1160780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2084070</wp:posOffset>
            </wp:positionH>
            <wp:positionV relativeFrom="paragraph">
              <wp:posOffset>-69850</wp:posOffset>
            </wp:positionV>
            <wp:extent cx="4869180" cy="67056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אהרן פלדמן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דיין ברשת בתי הדין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 גזית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bookmarkStart w:id="7" w:name="_Hlk51851731"/>
      <w:bookmarkStart w:id="8" w:name="Seif14"/>
      <w:bookmarkEnd w:id="7"/>
      <w:bookmarkEnd w:id="8"/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אחריות המזמין או הקבלן על הפסקת העבודה</w:t>
      </w:r>
      <w:r>
        <w:rPr>
          <w:rFonts w:cs="David" w:ascii="Arial" w:hAnsi="Arial"/>
          <w:b/>
          <w:bCs/>
          <w:color w:val="0070C0"/>
          <w:spacing w:val="-4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9044-3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גליון שעבר עסקו במקרה זה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הנתבעים שכרו א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א קבלן בנ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בנות את בית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הלך העבודות התגלעו כמה וכמה מחלוקות בין הצדדים על נושאים שו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גליון זה נעסוק בשאלה נוספת שהתעוררה באותו מקרה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טענות התובע</w:t>
      </w:r>
      <w:r>
        <w:rPr>
          <w:rFonts w:eastAsia="Calibri"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הקבלן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קבלן הודה שהוא עזב את אתר העבודה לפני שהעבודה הסתיי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לא שלטענתו תהליך העבודה כולו היה קשה מאוד בגלל ההתנהלות של הנתבע ושל המפק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טענתו לא הוגשו תוכניות מעודכנות ב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עשו שינויים והתבקשו תוספות שגרמו לעבודה להיות מסורבלת וקשה לייש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תוצאה מכך נוצר קושי בתזמון בעלי המקצוע וממילא נגרמו לו נזקים רב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דברי הקבל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ירוע שהוביל בסופו של דבר לעזיבת התובע את האתר ולהפסקת העבודה היה בבוקר א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ו התגלע סכסוך בין הצד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טענת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נהל עבודות הגמר שהיה נוכח בבית באותו בוק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בל הוראה מהמפקח לעזוב את ה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שעזב את הבית נשאר פחות מאחוז להשלמת הבנ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לטענ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שמה על הפסקת העבודה מוטלת על המזמ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ו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קבל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זכאי לשכר מלא על העבודה שביצע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טענות הנתבע</w:t>
      </w:r>
      <w:r>
        <w:rPr>
          <w:rFonts w:eastAsia="Calibri" w:cs="David" w:ascii="David" w:hAnsi="David"/>
          <w:b/>
          <w:bCs/>
          <w:u w:val="single"/>
          <w:rtl w:val="true"/>
        </w:rPr>
        <w:t>-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המזמין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טענת המזמין מדובר בבית גדול מא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מות השינויים הייתה סבירה יחסית לגודל הפרויק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טענ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ל התוכניות ניתנו ב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בוקרו של כל יום עבודה היו בידי התובע כל התוכניות הנדרשות לאותו יום עב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יבה לפיצוץ ביחסים באירוע העזיבה הייתה דרישה לא מוצדקת של הקבלן לתוספת כ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בדרך כלל המצב הרצוי הוא שיישאר סכום הגון בידי המזמין עד לסיום מלא של העבו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אם הוא לא משקף את עלות העבודה שנשא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נת שלקבלן יהיה משתלם לסיים את העבודה עד הסו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תובע נוצרה בעיה בתז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וא סרב להמשיך לעבוד כל עוד הוא לא מקבל עוד כס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ך נוצר מצב באותו בוק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טענת המפק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 סרב לעבוד בלי שהוא מקבל תשלום נוס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שסרב המפק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 וצוות פועליו קמו והלכ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בבית הדין נקבע כך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משמעות של האחריות על הפסקת העבודה היא כך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אם הקבלן צוד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מזמין אחראי על הפסקת העבוד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זי הקבלן יהיה זכאי לקבל תשלום מלא על כל העבודה שהוא ביצע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מרות שייתכן שכדי לסיים את העבודה שנשארה יאלץ המזמין לשלם כסף רב לקבלן חד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יותר משנדרש היה לשלם לקבלן הראש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התובע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אילו סיים את העבודה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לעומת זא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המזמין צודק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הקבלן אחראי על הפסקת העבוד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זי הקבלן יקבל תשלום כפי שסוכם עמ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הפחתת עלות השלמת העבוד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כך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יתכן שהקבלן יקבל תשלום מופחת על עבודה שהוא ביצע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כי עלות השלמת העבודה ע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י קבלן אחר יקרה יותר מאשר אילו הקבלן הראשון היה מסיים אות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עניין הטלת האחריות נחלקו דייני בית הדין</w:t>
      </w:r>
      <w:r>
        <w:rPr>
          <w:rFonts w:cs="David" w:ascii="David" w:hAnsi="David"/>
          <w:rtl w:val="true"/>
          <w:lang w:eastAsia="he-IL"/>
        </w:rPr>
        <w:t>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לדעת רוב הדיינ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מזמין אחראי על כך שהעבודה הופסק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על פי עדויות של שלושה בעלי מקצוע שעבדו בבי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שינויים שנדרשו היו מעל ומעבר לסביר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פי עדותו של אחד מה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הבית הזה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כל מי שנכנס אליו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פשיטת רגל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זה לא בית עם תוכניות פשוטות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מי שניהל זה בעל הבית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קבלני המשנה שהבאנו ברחו משם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המפקח מצפה ממך שתגיע בשביל כל בורג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כאשר משנים את הגדרת התפקיד של עובד או של קבל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דבר נחשב כהפרת ההסכ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י אפשר לדרוש מעובד לבצע עבודה אחרת מזו עליה הוא התחייב בשעת ההתקשרות אית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הדרישה היא לבצע עבודה קשה יותר מזו אליה הוא התחייב בתחיל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מקרה דנ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מנם לא התייחסו במפורש לכמות השינויים הסביר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אך זה דבר שנקבע לפי 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מנהג המדינ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אותו מקום ובאותו זמ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יתר על כ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שעה שהמזמין והמפקח דרשו מהקבלן להתגמש ולאפשר שינויים מהתוכני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ם סרבו להתגמש איתו באשר למועדי התשלום כאשר ביקש תשלום עבור תוספ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דבר זה הוא 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קש ששבר את גב הגמל</w:t>
      </w:r>
      <w:r>
        <w:rPr>
          <w:rFonts w:eastAsia="Calibri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האחריות על כך מוטלת על המזמין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לסיכום הדברים כתבו דייני הרוב כי 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חשוב לציין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אין לנו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כבית דין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טענה כלפי הנתבעים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אדם הבונה את ביתו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ובפרט בית בסדר גודל כזה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צפוי שירצה שהתוצאה תהיה מושלמת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לשביעות רצונו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הטענה היא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לחוסר הבנה שבסדר גודל כזה של עבודה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וברמת הדרישות שעלתה על ידי הנתבעים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יד בעל הבית היא על התחתונה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משכך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מוצדקת תרעומתו של התובע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בהינתן כך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rtl w:val="true"/>
        </w:rPr>
        <w:t>היה על הנתבעים להתנהל בכל הקשור לעמידה בזמנים ובתזמון התשלומים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Calibri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דעת דיין המיעו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מו בכל תביע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טל הראיה מוטל על התובע – במקרה זה הקבל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קבלן לא הצליח להוכיח את טענותי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לומ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קבלן לא הצליח להוכיח שהאחריות להפסקת העבודה מוטלת על המזמי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את משום שאחת הסיבות לפיצוץ היחסים הייתה סברתו של הקבלן שחייבים לו כספים רב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ך בבית הדין התברר שהייתה לו טעות ב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מזמין שילם לו כמעט את כל הנדרש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סתבר שאלמלא טעות זו היחסים לא היו עולים על שרטו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ף אם הטרידו את הקבלן בבקשות שינויים ותוספות – העבודה במהותה נשארה זה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לא לא היה מוצדק שהקבלן יפסיק את העבוד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סיכומים של דברים כתב דיין המיעוט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התובע מחויב על פי החוזה להשלמת העבודה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ואי מילוי חובתו מטיל עליו את נטל הראיה לכך שהוא נהג כראוי על פי החוזה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במידה ואין בידו את הראיות הנדרשו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אין די באומדנות כדי להכריע בסוגיה זו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משכך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הפרישה מקיום החוזה נזקפת גם לחובתו של התובע</w:t>
      </w:r>
      <w:r>
        <w:rPr>
          <w:rFonts w:cs="David" w:ascii="David" w:hAnsi="David"/>
          <w:b/>
          <w:bCs/>
          <w:rtl w:val="true"/>
          <w:lang w:eastAsia="he-IL"/>
        </w:rPr>
        <w:t xml:space="preserve">... </w:t>
      </w:r>
      <w:r>
        <w:rPr>
          <w:rFonts w:ascii="David" w:hAnsi="David" w:cs="David"/>
          <w:b/>
          <w:b/>
          <w:bCs/>
          <w:rtl w:val="true"/>
          <w:lang w:eastAsia="he-IL"/>
        </w:rPr>
        <w:t>בהצטרף טענות אלו אני סבור שהטלת האחריות הבלעדית להפסקת העבודה על הנתבעים איננה נכונה</w:t>
      </w:r>
      <w:r>
        <w:rPr>
          <w:rFonts w:cs="David" w:ascii="David" w:hAnsi="David"/>
          <w:b/>
          <w:bCs/>
          <w:rtl w:val="true"/>
          <w:lang w:eastAsia="he-IL"/>
        </w:rPr>
        <w:t xml:space="preserve">... </w:t>
      </w:r>
      <w:r>
        <w:rPr>
          <w:rFonts w:ascii="David" w:hAnsi="David" w:cs="David"/>
          <w:b/>
          <w:b/>
          <w:bCs/>
          <w:rtl w:val="true"/>
          <w:lang w:eastAsia="he-IL"/>
        </w:rPr>
        <w:t>על כן יש לפשר באופן כזה שחצי מהעלויות הנוספות של השלמת העבודה על ידי קבלן חיצוני יושתו על התובע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וכרע כדעת הרוב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r>
        <w:br w:type="page"/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</w:t>
        <w:tab/>
        <w:tab/>
        <w:tab/>
        <w:tab/>
        <w:t xml:space="preserve">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   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ב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tabs>
          <w:tab w:val="clear" w:pos="720"/>
          <w:tab w:val="left" w:pos="1332" w:leader="none"/>
        </w:tabs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צורך בקבלת מצוות בגיור קטן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בגיור קטן יש צורך בקבלת מצוות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צורך שקטן שגיירו אותו יקבל מצוות כשיגד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נפרט את הדבר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ראה שלתוספות 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ר קטן פועל במסלול מיוחד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תוספות בסנהדר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ט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הו קשה מההיא ד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ק דכת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מ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 קטן מטבילין או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 מילי חשיב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ו בבת ישראל וקידושיו קדושין ובניו חולצין ומייבמין ולכל מילי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שמע שיהא מטעם דיש כח ביד חכמים לעקור דבר מן התורה</w:t>
      </w:r>
      <w:r>
        <w:rPr>
          <w:rFonts w:cs="David"/>
          <w:rtl w:val="true"/>
        </w:rPr>
        <w:t xml:space="preserve">..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נראה דזכייה דגירות לא דמי לשאר ז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ה 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טבילין אותו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אינם זוכין בעבור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לא הוא זוכה בעצמו ו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 גר ונכנס תחת כנפי השכינה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והא דפריך בכת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נינא זכין לאדם שלא 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י מהו דתימא עובד כוכבים בהפקירא ניחא 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יינו משום </w:t>
      </w:r>
      <w:r>
        <w:rPr>
          <w:rFonts w:cs="David"/>
          <w:bCs/>
          <w:rtl w:val="true"/>
        </w:rPr>
        <w:t>דאם היתה חובתו לא היה ל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ד להתמצע להכניס גופו בדבר שיש לו חובה</w:t>
      </w:r>
      <w:r>
        <w:rPr>
          <w:rFonts w:cs="David"/>
          <w:rtl w:val="true"/>
        </w:rPr>
        <w:t>..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ואף על גב דאמרינן בכתוב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דילו יכולין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 אמרינן דכשגדלו שעה אחת ולא מיחו שוב אין יכולין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עיל להו מילה וטבילה של קטנות שהיתה בגופם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אין חסירים אלא קבלת מצ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מתוך שגדלו ולא מיחו היינו קבלה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ש להעיר שמדברי התוספות</w:t>
      </w:r>
      <w:r>
        <w:rPr>
          <w:rFonts w:cs="David" w:ascii="David" w:hAnsi="David"/>
          <w:b/>
          <w:bCs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דאם היתה חובתו לא היה ל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 להתמצע להכניס גופו בדבר שיש לו חובה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לכאורה יש מקום גדול להקל בנדון דיד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רי משמע שגם כאשר הגיור הוא חו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 בית הדין עבר וגייר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גיור יחול בדיעבד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ל מצד ש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דברי התוספות</w:t>
      </w:r>
      <w:r>
        <w:rPr>
          <w:rFonts w:cs="David" w:ascii="David" w:hAnsi="David"/>
          <w:b/>
          <w:bCs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ואין חסירים אלא קבלת מצ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תוך שגדלו ולא מיחו היינו קבלה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נראה שבנדון דידן לא נוכל לגייר אפילו בדיעבד אם לכשיגדל לא יקיים מצו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רי משמע שקבלת המצוות לכשיגדל מעכב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דברי התוספות כתב ברכת שמו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סימן טו אות ב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והא דצריך לזה שיה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בר 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שום ד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לא ה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התמצע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 כתבו התוס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יאור הדברים ד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זכי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זו שנעשי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קטן 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ascii="David" w:hAnsi="David" w:cs="David"/>
          <w:bCs/>
          <w:rtl w:val="true"/>
        </w:rPr>
        <w:t>אין בכחם של ב</w:t>
      </w:r>
      <w:r>
        <w:rPr>
          <w:rFonts w:cs="David" w:ascii="David" w:hAnsi="David"/>
          <w:bCs/>
          <w:rtl w:val="true"/>
        </w:rPr>
        <w:t>"</w:t>
      </w:r>
      <w:r>
        <w:rPr>
          <w:rFonts w:ascii="David" w:hAnsi="David" w:cs="David"/>
          <w:bCs/>
          <w:rtl w:val="true"/>
        </w:rPr>
        <w:t xml:space="preserve">ד </w:t>
      </w:r>
      <w:r>
        <w:rPr>
          <w:rFonts w:ascii="David" w:hAnsi="David" w:cs="David"/>
          <w:rtl w:val="true"/>
        </w:rPr>
        <w:t>לעשות מעשים בגופו של 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אינם יכולין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וי זה חסרון במעשיהם ואין זה חשוב כנעשו מדעת בע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יש להם כח משום דהוא 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וב כנעשו מדעת בעלים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rtl w:val="true"/>
        </w:rPr>
        <w:t>ותי</w:t>
      </w:r>
      <w:r>
        <w:rPr>
          <w:rFonts w:cs="David"/>
          <w:rtl w:val="true"/>
        </w:rPr>
        <w:t xml:space="preserve">' </w:t>
      </w:r>
      <w:r>
        <w:rPr>
          <w:rFonts w:cs="David"/>
          <w:bCs/>
          <w:rtl w:val="true"/>
        </w:rPr>
        <w:t>דהקבלת מצוות דאח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 מהני 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דהקבלת מצוות אין זה מקניני ה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</w:t>
      </w:r>
      <w:r>
        <w:rPr>
          <w:rFonts w:cs="David"/>
          <w:bCs/>
          <w:rtl w:val="true"/>
        </w:rPr>
        <w:t>דהוי תנאי ועיכוב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דבלא קבלת מצוות לא מה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ם מגלה דעתו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אינו מ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ני על הגרות ד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קבלה של עכשיו מהני שיושלם 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דין הגרות 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כשיו נגמר זכיית הגרות למפרע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הבנתו בתוספות בזכייה מיוחדת זו – שהיא בגופו של קטן – בית דין יכולים לגייר קטן על ידי דעת אחרת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ל יכולים לעשות כך רק כאשר הגיור הוא זכ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שר אינו זכות</w:t>
      </w:r>
      <w:r>
        <w:rPr>
          <w:rFonts w:cs="David"/>
          <w:rtl w:val="true"/>
        </w:rPr>
        <w:t>, "</w:t>
      </w:r>
      <w:r>
        <w:rPr>
          <w:rFonts w:cs="David"/>
          <w:bCs/>
          <w:rtl w:val="true"/>
        </w:rPr>
        <w:t>אין בכחם</w:t>
      </w:r>
      <w:r>
        <w:rPr>
          <w:rFonts w:cs="David"/>
          <w:rtl w:val="true"/>
        </w:rPr>
        <w:t xml:space="preserve"> של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עשות מעשים בגופו של קטן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ן זה חשוב כנעשו מדעת בעלים</w:t>
      </w:r>
      <w:r>
        <w:rPr>
          <w:rFonts w:cs="David"/>
          <w:rtl w:val="true"/>
        </w:rPr>
        <w:t>"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וסף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ים שתהיה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הקבלה צריכה להיות בזמן 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היא רק תנאי ולא מרכיב בתהליך הגיור עצמ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אבל בשיח נחו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עמודים </w:t>
      </w:r>
      <w:r>
        <w:rPr>
          <w:rFonts w:cs="David"/>
        </w:rPr>
        <w:t>231</w:t>
      </w:r>
      <w:r>
        <w:rPr>
          <w:rFonts w:cs="David"/>
          <w:rtl w:val="true"/>
        </w:rPr>
        <w:t>)–</w:t>
      </w:r>
      <w:r>
        <w:rPr>
          <w:rFonts w:cs="David"/>
        </w:rPr>
        <w:t>2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ן אחרת בדעת התוספות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ין כאן ענין של זכייה 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שאין חלות הגירות תלויה כלל באפשרות לזכות בעבור הקטן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הגירות חלה מכל מקו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גמרא מעלה את השאלה של זכות רק מפני </w:t>
      </w:r>
      <w:r>
        <w:rPr>
          <w:rFonts w:cs="David"/>
          <w:bCs/>
          <w:rtl w:val="true"/>
        </w:rPr>
        <w:t>שאינו ראוי</w:t>
      </w:r>
      <w:r>
        <w:rPr>
          <w:rFonts w:cs="David"/>
          <w:rtl w:val="true"/>
        </w:rPr>
        <w:t xml:space="preserve"> לבית דין לעסוק בדברים שהם חובה לבני אדם</w:t>
      </w:r>
      <w:r>
        <w:rPr>
          <w:rFonts w:cs="David"/>
          <w:rtl w:val="true"/>
        </w:rPr>
        <w:t>..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זה אמור רק אם אין כאן חובה 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במקום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ון שאין אחריותו של גוי קטן מוטלת על בית דין מתחילה – אין לבית די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מצע להכניס גופו בדבר שיש בו חובה</w:t>
      </w:r>
      <w:r>
        <w:rPr>
          <w:rFonts w:cs="David"/>
          <w:rtl w:val="true"/>
        </w:rPr>
        <w:t>"...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לכאורה זהו הפירוש הפשוט במיל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היה 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התמצע להכניס גופו בדבר שיש לו 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שמע שבכל מקרה יהיה חל 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כל מקום התוספות שם דורשים קבלת מצוות אחר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אין לנו בנדון 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מצאנו התייחסות לנקודה זו בשיח נחו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מנח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ג סימן צט אות 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 מה שכתבו 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נהדרין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בסופ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ה שהעירו דעיקר גרות היא הקבלת עול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טן ליכא קבלת עול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דכיון שגדלו ולא מיחו היינו קבלה</w:t>
      </w:r>
      <w:r>
        <w:rPr>
          <w:rFonts w:cs="David"/>
          <w:rtl w:val="true"/>
        </w:rPr>
        <w:t xml:space="preserve"> עיינו ש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Cs/>
          <w:rtl w:val="true"/>
        </w:rPr>
        <w:t>וכל זה שייך דוקא אם נהגו מנהג יהדות משהגדיל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דאם לא כ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חסר הקבלה ולא הוי גר</w:t>
      </w:r>
      <w:r>
        <w:rPr>
          <w:rFonts w:cs="David"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 אם לא מיחה בפירו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 לא נהג מנהג יהדות לא בתחילה ולא 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חל ה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לא מיחה 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בלת עול מצות לשיטת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זו לכאורה טענה חזקה שקשה להתגבר עליה בנוגע לשיטת התוספות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אפ נסבי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 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כרצון בגיור עצמו או כהעדר מחאה גריד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 להלן בסוף תשובה זו ובתשובה ס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 ביאור זה נראה דחוק בלשון התוספ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לכאורה רואים באגרות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לק א סימן ק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ט הלכה למעשה שלא כדברי התוספות ב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וא כתב לגבי אימוץ ילד גוי שמגיירים אותו אבל לא מודיעים לו על הגיו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עצם אני מסופק בלא הודיעו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 שיתודע בגדלותו שאז יש לו כבר תאוות 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לסמוך לומר שאנן סהדי שלא ימחה כשיתוד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כשלא יודיעו לו שיש לחוש שיתודע בגדלותו שיש לו כבר הרבה תאוות ונ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 יש לחוש ואין להתירו בבת ישרא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Cs/>
          <w:rtl w:val="true"/>
        </w:rPr>
        <w:t>ולומר שנסמוך שלא יתודע לעולם לא מסתבר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בה אופנים מזדמן שמתודעים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דבריו אלה יש לדייק שאם אכן לא יתוודע 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 גר גמור עד 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 לפי התוספות בסנהדרין לכאורה נדרש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בל 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 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זה הגיור עדיין לא נשל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ובתשובות והנהג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 ב סימן תק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אפילו בלי מחאה יש להסתפק דכאשר הגדיל ולא שמר מצוות כראוי בטל גירות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לפי זה גר קטן אפילו אינו מ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 בעצם העובדא שאינו שומר כל התורה דינו כ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לה גירותו כשהגדיל והוא כגוי מאחר שחסר בקבלה כשהגדי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ם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אחי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סימן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דעתו דחילול שבת אינו כמחאה רק שעובר עבירה כישראל ובפרט כאן דשומר חלק מ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מדברי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נהדרין ס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טן שפירשו 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תוך שגדלו ולא מיחו היינו 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ידהו דמוכח שאין חפיצים בקיום מצוות כישראל כשר נראה דליכא לאחשובי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>")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וא מציין שדברי האחיעזר לכאורה אינם תואמים את דברי התוספות בסנהדרין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אנו נאמר שלכאורה רואים מזה שהאחיעזר הכריע שאין לקבל את דברי התוספות שם הלכה למעשה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בהמשך נראה שיש כמה דעות הסוברות שבגר קטן כלל אין צריך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 פשוט שדעות אלה חולקות על דברי התוספות בסנהדרי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ברי התוספות בסנהדרי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ואין חסירים אלא קבלת מצ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וך שגדלו ולא מיחו היינו קב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ראה שבנדון דידן לא נוכל לגייר אפילו בדיעבד אם כשיתגדל לא יקיים 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 משמע שקבלת המצוות כשיגדל מעכב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אבל דברי התוספות האלה נראים כשיטה יחיד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 לא מצאנו כך בראשונים 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 באחרונים נראה שכמעט ולא מביאים דברי התוספות בסנהדרין בדיונים ההלכתיים הרב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 מצאנו שהובאו כלל בתשובות הרבות של ה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רות משה ואחרונים רבים אחרים הדנים בענייני גר קטן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נרא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 עולה בפירוש מדברי אחרונים מסוימי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א התקבלו להלכה</w:t>
      </w:r>
      <w:r>
        <w:rPr>
          <w:rFonts w:cs="David"/>
          <w:b/>
          <w:bCs/>
          <w:vertAlign w:val="superscript"/>
        </w:rPr>
        <w:t>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וסף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התוספות בסנהדרין דורשים קבלת מצוות רגילה בפני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מספיק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 שגדלו ולא מיחו היינו קב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 התוספות נראה שאין דרישה של קבלת מצוות 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חשוב אם גם לפי התוספות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עוד שאין מחאה חיובית הדבר ייחשב כקבלה אוטו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אפילו כשיודעים שלא יקיים את כל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הביטו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 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 לאו דווק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והכוונה היא למצב שיכול </w:t>
      </w:r>
      <w:r>
        <w:rPr>
          <w:rFonts w:cs="David"/>
          <w:bCs/>
          <w:rtl w:val="true"/>
        </w:rPr>
        <w:t>להיחשב</w:t>
      </w:r>
      <w:r>
        <w:rPr>
          <w:rFonts w:cs="David"/>
          <w:rtl w:val="true"/>
        </w:rPr>
        <w:t xml:space="preserve"> כקבלת מצוות במקרה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 גיורו של גר קטן לאחר שכבר עבר את שאר תהלכי הגיו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כאורה כל אלה שדנים מצד השאלה אם תהיה זכות ל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 מזכירים חוסר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ים שאין צריך קבלת מצוות כמרכיב בסיסי בגיור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ניגוד לשיטת התוספות 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גם בגר קטן קבלת מצוות דרושה והיא מתקיימת בזמן שנהיה גד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נראה שיש דע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גם מלבד המובא לעיל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בגר קטן לא צריכים שום קבלת מצו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בשיטה מקובצ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 י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יטה 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 קטן כו</w:t>
      </w:r>
      <w:r>
        <w:rPr>
          <w:rFonts w:cs="David"/>
          <w:rtl w:val="true"/>
        </w:rPr>
        <w:t xml:space="preserve">' </w:t>
      </w:r>
      <w:r>
        <w:rPr>
          <w:rFonts w:cs="David"/>
          <w:bCs/>
          <w:rtl w:val="true"/>
        </w:rPr>
        <w:t>ואף על גב דצריך קבל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מ היכא ד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קטן לא 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 מינה דאי נגע ביין לא הוי יין נסך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 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י דמטבילין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גב דגר בעלמא בעינן שיודיעוהו קלות ו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א למצווה ולא לעכב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הכא דלאו בר הודעה הוא אינו מעכב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בט ראשון יש להתרשם ש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ובר כשיטה מקובצ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 על גב דצריך 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היכא דאפ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ן שאי 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ה אינה מעכבת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אלא שכבר דנו האחרונים אם יש להבחין בין </w:t>
      </w:r>
      <w:r>
        <w:rPr>
          <w:rFonts w:cs="David"/>
          <w:b/>
          <w:b/>
          <w:bCs/>
          <w:rtl w:val="true"/>
        </w:rPr>
        <w:t>הודעת</w:t>
      </w:r>
      <w:r>
        <w:rPr>
          <w:rFonts w:cs="David"/>
          <w:rtl w:val="true"/>
        </w:rPr>
        <w:t xml:space="preserve"> המצוות ל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David"/>
          <w:rtl w:val="true"/>
        </w:rPr>
        <w:t xml:space="preserve"> המצו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 ההבנה שכנראה צידדו בה רוב 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הודע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 פירוט חלקי של כמה מצוות קלות ו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 שההודעה נועדה לוודא את רצינותו של ה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 אמנם רק למצווה ולא 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נדרשת קבלה עקרונית של 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 כן מע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 נראה להבין שזו אכן כוונת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אמנם </w:t>
      </w:r>
      <w:r>
        <w:rPr>
          <w:rFonts w:cs="David"/>
          <w:rtl w:val="true"/>
        </w:rPr>
        <w:t>"</w:t>
      </w:r>
      <w:r>
        <w:rPr>
          <w:rFonts w:cs="David"/>
          <w:b/>
          <w:b/>
          <w:rtl w:val="true"/>
        </w:rPr>
        <w:t xml:space="preserve">הכא דלאו בר </w:t>
      </w:r>
      <w:r>
        <w:rPr>
          <w:rFonts w:cs="David"/>
          <w:bCs/>
          <w:rtl w:val="true"/>
        </w:rPr>
        <w:t xml:space="preserve">הודעה </w:t>
      </w:r>
      <w:r>
        <w:rPr>
          <w:rFonts w:cs="David"/>
          <w:b/>
          <w:b/>
          <w:rtl w:val="true"/>
        </w:rPr>
        <w:t>הוא אינו מעכ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אבל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David"/>
          <w:rtl w:val="true"/>
        </w:rPr>
        <w:t xml:space="preserve"> המצוות – אפשר שכן תעכב את 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אפוא ראיה ש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ובר שלא כתוספות בסנהדרי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ם בגר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לת המצוות אצלו ודאי מע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צא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ס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ר שנתגייר בין 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 שלא הודיעוהו דבר ואינו מודע אפילו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 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 עבודה ז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שם אכן הוכיח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גם שם בשבת וגם ביבמות מ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הודעת מצוות אינה מעכ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 שיש לומר שמכל מקום התגייר על דעת לקיים את כל מה שיהודי מחויב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אינו יודע מה נכלל בכך</w:t>
      </w:r>
      <w:r>
        <w:rPr>
          <w:rFonts w:cs="David"/>
          <w:rtl w:val="true"/>
        </w:rPr>
        <w:t>.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]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ובדגול מרב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ר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 בגר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ו קבלת המצות 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 המילה והטבילה אינו אלא גמר הדבר וסגי בלא שלשה ואפילו בלילה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אבל </w:t>
      </w:r>
      <w:r>
        <w:rPr>
          <w:rFonts w:cs="David"/>
          <w:bCs/>
          <w:rtl w:val="true"/>
        </w:rPr>
        <w:t>גר קט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לא שייך בו קבלת 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בילה היא עיקר שמטבילין אותו על דע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צריך להיות ביום ובפני שלשה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מדבריו נראה לכאורה שגם הוא פוסק נגד התוספות בסנהדרין וסובר שאין צריך כלל קבלת מצוות בגיור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 שהובא לעיל מדברי כמה מפוסקי הדורות האחרונ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ויש להעיר גם שהפוסקים שדנו באי האפשרות למחות במצבים מסוי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 בתשובה הבא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 xml:space="preserve">גם הם הניחו בהכרח שבגיור של גר קטן אין צורך בקבלת מצוות כשיגדי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 שאי המחאה נחשבת כק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שייתכן שלא אמרו כך אלא משום שהאב כביכול מקבל בעבורו ובעל כו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ה שאין כן אם אין כוונת האב לגדלו למצו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סברת הדעת כה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ל מקום לרוב הפוסקים – גם בלי ראיה זו – אין גיור קטן מצריך קבלת מצוות כשיגדי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יינו שהבין בתוספות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להם להתמצ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ו שאינ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תער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לכאורה זו הבנה דחוקה בלשון התוספ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א ברור בדיוק למ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יש להוסיף כי גם החתם סופר המובא להלן בתשובה 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סובר שיש אופנים שאי אפשר לגר קטן למ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סובר להלכה שלא כדברי התוספ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הרי אם באמת יש צורך בקבלה אקטיבית כשיגד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עדר המחאה כמוהו כ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היינו אומרים שלעולם יוכל ילד זה למ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בפועל משעה שמוחה מתברר שאין כאן קבלת 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אמנם יש לציין כאן לדברי הדעת כהן סימן קמז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נם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הוא רק אם הוא באופן 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נו יודעין שבגדלותו יקיים את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אמת הלא קבלת המצות היא עיקר של הג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יא מעכבת</w:t>
      </w:r>
      <w:r>
        <w:rPr>
          <w:rFonts w:cs="David" w:ascii="David" w:hAnsi="David"/>
          <w:sz w:val="22"/>
          <w:szCs w:val="22"/>
          <w:rtl w:val="true"/>
        </w:rPr>
        <w:t>..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דאי צריך 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ביו או א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ניהם 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מסרו אותו על דעת קבלת המצ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בל בענין שהדבר מתב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דעתם כלל לקיים ולהזהר מאיסור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י מהני מה שהם מוסרים אותו לגירו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דפשיטא דלא עדיפא מסירתם מאילו מסר 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לגירות במילה וטב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שכיון שחסרה קבלת המצות אין זו גירות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כן מדין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סימן קמח כתב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אמת אגיד לכ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יקר היסוד שכ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מכתבי הראשון לכ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דע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הויא כקבלת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כא דהאב מקבל עליו באמת לגדלו בקיום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אין הענין כך חסרה קבלת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משמע כן מדה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 ד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ן סו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תבו דקבלת המצות נגמרת היא כשגדל ולא מי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ב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ודאי בגדלותו 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לא ישים לב לקיום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עיקר גידולו וחינוכו הוא בענין פריקת עול של קיום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יחסר כח הקבלה של המצות לגמרי ואין כאן ג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יל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זה הרבה 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שנראה מתו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ולין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ות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כא דלא נתגיירו ברצון טוב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פ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רי א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גירות לא 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לא ה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בלת מצות כרא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גרים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 כיון דהתינוק אין לו דעת לומר שנתגייר מאה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עדיף מגירי א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רע מינייהו דאין כאן רצון שלו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יתגדל עוד לא יקבל עליו המצות לפי האו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גירות כ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טוב להתרחק מכ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וכ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כבר הערנ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יתכן שגם לדעת כהן אין הדבר ברור ולכן לא כתב אל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וב להתרח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זכיר שוב גם את מה שהזכרנו למע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עיל תשובה ס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סברא לומר שאם בכל אופן כבר יש חיוב ב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לו מספק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וב אין צורך בקב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רס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קט ש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גם הקבלה אינה מעכ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עצמו נקט להלכה כדעת תוספות 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שהיא מעכ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ף שלכאורה רואים מגר שנתגייר בין ה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אין ההודעה מעכב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יש שחלקו על הבנתו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קטו שאף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מודה בחילוק שבין הודעה לקב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יש להעיר מדברי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שם בכתובות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והכא דלאו בר הודעה הוא אינו מעכ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מזה לכאורה משמע שבמי שהוא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 הודע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דבר כן יעכ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לכאורה הבנה זו היא בלתי אפש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יד לפני כן כתב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אף על גב דגר בעלמא בעינן שיודיעוהו קלות וחמ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היא למצווה ולא לעכ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הודעת המצוות אף פעם אינה מעכ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צריכים להבין בכוו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לאו בר הודעה ה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ההוד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כב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פילו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אפשר לכתחילה לגיירו למרות שברור שלא ניתן להודיעו אפילו מקצת 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ערות של הגר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יפהן 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וסד הרב ק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הערה </w:t>
      </w:r>
      <w:r>
        <w:rPr>
          <w:rFonts w:cs="David" w:ascii="David" w:hAnsi="David"/>
          <w:sz w:val="22"/>
          <w:szCs w:val="22"/>
        </w:rPr>
        <w:t>23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ציין שקשה על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כתובות מדוע הקשה מדרישת הודעת המצוות ולא מדרישת קבלת ה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עי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בשלמא אי נימא דדעת רבינו דלא בעינן אפילו קבלת מצוות דרך כלל לעכב אתי שפיר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אם נבין ש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בלת המצוות אינה מעכ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ם בגר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כל להבין מדוע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לא הקשה מדרישה זו והקשה רק מדרישת הודעת המצו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עיינו בהערת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גולדשטיין 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שם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וסד הרב קו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ראה שבאמת הבין ש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אין קבלת המצוות מעכב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א שבהמשך הסביר הגר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יפהן שם שיש לומר 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קבלת מצוות בדרך כלל כן מעכ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זהו מפנ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שלא קיבל עליו מצות דרך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סר בהחלטתו ורצון גירות וקבלת יה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בגר קטן דמדין זכייה מועיל דע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על הקבלת יהדות ורצון גירות לכן שם ליכא חסרון בזה דלא קבל מצות אפילו דרך כל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ואפשר להסביר מעין זה שפשוט לו שקבלה אינה נצרכת ב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כעת אינו בר חיוב ואין לו מה לק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שום שאינו בן דעת לקבל ול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אפש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שיטה מקובצ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א הוקשה 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אלא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ד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נצרכת כדי לוודא את הרצ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אן הסברא נותנת שגם אם אינו מחויב במצוות ע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שוש לחזרתו לסורו כשיגד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זה תירץ שמכל מקום כיוון שהודעה אינה מעכבת 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ן שאי אפ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היא נדרשת אפילו לכתחיל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דווקא בגר קטן יש מצב מיוחד שבו אין צורך בקבלת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מראש הוקשה ל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רק מדרישת הודעת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מנם יש להעיר על הסבר זה בדעת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כולנו להסביר גם לה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ה פשוט לו שקבלת מצוות דווקא כן מעכ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תושלם כשיגדל ולא ימח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בתוספות סנהדרין סח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לכן הקשה רק מהוד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לא מצאנו שמודיעים אותו כשגד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ולי הבין שההודעה צריכה להיות שלב מקדים לגי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להתבסס על העתי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זה תירץ שמכל מקום אין זה מעכב ב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לאו בר הודעה הוא</w:t>
      </w:r>
      <w:r>
        <w:rPr>
          <w:rFonts w:cs="David" w:ascii="David" w:hAnsi="David"/>
          <w:sz w:val="22"/>
          <w:szCs w:val="22"/>
          <w:rtl w:val="true"/>
        </w:rPr>
        <w:t>".]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626745</wp:posOffset>
            </wp:positionH>
            <wp:positionV relativeFrom="paragraph">
              <wp:posOffset>59690</wp:posOffset>
            </wp:positionV>
            <wp:extent cx="5676900" cy="1011555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חי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4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5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6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2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8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69"/>
    <w:qFormat/>
    <w:rsid w:val="00fc4418"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4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5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6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2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3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5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6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8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9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1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69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9BBA3-1B37-4D30-87E9-9B23937C5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4776</Words>
  <Characters>22211</Characters>
  <CharactersWithSpaces>26934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0:00Z</dcterms:created>
  <dc:creator>.</dc:creator>
  <dc:description/>
  <dc:language>en-US</dc:language>
  <cp:lastModifiedBy>rachel</cp:lastModifiedBy>
  <cp:lastPrinted>2023-12-10T09:52:00Z</cp:lastPrinted>
  <dcterms:modified xsi:type="dcterms:W3CDTF">2023-12-28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