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David"/>
                <w:b/>
                <w:bCs/>
                <w:i/>
                <w:i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רבי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פנחס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בן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יאיר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אומ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ר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imes New Roman"/>
                <w:b/>
                <w:bCs/>
                <w:i/>
                <w:iCs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טהרה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מביאה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לידי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קדושה</w:t>
            </w:r>
            <w:r>
              <w:rPr>
                <w:rFonts w:cs="David"/>
                <w:b/>
                <w:bCs/>
                <w:i/>
                <w:iCs/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מביאה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לידי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רוח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הקדש</w:t>
            </w:r>
            <w:r>
              <w:rPr>
                <w:rFonts w:cs="David"/>
                <w:b/>
                <w:bCs/>
                <w:i/>
                <w:iCs/>
                <w:sz w:val="34"/>
                <w:szCs w:val="34"/>
                <w:u w:val="single"/>
                <w:rtl w:val="true"/>
              </w:rPr>
              <w:t xml:space="preserve">"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ירושלמ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קל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06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ּ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ַעֲלֹת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ֵר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ְנוֹרָ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יָאִי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ֵרוֹ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מְּנ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טְּהֹרָ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ֻלְח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ְנ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טְּה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ְב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טֹרֶ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לניסט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נ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ֶ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ָאֹ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נוֹ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ֻל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ֻל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ִבְ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ֵרֹת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ִבְ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צָק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נֵּ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הּ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ְרֻבָּב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חַיִ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כ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רוּח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בָאוֹ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כ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ת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נ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מ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ח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דִּיק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מָ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שָׁ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דְעָךְ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ינ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רְח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שָׁ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טָּא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ד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ע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צ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ימנ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ד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א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וניי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בסיו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       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וח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לעם</w:t>
            </w:r>
            <w:r>
              <w:rPr>
                <w:rFonts w:cs="David"/>
                <w:b/>
                <w:b/>
                <w:bCs/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ס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מר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וא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ֳלֶ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ו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ב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ק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>.   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נטוורפן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בלגיה</w:t>
      </w:r>
      <w:r>
        <w:rPr>
          <w:b/>
          <w:b/>
          <w:bCs/>
          <w:sz w:val="26"/>
          <w:sz w:val="26"/>
          <w:szCs w:val="32"/>
          <w:rtl w:val="true"/>
        </w:rPr>
        <w:t xml:space="preserve">                     </w:t>
      </w:r>
      <w:r>
        <w:rPr>
          <w:rFonts w:cs="David"/>
          <w:b/>
          <w:bCs/>
          <w:sz w:val="26"/>
          <w:szCs w:val="32"/>
          <w:rtl w:val="true"/>
        </w:rPr>
        <w:tab/>
        <w:tab/>
        <w:tab/>
        <w:tab/>
        <w:t xml:space="preserve">                </w:t>
        <w:tab/>
        <w:t xml:space="preserve">         </w:t>
      </w:r>
      <w:r>
        <w:rPr>
          <w:rFonts w:cs="David"/>
          <w:b/>
          <w:bCs/>
          <w:sz w:val="32"/>
          <w:szCs w:val="32"/>
        </w:rPr>
        <w:t>Antwerp, Belgium</w:t>
      </w:r>
      <w:r>
        <w:rPr>
          <w:rFonts w:cs="David"/>
          <w:sz w:val="22"/>
          <w:rtl w:val="true"/>
        </w:rPr>
        <w:br/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רחש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לי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ש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קטרו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יום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ש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מל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פ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טר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ע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ו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425" w:right="0" w:hanging="42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מ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425" w:right="0" w:hanging="42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ד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ו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רו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425" w:right="0" w:hanging="42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לק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ש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פ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תשוב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ו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ש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פ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טרו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ת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ת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ל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ש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מ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זע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כ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רדים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720" w:right="72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 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ד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ג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קל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טר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וד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ד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קלי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ע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720" w:right="72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 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ש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on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רכז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off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מע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ת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</w:t>
      </w:r>
      <w:r>
        <w:rPr>
          <w:rFonts w:cs="David"/>
          <w:sz w:val="23"/>
          <w:szCs w:val="23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360" w:right="72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  </w:t>
      </w:r>
      <w:r>
        <w:rPr>
          <w:rFonts w:cs="David"/>
          <w:sz w:val="23"/>
          <w:sz w:val="23"/>
          <w:szCs w:val="23"/>
          <w:rtl w:val="true"/>
        </w:rPr>
        <w:t>ה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ר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1080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ת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08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ע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ה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ס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ק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79" w:right="0" w:hanging="279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ז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מראה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79" w:right="0" w:hanging="279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ח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ר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ר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rFonts w:cs="David"/>
          <w:sz w:val="21"/>
          <w:szCs w:val="21"/>
          <w:rtl w:val="true"/>
        </w:rPr>
        <w:t xml:space="preserve">..."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יס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ור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51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מ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ל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79" w:right="0" w:hanging="279"/>
        <w:jc w:val="both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ת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כ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נד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דות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79" w:right="0" w:hanging="279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נד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זעקו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שו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ב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ד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79" w:right="0" w:hanging="279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ש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יי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כ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ג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ג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טי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מג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ש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ט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י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ג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קוב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ח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79" w:right="0" w:hanging="279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ו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ת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ר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ל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ור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רח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ל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ק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שא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אזנ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ב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גרימ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יט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ר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כ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Normal"/>
        <w:ind w:left="279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ה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ִ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ע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אזנ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תמש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וו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ד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ינו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ומ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י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ב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79" w:right="0" w:hanging="279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ור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י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ל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0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ח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שא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מו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3419" w:right="0" w:hanging="18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7:00Z</dcterms:created>
  <dc:creator>.</dc:creator>
  <dc:description/>
  <cp:keywords/>
  <dc:language>en-US</dc:language>
  <cp:lastModifiedBy>dana</cp:lastModifiedBy>
  <cp:lastPrinted>2010-04-13T11:57:00Z</cp:lastPrinted>
  <dcterms:modified xsi:type="dcterms:W3CDTF">2010-05-26T08:17:00Z</dcterms:modified>
  <cp:revision>2</cp:revision>
  <dc:subject/>
  <dc:title> </dc:title>
</cp:coreProperties>
</file>