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ויקהל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עולם של תיקון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10"/>
                <w:szCs w:val="10"/>
              </w:rPr>
            </w:pPr>
            <w:r>
              <w:rPr>
                <w:rFonts w:cs="David"/>
                <w:color w:val="0070C0"/>
                <w:sz w:val="10"/>
                <w:szCs w:val="10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בפרשיות ויקהל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פקודי חוזר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כא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תורה על פרשיות תרומה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תצוו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ראשונות מופיע הציוו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אחרונות מופיע הביצוע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רבים וטובים התקשו בהסבר הכפילות והצורך ב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ין שתי הקבוצות נמצאת פרשת כי תש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במרכזה פרשיית חטא העג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גדולי עול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דורות רב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חלקו בשאל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אם הציווי על הקמת המשכן קדם לחטא העג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ו שהוא תוצאה שלו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אין באפשרותנו להכריע במחלוקת ז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בנו אליה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גאון מוילנ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אחריו תלמידי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ציעו דרך שלישית כפתרון לשא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גאון חידש כי הדרך בה נכתבו הדברים בת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יא הדרך הנכונה להבין את המס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שיטת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שובה לשאלה מה קדם למה איננה חשו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כיוון שמוקדם ומאוחר בזמ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רלוונטי רק בעולם החומ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נתון לממשלת הזמ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עולמות הרוחניים אין משמעות לעבר להווה ולעתי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זו המשמעות העמוקה של שם הוי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1"/>
                <w:szCs w:val="21"/>
              </w:rPr>
            </w:pPr>
            <w:r>
              <w:rPr>
                <w:rFonts w:ascii="David" w:hAnsi="David" w:cs="David"/>
                <w:rtl w:val="true"/>
              </w:rPr>
              <w:t>נסביר יותר את שיטת הגר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באה לידי ביטוי בעיקר בספרו של תלמידו המובהק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רבי חיים מוולוזין </w:t>
            </w:r>
            <w:r>
              <w:rPr>
                <w:rFonts w:cs="David" w:ascii="David" w:hAnsi="David"/>
                <w:rtl w:val="true"/>
              </w:rPr>
              <w:t>- "</w:t>
            </w:r>
            <w:r>
              <w:rPr>
                <w:rFonts w:ascii="David" w:hAnsi="David" w:cs="David"/>
                <w:rtl w:val="true"/>
              </w:rPr>
              <w:t>נפש החיים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1"/>
                <w:szCs w:val="21"/>
                <w:rtl w:val="true"/>
              </w:rPr>
              <w:t>(</w:t>
            </w:r>
            <w:r>
              <w:rPr>
                <w:rFonts w:ascii="David" w:hAnsi="David" w:cs="David"/>
                <w:sz w:val="21"/>
                <w:sz w:val="21"/>
                <w:szCs w:val="21"/>
                <w:rtl w:val="true"/>
              </w:rPr>
              <w:t>שער א פרק ו בהגה ד</w:t>
            </w:r>
            <w:r>
              <w:rPr>
                <w:rFonts w:cs="David" w:ascii="David" w:hAnsi="David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 w:ascii="David" w:hAnsi="David"/>
                <w:sz w:val="21"/>
                <w:szCs w:val="21"/>
                <w:rtl w:val="true"/>
              </w:rPr>
              <w:t>: "</w:t>
            </w:r>
            <w:r>
              <w:rPr>
                <w:rFonts w:ascii="David" w:hAnsi="David" w:cs="David"/>
                <w:sz w:val="21"/>
                <w:sz w:val="21"/>
                <w:szCs w:val="21"/>
                <w:rtl w:val="true"/>
              </w:rPr>
              <w:t>וזה היה קדם החטא</w:t>
            </w:r>
            <w:r>
              <w:rPr>
                <w:rFonts w:cs="David" w:ascii="David" w:hAnsi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ascii="David" w:hAnsi="David" w:cs="David"/>
                <w:sz w:val="21"/>
                <w:sz w:val="21"/>
                <w:szCs w:val="21"/>
                <w:rtl w:val="true"/>
              </w:rPr>
              <w:t>רבים מתלמידיו ותלמידי תלמידיו של הגר</w:t>
            </w:r>
            <w:r>
              <w:rPr>
                <w:rFonts w:cs="David" w:ascii="David" w:hAnsi="David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cs="David"/>
                <w:sz w:val="21"/>
                <w:sz w:val="21"/>
                <w:szCs w:val="21"/>
                <w:rtl w:val="true"/>
              </w:rPr>
              <w:t>צעדו בהמשך בדרך זו</w:t>
            </w:r>
            <w:r>
              <w:rPr>
                <w:rFonts w:cs="David" w:ascii="David" w:hAnsi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שיטה זו תולדות האנוש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רגע ההתגלות הראשו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נויות על העיקרון הבא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איש ואשתו שהונחו בגן עד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יו במציאות מושלמ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ידא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ש בה הפרדה ברורה בין טוב לרע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גם במצב נעלה זה הייתה להם בחירה חופש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חרי החטא הם נפלו לתוך הערבוב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מאז הדרך לתיקון הרבה יותר מסובכ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ותר מאלפיים שנים מאוחר יות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צליח ציבור שלם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עם ישראל בזמן מעמד הר סיני וקבלת הת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לחזור למצב של אדם הראשון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כולל הזכר והנקבה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לפני החטא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ה שקרה אחרי חטא העג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וא נפילה למצב של אחרי החטא בסיפורי הבריא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פי ז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מבנ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משכן – חטא העגל – מש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בטא את שני המצב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ציווי על הקמת המשכן מבטא רוחנית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מצב של לפני החט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יאור של הביצוע מבטא את הצד של אחרי החטא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עזרת עיקרון זה יורדת השאל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מדוע לכאורה יש כפילות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 xml:space="preserve">וניתן גם להסביר את ההבדלים הרבים בפרטים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גלל קוצר היריעה לא נדגים</w:t>
            </w:r>
            <w:r>
              <w:rPr>
                <w:rFonts w:cs="David" w:ascii="David" w:hAnsi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וסיף ונעיר כי גם בנושא לוחות הברית ועשרת הדיבר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יתן להשתמש באותו עיקרו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תורה מצויים שני ניסוחים של עשרת הדיבר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ראש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ודם לחטא העגל בפרשת יתר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השני בספר דברים שניתן כמובן לאחר חטא העג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שנת הארבעים לשהות במדב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עיקרון מסביר מדוע יש צורך בשניה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השוואה ביניהם נותנת לנו רמזים על השינוי הרוחני שחל בין שתי הנתינ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גם ההבדלים בחומר ממנו נעשו הלוח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כות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דרך הכתי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חומר ממנו נעשו ויתכן שגם בצורת הכתי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כולים ללמד על היבטים נוספים בשוני שבין שתי הרמות הרוחני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דיין נותרה השאל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מהו הצורך בהליכים מסוג זה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אם המצב המתוקן הוא זמני וקצ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ה יתרון יש בו</w:t>
            </w:r>
            <w:r>
              <w:rPr>
                <w:rFonts w:cs="David" w:ascii="David" w:hAnsi="David"/>
                <w:rtl w:val="true"/>
              </w:rPr>
              <w:t xml:space="preserve">? </w:t>
            </w:r>
            <w:r>
              <w:rPr>
                <w:rFonts w:ascii="David" w:hAnsi="David" w:cs="David"/>
                <w:rtl w:val="true"/>
              </w:rPr>
              <w:t>נציע שדרך פעולה זו הופכת את סיפור התגלות דבר ד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בעול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המלצה בדבר דרך חיים של שאיפה לתיקו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מצב האידאלי מתווה את הכיוו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ל חייו של יהודי הם בבחינת שאיפה לתיקון עולם במלכות שד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ן מבחינת החיים האישיים והפרט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הן מבחינת החיים הלאומיים הכללי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דרך חיים זו היא ניגוד מוחלט לחיים שבהם עיקר הדגש הוא מימוש המאווים והצרכים הארציים בעולם החומ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שיטה שהגאון מוילנא מציע ל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ותנת משמעות רוחנית גם לעולם החומ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השאיפה לתיקון מקדשת אותו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שולי הדברים נצי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י עיקרון זה יכול לעזור גם בהתמודדות עם משברים וזמנים קש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צב מעין ז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מקרים רב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כול לייצר שאיפה לתיק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היא כמו שהוכח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הות חיינו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14"/>
                <w:szCs w:val="14"/>
              </w:rPr>
            </w:pPr>
            <w:r>
              <w:rPr>
                <w:rFonts w:cs="David" w:ascii="David" w:hAnsi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ווקא בימים קשים א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הם אנו חווים מציאויות קשות מאו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פעמים בלתי נתפס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שאף לחיים של משמע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יים של תיקון מכל הבחינ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תפלל לשלומם ובריאותם של חיילי צ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וכל כוחות הביטח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לניצחון שימגר את הרשע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ascii="David" w:hAnsi="David" w:cs="David"/>
                <w:rtl w:val="true"/>
              </w:rPr>
              <w:t>ולהחזרת כל החטופים לחיק משפחותיה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מן</w:t>
            </w:r>
            <w:r>
              <w:rPr>
                <w:rFonts w:cs="David" w:ascii="David" w:hAnsi="David"/>
                <w:rtl w:val="true"/>
              </w:rPr>
              <w:t>!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0459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045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838"/>
                                    <w:gridCol w:w="150"/>
                                    <w:gridCol w:w="126"/>
                                    <w:gridCol w:w="11"/>
                                    <w:gridCol w:w="560"/>
                                    <w:gridCol w:w="573"/>
                                    <w:gridCol w:w="688"/>
                                    <w:gridCol w:w="307"/>
                                    <w:gridCol w:w="145"/>
                                    <w:gridCol w:w="554"/>
                                    <w:gridCol w:w="786"/>
                                    <w:gridCol w:w="190"/>
                                    <w:gridCol w:w="1170"/>
                                    <w:gridCol w:w="133"/>
                                    <w:gridCol w:w="423"/>
                                    <w:gridCol w:w="140"/>
                                    <w:gridCol w:w="685"/>
                                    <w:gridCol w:w="1160"/>
                                    <w:gridCol w:w="85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8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67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6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3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61.1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838"/>
                              <w:gridCol w:w="150"/>
                              <w:gridCol w:w="126"/>
                              <w:gridCol w:w="11"/>
                              <w:gridCol w:w="560"/>
                              <w:gridCol w:w="573"/>
                              <w:gridCol w:w="688"/>
                              <w:gridCol w:w="307"/>
                              <w:gridCol w:w="145"/>
                              <w:gridCol w:w="554"/>
                              <w:gridCol w:w="786"/>
                              <w:gridCol w:w="190"/>
                              <w:gridCol w:w="1170"/>
                              <w:gridCol w:w="133"/>
                              <w:gridCol w:w="423"/>
                              <w:gridCol w:w="140"/>
                              <w:gridCol w:w="685"/>
                              <w:gridCol w:w="1160"/>
                              <w:gridCol w:w="85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6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6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</w:rPr>
      </w:pPr>
      <w:r>
        <w:rPr>
          <w:rFonts w:eastAsia="Calibri" w:cs="Arial" w:ascii="Arial" w:hAnsi="Arial"/>
          <w:b/>
          <w:bCs/>
          <w:color w:val="C00000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-224790</wp:posOffset>
            </wp:positionH>
            <wp:positionV relativeFrom="paragraph">
              <wp:posOffset>6907530</wp:posOffset>
            </wp:positionV>
            <wp:extent cx="7323455" cy="216725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20"/>
          <w:szCs w:val="20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אם כתיבה על צג המחשב נחשבת כתיבה מתקיימת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eastAsia="Aptos" w:cs="David" w:ascii="David" w:hAnsi="David"/>
          <w:kern w:val="2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בשבועות האחרונים אנחנו בוחנים את הדין של הכתיבה על המחש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נתמקד הפעם בפן מסוים של העלאת הכתב על מסך המחש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:sz w:val="16"/>
          <w:szCs w:val="16"/>
          <w14:ligatures w14:val="standardContextual"/>
        </w:rPr>
      </w:pPr>
      <w:r>
        <w:rPr>
          <w:rFonts w:eastAsia="Aptos" w:cs="David" w:ascii="David" w:hAnsi="David"/>
          <w:kern w:val="2"/>
          <w:sz w:val="16"/>
          <w:szCs w:val="16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מאפיין נוסף של הכתיבה הוא הקיום והעמידות של הכתיב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כאשר אנו מציגים את הכתב על מסך המחש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גלוי וידוע שאין בכוונתנו להשאיר את הכתב הזה על המסך לטווח הארוך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הרי זה כל עניינו של המחשב – שהצג מסוגל להציג דברים שונים בכל פע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צד שני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מעבר ממסך למסך תלוי בפעולה של האד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יא אינה מתרחשת ללא פעול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שאלה היא אם יש לכך משמעו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:sz w:val="16"/>
          <w:szCs w:val="16"/>
          <w14:ligatures w14:val="standardContextual"/>
        </w:rPr>
      </w:pPr>
      <w:r>
        <w:rPr>
          <w:rFonts w:eastAsia="Aptos" w:cs="David" w:ascii="David" w:hAnsi="David"/>
          <w:kern w:val="2"/>
          <w:sz w:val="16"/>
          <w:szCs w:val="16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נשוב לשרשי הסוגי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במשנה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(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בת יב 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)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נאמר שאם כתב במשקין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י פירות אבק דרכים ובכל דבר שאינו מתקיים – פטו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ידוע שבמסכת שבת כאשר נאמר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'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פטו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'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כוונה היא שפטור אך הדבר כרוך באיסור דרבנן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:sz w:val="16"/>
          <w:szCs w:val="16"/>
          <w14:ligatures w14:val="standardContextual"/>
        </w:rPr>
      </w:pPr>
      <w:r>
        <w:rPr>
          <w:rFonts w:eastAsia="Aptos" w:cs="David" w:ascii="David" w:hAnsi="David"/>
          <w:kern w:val="2"/>
          <w:sz w:val="16"/>
          <w:szCs w:val="16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היה מקום לומר שכל אלו דברים שמעצם מהותם אינם שורדי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גם אם לא נעשה דב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כתב הזה ייעל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הו הדין אם דרושה השפעה חיצונית כדי למחוק את הכת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:sz w:val="16"/>
          <w:szCs w:val="16"/>
          <w14:ligatures w14:val="standardContextual"/>
        </w:rPr>
      </w:pPr>
      <w:r>
        <w:rPr>
          <w:rFonts w:eastAsia="Aptos" w:cs="David" w:ascii="David" w:hAnsi="David"/>
          <w:kern w:val="2"/>
          <w:sz w:val="16"/>
          <w:szCs w:val="16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עיון מדוקדק יותר עשוי להניב מחשבה אחר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הרי אבק הדרכים אינו נעלם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'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אלי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'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דם אחר עובר ש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ו שהרוח נושבת ומעיפה את האבק עד שהאבק בו כתבו נִכְסָה מעינינו והכתב נעל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זו אינה מחיקה אוטומטי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לא מחיקה שנעשית בשל נסיבות סביבתיו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ו ממעשה של אחרי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:sz w:val="16"/>
          <w:szCs w:val="16"/>
          <w14:ligatures w14:val="standardContextual"/>
        </w:rPr>
      </w:pPr>
      <w:r>
        <w:rPr>
          <w:rFonts w:eastAsia="Aptos" w:cs="David" w:ascii="David" w:hAnsi="David"/>
          <w:kern w:val="2"/>
          <w:sz w:val="16"/>
          <w:szCs w:val="16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בראשונים ופוסקים מצאנו מספר נפקא מינות לשאלה ז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b/>
          <w:b/>
          <w:bCs/>
          <w:kern w:val="2"/>
          <w:rtl w:val="true"/>
          <w14:ligatures w14:val="standardContextual"/>
        </w:rPr>
        <w:t>קליעת שערו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: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בעלי התוספות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(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בת דף צד ע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"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)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כותבים שקליעת שערות אינה נחשבת אריג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פני שאין סופה להתקיי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כלומ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זה שהאישה צפויה לפרק את קליעתה הופך את הקליעה ליציאה זמני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b/>
          <w:b/>
          <w:bCs/>
          <w:kern w:val="2"/>
          <w:rtl w:val="true"/>
          <w14:ligatures w14:val="standardContextual"/>
        </w:rPr>
        <w:t>כתיבה על גוף האד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: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רמ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"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ם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(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לכות שבת פרק יא הלכה טז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)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פוסק שאדם חייב על כתיבה על עורו של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למרות שכתיבה זו תימחק באופן טבעי על ידי הזיעה שהוא יזיע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כתב הוא כתב המתקיי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המחיקה שתקרה מאוחר יותר נובעת מהשפעה חיצוני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ל זיעה וכד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'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תגיע מאוחר יות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זה נקרא כתב המתקיי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b/>
          <w:b/>
          <w:bCs/>
          <w:kern w:val="2"/>
          <w:rtl w:val="true"/>
          <w14:ligatures w14:val="standardContextual"/>
        </w:rPr>
        <w:t>כתיבה על צד החיצוני של דפי הספ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: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אם מותר לסגור ספר שכזה בשב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?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כל עוד הספר היה פתוח האותיות מפורקו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סגירת הספר מחברת את החלקי האותיו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הלבוש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(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ורח חיים שמ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ד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)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פוסק שסגירת הספר בשבת עשויה להיות איסור דאורייתא של כותב בשב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וא אומר שאמנם הספר מוכן לפתיחה וסגיר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כך שהיה מקום לומר שזו כתיבה שאינה מתקיימ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ך הוא דוחה את הסברא הזא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כן הפתיחה הבאה תהיה מעשה חדש של האדם שיפתח את הספ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דבריו נכתבו כתגובה לדברי רבו הרמ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"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רמ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"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א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(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ש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"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ת סימן קיט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)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ומר שאין זו כתיבה המתקיימ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שכן דרכו של הספר להיפתח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(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דומה לאבק הדרכים שצפוי לעוף אנה ואנה ובדומה לקליעת שערות שעתידה להיפתח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)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b/>
          <w:b/>
          <w:bCs/>
          <w:kern w:val="2"/>
          <w:rtl w:val="true"/>
          <w14:ligatures w14:val="standardContextual"/>
        </w:rPr>
        <w:t>כתיבה על אוכל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: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פרי מגדים והחיי אדם אומרים שכתיבה על אוכל נחשבת ככתב שאינו מתקיי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נשמת שבת אומר שמכיוון שהאוכל עתיד להאכל במשך השב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אותיות לא צפויות לשרוד את השב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בר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חזון איש חולק על כך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אומר שהכתב על האוכל נחשב זמני מכיוון שסופו של האוכל להתקלקל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בנוסף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משנה ברורה מכריע להלכה נגד הפרי מגדים וחיי אד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כך שקשה לסמוך עליה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:sz w:val="16"/>
          <w:szCs w:val="16"/>
          <w14:ligatures w14:val="standardContextual"/>
        </w:rPr>
      </w:pPr>
      <w:r>
        <w:rPr>
          <w:rFonts w:eastAsia="Aptos" w:cs="David" w:ascii="David" w:hAnsi="David"/>
          <w:kern w:val="2"/>
          <w:sz w:val="16"/>
          <w:szCs w:val="16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נשוב לענייננ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לאור כל זא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בט הלוי חושש שהצגת האותיות על המסך דומה לכתיבה על העור או סגירת ספר שבסגירתו מייצר מבנה של אותיו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מנם הכתב אינו צפוי להישאר שם לזמן ר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ך יש לחשוש לסוברים שיש בכך מלאכת כותב דאורייתא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בר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רוב מוחלט של הפוסקים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(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רב קרליץ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גרש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"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ז אוירבך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עוד רבי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)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חולקים עלי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סוברים שמכיוון שבדרך קבע מעבירים את המסך כעבור זמן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אין בכך כתיבה דאורייתא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(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כשיטת בעלי התוספות והרמ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"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:sz w:val="16"/>
          <w:szCs w:val="16"/>
          <w14:ligatures w14:val="standardContextual"/>
        </w:rPr>
      </w:pPr>
      <w:r>
        <w:rPr>
          <w:rFonts w:eastAsia="Aptos" w:cs="David" w:ascii="David" w:hAnsi="David"/>
          <w:kern w:val="2"/>
          <w:sz w:val="16"/>
          <w:szCs w:val="16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כאמו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יש מספר סיבות נוספות להגדיר את הכתיבה על מסך המחשב ככתיבה דרבנן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נמשיך בכך בעזרת 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'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שבוע הבא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eastAsia="Aptos" w:cs="David" w:ascii="David" w:hAnsi="David"/>
          <w:kern w:val="2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eastAsia="Aptos" w:cs="David" w:ascii="David" w:hAnsi="David"/>
          <w:kern w:val="2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0"/>
          <w:szCs w:val="10"/>
          <w:lang w:eastAsia="he-IL"/>
        </w:rPr>
      </w:pPr>
      <w:r>
        <w:rPr>
          <w:rFonts w:cs="David"/>
          <w:b/>
          <w:bCs/>
          <w:color w:val="002060"/>
          <w:sz w:val="10"/>
          <w:szCs w:val="10"/>
          <w:rtl w:val="true"/>
          <w:lang w:eastAsia="he-I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1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  <w:bookmarkStart w:id="2" w:name="OLE_LINK7"/>
      <w:bookmarkStart w:id="3" w:name="OLE_LINK6"/>
      <w:bookmarkStart w:id="4" w:name="OLE_LINK5"/>
      <w:bookmarkStart w:id="5" w:name="OLE_LINK26"/>
      <w:bookmarkStart w:id="6" w:name="OLE_LINK25"/>
      <w:bookmarkStart w:id="7" w:name="OLE_LINK7"/>
      <w:bookmarkStart w:id="8" w:name="OLE_LINK6"/>
      <w:bookmarkStart w:id="9" w:name="OLE_LINK5"/>
      <w:bookmarkStart w:id="10" w:name="OLE_LINK26"/>
      <w:bookmarkStart w:id="11" w:name="OLE_LINK25"/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2268"/>
        <w:gridCol w:w="1592"/>
        <w:gridCol w:w="1852"/>
        <w:gridCol w:w="3120"/>
      </w:tblGrid>
      <w:tr>
        <w:trPr/>
        <w:tc>
          <w:tcPr>
            <w:tcW w:w="168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2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רחמיאל בן זלאטה רבקה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3950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344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312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bookmarkStart w:id="12" w:name="OLE_LINK7"/>
            <w:bookmarkStart w:id="13" w:name="OLE_LINK6"/>
            <w:bookmarkStart w:id="14" w:name="OLE_LINK5"/>
            <w:bookmarkStart w:id="15" w:name="OLE_LINK26"/>
            <w:bookmarkStart w:id="16" w:name="OLE_LINK25"/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  <w:bookmarkEnd w:id="12"/>
            <w:bookmarkEnd w:id="13"/>
            <w:bookmarkEnd w:id="14"/>
            <w:bookmarkEnd w:id="15"/>
            <w:bookmarkEnd w:id="16"/>
          </w:p>
        </w:tc>
      </w:tr>
    </w:tbl>
    <w:p>
      <w:pPr>
        <w:pStyle w:val="Normal"/>
        <w:spacing w:lineRule="auto" w:line="276"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799715</wp:posOffset>
            </wp:positionH>
            <wp:positionV relativeFrom="paragraph">
              <wp:posOffset>-25400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רילנד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 xml:space="preserve">         </w:t>
        <w:tab/>
        <w:tab/>
        <w:tab/>
        <w:tab/>
        <w:tab/>
        <w:t xml:space="preserve">           </w:t>
      </w:r>
      <w:r>
        <w:rPr>
          <w:rFonts w:cs="David"/>
          <w:b/>
          <w:bCs/>
          <w:sz w:val="32"/>
          <w:szCs w:val="32"/>
          <w:lang w:eastAsia="he-IL"/>
        </w:rPr>
        <w:t>Maryland, USA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רחשוון 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ascii="David" w:hAnsi="David" w:cs="David"/>
          <w:b/>
          <w:b/>
          <w:bCs/>
          <w:color w:val="2E74B5"/>
          <w:sz w:val="31"/>
          <w:szCs w:val="31"/>
        </w:rPr>
      </w:pPr>
      <w:r>
        <w:rPr>
          <w:rFonts w:ascii="David" w:hAnsi="David" w:cs="David"/>
          <w:b/>
          <w:b/>
          <w:bCs/>
          <w:color w:val="2E74B5"/>
          <w:sz w:val="31"/>
          <w:sz w:val="31"/>
          <w:szCs w:val="31"/>
          <w:rtl w:val="true"/>
        </w:rPr>
        <w:t>בת שאינה רוצה לנהוג מנהגי אבלות על אביה משום שהתעלל בה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שה בקהילתי שואלת אם היא צריכה לקרוע ולשבת שבעה אחרי פטירת 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ס אותה 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פעמים רבות בילד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 רוצה ללבוש לבנים ולאכול ולשתות ב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זיונו יהיה כפר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David"/>
          <w:iCs/>
          <w:lang w:eastAsia="he-IL"/>
        </w:rPr>
      </w:pPr>
      <w:r>
        <w:rPr>
          <w:rFonts w:cs="David" w:ascii="Arial" w:hAnsi="Arial"/>
          <w:iCs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David"/>
          <w:b/>
          <w:b/>
          <w:bCs/>
          <w:i/>
          <w:i/>
          <w:sz w:val="26"/>
          <w:szCs w:val="26"/>
          <w:lang w:eastAsia="he-IL"/>
        </w:rPr>
      </w:pPr>
      <w:r>
        <w:rPr>
          <w:rFonts w:ascii="Arial" w:hAnsi="Arial" w:cs="David"/>
          <w:b/>
          <w:b/>
          <w:bCs/>
          <w:i/>
          <w:i/>
          <w:sz w:val="26"/>
          <w:sz w:val="26"/>
          <w:szCs w:val="26"/>
          <w:rtl w:val="true"/>
          <w:lang w:eastAsia="he-IL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ת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גישה שאינה יכולה להתאבל על 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ה בה מעשים מתועבים – יכולה בהחלט להימנע מלהתאבל עליו</w:t>
      </w:r>
      <w:r>
        <w:rPr>
          <w:rStyle w:val="FootnoteCharacters"/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 xml:space="preserve">חכמים מנו את הרשעים שאין מתאבלים עליה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ה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העומד בשעת יציאת נשמה של איש או אשה מ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חייב לקרו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ור בשם 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 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 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ף לדעת 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פילו אם לפעמים עשה עבירה לתיאב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 שמניח לעשות מצוה בשביל טורח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סיף 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 רגיל לעשות ע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ין מתאבלין עלי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רדכי סוף 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 xml:space="preserve">וכל שכן על מומר לעבודת כוכב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ו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מוכח 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 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גמר הדין וכמה דוכתי</w:t>
      </w:r>
      <w:r>
        <w:rPr>
          <w:rFonts w:cs="David"/>
          <w:sz w:val="22"/>
          <w:szCs w:val="22"/>
          <w:rtl w:val="true"/>
        </w:rPr>
        <w:t>)"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 דייק מדברי 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שהרגיל לעבור עברה לתיאבון אין מתאבלין 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ט מיהוד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ייק מדברי 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ש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 אלו מגלחין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והמרדכ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תפ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נם סבורים 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כל שעשה עברה לתיאב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 הרבה לעשות כן – מתאבלין 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ביאו ראיה לדין זה ממה שהתאבל דוד המלך על אבשלום 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 שהרבה לחטוא לא עשה כן אלא מתאוות המל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ה שכתבו 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והמרד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אין מתאבלים על העובר הרבה פעמים עברה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ינו משום שמסתמא אם עושה כן הרבה פעמים – הרי שהוא עושה כן להכע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גם הם מודים שאם עושה כן לתאבון מתאבלים 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ראה לומר ביישוב דברי 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 סבור לגבי אבשלום שאף שעשה עברות רבות בזמן מסוים בחייו – לא היה זה דרכו במכלול חי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 בשעה שרצה את המלוכה ורק בעברות הנוגעות לרצונו לתפוס את המל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מי שהפך את המעבר על מצוות לדרך חיים הוא פורק ע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 שאינו עושה כן אלא לתיאב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 מכך שדוד התאבל על אבשלום בנו יש ללמוד שאף האונס אשה – שהרי אבשלום אנס את פילגשי אביו – הריהו בכלל רשע לתיאבון שמתאבלים 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 נכלל בגלל כן בדין הפורשים מדרכי 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אין מתאבלים עליה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בואר 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ף שעושה כן מספר פע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 זה מחשיבו כפורק עול ועובר להכע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בשאר מעשיו הוא מתנהג כישראל כ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בדברי 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 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ט מיהוד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יש לדחות את ההשוואה לאבש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כ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בספ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 בו על אבל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את הרב גרינו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0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הביא מספ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י דע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עזר רוק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נה תקפ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י שעבר במזיד על עבירה שחייבים עליה מיתת בית 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 מתאבלים 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 אם לא נפסוק כ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סק במקומו עומד כדברי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ם של של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בחידושי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טין דף י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שה שהיתה בקטטה עם בעלה והיה בדעתו לגרשה ומתה קודם לגירושין – אין הבעל חייב להתאבל על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טעם הדבר כתב שמאחר שאין הבעל יורשה לחד דעה – אין הוא מתאבל 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לכה כדברי המקל בא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יינו שסבר שמזה שאין הבעל יורשה אנו למדים שאין כאן עוד קשר של אי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 אין כאן אב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להי דבריו 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ך יעלה על דעת האדם להאבילו מה שאין לבו א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 יום מר לפ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הי דבאבל ממש לא חלקו רבותינו בין אהב ושו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א יש ויש לח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ם אחר דאית ליה קורבא בגב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 הוא שונאו מכל מקום בשרו הוא ונכמרו רחמ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ייך ביה אבילות ומרירות ה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כהאי גוונא 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מודו דחשיב ליה בליביה כאילו אזלה מי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 כאן אבילות ומרירות ה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נה תמהו העם על כ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חתי דברי לזקני 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 לי זקן אחד וחכם מופלא שחכמי ירושלים הסכימו לקל וחומר שדנתי מדברי 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 מאי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בה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לק על 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ה שכתב מסברא דאיך סלקא דעתך להאבילו מה שאין ליבו אבל ואין יום מר לפ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אריך לחלק בין קרוב והוא שונא 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י לע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אין מוכרח דיש לומר כשמתה גם שנאתה אב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פשו תאבל על אשת נעו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ם כל זאת לא מלאני ליבי להרהר לאחר שהורה זק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 שקנה חכמה ית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ולא שכבר רבים תמהו בפסק 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קן אחד כתב לו שחכמי ירושלים הסכימו לה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ש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ע אבל בגוף הפסק לא הסכי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יש להעיר על דבריו שמדברי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ם של של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צוינים לעיל בלשונם משמע שחכמי ירושלים הסכימו עם פס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 רק עם פלפו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ין עוד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 אל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 בנדון איש שאשתו ציערתו ה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שטתתה ומת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גם סבל ממנה צרות רבות לא יתוארו בחרט עלי גל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 נראין דברי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שורת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תלוי בלב כל אחד ו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ון ד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 בזה אין לבו דוי 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על הפס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 אולי כשאר בת ישראל שהיה מכירה ויוד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לא הוי סברא שהוא בכלל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אחריתה כיום מר</w:t>
      </w:r>
      <w:r>
        <w:rPr>
          <w:rFonts w:cs="David"/>
          <w:sz w:val="22"/>
          <w:szCs w:val="22"/>
          <w:rtl w:val="true"/>
        </w:rPr>
        <w:t xml:space="preserve">' –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 לא הוי עוד ספק דברי 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 להחמיר בז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ממלא הדרן לכללא הלכה כמקל באב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ל הפוסקים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מבואר כדבר פשוט שאין דין אבלות אלא במקום שסילוק הנפטר הוא בבחינ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ם מ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בו דווה על הד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ה שלא מצינו חילוק 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 בין אוהב לשונא לעניין אבלות היינו משום שמסתמא אדם מרחם על שאר בש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 כשברור מתוך המציאות שאין כאן אבלות שבלב כלל – גם חיוב להתאבל א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צריך לומר שאבלות היא דין 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בנן לא גזרו אלא במקום צער 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ם מ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בל במקרה שאין זו המציאות – לא גז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 שסברו שאף שאבלות של יום אחד היא דין 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אורייתא זהו גדרה של האב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אין אבלות אלא במקו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ם מ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יין בדברי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נה 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 שכן נראה מדברי 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 עוד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נין ת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ראיה לזה יש לומר ממה שפסקו 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 להתאבל על אדם ר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קרה זה אין אומרים שיש כאן אב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לא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בוד רשעים רי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ף שיש לחלק בין הד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 כל פנים למדנו שהאבלות אינה גזירת הכתוב בלא טעם וג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ת היאך חילקו 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על כורחנו לומר שגם אי נאמר שאבלות היא דין 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 לה גדר והוא שראוי או שייך להתאבל על האדם ש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עלומות ל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ן אף הוא בנדון אשה שבעלה רצה לגרשה ומתה מתוך קט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 שהוכיח שאין בעלה חייב להתאבל עליה – לא הזכיר כלל כנימוק את דברי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ם של של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צוינים 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מע מינה שהוא סבר שאין זה נימוק העומד בפני 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 נספח לנימוקו העיקרי של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ם של שלמ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ם אין הבעל יורש את אשתו קל וחומר שאינו מתאבל על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 עוד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לקוט 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לות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עלה שאשה שמתה מתוך קטטה – בעלה חייב להתאבל 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 הוא יור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בהער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 דן כלל בנימוק של קט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 בשאלה אם הבעל יורש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ין עוד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פטי עוזי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ט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 שאדם שמת אחיו שציערו כל חייו – הרי הוא חייב להתאבל 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ריך בכך שהאבלות אינה תלויה בצער שאדם מרגיש בהעדר קרו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היא פרי מידותיו של המתא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ודע להעריך ערכו של כל 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 נועדה להזכיר לאדם את יום המ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ן ישוב ממעשיו הר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חר שהביא את דברי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ם של של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על כל 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 אם נקבל דברי 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ים של שלמה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כהלכה פסו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 הדברים אמורים אלא כשכבר התפשרו על הגירושין אלא שלא הספיקו להתג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כך הרי היא אינה כאשתו להתאבל 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בכל שאר הקרובים שמתאבלים ע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 שחובת האבלות היא מסיבת קורבא שאינה פוסקת ל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ברי הכל אין הקטטה שביניהם פוטרת מדין אב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 בכולה ולא אפילו במקצ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חובה להתאבל עליו כ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 לשוב מעבירות שבידו להתעורר משנת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 לעיין על דברי הרב עוזיאל מדברי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ם של שלמ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הי דבאבל ממש לא חלקו רבותינו בין אהב ושו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א יש ויש לח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ם אחר דאית ליה קורבא בגב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 הוא שונאו – מכל מקום בשרו 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כמרו רחמ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ייך ביה אבילות ומרירות ה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כהאי גוונא 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מודו דחשיב ליה בליביה כאילו אזלה מי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 כאן אבילות ומרירות הלב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ה נוכל לפרש את תחילת דברי 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כדברי הרב עוזי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ומר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ל ממ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ינו שאר בש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 ויש לחל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ינו שבאבלות על שאר בשרו אין הדבר תלוי כלל באה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 שאין כן באבלות על א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דבר תלוי באה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 כל סיבת הקרבה ביניהם היא מחמת האי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סודה באה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אין אהבה אלא שנאה – אין כאן אישות גמ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 בסוף דברי 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נאמר בפירוש שגם האבלות על הקרובים תלויה בהרגשת הא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יבה לכך שחכמים לא חילקו בין אוהב לשונא היינו משום שבשאר בשרו בסתמא נכמרו רחמ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 עוד שקשה לחלק בין אשתו שלא גירשה לשאר קרו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לא כולם כחדא מחתא נחשבים כקרוביו 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נין לנו שיש לחלק בינ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דון דידן נראה שחלק מהפוסקים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יסכימו שאין לחייב אשה זו להתאבל על אב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 ששאר בשרה 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ודאי שבמקרה זה לא נכמרו רחמיה על אב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דרבה היא אומרת בפה מלא שברצונה לחגוג את מ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 שכל הפוסקים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דיברו על אשה המתקוטטת עם ב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ה מקום לומר שהדבר שונה מאבלות על א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ה נובעת מהיותו שאר בשר אלא מהאי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ברי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פטי עוזי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תוך דבריהם משמע שעיקרון מושכל הוא שחכמים הגדירו את דיני האבלות במי שמרגיש שיש כאן יום 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במי ששמח על מיתת קרובו לא תיקנו חכ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 שלא מצאנו ב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חילוק בין אוהב ושונא לעניין אבלות קרובים בשאר 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עם הוא שמסתמא אדם מוחל לקרובו לאחר מ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חמיו נכמרים 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 בנדון 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 התורה העיד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אשר יקום איש ורצחו נפש כן הדבר הז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יאך אדם יתאבל על רוצחו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היאך ייכמרו רחמיו לאחר זמן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פשר לסמוך על 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 מאי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גדולי האחרונים שעמם במקרה קיצוני 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 יש מקום להסביר לאשה זו את תפיסתו של הרב עוזי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ואה באבלות את תיקונו של המתא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 לא תוכל לקבלם יש לה על מה לסמו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ל וחומר אם מעשי האב לא היו 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עמיים הרי לדעת 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 בפשו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שב האב כרשע שאין מתאבלים 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 מקום לומר שבעניין כה ח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תן להגדירו בהחלט כתוע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 מעשה 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עמי יהפוך את האב לרשע שאין להתאבל 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פרט לפי הכרעת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 בו על אבל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אמור 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rFonts w:ascii="12" w:hAnsi="12" w:cs="David"/>
        </w:rPr>
      </w:pPr>
      <w:r>
        <w:rPr>
          <w:rFonts w:cs="David" w:ascii="12" w:hAnsi="12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2546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hyperlink r:id="rId13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color w:val="0070C0"/>
          </w:rPr>
          <w:t>info@eretzhemdah.org</w:t>
        </w:r>
      </w:hyperlink>
    </w:p>
    <w:p>
      <w:pPr>
        <w:pStyle w:val="Normal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019175</wp:posOffset>
            </wp:positionH>
            <wp:positionV relativeFrom="paragraph">
              <wp:posOffset>107315</wp:posOffset>
            </wp:positionV>
            <wp:extent cx="5676900" cy="1010285"/>
            <wp:effectExtent l="0" t="0" r="0" b="0"/>
            <wp:wrapNone/>
            <wp:docPr id="8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paragraph">
              <wp:posOffset>797560</wp:posOffset>
            </wp:positionV>
            <wp:extent cx="4838065" cy="1097280"/>
            <wp:effectExtent l="0" t="0" r="0" b="0"/>
            <wp:wrapNone/>
            <wp:docPr id="9" name="תמונה 6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  <w:font w:name="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ויקהל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/>
    <w:lsdException w:name="Table Web 1" w:locked="1" w:semiHidden="1" w:unhideWhenUsed="1"/>
    <w:lsdException w:name="Table Web 2" w:locked="1" w:semiHidden="1" w:unhideWhenUsed="1"/>
    <w:lsdException w:name="Table Web 3" w:lock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19a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retzhemdah.org/ebooks.asp?lang=he&amp;top=1&amp;pageid=28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B1CC3-3731-4E95-B49B-A2273C451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4</Pages>
  <Words>3017</Words>
  <Characters>13851</Characters>
  <CharactersWithSpaces>16835</CharactersWithSpaces>
  <Paragraphs>3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57:00Z</dcterms:created>
  <dc:creator>.</dc:creator>
  <dc:description/>
  <dc:language>en-US</dc:language>
  <cp:lastModifiedBy>rachel</cp:lastModifiedBy>
  <cp:lastPrinted>2024-02-08T12:24:00Z</cp:lastPrinted>
  <dcterms:modified xsi:type="dcterms:W3CDTF">2024-03-07T0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