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שמיני החודש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 xml:space="preserve">שני צדדים לכל מטבע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0"/>
                <w:szCs w:val="10"/>
              </w:rPr>
            </w:pPr>
            <w:r>
              <w:rPr>
                <w:rFonts w:cs="David"/>
                <w:color w:val="0070C0"/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אש השנה בפת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ניס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חודש הראש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ראש השנה מבחינות רב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י שמתחיל השבוע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נהג ההולכים אחרי דברי בעל המפ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ו שכבר התחיל ב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ח אדר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נהג ההולכים בשיטת המחבר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הגיד סליח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נו אלא מן המתמיהין ואולי אף חמור מ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ו דוגמא אחת מיני אל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מוכיחה כי כמעט לכל קביעה חד משמע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ש גם אפשרות אחר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רוב בעלת משמעות הפוכ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סק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ל מטבע יש שני צדד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ל ניסיון לצבוע את העולם הרוחני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גם את העולם הגשמ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צבעי שחור לב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טעה ומתע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ציאות מורכבת מא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מיוחד בימים כה קשים ומיוחדים בהם אנו נמצאים מאז שמחת תו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 כך הרבה שכו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 כך הרבה סבל מפציע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 כך הרבה אנשים נשים וט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חטפו 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מפלצ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וך ביצוע פשעים נגד האנושות ועדיין לא חזרו הבית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ציבור ענק שנעקר מביתו ונאלץ לחיות הרחק ממנו מבחינות רב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ל כך הרבה שנאה של אנשים רבים ברחבי העול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חלקם אין כל מידע ומושג בהבנת המתרחש בוילה של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בג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נגל המזרח תיכו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צער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שבוע התפרצה מחדש שנאת חינ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ייבים להרגיע את הרוח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חבק את משפחות החטופ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מרות שיש חילוקי דעות בהרבה תחומ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חבק גם את בעלי המחלוק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ו שנהוג בין בני משפח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צד ש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 כך הרבה גבו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 כך הרבה התנדב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 כך הרבה קריאות לאחד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 כך הרבה ניס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 כך הרבה שאיפה לקשר עם 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חת הסיבות למחלוקות היא הביטחון המוחלט של כל אחד בשיט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אי נתינת שום מקום לדעתו של הש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ם נעמי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גלה שגם הסב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אוד משכנע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עולה בדרך מסוימ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כולים להתהפך ולשמש כנימוק הפוך במקרה אחר ובנסיבות אח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דגים זאת באמצעות דבריו של המלב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ם על התחלת פרשת שמי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שה קורא לאהרון לפני חנוכת המש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אומר ל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קַח לְךָ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ֵגֶל בֶּן בָּקָר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לְחַטָּ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יקרא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הו ביטוי יחידאי שרומ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צורה ברו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יש לכפר על חטא העג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מצווה גם את בני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קְחוּ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ְׂעִיר עִזִּים לְחַטָּאת</w:t>
            </w:r>
            <w:r>
              <w:rPr>
                <w:rFonts w:ascii="FrankRuehl" w:hAnsi="FrankRuehl" w:eastAsia="Calibri" w:cs="FrankRuehl"/>
                <w:rtl w:val="true"/>
              </w:rPr>
              <w:t xml:space="preserve"> ו</w:t>
            </w:r>
            <w:bookmarkStart w:id="0" w:name="_GoBack"/>
            <w:bookmarkEnd w:id="0"/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עֵגֶל</w:t>
            </w:r>
            <w:r>
              <w:rPr>
                <w:rFonts w:ascii="FrankRuehl" w:hAnsi="FrankRuehl" w:eastAsia="Calibri" w:cs="FrankRuehl"/>
                <w:rtl w:val="true"/>
              </w:rPr>
              <w:t xml:space="preserve"> וָכֶבֶשׂ בְּנֵי שָׁנָה תְּמִימִם לְעֹלָה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מרות שעל פי הפש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עגל הוא קרבן עו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דרש ההלכה במקום מלמד אותנו שצריך לקרא גם אחר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קְחוּ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ְׂעִיר עִזִּים לְחַטָּאת</w:t>
            </w:r>
            <w:r>
              <w:rPr>
                <w:rFonts w:ascii="FrankRuehl" w:hAnsi="FrankRuehl" w:eastAsia="Calibri" w:cs="FrankRuehl"/>
                <w:rtl w:val="true"/>
              </w:rPr>
              <w:t xml:space="preserve"> ו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עֵגֶל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חט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" "</w:t>
            </w:r>
            <w:r>
              <w:rPr>
                <w:rFonts w:ascii="FrankRuehl" w:hAnsi="FrankRuehl" w:eastAsia="Calibri" w:cs="FrankRuehl"/>
                <w:rtl w:val="true"/>
              </w:rPr>
              <w:t xml:space="preserve">יבא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ְׂעִיר עִזִּים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כפר על מעשה עז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rtl w:val="true"/>
              </w:rPr>
              <w:t xml:space="preserve">יבא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עֵגֶל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ויכפר על מעשה עג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ספרא שמיני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כילתא דמילואים אות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עשה העזים רומז בצורה חזקה לחטא מכירת יוסף בידי האח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רי אחרי זריקתו לבור התורה מספר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וַיִּקְחוּ אֶת כְּתֹנֶת יוֹסֵף וַיִּשְׁחֲטוּ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ְׂעִיר עִזִּים</w:t>
            </w:r>
            <w:r>
              <w:rPr>
                <w:rFonts w:ascii="FrankRuehl" w:hAnsi="FrankRuehl" w:eastAsia="Calibri" w:cs="FrankRuehl"/>
                <w:rtl w:val="true"/>
              </w:rPr>
              <w:t xml:space="preserve"> וַיִּטְבְּלוּ אֶת הַכֻּתֹּנֶת בַּדָּם</w:t>
            </w:r>
            <w:r>
              <w:rPr>
                <w:rFonts w:eastAsia="Calibri" w:cs="FrankRuehl" w:ascii="FrankRuehl" w:hAnsi="FrankRuehl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ל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לב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ם מסביר את מדרש ההלכ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ספרא בשלש דרכים מפולפל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מקשר בין שני החטאים שלכאורה אין כל קשר ביני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מסגרת קצרה זו נביא רק אחת מהן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ציבור מוזמן לעיין בדבריו 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שאחים חיפשו דרך להצדיק את מכירתו של יוס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ם טענו שברוח קדש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ם ראו שעתיד ירבעם בן נבט משבט אפ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צאצאו של יוס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הכשיל את עם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אמצעות העגלים שיבנה בבית אל ובד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ו תהיה התוצאה הנוראית של בחירתו של יעקב אבינו ביוס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לבשתו בכתונת הפס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תוך אחריות לעתידו הרוחנית של הע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ש להוציא את יוסף מכלל ישראל ולמכרו כעבד במצ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ם לא יוכלו חלומותיו להתגשם בשום פנים ואופ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 אין ברי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ם לא יכירו בצאצאי רחל כמי שראויים להנהג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עוד יותר הם לא יכירו בצאצאי יוסף כחלק בלתי נפרד של החברה הישראל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שיטת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ה צורך דחוף לנקוט בצעדים חריפים ביות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יבטיחו את עתידו של עם ישראל מבחינה רוחנ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א עק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ה מאות שנים מאוחר יות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חר יציאת מצ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שלו בני ישראל בעשיית עגל מסכ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אותו רגע עלתה הדרישה בבית דין של מעלה לתבוע אותם גם על מכירת יוס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גם על חטא העג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 אפשר להתחיל לעבוד במשכן ואין אפשרות שתשרה עליו השכי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ם אהרון הכה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צאצאו של לו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הציע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חד עם אחיו שמע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וַיֹּאמְרוּ אִישׁ אֶל אָחִיו </w:t>
            </w:r>
            <w:r>
              <w:rPr>
                <w:rFonts w:eastAsia="Calibri"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rtl w:val="true"/>
              </w:rPr>
              <w:t>וְעַתָּה לְכוּ וְנַהַרְגֵהוּ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ל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ט –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א יביא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עֵגֶל בֶּן בָּקָר</w:t>
            </w:r>
            <w:r>
              <w:rPr>
                <w:rFonts w:ascii="FrankRuehl" w:hAnsi="FrankRuehl" w:eastAsia="Calibri" w:cs="FrankRuehl"/>
                <w:rtl w:val="true"/>
              </w:rPr>
              <w:t xml:space="preserve"> לְחַטָּ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בני ישראל לא יביאו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ְׂעִיר עִזִּים לְחַטָּאת</w:t>
            </w:r>
            <w:r>
              <w:rPr>
                <w:rFonts w:ascii="FrankRuehl" w:hAnsi="FrankRuehl" w:eastAsia="Calibri" w:cs="FrankRuehl"/>
                <w:rtl w:val="true"/>
              </w:rPr>
              <w:t xml:space="preserve"> ו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עֵגֶל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חט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 שהיה נרא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שלב הראש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נימוק לגיטימי לכאו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פך לחרב פיפיות בשלב ש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למד מכאן שני עקרונ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מיד צריך לחשוב על ההשלכות לטווח רחו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157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קיטת צעדים חריפ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לא בהסכ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ולה לגרום לתוצאות קשות יות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בתקופה מאתגרת ז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נשכח את הקשי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ודה על הנסים והנפלא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חפש דרכים מוסכמות לפתרונות לטווח ארוך ונרבה באהבה גם אהבת חינ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נמשיך להתפלל לשלומם וניצחונם של חיילי צ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 וכוחות הביטחון במיגור הרשע ולחזרתם במהרה של כל החטופ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26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26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561"/>
                                    <w:gridCol w:w="141"/>
                                    <w:gridCol w:w="136"/>
                                    <w:gridCol w:w="150"/>
                                    <w:gridCol w:w="697"/>
                                    <w:gridCol w:w="573"/>
                                    <w:gridCol w:w="146"/>
                                    <w:gridCol w:w="425"/>
                                    <w:gridCol w:w="117"/>
                                    <w:gridCol w:w="452"/>
                                    <w:gridCol w:w="424"/>
                                    <w:gridCol w:w="130"/>
                                    <w:gridCol w:w="976"/>
                                    <w:gridCol w:w="1170"/>
                                    <w:gridCol w:w="133"/>
                                    <w:gridCol w:w="423"/>
                                    <w:gridCol w:w="140"/>
                                    <w:gridCol w:w="685"/>
                                    <w:gridCol w:w="1160"/>
                                    <w:gridCol w:w="85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8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3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3.2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561"/>
                              <w:gridCol w:w="141"/>
                              <w:gridCol w:w="136"/>
                              <w:gridCol w:w="150"/>
                              <w:gridCol w:w="697"/>
                              <w:gridCol w:w="573"/>
                              <w:gridCol w:w="146"/>
                              <w:gridCol w:w="425"/>
                              <w:gridCol w:w="117"/>
                              <w:gridCol w:w="452"/>
                              <w:gridCol w:w="424"/>
                              <w:gridCol w:w="130"/>
                              <w:gridCol w:w="976"/>
                              <w:gridCol w:w="1170"/>
                              <w:gridCol w:w="133"/>
                              <w:gridCol w:w="423"/>
                              <w:gridCol w:w="140"/>
                              <w:gridCol w:w="685"/>
                              <w:gridCol w:w="1160"/>
                              <w:gridCol w:w="85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8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</w:rPr>
      </w:pPr>
      <w:r>
        <w:rPr>
          <w:rFonts w:eastAsia="Calibri" w:cs="Arial" w:ascii="Arial" w:hAnsi="Arial"/>
          <w:b/>
          <w:bCs/>
          <w:color w:val="C00000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-207645</wp:posOffset>
            </wp:positionH>
            <wp:positionV relativeFrom="paragraph">
              <wp:posOffset>6710680</wp:posOffset>
            </wp:positionV>
            <wp:extent cx="7321550" cy="219456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20"/>
          <w:szCs w:val="20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20"/>
          <w:szCs w:val="20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r>
        <w:rPr>
          <w:rFonts w:eastAsia="Calibri" w:cs="Arial" w:ascii="Bell MT" w:hAnsi="Bell MT"/>
          <w:color w:val="0070C0"/>
          <w:sz w:val="8"/>
          <w:szCs w:val="8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Heading1"/>
        <w:spacing w:before="0" w:after="60"/>
        <w:contextualSpacing/>
        <w:rPr>
          <w:rFonts w:ascii="David" w:hAnsi="David" w:cs="David"/>
          <w:color w:val="0F4761"/>
          <w:kern w:val="0"/>
          <w14:ligatures w14:val="standardContextual"/>
        </w:rPr>
      </w:pPr>
      <w:r>
        <w:rPr>
          <w:rFonts w:ascii="David" w:hAnsi="David" w:cs="David"/>
          <w:color w:val="0070C0"/>
          <w:kern w:val="2"/>
          <w:rtl w:val="true"/>
          <w14:ligatures w14:val="standardContextual"/>
        </w:rPr>
        <w:t>בפרשת מצוות מרור בזמן שהמקדש קיים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  <w14:ligatures w14:val="standardContextual"/>
        </w:rPr>
      </w:pPr>
      <w:r>
        <w:rPr>
          <w:rFonts w:cs="David" w:ascii="David" w:hAnsi="David"/>
          <w:sz w:val="12"/>
          <w:szCs w:val="1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ל</w:t>
      </w:r>
      <w:r>
        <w:rPr>
          <w:rFonts w:cs="David" w:ascii="David" w:hAnsi="David"/>
          <w:rtl w:val="true"/>
          <w14:ligatures w14:val="standardContextual"/>
        </w:rPr>
        <w:t xml:space="preserve">' </w:t>
      </w:r>
      <w:r>
        <w:rPr>
          <w:rFonts w:ascii="David" w:hAnsi="David" w:cs="David"/>
          <w:rtl w:val="true"/>
          <w14:ligatures w14:val="standardContextual"/>
        </w:rPr>
        <w:t>יום קודם החג ראוי לעסוק בענייני הפסח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ברוך ה</w:t>
      </w:r>
      <w:r>
        <w:rPr>
          <w:rFonts w:cs="David" w:ascii="David" w:hAnsi="David"/>
          <w:rtl w:val="true"/>
          <w14:ligatures w14:val="standardContextual"/>
        </w:rPr>
        <w:t xml:space="preserve">', </w:t>
      </w:r>
      <w:r>
        <w:rPr>
          <w:rFonts w:ascii="David" w:hAnsi="David" w:cs="David"/>
          <w:rtl w:val="true"/>
          <w14:ligatures w14:val="standardContextual"/>
        </w:rPr>
        <w:t>יש דברים רבים להודות עליהם השנ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זכינו לניסים רבים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ובכל זא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מבחינות מסויימות הטעם הדומיננטי השנה הוא טעם ה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לפיכך נעמיק בהכרת המרור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בהקשר של שעבוד מצרים והגאולה השורש מ</w:t>
      </w:r>
      <w:r>
        <w:rPr>
          <w:rFonts w:cs="David" w:ascii="David" w:hAnsi="David"/>
          <w:rtl w:val="true"/>
          <w14:ligatures w14:val="standardContextual"/>
        </w:rPr>
        <w:t>.</w:t>
      </w:r>
      <w:r>
        <w:rPr>
          <w:rFonts w:ascii="David" w:hAnsi="David" w:cs="David"/>
          <w:rtl w:val="true"/>
          <w14:ligatures w14:val="standardContextual"/>
        </w:rPr>
        <w:t>ר</w:t>
      </w:r>
      <w:r>
        <w:rPr>
          <w:rFonts w:cs="David" w:ascii="David" w:hAnsi="David"/>
          <w:rtl w:val="true"/>
          <w14:ligatures w14:val="standardContextual"/>
        </w:rPr>
        <w:t>.</w:t>
      </w:r>
      <w:r>
        <w:rPr>
          <w:rFonts w:ascii="David" w:hAnsi="David" w:cs="David"/>
          <w:rtl w:val="true"/>
          <w14:ligatures w14:val="standardContextual"/>
        </w:rPr>
        <w:t>ר מופיע שלוש פעמים בלבד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 xml:space="preserve">בתחילת ספר שמות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א יד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 xml:space="preserve">נאמר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וימררו את חייהם בעבודה קשה</w:t>
      </w:r>
      <w:r>
        <w:rPr>
          <w:rFonts w:cs="David" w:ascii="David" w:hAnsi="David"/>
          <w:rtl w:val="true"/>
          <w14:ligatures w14:val="standardContextual"/>
        </w:rPr>
        <w:t xml:space="preserve">". </w:t>
      </w:r>
      <w:r>
        <w:rPr>
          <w:rFonts w:ascii="David" w:hAnsi="David" w:cs="David"/>
          <w:rtl w:val="true"/>
          <w14:ligatures w14:val="standardContextual"/>
        </w:rPr>
        <w:t xml:space="preserve">בציווי על קרבן הפסח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שמות יב ח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>נאמר הציווי היחיד על אכילת מרור</w:t>
      </w:r>
      <w:r>
        <w:rPr>
          <w:rFonts w:cs="David" w:ascii="David" w:hAnsi="David"/>
          <w:rtl w:val="true"/>
          <w14:ligatures w14:val="standardContextual"/>
        </w:rPr>
        <w:t>: "</w:t>
      </w:r>
      <w:r>
        <w:rPr>
          <w:rFonts w:ascii="David" w:hAnsi="David" w:cs="David"/>
          <w:rtl w:val="true"/>
          <w14:ligatures w14:val="standardContextual"/>
        </w:rPr>
        <w:t>ואכלו את הבשר בלילה הז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צלי אש ומצות על מרורים יאכלהו</w:t>
      </w:r>
      <w:r>
        <w:rPr>
          <w:rFonts w:cs="David" w:ascii="David" w:hAnsi="David"/>
          <w:rtl w:val="true"/>
          <w14:ligatures w14:val="standardContextual"/>
        </w:rPr>
        <w:t xml:space="preserve">". </w:t>
      </w:r>
      <w:r>
        <w:rPr>
          <w:rFonts w:ascii="David" w:hAnsi="David" w:cs="David"/>
          <w:rtl w:val="true"/>
          <w14:ligatures w14:val="standardContextual"/>
        </w:rPr>
        <w:t xml:space="preserve">בהקשר של פסח שני נאמר שיש לקיים את הדין הזה גם בפסח שני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במדבר ט יא</w:t>
      </w:r>
      <w:r>
        <w:rPr>
          <w:rFonts w:cs="David" w:ascii="David" w:hAnsi="David"/>
          <w:rtl w:val="true"/>
          <w14:ligatures w14:val="standardContextual"/>
        </w:rPr>
        <w:t>) : "</w:t>
      </w:r>
      <w:r>
        <w:rPr>
          <w:rFonts w:ascii="David" w:hAnsi="David" w:cs="David"/>
          <w:rtl w:val="true"/>
          <w14:ligatures w14:val="standardContextual"/>
        </w:rPr>
        <w:t>בחודש השני בארבעה עשר יום בין הערביים יעשו אותו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על מצות ומרורים יאכלהו</w:t>
      </w:r>
      <w:r>
        <w:rPr>
          <w:rFonts w:cs="David" w:ascii="David" w:hAnsi="David"/>
          <w:rtl w:val="true"/>
          <w14:ligatures w14:val="standardContextual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 xml:space="preserve">הגמרא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פסחים דף קכ ע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א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>מבינה מכאן שיש הבדל בין המצה והמרור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המצה מוזכרת פעמים רבו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וביחס לליל פסח נאמר גם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צלי אש ומצות</w:t>
      </w:r>
      <w:r>
        <w:rPr>
          <w:rFonts w:cs="David" w:ascii="David" w:hAnsi="David"/>
          <w:rtl w:val="true"/>
          <w14:ligatures w14:val="standardContextual"/>
        </w:rPr>
        <w:t>" (</w:t>
      </w:r>
      <w:r>
        <w:rPr>
          <w:rFonts w:ascii="David" w:hAnsi="David" w:cs="David"/>
          <w:rtl w:val="true"/>
          <w14:ligatures w14:val="standardContextual"/>
        </w:rPr>
        <w:t>שמות יב ח</w:t>
      </w:r>
      <w:r>
        <w:rPr>
          <w:rFonts w:cs="David" w:ascii="David" w:hAnsi="David"/>
          <w:rtl w:val="true"/>
          <w14:ligatures w14:val="standardContextual"/>
        </w:rPr>
        <w:t xml:space="preserve">), </w:t>
      </w:r>
      <w:r>
        <w:rPr>
          <w:rFonts w:ascii="David" w:hAnsi="David" w:cs="David"/>
          <w:rtl w:val="true"/>
          <w14:ligatures w14:val="standardContextual"/>
        </w:rPr>
        <w:t xml:space="preserve">ושוב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בערב תאכלו מצות</w:t>
      </w:r>
      <w:r>
        <w:rPr>
          <w:rFonts w:cs="David" w:ascii="David" w:hAnsi="David"/>
          <w:rtl w:val="true"/>
          <w14:ligatures w14:val="standardContextual"/>
        </w:rPr>
        <w:t>" (</w:t>
      </w:r>
      <w:r>
        <w:rPr>
          <w:rFonts w:ascii="David" w:hAnsi="David" w:cs="David"/>
          <w:rtl w:val="true"/>
          <w14:ligatures w14:val="standardContextual"/>
        </w:rPr>
        <w:t>שמות יב יח</w:t>
      </w:r>
      <w:r>
        <w:rPr>
          <w:rFonts w:cs="David" w:ascii="David" w:hAnsi="David"/>
          <w:rtl w:val="true"/>
          <w14:ligatures w14:val="standardContextual"/>
        </w:rPr>
        <w:t xml:space="preserve">). </w:t>
      </w:r>
      <w:r>
        <w:rPr>
          <w:rFonts w:ascii="David" w:hAnsi="David" w:cs="David"/>
          <w:rtl w:val="true"/>
          <w14:ligatures w14:val="standardContextual"/>
        </w:rPr>
        <w:t>לעומת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לכאורה חובת אכילת המרור נעשית רק כרוכה יחד עם בשר קרבן הפסח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וכך פוסק 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</w:t>
      </w:r>
      <w:r>
        <w:rPr>
          <w:rFonts w:cs="David" w:ascii="David" w:hAnsi="David"/>
          <w:rtl w:val="true"/>
          <w14:ligatures w14:val="standardContextual"/>
        </w:rPr>
        <w:t>:</w:t>
      </w:r>
    </w:p>
    <w:p>
      <w:pPr>
        <w:pStyle w:val="Normal"/>
        <w:spacing w:before="0" w:after="0"/>
        <w:ind w:left="720" w:hanging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אכילת מרור אינה מצוה מן התורה בפני עצמה אלא תלויה היא באכילת הפסח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שמצות עשה אחת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לאכול בשר הפסח על מצה ומרורים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ומדברי סופרים לאכול המרור לבדו בליל זה אפילו אין שם קרבן פסח 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הלכות חמץ ומצה פרק ז הלכה יב</w:t>
      </w:r>
      <w:r>
        <w:rPr>
          <w:rFonts w:cs="David" w:ascii="David" w:hAnsi="David"/>
          <w:rtl w:val="true"/>
          <w14:ligatures w14:val="standardContextual"/>
        </w:rPr>
        <w:t>)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אך ניסוח הגמרא מעניין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 xml:space="preserve">בגמרא נאמר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בזמן שיש פסח – יש 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בזמן שאין פסח – אין מרור</w:t>
      </w:r>
      <w:r>
        <w:rPr>
          <w:rFonts w:cs="David" w:ascii="David" w:hAnsi="David"/>
          <w:rtl w:val="true"/>
          <w14:ligatures w14:val="standardContextual"/>
        </w:rPr>
        <w:t xml:space="preserve">". </w:t>
      </w:r>
      <w:r>
        <w:rPr>
          <w:rFonts w:ascii="David" w:hAnsi="David" w:cs="David"/>
          <w:rtl w:val="true"/>
          <w14:ligatures w14:val="standardContextual"/>
        </w:rPr>
        <w:t>לפי 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 xml:space="preserve">ם זה לא עניין של 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>זמן</w:t>
      </w:r>
      <w:r>
        <w:rPr>
          <w:rFonts w:cs="David" w:ascii="David" w:hAnsi="David"/>
          <w:rtl w:val="true"/>
          <w14:ligatures w14:val="standardContextual"/>
        </w:rPr>
        <w:t xml:space="preserve">' </w:t>
      </w:r>
      <w:r>
        <w:rPr>
          <w:rFonts w:ascii="David" w:hAnsi="David" w:cs="David"/>
          <w:rtl w:val="true"/>
          <w14:ligatures w14:val="standardContextual"/>
        </w:rPr>
        <w:t>שיש פסח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לא כאשר אוכלים את הפסח יש להוסיף לפסח מר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ואם אין פסח – אין מצוות מרור</w:t>
      </w:r>
      <w:r>
        <w:rPr>
          <w:rFonts w:cs="David" w:ascii="David" w:hAnsi="David"/>
          <w:rtl w:val="true"/>
          <w14:ligatures w14:val="standardContextual"/>
        </w:rPr>
        <w:t>!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בהמשך הגמרא מובא לימוד</w:t>
      </w:r>
      <w:r>
        <w:rPr>
          <w:rFonts w:cs="David" w:ascii="David" w:hAnsi="David"/>
          <w:rtl w:val="true"/>
          <w14:ligatures w14:val="standardContextual"/>
        </w:rPr>
        <w:t>: "</w:t>
      </w:r>
      <w:r>
        <w:rPr>
          <w:rFonts w:ascii="David" w:hAnsi="David" w:cs="David"/>
          <w:rtl w:val="true"/>
          <w14:ligatures w14:val="standardContextual"/>
        </w:rPr>
        <w:t>כל ערל לא יאכל בו</w:t>
      </w:r>
      <w:r>
        <w:rPr>
          <w:rFonts w:cs="David" w:ascii="David" w:hAnsi="David"/>
          <w:rtl w:val="true"/>
          <w14:ligatures w14:val="standardContextual"/>
        </w:rPr>
        <w:t xml:space="preserve">" – </w:t>
      </w:r>
      <w:r>
        <w:rPr>
          <w:rFonts w:ascii="David" w:hAnsi="David" w:cs="David"/>
          <w:rtl w:val="true"/>
          <w14:ligatures w14:val="standardContextual"/>
        </w:rPr>
        <w:t xml:space="preserve">בו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בפסח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>אינו אוכל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בל אוכל במצה ומר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 xml:space="preserve">לכאורה הכוונה היא שערל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וכן טמא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>מחויבים לאכול מצ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ונאמר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מרור</w:t>
      </w:r>
      <w:r>
        <w:rPr>
          <w:rFonts w:cs="David" w:ascii="David" w:hAnsi="David"/>
          <w:rtl w:val="true"/>
          <w14:ligatures w14:val="standardContextual"/>
        </w:rPr>
        <w:t xml:space="preserve">" </w:t>
      </w:r>
      <w:r>
        <w:rPr>
          <w:rFonts w:ascii="David" w:hAnsi="David" w:cs="David"/>
          <w:rtl w:val="true"/>
          <w14:ligatures w14:val="standardContextual"/>
        </w:rPr>
        <w:t>אגב הזכרת המצה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  <w14:ligatures w14:val="standardContextual"/>
        </w:rPr>
      </w:pPr>
      <w:r>
        <w:rPr>
          <w:rFonts w:cs="David" w:ascii="David" w:hAnsi="David"/>
          <w:sz w:val="12"/>
          <w:szCs w:val="1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בילקוט שמעוני על פרשת בא נאמר שאם אין מצה ו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מקיימים את המצווה על ידי אכילת קרבן פסח בפני עצמו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שנאמר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יאכלוהו</w:t>
      </w:r>
      <w:r>
        <w:rPr>
          <w:rFonts w:cs="David" w:ascii="David" w:hAnsi="David"/>
          <w:rtl w:val="true"/>
          <w14:ligatures w14:val="standardContextual"/>
        </w:rPr>
        <w:t xml:space="preserve">". </w:t>
      </w:r>
      <w:r>
        <w:rPr>
          <w:rFonts w:ascii="David" w:hAnsi="David" w:cs="David"/>
          <w:rtl w:val="true"/>
          <w14:ligatures w14:val="standardContextual"/>
        </w:rPr>
        <w:t>המדרש ממשיך ואומר שכשם שבלית מצה ומרור מקיימים את המצווה באכילת פסח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כך גם בלית פסח מקיימים מצווה באכילת מצה ומרור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גורס את הברייתא להיפך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ואומר שבצד השני נאמר שאדם 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>אינו</w:t>
      </w:r>
      <w:r>
        <w:rPr>
          <w:rFonts w:cs="David" w:ascii="David" w:hAnsi="David"/>
          <w:rtl w:val="true"/>
          <w14:ligatures w14:val="standardContextual"/>
        </w:rPr>
        <w:t xml:space="preserve">' </w:t>
      </w:r>
      <w:r>
        <w:rPr>
          <w:rFonts w:ascii="David" w:hAnsi="David" w:cs="David"/>
          <w:rtl w:val="true"/>
          <w14:ligatures w14:val="standardContextual"/>
        </w:rPr>
        <w:t>יוצא ידי חובה במצה ומרור ללא הפסח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 xml:space="preserve">אך היראים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סימן צד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>פוסק שבזמן שהמקדש קיים יש מצווה לאכול מצה ו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גם ללא הפסח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 xml:space="preserve">אחרונים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אבני נזר אורח חיים סימן תקלד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חידושי הגר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ח פסחים דף צא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ביאורי הגרי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פ עשה מז</w:t>
      </w:r>
      <w:r>
        <w:rPr>
          <w:rFonts w:cs="David" w:ascii="David" w:hAnsi="David"/>
          <w:rtl w:val="true"/>
          <w14:ligatures w14:val="standardContextual"/>
        </w:rPr>
        <w:t>-</w:t>
      </w:r>
      <w:r>
        <w:rPr>
          <w:rFonts w:ascii="David" w:hAnsi="David" w:cs="David"/>
          <w:rtl w:val="true"/>
          <w14:ligatures w14:val="standardContextual"/>
        </w:rPr>
        <w:t>מט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>מוכיחים שגם רש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י ותוספות מסכימים עם היראים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  <w14:ligatures w14:val="standardContextual"/>
        </w:rPr>
      </w:pPr>
      <w:r>
        <w:rPr>
          <w:rFonts w:cs="David" w:ascii="David" w:hAnsi="David"/>
          <w:sz w:val="12"/>
          <w:szCs w:val="1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אם נסכם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מחלוקת יוצאת כך</w:t>
      </w:r>
      <w:r>
        <w:rPr>
          <w:rFonts w:cs="David" w:ascii="David" w:hAnsi="David"/>
          <w:rtl w:val="true"/>
          <w14:ligatures w14:val="standardContextual"/>
        </w:rPr>
        <w:t>: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לכולי עלמא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בזמן הזה מצוות אכילת מרור היא מדרבנן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לכולי עלמא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עיקר מצוות אכילת מצה היא יחד עם קרבן הפסח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 xml:space="preserve">ישנה מחלוקת אם מי שמנוע מאכילת הפסח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טמא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ערל וכד</w:t>
      </w:r>
      <w:r>
        <w:rPr>
          <w:rFonts w:cs="David" w:ascii="David" w:hAnsi="David"/>
          <w:rtl w:val="true"/>
          <w14:ligatures w14:val="standardContextual"/>
        </w:rPr>
        <w:t xml:space="preserve">') </w:t>
      </w:r>
      <w:r>
        <w:rPr>
          <w:rFonts w:ascii="David" w:hAnsi="David" w:cs="David"/>
          <w:rtl w:val="true"/>
          <w14:ligatures w14:val="standardContextual"/>
        </w:rPr>
        <w:t>בזמן שבית המקדש קיים מצווה לאכול מר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לפי 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מצוות אכילת מרור לעולם מתקיימת רק יחד עם אכילת הפסח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לפי רש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י והיראים יש מצווה לאכול מרור בזמן שהמקדש קיים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גם אם אין לאוכל אפשרות לאכול את הפסח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  <w14:ligatures w14:val="standardContextual"/>
        </w:rPr>
      </w:pPr>
      <w:r>
        <w:rPr>
          <w:rFonts w:cs="David" w:ascii="David" w:hAnsi="David"/>
          <w:sz w:val="12"/>
          <w:szCs w:val="1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על פניו דברי 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מסתברים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מובן שהמרור משלים את קרבן הפסח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ילו הייתה שיטה שהייתה אומרת שיש מצווה באכילת המרור בפני עצמו אף אותה ניתן להבין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ך מדוע שתהיה מצווה לאכול מרור כאשר המקדש קיים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גם אם המרור אינו נאכל עם הפסח</w:t>
      </w:r>
      <w:r>
        <w:rPr>
          <w:rFonts w:cs="David" w:ascii="David" w:hAnsi="David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 xml:space="preserve">אין ספק שהמרור נועד להזכיר את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וימררו את חייהם</w:t>
      </w:r>
      <w:r>
        <w:rPr>
          <w:rFonts w:cs="David" w:ascii="David" w:hAnsi="David"/>
          <w:rtl w:val="true"/>
          <w14:ligatures w14:val="standardContextual"/>
        </w:rPr>
        <w:t xml:space="preserve">". </w:t>
      </w:r>
      <w:r>
        <w:rPr>
          <w:rFonts w:ascii="David" w:hAnsi="David" w:cs="David"/>
          <w:rtl w:val="true"/>
          <w14:ligatures w14:val="standardContextual"/>
        </w:rPr>
        <w:t>מדוע חשוב להזכיר את מירור החיים שעשו לנו המצרים</w:t>
      </w:r>
      <w:r>
        <w:rPr>
          <w:rFonts w:cs="David" w:ascii="David" w:hAnsi="David"/>
          <w:rtl w:val="true"/>
          <w14:ligatures w14:val="standardContextual"/>
        </w:rPr>
        <w:t xml:space="preserve">? </w:t>
      </w:r>
      <w:r>
        <w:rPr>
          <w:rFonts w:ascii="David" w:hAnsi="David" w:cs="David"/>
          <w:rtl w:val="true"/>
          <w14:ligatures w14:val="standardContextual"/>
        </w:rPr>
        <w:t>אפשר לומר שאם לא נעריך את גודל המצוק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לא נוכל להעריך את חשיבות ההצלה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אך נראה שיש כאן דבר נוסף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נו צריכים להבין שהפסח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מצה והמרור – כולם הגיעו מהק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מרור אינו רק הדבר ממנו ניצלנו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לא הוא עצמו חלק מתהליך הגאול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גם הוא חלק מהתכנית האלוקית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יש כאן אתגר גדול – לדעת לשמוח גם בחלק המר שהק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ה מפיל בחלקנו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במירור שהוא מאפשר לגויים לעולל לנו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מבין שאין משמעות לאכילת המצות ללא הפסח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פסח מסמל את זה שהק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ה פסח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יך שהוא ריחף על בתי בני ישראל ולא איפשר למשחית לפגוע בעם ישראל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בד בבד עם חווית מציאות אלוקית קרובה כל כך אפשר לצפות ממנו גם לאכול את המרור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נראה שרש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י והיראים בסך הכל מרחיבים את הדברים מעבר לאכילה עם הפסח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לאכילה בנוכחות מקדש בעולם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כאשר יש מקדש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מציאות האלוקית כאן עמנו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נו יכולים לאכול את המרור תוך הבנה שזו חלק מהמורכבות של החזקת המציאות האלוקית כאן עמנו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ך בלית מקדש הציפיה הזו אינה סביר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ק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ה אינו דורש ממנו להיות בחווית ריחוק ממנו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תוך כדי אכילת מרורים בלב שלם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 xml:space="preserve">לכן כיום אין מצווה מן התורה לאכול את המרור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כמובן שאנו שואפים לעמוד ברף הגבוה הז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לכן עם ישראל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דרך חז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ל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בוחרים לקבל את מצוות אכילת מרור גם כיום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ך המצווה אינה מן התור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שכן לק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ה אין דרישה שכזו ממנו</w:t>
      </w:r>
      <w:r>
        <w:rPr>
          <w:rFonts w:cs="David" w:ascii="David" w:hAnsi="David"/>
          <w:rtl w:val="true"/>
          <w14:ligatures w14:val="standardContextual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  <w14:ligatures w14:val="standardContextual"/>
        </w:rPr>
      </w:pPr>
      <w:r>
        <w:rPr>
          <w:rFonts w:cs="David" w:ascii="David" w:hAnsi="David"/>
          <w:sz w:val="12"/>
          <w:szCs w:val="1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אם כך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מחלוקת אינה כה גדולה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כל הראשונים מסכימים שאכילת מרור מקבלת את משמעותה הראויה כאשר מעריכים את המרירות שהק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ה מביא עלינו תוך כדי חווית הקרבה האלוקית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לפי 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זה מתממש רק אם אוכלים את המרור ממש יחד עם המצ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אילו לפי רש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י והיראים די בחווית הקרבה האלוקית בעצם קיום המקדש בישראל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שנזכה לאכול מן הזבחים ומן הפסחים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להתנחם מן המרורים ששבענו השנה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cs="David" w:ascii="David" w:hAnsi="David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  <w:bookmarkStart w:id="1" w:name="OLE_LINK7"/>
      <w:bookmarkStart w:id="2" w:name="OLE_LINK6"/>
      <w:bookmarkStart w:id="3" w:name="OLE_LINK5"/>
      <w:bookmarkStart w:id="4" w:name="OLE_LINK26"/>
      <w:bookmarkStart w:id="5" w:name="OLE_LINK25"/>
      <w:bookmarkStart w:id="6" w:name="OLE_LINK7"/>
      <w:bookmarkStart w:id="7" w:name="OLE_LINK6"/>
      <w:bookmarkStart w:id="8" w:name="OLE_LINK5"/>
      <w:bookmarkStart w:id="9" w:name="OLE_LINK26"/>
      <w:bookmarkStart w:id="10" w:name="OLE_LINK25"/>
      <w:bookmarkEnd w:id="6"/>
      <w:bookmarkEnd w:id="7"/>
      <w:bookmarkEnd w:id="8"/>
      <w:bookmarkEnd w:id="9"/>
      <w:bookmarkEnd w:id="10"/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  <w:bookmarkStart w:id="11" w:name="OLE_LINK7"/>
      <w:bookmarkStart w:id="12" w:name="OLE_LINK6"/>
      <w:bookmarkStart w:id="13" w:name="OLE_LINK5"/>
      <w:bookmarkStart w:id="14" w:name="OLE_LINK26"/>
      <w:bookmarkStart w:id="15" w:name="OLE_LINK25"/>
      <w:bookmarkStart w:id="16" w:name="OLE_LINK7"/>
      <w:bookmarkStart w:id="17" w:name="OLE_LINK6"/>
      <w:bookmarkStart w:id="18" w:name="OLE_LINK5"/>
      <w:bookmarkStart w:id="19" w:name="OLE_LINK26"/>
      <w:bookmarkStart w:id="20" w:name="OLE_LINK25"/>
      <w:bookmarkEnd w:id="16"/>
      <w:bookmarkEnd w:id="17"/>
      <w:bookmarkEnd w:id="18"/>
      <w:bookmarkEnd w:id="19"/>
      <w:bookmarkEnd w:id="20"/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799715</wp:posOffset>
            </wp:positionH>
            <wp:positionV relativeFrom="paragraph">
              <wp:posOffset>-2540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 יו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ב     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      </w:t>
      </w:r>
      <w:r>
        <w:rPr>
          <w:rFonts w:cs="David"/>
          <w:b/>
          <w:bCs/>
          <w:sz w:val="32"/>
          <w:szCs w:val="32"/>
          <w:lang w:eastAsia="he-IL"/>
        </w:rPr>
        <w:t>New York, USA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כסלו תשס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ד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2E74B5"/>
          <w:sz w:val="31"/>
          <w:szCs w:val="31"/>
        </w:rPr>
      </w:pP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>חתימתו של פרוץ בענייני עריות כעד על כתובה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דם שידוע שחי חיי אישות שלא במסגרת נישואין כשרים בעבר ובהוו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אם כשר לחתום כעד על הכתובה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דם שחשוד שבא על הערווה</w:t>
      </w:r>
      <w:r>
        <w:rPr>
          <w:rFonts w:ascii="Calibri" w:hAnsi="Calibri" w:eastAsia="Calibri" w:cs="Arial"/>
          <w:rtl w:val="true"/>
        </w:rPr>
        <w:t xml:space="preserve"> </w:t>
      </w:r>
      <w:r>
        <w:rPr>
          <w:rFonts w:cs="David"/>
          <w:rtl w:val="true"/>
          <w:lang w:eastAsia="he-IL"/>
        </w:rPr>
        <w:t>פסול  להיות עד בקידוש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לכתחילה לעשותו עד אף על הכתוב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בל אין לפסול כתובות שחתם עליהן בעב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tabs>
          <w:tab w:val="clear" w:pos="720"/>
          <w:tab w:val="left" w:pos="142" w:leader="none"/>
          <w:tab w:val="right" w:pos="7087" w:leader="none"/>
        </w:tabs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1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צינו במסכת סנהדרי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ו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): "</w:t>
      </w:r>
      <w:r>
        <w:rPr>
          <w:rFonts w:cs="David"/>
          <w:sz w:val="22"/>
          <w:sz w:val="22"/>
          <w:szCs w:val="22"/>
          <w:rtl w:val="true"/>
          <w:lang w:eastAsia="he-IL"/>
        </w:rPr>
        <w:t>אמר רב נחמ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חשוד על העריות כשר לעד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מר רב שש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ני מרי ארבעין בכתפיה וכשר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כן מצינו מחלוקת אמוראים אם חשוד על העריות כשר לעד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 שמא כיוון שלוקה הריהו רשע ופסול לעדות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נחלקו הראשונים בהבנת הסוגי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תוספ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החשוד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ו</w:t>
      </w:r>
      <w:r>
        <w:rPr>
          <w:rFonts w:cs="David"/>
          <w:sz w:val="22"/>
          <w:szCs w:val="22"/>
          <w:rtl w:val="true"/>
          <w:lang w:eastAsia="he-IL"/>
        </w:rPr>
        <w:t>: "</w:t>
      </w:r>
      <w:r>
        <w:rPr>
          <w:rFonts w:cs="David"/>
          <w:sz w:val="22"/>
          <w:sz w:val="22"/>
          <w:szCs w:val="22"/>
          <w:rtl w:val="true"/>
          <w:lang w:eastAsia="he-IL"/>
        </w:rPr>
        <w:t>החשוד על העריות כשר לעדות – תימ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אי שנא מאוכל נבלות לתיאבון ומפלוני רבעני לרצוני דפסולין לעדות</w:t>
      </w:r>
      <w:r>
        <w:rPr>
          <w:rFonts w:cs="David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he-IL"/>
        </w:rPr>
        <w:t>ו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דמיירי הכא בחשוד בעלמא בלא עד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דאין כאן כי אם שמוע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מכל מקום הא דאמרינן ארבעים בכתפיה ניח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דאמרינן מלקין על לא טובה השמוע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י נמי הכא משום דיצרו תוקפו ולא דמי לנבלה וגם לרביעה דליכא יצרו תוקפו כל כך כמו בערוה</w:t>
      </w:r>
      <w:r>
        <w:rPr>
          <w:rFonts w:cs="David"/>
          <w:sz w:val="22"/>
          <w:szCs w:val="22"/>
          <w:rtl w:val="true"/>
          <w:lang w:eastAsia="he-IL"/>
        </w:rPr>
        <w:t>"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עלי התוספות מעלים שתי אפשרויות לפירוש הגמרא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אמוראים נחלקו בדינו של אדם שיצאה עליו שמועה לא טובה בענייני ערי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ך לא הייתה עדות – ולמרות זאת הוא לוקה משום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א טובה השמועה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מדובר באדם שידוע על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פי עדים שבא על הערוו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המלקות הן מצד הדין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הוא מוגדר כרשע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להסבר זה צריך ביאור בשיטתו של רב נחמ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מכשירו לעד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רי הוא רשע על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פי עד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מסבירים בעלי התוספות שהוא כשר לעדות כיוון 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צרו תוקפו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ננו חוששים שגם יעיד עדות שקר כיוון שנכשל בעברה ז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בה יצרו תוקפ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לכאורה קש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מה הוא שונה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וכל נבלות לתאבון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פסול לעדות לכולי עלמ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נהדרין כז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מהטעם שיצרו משעבדו לאכילת איס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ממילא יש חשש שיצרו ישעבדו להעיד עדות שק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הסבר 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 ש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ב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דוע כאן לא נאמר שכשם שיצרו משעבדו לבוא על הערווה כך יעיד עדות שקר</w:t>
      </w:r>
      <w:r>
        <w:rPr>
          <w:rFonts w:cs="David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ן קשה מהגמר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נהדרין ט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אומרת שהמעיד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לוני רבעני לרצוני</w:t>
      </w:r>
      <w:r>
        <w:rPr>
          <w:rFonts w:cs="David"/>
          <w:sz w:val="22"/>
          <w:szCs w:val="22"/>
          <w:rtl w:val="true"/>
          <w:lang w:eastAsia="he-IL"/>
        </w:rPr>
        <w:t xml:space="preserve">" –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פלוני מוגדר כרשע ופסול לעד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לשיטת רב יוסף גם המעיד רשע ופסול לעדות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כן רביעה אסורה פוסלת לעדות</w:t>
      </w:r>
      <w:r>
        <w:rPr>
          <w:rFonts w:cs="David"/>
          <w:sz w:val="22"/>
          <w:szCs w:val="22"/>
          <w:rtl w:val="true"/>
          <w:lang w:eastAsia="he-IL"/>
        </w:rPr>
        <w:t xml:space="preserve">?! </w:t>
      </w:r>
      <w:r>
        <w:rPr>
          <w:rFonts w:cs="David"/>
          <w:sz w:val="22"/>
          <w:sz w:val="22"/>
          <w:szCs w:val="22"/>
          <w:rtl w:val="true"/>
          <w:lang w:eastAsia="he-IL"/>
        </w:rPr>
        <w:t>ומתרצים התוספות שבאכילת נבלות וכן ברביעה של זכר אין יצרו תוקפו כל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כ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עבר בכל זאת הוא חשוד שיעבור גם על עדות שקר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בבא על הערווה היצר חזק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אף אם עבר עברה זו אין חוששים שיעיד עדות שקר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ף על הסוגי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בדפי 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פירש</w:t>
      </w:r>
      <w:r>
        <w:rPr>
          <w:rFonts w:cs="David"/>
          <w:sz w:val="22"/>
          <w:szCs w:val="22"/>
          <w:rtl w:val="true"/>
          <w:lang w:eastAsia="he-IL"/>
        </w:rPr>
        <w:t>: 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ר נחמ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חשוד על העריות כשר לעד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מר ליה רב שש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רבעין בכתפיה וכשר</w:t>
      </w:r>
      <w:r>
        <w:rPr>
          <w:rFonts w:cs="David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he-IL"/>
        </w:rPr>
        <w:t>התם יצרו תקפ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מר רב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ודה רב נחמן לעדות אשה שפסו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ין לאפוקה בין לעיול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חזינן לרבותא דקא פסקו הלכתא כרב שש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קא יהבי טעמא למילתא משום דהלכתא כרב ששת באיסורי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ונראה מדבריו שלדעתו רב נחמן עונה לרב שש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סיבה שהוא מכשירו היא כיוון שיצרו תוקפ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כן נראה שהוא מפרש כפירוש השני בתוספ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מדובר בבא על הערווה ממ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מרות זאת כשר לעדות כיוון שיצרו תוקפו ואין חשש שיעיד עדות שקר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להלכ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 פוסק כרב שש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בא על הערווה פסול לעדות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פרק 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ג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לאחר שהביא את דעת 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שמדובר באדם שהעידו עליו שבא על הערוו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פירוש השני בתוספות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טען שאף 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ו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ף סוברים כמות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דייק ב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 כדלעיל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לפרוך פירוש זה</w:t>
      </w:r>
      <w:r>
        <w:rPr>
          <w:rFonts w:cs="David"/>
          <w:sz w:val="22"/>
          <w:szCs w:val="22"/>
          <w:rtl w:val="true"/>
          <w:lang w:eastAsia="he-IL"/>
        </w:rPr>
        <w:t>: "</w:t>
      </w:r>
      <w:r>
        <w:rPr>
          <w:rFonts w:cs="David"/>
          <w:sz w:val="22"/>
          <w:sz w:val="22"/>
          <w:szCs w:val="22"/>
          <w:rtl w:val="true"/>
          <w:lang w:eastAsia="he-IL"/>
        </w:rPr>
        <w:t>ולישנא דחשוד לא משמע לפרושי הכי דהוה ליה למימר הבא על הערו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 דדוחק הוא לחלק בעריות ולומר דבמשכב זכור אין יצרו תוקפו כל כך ופסו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גם לישנא דרשע הוא משמע שפסול לכל עד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נראה לפרש החשוד על העריות שהוא רגיל וגס בערי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תייחד עמהם וסני שומעני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ארבעים בכתפיה דמלקין על היחוד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קידושין פא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ל כל עריות חוץ מאשת איש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מלקין על לא טובה השמועה קלא דלא פסיק כשהמון עם מעבירים עליו קול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ברור ש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נוקט כפירוש הראשון בתוספ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מדובר באדם שיצא עליו קול שבא על הערוו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שיש עדות על כך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פירוש נוסף בסוגיה הוא פירוש 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פירש שמדובר באדם שבא על הערווה ממש בעד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שלא הייתה שם התרא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מפרש את שיטת רב נחמן שמכשירו לעדות מפני שסובר שבעינן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רשע דחמס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לכן דווקא רשע בענייני ממו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בכל עבר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עיין בשיטת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פר המצוות לאו קס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סנהדרין פרק יט הל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ד ואיסורי ביאה פרק כא הל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ב ו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גיד משנה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להלכה הובאה לעיל דעת 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פסק כרב שש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גם בכך חלק עליו 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כתב</w:t>
      </w:r>
      <w:r>
        <w:rPr>
          <w:rFonts w:cs="David"/>
          <w:sz w:val="22"/>
          <w:szCs w:val="22"/>
          <w:rtl w:val="true"/>
          <w:lang w:eastAsia="he-IL"/>
        </w:rPr>
        <w:t>: "</w:t>
      </w:r>
      <w:r>
        <w:rPr>
          <w:rFonts w:cs="David"/>
          <w:sz w:val="22"/>
          <w:sz w:val="22"/>
          <w:szCs w:val="22"/>
          <w:rtl w:val="true"/>
          <w:lang w:eastAsia="he-IL"/>
        </w:rPr>
        <w:t>חזינא מרבוותא דפסקי הלכתא כרב שש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יהבי טעמא למילתיה משום דהלכה כרב ששת באיסור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נראה דהלכה כרב נחמ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דלא נחלק רב ששת בהדי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כמתמיה על דבריו</w:t>
      </w:r>
      <w:r>
        <w:rPr>
          <w:rFonts w:cs="David"/>
          <w:sz w:val="22"/>
          <w:szCs w:val="22"/>
          <w:rtl w:val="true"/>
          <w:lang w:eastAsia="he-IL"/>
        </w:rPr>
        <w:t>: '</w:t>
      </w:r>
      <w:r>
        <w:rPr>
          <w:rFonts w:cs="David"/>
          <w:sz w:val="22"/>
          <w:sz w:val="22"/>
          <w:szCs w:val="22"/>
          <w:rtl w:val="true"/>
          <w:lang w:eastAsia="he-IL"/>
        </w:rPr>
        <w:t>ארבעין בכתפיה וכשר מכשרת ליה</w:t>
      </w:r>
      <w:r>
        <w:rPr>
          <w:rFonts w:cs="David"/>
          <w:sz w:val="22"/>
          <w:szCs w:val="22"/>
          <w:rtl w:val="true"/>
          <w:lang w:eastAsia="he-IL"/>
        </w:rPr>
        <w:t xml:space="preserve">'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ן תימא כל כך דלא מלקינן ליה אלא על לא טובה השמוע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גם מדשקלו וטרו רבא ורבינ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תימא רב פפא במילתיה דרב נחמן סברי כוות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 פסול לעדות טפי דמי לדינא מלאיסורא</w:t>
      </w:r>
      <w:r>
        <w:rPr>
          <w:rFonts w:cs="David"/>
          <w:sz w:val="22"/>
          <w:szCs w:val="22"/>
          <w:rtl w:val="true"/>
          <w:lang w:eastAsia="he-IL"/>
        </w:rPr>
        <w:t>"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גם לשיטת רב נחמ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מר שכשר לעד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משיכה הגמר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): "</w:t>
      </w:r>
      <w:r>
        <w:rPr>
          <w:rFonts w:cs="David"/>
          <w:sz w:val="22"/>
          <w:sz w:val="22"/>
          <w:szCs w:val="22"/>
          <w:rtl w:val="true"/>
          <w:lang w:eastAsia="he-IL"/>
        </w:rPr>
        <w:t>אמר רב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ודה רב נחמן לענין עדות אשה שהוא פסו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מר רבינ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תימא רב פפא לא אמרן אלא לאפוק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לעיולה לית לן ב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פשיט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הו דתימא הא עדיפא ליה דכתיב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לי ט</w:t>
      </w:r>
      <w:r>
        <w:rPr>
          <w:rFonts w:cs="David"/>
          <w:sz w:val="22"/>
          <w:szCs w:val="22"/>
          <w:rtl w:val="true"/>
          <w:lang w:eastAsia="he-IL"/>
        </w:rPr>
        <w:t>) '</w:t>
      </w:r>
      <w:r>
        <w:rPr>
          <w:rFonts w:cs="David"/>
          <w:sz w:val="22"/>
          <w:sz w:val="22"/>
          <w:szCs w:val="22"/>
          <w:rtl w:val="true"/>
          <w:lang w:eastAsia="he-IL"/>
        </w:rPr>
        <w:t>מים גנובים ימתקו</w:t>
      </w:r>
      <w:r>
        <w:rPr>
          <w:rFonts w:cs="David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he-IL"/>
        </w:rPr>
        <w:t>קא משמע לן דכמה דקיימא הכי שכיחא ליה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ם כך משמע מהגמרא שגם רב נחמן מודה שהחשוד פסול בעדות אישה להוציאה מבעלה ולהתירה לעול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לא כהוא אמינא שפסול אף להעיד שמקודשת מדין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ים גנובים ימתקו</w:t>
      </w:r>
      <w:r>
        <w:rPr>
          <w:rFonts w:cs="David"/>
          <w:sz w:val="22"/>
          <w:szCs w:val="22"/>
          <w:rtl w:val="true"/>
          <w:lang w:eastAsia="he-IL"/>
        </w:rPr>
        <w:t xml:space="preserve">"). </w:t>
      </w:r>
      <w:r>
        <w:rPr>
          <w:rFonts w:cs="David"/>
          <w:sz w:val="22"/>
          <w:sz w:val="22"/>
          <w:szCs w:val="22"/>
          <w:rtl w:val="true"/>
          <w:lang w:eastAsia="he-IL"/>
        </w:rPr>
        <w:t>כל זה לגרסת 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חולק וגורס אחרת</w:t>
      </w:r>
      <w:r>
        <w:rPr>
          <w:rFonts w:cs="David"/>
          <w:sz w:val="22"/>
          <w:szCs w:val="22"/>
          <w:rtl w:val="true"/>
          <w:lang w:eastAsia="he-IL"/>
        </w:rPr>
        <w:t>: "</w:t>
      </w:r>
      <w:r>
        <w:rPr>
          <w:rFonts w:cs="David"/>
          <w:sz w:val="22"/>
          <w:sz w:val="22"/>
          <w:szCs w:val="22"/>
          <w:rtl w:val="true"/>
          <w:lang w:eastAsia="he-IL"/>
        </w:rPr>
        <w:t>אמר רב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ודה רב נחמן בעדות אשה שהוא פסו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ין לאפוקי בין לעיולי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לגרסת 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גם רב נחמן מודה שהחשוד על העריות פסול לעדות איש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ין לעניין קידושין ובין לעניין גירושין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טו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ד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ה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</w:t>
      </w:r>
      <w:r>
        <w:rPr>
          <w:rFonts w:cs="David"/>
          <w:sz w:val="22"/>
          <w:szCs w:val="22"/>
          <w:rtl w:val="true"/>
          <w:lang w:eastAsia="he-IL"/>
        </w:rPr>
        <w:t>: "</w:t>
      </w:r>
      <w:r>
        <w:rPr>
          <w:rFonts w:cs="David"/>
          <w:sz w:val="22"/>
          <w:sz w:val="22"/>
          <w:szCs w:val="22"/>
          <w:rtl w:val="true"/>
          <w:lang w:eastAsia="he-IL"/>
        </w:rPr>
        <w:t>הבא על הערוה או על הזכר פסול לכל עד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החשוד על העריות שרגיל עם העריות ומתייחד עמהם וקול יוצא עליו שפרוץ בהם כשר לעדות אחר ופסול לעדות אש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ין להכניסה לבעלה בין להוציאה מבעלה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הטור פסק כאביו 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עמיד את הסוגיה בחשוד בגלל קול שיצא עליו שכשר לעד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גם הוא פסול לעדות אישה – בין לקידושין ובין לגירושין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ית יוסף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לאחר שמביא את שיטות הראשונים בפירושם לגמרא וכן בפסיקתם למעש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סכם וכותב</w:t>
      </w:r>
      <w:r>
        <w:rPr>
          <w:rFonts w:cs="David"/>
          <w:sz w:val="22"/>
          <w:szCs w:val="22"/>
          <w:rtl w:val="true"/>
          <w:lang w:eastAsia="he-IL"/>
        </w:rPr>
        <w:t>: "</w:t>
      </w:r>
      <w:r>
        <w:rPr>
          <w:rFonts w:cs="David"/>
          <w:sz w:val="22"/>
          <w:sz w:val="22"/>
          <w:szCs w:val="22"/>
          <w:rtl w:val="true"/>
          <w:lang w:eastAsia="he-IL"/>
        </w:rPr>
        <w:t>ולענין דינ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כולי עלמא אם העידו עליו שני עדים שבא על הערו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ף על פי שלא התרו ב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פסול לכל עדות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דאי ל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 שפירש החשוד על העריות הבא על הערו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 פסק בהדיא כרב ששת דפס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 ל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הרי הוא ז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 כתב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ו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שר לעדות דבעינן רשע דחמס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יון דקיימא לן דלא בעינן רשע דחמס כמו שנתבאר בסימן ז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ממילא אידחי רב נחמן וקיימא לן כרב ששת דפס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ברגיל בעריות וקול יוצא עליו וכו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 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כשר הוא לשאר עדוי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י לא הזכירוהו בגמר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ול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ן דפסק כרב נחמן נמי כשר הו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ענין עדות אשה לכולי עלמא נמי מיפסיל למאן דפסק כרבי מאי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דסבר שהחשוד על הדבר לא דנו ולא מעיד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בהא איכא לספוקי אי מיפסיל דוקא לאפוקי או אפילו לעיולי כפי חילוף הגירסאות שכתבתי</w:t>
      </w:r>
      <w:r>
        <w:rPr>
          <w:rFonts w:cs="David"/>
          <w:sz w:val="22"/>
          <w:szCs w:val="22"/>
          <w:rtl w:val="true"/>
          <w:lang w:eastAsia="he-IL"/>
        </w:rPr>
        <w:t>"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למסקנת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אדם שבא ממש על הערווה – שכך פרשו 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ו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 את הסוגיה – לכולי עלמא פסול לעד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ון ש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 פסק כרב ששת שפוסל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ביאר את רב נחמן לפי מאן דאמר שבעינן רשע דחמס – דעה שנדחתה להלכ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מילא הלכה כרב שש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גם לשיטת 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 רב נחמן שהכשיר לא הכשיר אדם שבא ממש על הערוו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רק באדם שיש קול עלי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מילא אדם זה פסול לכולי עלמ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באדם שרק יצא עליו קול לכולי עלמא כש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ל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 ול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הגמרא מעולם לא דיברה עליו ולא פסל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נחלקו בזה האמוראים ואף הוא פסק כרב נחמ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מקל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כל זה לעדות סת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לעדות אישה גם לרב נחמן פסו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מילא הדבר תלוי במחלוקת הגרסא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ין 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פוסלו רק לעדות גירושין לבין 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ו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 שפוסלים אותו גם לעדות קידושין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ח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ד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ה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פוסק</w:t>
      </w:r>
      <w:r>
        <w:rPr>
          <w:rFonts w:cs="David"/>
          <w:sz w:val="22"/>
          <w:szCs w:val="22"/>
          <w:rtl w:val="true"/>
          <w:lang w:eastAsia="he-IL"/>
        </w:rPr>
        <w:t>: "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אין נפסל על קול וחשד בעלמ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גון מי שחשוד על ערי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רגיל עם עריות ומתייחד עמה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קול יוצא עלי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שר לכל עדות חוץ מלעדות אשה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כ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דעתו חשוד שרק קול יוצא עליו כשר לעדות אך פסול לעדות איש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חילק בין גירושין לקידושי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מקורו בט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לא חילק ביניהם ופוסל בשניה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מפורש ב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מ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) - </w:t>
      </w:r>
      <w:r>
        <w:rPr>
          <w:rFonts w:cs="David"/>
          <w:sz w:val="22"/>
          <w:sz w:val="22"/>
          <w:szCs w:val="22"/>
          <w:rtl w:val="true"/>
          <w:lang w:eastAsia="he-IL"/>
        </w:rPr>
        <w:t>ופסול לעדות אש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ין לענין קידושין ובין לענין גירושין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לשאלתנ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אדם שידוע שחי חיי אישות עם נשים מחוץ למסגרת נישוא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פשוט שיש חשד שעבר על איסורי ניד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יש חשש שבא על גויה ועל פנויה ללא מטרת נישוא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נחשב כחשוד על הערי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יוון שלא עשה תשובה על כ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יפסל לעדות אישה לכולי עלמא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יש לדון אם נפסל מדאורייתא או מדרבנ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מנם הבא על הערווה פסול מדאוריית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ך באדם שבא על נידה או גויה פסק המרדכי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נהדרין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רצה</w:t>
      </w:r>
      <w:r>
        <w:rPr>
          <w:rFonts w:cs="David"/>
          <w:sz w:val="22"/>
          <w:szCs w:val="22"/>
          <w:rtl w:val="true"/>
          <w:lang w:eastAsia="he-IL"/>
        </w:rPr>
        <w:t>): "</w:t>
      </w:r>
      <w:r>
        <w:rPr>
          <w:rFonts w:cs="David"/>
          <w:sz w:val="22"/>
          <w:sz w:val="22"/>
          <w:szCs w:val="22"/>
          <w:rtl w:val="true"/>
          <w:lang w:eastAsia="he-IL"/>
        </w:rPr>
        <w:t>הלכה כרב שש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ך פסק רב האי גאון ופסל מועלין בשבועת ממון ובשבועת שווא ובועל ארוסתו בלא כתובה ובועלי נדות או נכריות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פסקו שאר הגאונ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הביאו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ית יוסף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ח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ד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ה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תב עליו</w:t>
      </w:r>
      <w:r>
        <w:rPr>
          <w:rFonts w:cs="David"/>
          <w:sz w:val="22"/>
          <w:szCs w:val="22"/>
          <w:rtl w:val="true"/>
          <w:lang w:eastAsia="he-IL"/>
        </w:rPr>
        <w:t>: "</w:t>
      </w:r>
      <w:r>
        <w:rPr>
          <w:rFonts w:cs="David"/>
          <w:sz w:val="22"/>
          <w:sz w:val="22"/>
          <w:szCs w:val="22"/>
          <w:rtl w:val="true"/>
          <w:lang w:eastAsia="he-IL"/>
        </w:rPr>
        <w:t>ובועל ארוסתו – נראה דמדרבנן הוא דמיפסי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אם כן היא נדה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כן מפורש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ית יוסף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בהבנת המרדכי שבועלי נידות פסולים לעדות מדאוריית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ון שבאו על הערוו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נראה שכך סובר גם לגבי בועלי גוי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רכי מש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חולק עליו בעניין בועלי גוי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תב</w:t>
      </w:r>
      <w:r>
        <w:rPr>
          <w:rFonts w:cs="David"/>
          <w:sz w:val="22"/>
          <w:szCs w:val="22"/>
          <w:rtl w:val="true"/>
          <w:lang w:eastAsia="he-IL"/>
        </w:rPr>
        <w:t>: "</w:t>
      </w:r>
      <w:r>
        <w:rPr>
          <w:rFonts w:cs="David"/>
          <w:sz w:val="22"/>
          <w:sz w:val="22"/>
          <w:szCs w:val="22"/>
          <w:rtl w:val="true"/>
          <w:lang w:eastAsia="he-IL"/>
        </w:rPr>
        <w:t>ולי נראה דהוא הדין בא על הגויה לא מיפסלי רק מדרבנ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דהא אינו אלא גזירת ב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של חשמונאי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כן הן לשיטת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ית יוסף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והן לשיטת ה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רכי משה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בועלי נידות פסולים מדאוריית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נחלקו רק לעניין בועלי גוי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מנם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תם סופר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אב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ב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טו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הקשה על המרדכ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דוע בועלי נידות פסולים רק מדרבנ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רי עברו על איסור כרת מדאוריית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ותירץ שהמרדכי סובר כ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מחלוקת רב ששת ורב נחמן היא כמחלוקת אביי ורבא בשאלה אם צריך רע לשמים ורע לבריות או מספיק רע לשמ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הבא על הערווה – שפוגמה בביאתו – הוא אף רע לבריות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אם בא על אשתו נידה אין פוגמה בכ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נחשב רק כרע לשמים ואין בכך פסול מדאוריית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כן נראה שהוא סובר שלמרדכי גם בועלי נדות פסולים מדרבנן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ס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ח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ד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הביא דברי המרדכי להלכה וכן את מחלוקת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ית יוסף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ו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רכי משה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לעניין בועלי גויות אם פסולים מדאורייתא או מדרבנ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לא דן כלל בבועלי ניד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משמע שפשיטא שפסולים מדאורייתא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מנם אם מדובר באדם שמקפיד על הלכות ניד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בל עובר על תקנת חכמים שפנויה לא תטבו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מבואר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הרי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כה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האישה איננה גו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ובר הוא על איסור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א על פנויה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דעת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ת פרק א הל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יש מקום לומר שעבר על איסור קדשה מדאורייתא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נפקא מינא אם האיסור הוא מדאורייתא או מדרבנן היא שבפסול מדרבנן מצינו מחלוקת לגבי סוג העבירה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לשיטת התוספ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על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יטור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רבנו ירוח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ו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ית יוסף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רק מי שעבר עברות דרבנן שיש בהם חימוד ממון פסו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לו לשיטת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והטור גם בעברות ללא חימוד ממון פסול מדרבנ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ד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פסק שבכל עברה מדרבנן פסול מדרבנ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הביא את דעת החולקים שיש אומרים שרק בחימוד ממו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תחי תשוב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ז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ביא שיטה שלישית בשם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רי מגדים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תב של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רק עברה מדרבנן שיש בה מכת מרדות פסול לעד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לא כל עברה מדרבנ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מו שבדאורייתא רק עברה המחייבת מלקות פוסלת לעדות מהתורה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ם כן בחשוד על עריות אין בכך חימוד ממו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שיטת ה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לא ייפס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נראה יותר לומר שבחשוד על עריות לכולי עלמא ייפס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הרי לא גרע מאוכל נבלות לתיאבון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כפין ואכיל וכפין ויעיד עדות שקר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נחשב לחימוד ממו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פסול מדאורייתא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גם כאן יצרו שולט ב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י לשיטת 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 אנו פוסקים כרב שש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לא חילק בין יצרו תוקפו בעריות לבין שאר איסורי דאוריית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אמנם פסק כרב נחמ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ך מטעם אח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מדובר רק בחשוד וכדלעיל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גם לא חילק בין יצר העריות לשאר יצר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כן לא גרע מאוכל נבלות לתיאבו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נחשב לחימוד ממון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מנם יש מקום לחלוק ולומר שגדר חימוד ממון הנצרך על מנת לפסול בעברות דרבנן איננו כולל כל עברה שיש בה יצ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פין ואכיל כפין ויעיד עדות שקר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דווקא עברות של ממון ממש פוסל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ן משמע מלשון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ימוד ממון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משמע מלש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דות פרק 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ל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)  </w:t>
      </w:r>
      <w:r>
        <w:rPr>
          <w:rFonts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רשע דחמס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היינו שלוקחים ממון שאינו שלה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ימוד ממון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בעבירות דרבנן הוא בהתאמה ל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רשע דחמס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דאורייתא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נפקא מינה נוספת לשאלה אם נפסל לעדות מדאורייתא או מדרבנן יש בשאלה אם צריך הכר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י באיסורי דרבנן צריך הכר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מבואר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ג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מנם גם בזה יש מקלים לדו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ן שמצינו כמה מחלוקות אחרונים בדין הכרזה על פסולי עדות מדרבנן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כתב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דות פרק י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ל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צורך בהכרזה בפסולי דרבנן הוא משום תקות לקוח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לא ידעו בפיסולו ויחתימוהו כעד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ל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פסק הרד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ז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תקפג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דין הכרזה הוא דוקא בעדות ממונות שיש הפסד לציב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בעדות איסורין אין צריך הכר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הפסד לקוח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כן אולי יש לדמות עדות על קידושין לעדות איסורין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עיין עוד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רכי יוסף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רצה לחדש שהדבר תלוי במחלוקת ראשוני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ל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אכן הטעם משום תקנת לקוח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רק כשיש תקנת לקוחות צריך הכרז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דעת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נמוקי יוסף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סנהדר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דפי 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כא דאמרי שהטעם שצריך הכרזה הוא משום פסידא דלקוח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ן כתב בסוגיית המלווה בריבי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 ביניתוס שם ד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סיבה שפסול לעדות מדרבנן צריך הכרזה היא משום תקנת לקוח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כן שם במקום שאין טעם זה פסול ללא הכרז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בהמשך דבריו כתב תירוץ אח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לאותה עדות שנפסל בשביל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דות הריבית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פסול ללא הכרז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לטעם זה משמע שלפסלו לעתיד צריך הכר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ן חילוק בין מקום שיש תקנת לקוחות או ל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שם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רכי יוסף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מביא את דעת התוספ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וף פרק הכונס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תשובה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נוקטים שתמיד צריך הכרזה – גם במקום שאין תקנת לקוח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כתב שייתכן שהדבר אינו תלוי במחלוקת ראשונ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ף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יודה שאמנם הטעם משום תקנת לקוח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חז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לא חילקו ותמיד צריך הכרז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חילוק נוסף הביא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המ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ט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הובא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תחי תשובה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תב שהסיבה שצריך הכרזה היא משום שאנשים אינם מודעים לאיסורי דרבנ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ז אין מחזיקים אותו לרשע וימסרו לו עדויות ולכן צריך הכרז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באיסורי דאוריית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פילו בלי מלקות כולם יודעים שהוא עובר עברות ואין מוסרים לו עדוי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לכן לשיטתו לא רק באיסור דאורייתא ללא מלקות אין צורך בהכר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ון שידוע איסור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גם באיסור דרבנן המפורסם לכו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גון הבא על הפנו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פסול גם ללא הכרז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רכי יוסף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למלך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תחי תשוב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ביאו אחרונים שחולקים על דברי המ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ה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לכן בכל מקרה לכתחילה אין למסור עדות לאדם שכ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ון שנראה שלכולי עלמא הצורך בהכרזה איננו תנאי לפסול אלא עצם העברה היא הפוסל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מרות שלמעשה איננו פוסלים אותו עד שניידע את הציבור בהכרז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הדבר כלול בדינו של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 לקמן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תב שאין לתת עדות לכתחילה לאדם ששם עצמו רשע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ף שאיננו נפסל על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פי דבריו ובית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הדין לא קיבל את עדו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הטעם שאנו יודעים שהוא רשע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כמו כן נראה שכל הדיון בשאלה ז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הפסול הוא מדאורייתא או מדרבנ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ל הנפקא מינות שיוצאות מכך הן רק ביחס להגדרתו כפסול עד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לעדות אישה שכתבתנו לעיל לכולי עלמא הוא נאס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ון שהחשוד על הדבר לא דנו ולא מעיד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כן ניתן לומר שאין זה משנה אם העברה היא מדרבנן או מדאוריית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כל מקרה אם חשוד על הדבר הזה לא יעיד עלי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3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ויש לדון כיצד ידוע שאדם זה חשוד על הערי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י אם יש עדים שהעידו עליו בבית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דין שבא על הערוו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דבר שסביר שלא קרה בנדון דידן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הו פסול לכל העדוי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מבואר בראשונים ו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ית יוסף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אם אין עדים על הדבר אינו נפס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בפרט לשיטת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ומים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ח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ז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ז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יש גזרת הכתוב שעד ייפסל דווקא אחרי פסק דין על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פי שני עד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ל זמן שאין פסק דין – אף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פי שאני יודע שהוא רשע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יננו נפס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יהיה אחר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כך פסק דין ייפסל למפרע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עיין גם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הלות יעקב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סנהדרין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ם ידוע על ידי קול שיצא עלי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פילו הקול הוא קול שאיננו פוסק – כמבואר בס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ח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ד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סא</w:t>
      </w:r>
      <w:r>
        <w:rPr>
          <w:rFonts w:cs="David"/>
          <w:sz w:val="22"/>
          <w:szCs w:val="22"/>
          <w:rtl w:val="true"/>
          <w:lang w:eastAsia="he-IL"/>
        </w:rPr>
        <w:t xml:space="preserve">) –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 נחשב רק לחשו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שר לעדות אלא שפסול לעדות איש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פילו לעדות קידוש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מבואר ב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יש שכתבו שעד שמפורסם הדבר שהוא רשע פסול לעדות גם אם לא נתקבלה עליו עדות בבית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ד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ון שבדבר שהוא בפרהסיא והכול יודעים עליו אין צריך עדות –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חיעזר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ה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הובא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שפט ערוך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לגרז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נ גולדברג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כ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מעשיו מפורסמים לכל ייתכן שפסול לכל עדויות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ם ידוע לנו על מעשיו מפי עצמ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דוע הכלל 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אדם משים עצמו רשע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נפסק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ה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אורה היה מקום לומר שכשר לעד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שכתב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טוען ונטען פרק ב הל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עושים אותו עד לכתחיל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פסק כמוהו ה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ביאר ה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ך שהכוונה שאין מייחדין אותו לעד לכתחיל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-9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כל זה בעדות קידוש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דרך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כלל עד הקידושין הוא העד החותם אף על הכתוב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אם העדות היא על הכתובה בלבד ולא על הקידושין – הרי זו עדות על ממו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כן אינו נפסל על עדות זו בחשד בלב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אם כן יש עדות שבא על הערוו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אם ידוע לנו ממנו שעשה מעשים אלו או שהדבר מפורסם לכול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ננו רק קו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כתחילה אין לעשותו עד אף בכתוב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ind w:left="-52" w:hanging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 xml:space="preserve">ראשי הכולל 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ישראל רוזן</w:t>
      </w:r>
    </w:p>
    <w:p>
      <w:pPr>
        <w:pStyle w:val="Normal"/>
        <w:ind w:right="-426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036"/>
        <w:gridCol w:w="1232"/>
        <w:gridCol w:w="187"/>
        <w:gridCol w:w="1405"/>
        <w:gridCol w:w="185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71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325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019175</wp:posOffset>
            </wp:positionH>
            <wp:positionV relativeFrom="paragraph">
              <wp:posOffset>8255</wp:posOffset>
            </wp:positionV>
            <wp:extent cx="5676900" cy="1010285"/>
            <wp:effectExtent l="0" t="0" r="0" b="0"/>
            <wp:wrapNone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1157605</wp:posOffset>
            </wp:positionH>
            <wp:positionV relativeFrom="paragraph">
              <wp:posOffset>110490</wp:posOffset>
            </wp:positionV>
            <wp:extent cx="4838065" cy="1097280"/>
            <wp:effectExtent l="0" t="0" r="0" b="0"/>
            <wp:wrapNone/>
            <wp:docPr id="9" name="תמונה 6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שמיני החודש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7c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FD480-BA25-4934-A993-E103D3089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4518</Words>
  <Characters>20410</Characters>
  <CharactersWithSpaces>24879</CharactersWithSpaces>
  <Paragraphs>4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21:00Z</dcterms:created>
  <dc:creator>.</dc:creator>
  <dc:description/>
  <dc:language>en-US</dc:language>
  <cp:lastModifiedBy>yaffa</cp:lastModifiedBy>
  <cp:lastPrinted>2024-03-14T09:45:00Z</cp:lastPrinted>
  <dcterms:modified xsi:type="dcterms:W3CDTF">2024-04-03T2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