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39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תזריע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העיבור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 xml:space="preserve">ציר הזמן וציר הרשע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color w:val="433701"/>
                <w:sz w:val="14"/>
                <w:szCs w:val="14"/>
              </w:rPr>
            </w:pPr>
            <w:r>
              <w:rPr>
                <w:rFonts w:cs="David" w:ascii="David" w:hAnsi="David"/>
                <w:color w:val="433701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בניסן הוא ראש השנה לחוד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גם ראש השנה למלכ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בתשרי הוא ראש הש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לשנ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למה צריך שתי התחלות</w:t>
            </w:r>
            <w:r>
              <w:rPr>
                <w:rFonts w:cs="David" w:ascii="David" w:hAnsi="David"/>
                <w:b/>
                <w:bCs/>
                <w:rtl w:val="true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מצעות דיון זה ננסה גם להבין מה העיקרון הרוחני העומד מאחורי הלכות טהרת המשפחה ומצוות ברית המילה המופיעים בפתיחה לפרשת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יון זה יוביל אותנו להשוואה למה שמשדר ציר הרשע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חלקו חכמים אם העולם נברא בתשרי או בניסן וכרגיל שתי הדעות צודק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סדרי הזמנים הטבעיים יש יום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מ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ודש וש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ורכה של היממה הוא הזמן שכדור הארץ משלים סיבוב סביב עצמ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ם ולי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חודש הוא הזמן שעובר בין שתי הופעות של מולד הלבנה ומשכו הוא עשרים ותשע וחצי יו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ממוצע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 xml:space="preserve">אורכה של השנה נקבע על פי הזמן שלוקח לכדור הארץ להקיף את השמש והוא </w:t>
            </w:r>
            <w:r>
              <w:rPr>
                <w:rFonts w:cs="David" w:ascii="David" w:hAnsi="David"/>
              </w:rPr>
              <w:t>365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ורבע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ימ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החלטה שבשנת החמ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עקרון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יש שנים עשר חוד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שה בני שלשים ימים וששה בני שלושים ואחד ימים היא שרירותית ואין לה אחיזה בטב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החלטה ששנים עשר חודשים היא שנת לבנה גם היא שרירותית ואין לה אחיזה בטב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היא מייצרת שנה מלאכותית בת </w:t>
            </w:r>
            <w:r>
              <w:rPr>
                <w:rFonts w:cs="David" w:ascii="David" w:hAnsi="David"/>
              </w:rPr>
              <w:t>35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מ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החלטה הכפולה אודות שנים עשר חודשים מטרתה לסנכרן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ערך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את שתי מערכות הזמ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חודש והש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יהדות מקפידה לסנכרן את שנת החמה עם שנת הלבנה באמצעות תוספת של חודש נוסף בן </w:t>
            </w:r>
            <w:r>
              <w:rPr>
                <w:rFonts w:cs="David" w:ascii="David" w:hAnsi="David"/>
              </w:rPr>
              <w:t>2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ימים שבע פעמים בכל 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נ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לשנה בה יש </w:t>
            </w:r>
            <w:r>
              <w:rPr>
                <w:rFonts w:cs="David" w:ascii="David" w:hAnsi="David"/>
              </w:rPr>
              <w:t>1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ודשים קוראים שנה מעובר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נסה להסביר מדוע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ונטען כי המטרה היא לתת כבוד שווה לסדר היום הגברי וסדר היום הנש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קמת משפחה בישראל משמעותה ניסיון לסנכרן בין שתי מערכות הזמן והרבה יותר מז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וצאה של החיבור הזה נקראת עיב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וצאה הטבעית של הקמת המשפח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יש ואשה זכו שכינה ביני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ם הופכים להיות שותפים בבניין עולם – במעשה בראש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ם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נוכל להציע כי </w:t>
            </w: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חודשים של האישה מתחילים בראש חודש ניס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וא ראש השנה לחודש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זו שנת הלבנה שהחודשים מרכיבים או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חודש הוא הקובע את סדר יומה של האיש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שנה החקלאית אין כל קשר לחייה ולסדר יו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גם היממה והחלוקה בין יום ולילה לא משמעותיים בחי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נת החמה היא שנתו של האיש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החקלא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עד המהפכה התעשייתית לפחות </w:t>
            </w:r>
            <w:r>
              <w:rPr>
                <w:rFonts w:cs="David" w:ascii="David" w:hAnsi="David"/>
              </w:rPr>
              <w:t>98%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הגברים עבדו בשדות כחקלאים</w:t>
            </w:r>
            <w:r>
              <w:rPr>
                <w:rFonts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מחזוריות הופעת הלבנה אין כל השפעה על חיי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דוע חודש העיבור נקבע לאדר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התשובה פשוטה האישה היא זו שמתעבר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כן מוסיפים חודש אחרי </w:t>
            </w: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חודשים הראשונים ולא בסוף שנת החמ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ם העיקרון שהצבנו נכ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בחן את השפעתו על עולם ההלכ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צוות ה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עשה שהזמן גרמא</w:t>
            </w:r>
            <w:r>
              <w:rPr>
                <w:rFonts w:cs="David" w:ascii="David" w:hAnsi="David"/>
                <w:rtl w:val="true"/>
              </w:rPr>
              <w:t xml:space="preserve">', </w:t>
            </w:r>
            <w:r>
              <w:rPr>
                <w:rFonts w:ascii="David" w:hAnsi="David" w:cs="David"/>
                <w:rtl w:val="true"/>
              </w:rPr>
              <w:t>תלויות בשמש יום ולי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שנת החמה ועונות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חגים נחגגים בהתאם לעונות השנה ולעבודת החקל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זמן האסי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זמן הקציר ועת האביב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התחלת הבשלת התבוא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ביום ולא בלי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רק גברים חייבים במצוות א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עומת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נשים פטור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כלל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ממצוות שהזמן גרמן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יתן להביא הוכחה שדברינו אמת מכך שההלכות המיוחדות לנשים מוגדרות דווקא בחוד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גון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נימום הזמן שנקבע בין גירושין לחתונה חדשה הוא שלשה חוד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כונים בהלכה ג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חודשי הבח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 רבע ש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שה פטורה מהצומות הקלים כ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ד חודשים ולא שנת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זמן שהיה מיועד להנק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זמן המופיע בהלכה להכנות של הכלה לחתונה היה י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ב חודשים ולא שנ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תובות פ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 מ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בא במשנה הראשונה של מסכת כתובות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בתולה נשאת ליום הרביע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יום הבריאה של החמה והלב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ם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ותר להסביר מדוע ראש חודש ניסן הוא בנוסף ראש השנה למלכי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כאן נציע כי החת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נושא את הכ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ומה למל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ד מתי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כל זמן שהוא מתייחס לאשתו כמלכה</w:t>
            </w:r>
            <w:r>
              <w:rPr>
                <w:rFonts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הבחנה זו סימן מובהק נוס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קראת השנה החדשה המתח עו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 היא טומנת בחוב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וף השנה הנשית הוא חודש אד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ושים יום קודם החג מנצחות הנשים על ההכנות לפסח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עומתן הגברים נכנסים למתח דווקא בחודש אלו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קדימים לראש השנה שלהם סליחות באשמורת הבוק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עבור עתה להיבט נוסף ומאוד משמעותי בחייה של משפחה יהוד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פי שהזכרנו בתחילת דבר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רשתנו פותחת בפסוקים הבא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ind w:left="317" w:hanging="0"/>
              <w:rPr>
                <w:rFonts w:ascii="David" w:hAnsi="David" w:cs="David"/>
              </w:rPr>
            </w:pP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ְדַבֵּר יְקֹוָק אֶל מֹשֶׁה לֵּאמֹר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דַּבֵּר אֶל בְּנֵי יִשְׂרָאֵל לֵאמֹר אִשָּׁה כִּי תַזְרִיעַ וְיָלְדָה זָכָר וְטָמְאָה שִׁבְעַת יָמִים כִּימֵי נִדַּת דְּוֹתָהּ תִּטְמָא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: 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ּבַיּוֹם הַשְּׁמִינִי יִמּוֹל בְּשַׂר עָרְלָתוֹ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ּשְׁלֹשִׁים יוֹם וּשְׁלֹשֶׁת יָמִים תֵּשֵׁב בִּדְמֵי טָהֳרָה בְּכָל קֹדֶשׁ לֹא תִגָּע וְאֶל הַמִּקְדָּשׁ לֹא תָבֹא עַד מְלֹאת יְמֵי טָהֳרָהּ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אִם נְקֵבָה תֵלֵד וְטָמְאָה שְׁבֻעַיִם כְּנִדָּתָהּ וְשִׁשִּׁים יוֹם וְשֵׁשֶׁת יָמִים תֵּשֵׁב עַל דְּמֵי טָהֳרָה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יקרא י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כא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לכות טהרה וטומאה שייכות לתחום של חוקי הת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י אפשר להבינם על פי השכ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ך הגדירה התורה את הדב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תחילת פרשת חוקת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זֹאת חֻקַּת הַתּוֹרָה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דבר יט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ף על פי 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נסה להסביר כמה עקרונות הלכתיים שפרשתנו מנסה ללמד אותנו בהקשר בו אנו דנים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251" w:leader="none"/>
              </w:tabs>
              <w:spacing w:lineRule="auto" w:line="264"/>
              <w:ind w:left="283" w:hanging="283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.  </w:t>
            </w:r>
            <w:r>
              <w:rPr>
                <w:rFonts w:ascii="David" w:hAnsi="David" w:cs="David"/>
                <w:rtl w:val="true"/>
              </w:rPr>
              <w:t>הדם כשלעצמו איננו מטמ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ש דם נידה ויש דמי טהר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ך אנו מוצאים גם בדברי ר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אמורא הגדו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מתייחסים לפרשתנו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ב אמ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עין אחד הו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ורה טמאתו והתורה טהרתו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דה דף לה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קביעה זו מבטלת את הקש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לילי לכא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ין מחזור חייה הטבעי של האישה ובין הטומא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251" w:leader="none"/>
              </w:tabs>
              <w:spacing w:lineRule="auto" w:line="264"/>
              <w:ind w:left="283" w:hanging="283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הבנה לא נכונה בתחום זה גרמה להשתרשות מנהגים משובשים בחלק מקהילות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קורם כנראה בהשפעה קרא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נהגים אלה גרמו לטעויות הלכתיות והרחיקו את הנ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חלקים נכבדים של  חייה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בית הכנסת ומקשר לתור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יינו כדוגמ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ם פ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 מה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סורי ביאה הט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 ובדבריו החריפים של הראשון לציון הג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 יוסף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ביע או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חלק ד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 סימן יא 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 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251" w:leader="none"/>
              </w:tabs>
              <w:spacing w:lineRule="auto" w:line="264"/>
              <w:ind w:left="283" w:hanging="283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>.  </w:t>
            </w:r>
            <w:r>
              <w:rPr>
                <w:rFonts w:ascii="David" w:hAnsi="David" w:cs="David"/>
                <w:rtl w:val="true"/>
              </w:rPr>
              <w:t>השינוי בהלכות בין לידת זכר ללידת נק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שור להבדל בין מערכות הזמנים השונים של האיש ואיש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251" w:leader="none"/>
              </w:tabs>
              <w:spacing w:lineRule="auto" w:line="264"/>
              <w:ind w:left="283" w:hanging="283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כמוסבר לעי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ל אחד מהם מתנהל במערכת זמן שו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251" w:leader="none"/>
              </w:tabs>
              <w:spacing w:lineRule="auto" w:line="264"/>
              <w:ind w:left="283" w:hanging="283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 xml:space="preserve">.   </w:t>
            </w:r>
            <w:r>
              <w:rPr>
                <w:rFonts w:ascii="David" w:hAnsi="David" w:cs="David"/>
                <w:rtl w:val="true"/>
              </w:rPr>
              <w:t>הלכות טהרת המשפחה קובעות כלל הלכת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רוחני יסוד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איש הוא שחייב להתאים את סדרי חי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רכיו ורצונותיו אל לוח הזמנים שנקבע באופן טבעי על ידי אש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התחשבות והרגישות הופכת את מערכת הקשרים לאנושית וערכית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לקשר של אהבה ורע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קשר שמרומם והופך את חיי האישות למשהו נע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בה למעלה מהתפרצות הורמונל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251" w:leader="none"/>
              </w:tabs>
              <w:spacing w:lineRule="auto" w:line="264"/>
              <w:ind w:left="283" w:hanging="283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קשר זה זכה להיות הסמל ליחס בין כנסת ישראל וקודשא בריך הוא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251" w:leader="none"/>
              </w:tabs>
              <w:spacing w:lineRule="auto" w:line="264"/>
              <w:ind w:left="283" w:hanging="283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>.  </w:t>
              <w:tab/>
            </w:r>
            <w:r>
              <w:rPr>
                <w:rFonts w:ascii="David" w:hAnsi="David" w:cs="David"/>
                <w:rtl w:val="true"/>
              </w:rPr>
              <w:t>מצוות המילה מופי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אורה לפת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תוך הפרשי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פסוק ג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יא  באה ללמד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 דווקא האיש ולא האישה הוא שצריך להתאים עצמ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זה נדרש 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עט את עצמו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ברית המי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פשט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מעותה שעבוד גם של חלק זה בגוף האדם לעבודת הבור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פגיעה לכא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ווקא באיבר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שמעותה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ברית הבט ואל תפן ליצר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251" w:leader="none"/>
              </w:tabs>
              <w:spacing w:lineRule="auto" w:line="264"/>
              <w:ind w:left="283" w:hanging="283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יש כאן מעין ההדרכה שהופנתה אל הלבנה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כי ומעטי את עצמך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חולין דף ס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פעם היא מופנית אל האיש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ind w:left="317" w:hanging="317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דבר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ש כאן ציווי כפו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דש עצמך במותר לך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אבל ג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ובתך כאיש לספק את רעייתך ולא את עצמך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בשמיני עצרת קיבלנו תזכורת מזעזעת ומצערת על ההבדל בין היהדות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בין האידאולוגיה של מפלצות החמאס ותאומיו</w:t>
            </w:r>
            <w:r>
              <w:rPr>
                <w:rFonts w:ascii="David" w:hAnsi="David" w:cs="David"/>
                <w:rtl w:val="true"/>
              </w:rPr>
              <w:t xml:space="preserve"> הסיאמ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יהאד האסלאמי ודא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ולן יחד עם המפלצות הדוגלות באסלאם השיעי הקיצוני המנהיג את השלטון האירא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משמש כבריח התיכון של ציר הרש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פגיעות הנוראיות בנ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פני שנרצחו בשמחת ת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חטופ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אז ועד הי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מסווה ש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צווה דתית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הן ההפך הגמור מהמסר של תורת ישרא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הבטחה המפלצתית של </w:t>
            </w:r>
            <w:r>
              <w:rPr>
                <w:rFonts w:cs="David" w:ascii="David" w:hAnsi="David"/>
              </w:rPr>
              <w:t>7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תולות לכל שהי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יתה אמורה לגרום לכל מי שמאמין בערכים אנושיים וכבוד האדם לזעוק עד לב השמי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די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עכשיו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ולהביא את המתיימרים לדגול בזכויות אנו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תייצב פה אחד לטובת מדינת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חזקה במלחמה שאין צודקת ממ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תגובתם הוכיחה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אנטישמיות חזקה מכל ערך אחר</w:t>
            </w:r>
            <w:r>
              <w:rPr>
                <w:rFonts w:ascii="David" w:hAnsi="David" w:cs="David"/>
                <w:rtl w:val="true"/>
              </w:rPr>
              <w:t xml:space="preserve"> אצל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ת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עומת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חזקת האמונה בבורא ע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בקש מבניו ובנותיו ללכת בדרך הצדקה והמשפ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גישות וההתחשבות עם עמידה על החוק והדי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זאת האמ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מרות שבכל דור קמים עלינו לכלות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מצילנו מיד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ליחיו של בורא עולם הם חיילי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הגיבו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שלבים לימוד תורה עם שירות משמעו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חד עם חברי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כל המגז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דשים שם שמים במעש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תפלל שכלל לומדי התורה ילכו גם הם בדרך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ך נחזק עוד את הכיוון הנפלא של כמיהה לקשר רוחני עם בורא ע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על פי העיקרון שהצבנו בדברינו א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נו שולחים את תנחומינו למשפחות הנופ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חזקים את הפצוע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ומייחלים למשפחות החטופים להתאחד עם יקיריה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יקירי כול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קרוב מאו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ויחד נשיר א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והיא שעמדה</w:t>
            </w:r>
            <w:r>
              <w:rPr>
                <w:rFonts w:cs="David" w:ascii="David" w:hAnsi="David"/>
                <w:rtl w:val="true"/>
              </w:rPr>
              <w:t>..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מן</w:t>
            </w:r>
            <w:r>
              <w:rPr>
                <w:rFonts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26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2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561"/>
                                    <w:gridCol w:w="141"/>
                                    <w:gridCol w:w="136"/>
                                    <w:gridCol w:w="150"/>
                                    <w:gridCol w:w="697"/>
                                    <w:gridCol w:w="573"/>
                                    <w:gridCol w:w="146"/>
                                    <w:gridCol w:w="425"/>
                                    <w:gridCol w:w="117"/>
                                    <w:gridCol w:w="452"/>
                                    <w:gridCol w:w="424"/>
                                    <w:gridCol w:w="130"/>
                                    <w:gridCol w:w="976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3.2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561"/>
                              <w:gridCol w:w="141"/>
                              <w:gridCol w:w="136"/>
                              <w:gridCol w:w="150"/>
                              <w:gridCol w:w="697"/>
                              <w:gridCol w:w="573"/>
                              <w:gridCol w:w="146"/>
                              <w:gridCol w:w="425"/>
                              <w:gridCol w:w="117"/>
                              <w:gridCol w:w="452"/>
                              <w:gridCol w:w="424"/>
                              <w:gridCol w:w="130"/>
                              <w:gridCol w:w="976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color w:val="433701"/>
                <w:sz w:val="28"/>
                <w:szCs w:val="28"/>
              </w:rPr>
            </w:pPr>
            <w:r>
              <w:rPr>
                <w:rFonts w:cs="David" w:ascii="David" w:hAnsi="David"/>
                <w:color w:val="43370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-287020</wp:posOffset>
            </wp:positionH>
            <wp:positionV relativeFrom="paragraph">
              <wp:posOffset>6845300</wp:posOffset>
            </wp:positionV>
            <wp:extent cx="7321550" cy="21945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r>
        <w:rPr>
          <w:rFonts w:eastAsia="Calibri" w:cs="Arial" w:ascii="Bell MT" w:hAnsi="Bell MT"/>
          <w:color w:val="0070C0"/>
          <w:sz w:val="8"/>
          <w:szCs w:val="8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כמה מרור צריכים לאכול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sz w:val="18"/>
          <w:szCs w:val="18"/>
          <w14:ligatures w14:val="standardContextual"/>
        </w:rPr>
      </w:pPr>
      <w:r>
        <w:rPr>
          <w:rFonts w:cs="David" w:ascii="David" w:hAnsi="David"/>
          <w:sz w:val="18"/>
          <w:szCs w:val="18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במשנה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פסחים פרק ב משנה ו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מפורטים סוגי הירק בהם יוצאים ידי חובת אכילת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במשנה נאמר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ומצטרפים לכזית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משמע שיש חובה לאכול כזית מרור בליל פסח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היראים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סימן צד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 xml:space="preserve">מסביר שבכל התורה כולה כל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אכילה</w:t>
      </w:r>
      <w:r>
        <w:rPr>
          <w:rFonts w:cs="David" w:ascii="David" w:hAnsi="David"/>
          <w:rtl w:val="true"/>
          <w14:ligatures w14:val="standardContextual"/>
        </w:rPr>
        <w:t xml:space="preserve">" </w:t>
      </w:r>
      <w:r>
        <w:rPr>
          <w:rFonts w:ascii="David" w:hAnsi="David" w:cs="David"/>
          <w:rtl w:val="true"/>
          <w14:ligatures w14:val="standardContextual"/>
        </w:rPr>
        <w:t>מתייחסת לכמות של כז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הוא הדין ל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עליו נאמר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ואכלו </w:t>
      </w:r>
      <w:r>
        <w:rPr>
          <w:rFonts w:cs="David" w:ascii="David" w:hAnsi="David"/>
          <w:rtl w:val="true"/>
          <w14:ligatures w14:val="standardContextual"/>
        </w:rPr>
        <w:t xml:space="preserve">.... </w:t>
      </w:r>
      <w:r>
        <w:rPr>
          <w:rFonts w:ascii="David" w:hAnsi="David" w:cs="David"/>
          <w:rtl w:val="true"/>
          <w14:ligatures w14:val="standardContextual"/>
        </w:rPr>
        <w:t>על מרורים יאכלהו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 xml:space="preserve">ובלשון זו כותב החיי אדם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כלל קל סעיף ג</w:t>
      </w:r>
      <w:r>
        <w:rPr>
          <w:rFonts w:cs="David" w:ascii="David" w:hAnsi="David"/>
          <w:rtl w:val="true"/>
          <w14:ligatures w14:val="standardContextual"/>
        </w:rPr>
        <w:t>): "</w:t>
      </w:r>
      <w:r>
        <w:rPr>
          <w:rFonts w:ascii="David" w:hAnsi="David" w:cs="David"/>
          <w:rtl w:val="true"/>
          <w14:ligatures w14:val="standardContextual"/>
        </w:rPr>
        <w:t xml:space="preserve">כל אחד מישראל חייב לאכול כזית מרור </w:t>
      </w:r>
      <w:r>
        <w:rPr>
          <w:rFonts w:cs="David" w:ascii="David" w:hAnsi="David"/>
          <w:rtl w:val="true"/>
          <w14:ligatures w14:val="standardContextual"/>
        </w:rPr>
        <w:t xml:space="preserve">.... </w:t>
      </w:r>
      <w:r>
        <w:rPr>
          <w:rFonts w:ascii="David" w:hAnsi="David" w:cs="David"/>
          <w:rtl w:val="true"/>
          <w14:ligatures w14:val="standardContextual"/>
        </w:rPr>
        <w:t>וצריך לדקדק בזה שיאכל לא פחות מכז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שכל דבר שמצוותו לאכול אינו פחות מכזית</w:t>
      </w:r>
      <w:r>
        <w:rPr>
          <w:rFonts w:cs="David" w:ascii="David" w:hAnsi="David"/>
          <w:rtl w:val="true"/>
          <w14:ligatures w14:val="standardContextual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ר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שון הרא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ש מפתיע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רא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ש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פסחים י כה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 xml:space="preserve">כותב שיש לאכול כזית מרור מפני שמברכים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על אכילת מרור</w:t>
      </w:r>
      <w:r>
        <w:rPr>
          <w:rFonts w:cs="David" w:ascii="David" w:hAnsi="David"/>
          <w:rtl w:val="true"/>
          <w14:ligatures w14:val="standardContextual"/>
        </w:rPr>
        <w:t xml:space="preserve">", </w:t>
      </w:r>
      <w:r>
        <w:rPr>
          <w:rFonts w:ascii="David" w:hAnsi="David" w:cs="David"/>
          <w:rtl w:val="true"/>
          <w14:ligatures w14:val="standardContextual"/>
        </w:rPr>
        <w:t>ואין אכילה פחות מכזי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על פניו זה מפתיע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אילו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 היו מנסחים אחר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ולא היו מזכירים לשון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אכילה</w:t>
      </w:r>
      <w:r>
        <w:rPr>
          <w:rFonts w:cs="David" w:ascii="David" w:hAnsi="David"/>
          <w:rtl w:val="true"/>
          <w14:ligatures w14:val="standardContextual"/>
        </w:rPr>
        <w:t xml:space="preserve">", </w:t>
      </w:r>
      <w:r>
        <w:rPr>
          <w:rFonts w:ascii="David" w:hAnsi="David" w:cs="David"/>
          <w:rtl w:val="true"/>
          <w14:ligatures w14:val="standardContextual"/>
        </w:rPr>
        <w:t>לא היה צורך לאכול כזית מרור</w:t>
      </w:r>
      <w:r>
        <w:rPr>
          <w:rFonts w:cs="David" w:ascii="David" w:hAnsi="David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השאגת אריה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סימן ק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מקשה יותר מכך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מהרא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ש משמע שה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ה לא ציווה אותנו לאכול כזית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ף על פי כן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ל תיקנו שנברך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אשר קדשנו במצוותיו וצוונו על אכילת מרור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אך הק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ה לא ציווה שנאכל כזית 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ז מדוע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 תיקנו שנברך אותו על כך שציווה אותנו לאכול כזית מרור</w:t>
      </w:r>
      <w:r>
        <w:rPr>
          <w:rFonts w:cs="David" w:ascii="David" w:hAnsi="David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וא ממשיך ומוכיח ממספר סוגיות שמקישות את אכילת המצה וה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אור זאת הוא אומר שבוודאי שהתמונה הפוכה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יש חובה לאכול כזית 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כן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ל תיקנו את הנוסח של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על אכילת מרור</w:t>
      </w:r>
      <w:r>
        <w:rPr>
          <w:rFonts w:cs="David" w:ascii="David" w:hAnsi="David"/>
          <w:rtl w:val="true"/>
          <w14:ligatures w14:val="standardContextual"/>
        </w:rPr>
        <w:t xml:space="preserve">", </w:t>
      </w:r>
      <w:r>
        <w:rPr>
          <w:rFonts w:ascii="David" w:hAnsi="David" w:cs="David"/>
          <w:rtl w:val="true"/>
          <w14:ligatures w14:val="standardContextual"/>
        </w:rPr>
        <w:t>להזכיר לנו שהמצווה היא לאכול כזית מרור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שאגת אריה אומר שלכאורה לפי הרא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ש אין צורך להכניס כזית מצה לכרי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מפני שאיננו מברכים על כריכה זו בלשון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אכילת מרור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אך הוא פוסק שאם החובה המרכזית מהתורה היא לאכול את המרור יחד עם המצ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רי שיש לאכול כזית מרור בכריכה זו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ך הגר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ח מבריסק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בחידושים על הש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ס פסחים דף קכ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מקשה על כל הדיון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מצד אחד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יראים לומד את הדברים מ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על מרורים יאכלהו</w:t>
      </w:r>
      <w:r>
        <w:rPr>
          <w:rFonts w:cs="David" w:ascii="David" w:hAnsi="David"/>
          <w:rtl w:val="true"/>
          <w14:ligatures w14:val="standardContextual"/>
        </w:rPr>
        <w:t xml:space="preserve">", </w:t>
      </w:r>
      <w:r>
        <w:rPr>
          <w:rFonts w:ascii="David" w:hAnsi="David" w:cs="David"/>
          <w:rtl w:val="true"/>
          <w14:ligatures w14:val="standardContextual"/>
        </w:rPr>
        <w:t>הא לך שהתורה אמרה שיש לאכול את ה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פיכך יש צורך בכזי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בכל התורה כולה שיעור אכילה הוא כז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גם ביחס לדברים שלא נאמר עליהם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אכילה</w:t>
      </w:r>
      <w:r>
        <w:rPr>
          <w:rFonts w:cs="David" w:ascii="David" w:hAnsi="David"/>
          <w:rtl w:val="true"/>
          <w14:ligatures w14:val="standardContextual"/>
        </w:rPr>
        <w:t xml:space="preserve">" </w:t>
      </w:r>
      <w:r>
        <w:rPr>
          <w:rFonts w:ascii="David" w:hAnsi="David" w:cs="David"/>
          <w:rtl w:val="true"/>
          <w14:ligatures w14:val="standardContextual"/>
        </w:rPr>
        <w:t>מפורשו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תורה אומרת שאסור לבשל בשר בחלב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הלכה היא שלוקים רק על אכילת כזית בשר בחלב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מפני שזהו שיעור אכיל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למרות שלשון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אכילה</w:t>
      </w:r>
      <w:r>
        <w:rPr>
          <w:rFonts w:cs="David" w:ascii="David" w:hAnsi="David"/>
          <w:rtl w:val="true"/>
          <w14:ligatures w14:val="standardContextual"/>
        </w:rPr>
        <w:t xml:space="preserve">" </w:t>
      </w:r>
      <w:r>
        <w:rPr>
          <w:rFonts w:ascii="David" w:hAnsi="David" w:cs="David"/>
          <w:rtl w:val="true"/>
          <w14:ligatures w14:val="standardContextual"/>
        </w:rPr>
        <w:t>לא נאמר על בשר בחלב כל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מדוע יש ליראים צורך להוכיח שחובת אכילת מרור היא בכזית מלשון הפסוק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א מעצם זאת שהתורה אומרת שעלינו לאכול מרור</w:t>
      </w:r>
      <w:r>
        <w:rPr>
          <w:rFonts w:cs="David" w:ascii="David" w:hAnsi="David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גר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ח מחזיר אותנו לפסוק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בפסוק נאמר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ואכלו את הבשר בלילה הזה צלי אש ומצות על מרורים יאכלהו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כפי שלמדנו בשבוע שעב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אומר שמצוות אכילת מרור אינה עומדת בפני עצמ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לא היא נספחת לאכילת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כלומ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יש חובה לאכול את בשר הפסח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ואם כך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יש חובה לאכול כזית מקרבן הפסח</w:t>
      </w:r>
      <w:r>
        <w:rPr>
          <w:rFonts w:cs="David" w:ascii="David" w:hAnsi="David"/>
          <w:rtl w:val="true"/>
          <w14:ligatures w14:val="standardContextual"/>
        </w:rPr>
        <w:t xml:space="preserve">), </w:t>
      </w:r>
      <w:r>
        <w:rPr>
          <w:rFonts w:ascii="David" w:hAnsi="David" w:cs="David"/>
          <w:rtl w:val="true"/>
          <w14:ligatures w14:val="standardContextual"/>
        </w:rPr>
        <w:t>ויש מצווה לאכול את הבשר יחד עם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ם כך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אין מצווה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אכול</w:t>
      </w:r>
      <w:r>
        <w:rPr>
          <w:rFonts w:cs="David" w:ascii="David" w:hAnsi="David"/>
          <w:rtl w:val="true"/>
          <w14:ligatures w14:val="standardContextual"/>
        </w:rPr>
        <w:t xml:space="preserve">" </w:t>
      </w:r>
      <w:r>
        <w:rPr>
          <w:rFonts w:ascii="David" w:hAnsi="David" w:cs="David"/>
          <w:rtl w:val="true"/>
          <w14:ligatures w14:val="standardContextual"/>
        </w:rPr>
        <w:t>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כמו יתר מצוות האכילה שבתור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יש מצווה שהפסח לא ייאכל לבד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יש לאכול אותו יחד עם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בתורה נאמר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על כל קרבנך תקריב מלח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איש אינו מעלה על דעתו שיש חובה לשים כזית מלח על הקרבן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יש מצווה שהקרבן יהיה מטובל במל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וא הדין גם כאן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יש חובה שיחד עם קרבן הפסח יהיה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מי אמר לנו שיש צורך בכזית מרור</w:t>
      </w:r>
      <w:r>
        <w:rPr>
          <w:rFonts w:cs="David" w:ascii="David" w:hAnsi="David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נחדד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 xml:space="preserve">ניתן לקרוא את הפסוק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ואכלו את הבשר בלילה הזה צלי אש ומצות על מרורים יאכלהו</w:t>
      </w:r>
      <w:r>
        <w:rPr>
          <w:rFonts w:cs="David" w:ascii="David" w:hAnsi="David"/>
          <w:rtl w:val="true"/>
          <w14:ligatures w14:val="standardContextual"/>
        </w:rPr>
        <w:t xml:space="preserve">" </w:t>
      </w:r>
      <w:r>
        <w:rPr>
          <w:rFonts w:ascii="David" w:hAnsi="David" w:cs="David"/>
          <w:rtl w:val="true"/>
          <w14:ligatures w14:val="standardContextual"/>
        </w:rPr>
        <w:t>בשני אופנים</w:t>
      </w:r>
      <w:r>
        <w:rPr>
          <w:rFonts w:cs="David" w:ascii="David" w:hAnsi="David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היראים מבין שהתורה חוזרת ואומרת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יאכלהו</w:t>
      </w:r>
      <w:r>
        <w:rPr>
          <w:rFonts w:cs="David" w:ascii="David" w:hAnsi="David"/>
          <w:rtl w:val="true"/>
          <w14:ligatures w14:val="standardContextual"/>
        </w:rPr>
        <w:t xml:space="preserve">" </w:t>
      </w:r>
      <w:r>
        <w:rPr>
          <w:rFonts w:ascii="David" w:hAnsi="David" w:cs="David"/>
          <w:rtl w:val="true"/>
          <w14:ligatures w14:val="standardContextual"/>
        </w:rPr>
        <w:t>כדי שמילה זו תחייב אכילה של כזית מצה וכן של 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חרת היינו חושבים שמצוות האכילה נאמרה על הפסח בלבד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המרור הוא נספח לפסח בלבד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רא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ש אומר שהבנה זו נכונה</w:t>
      </w:r>
      <w:r>
        <w:rPr>
          <w:rFonts w:cs="David" w:ascii="David" w:hAnsi="David"/>
          <w:rtl w:val="true"/>
          <w14:ligatures w14:val="standardContextual"/>
        </w:rPr>
        <w:t>. "</w:t>
      </w:r>
      <w:r>
        <w:rPr>
          <w:rFonts w:ascii="David" w:hAnsi="David" w:cs="David"/>
          <w:rtl w:val="true"/>
          <w14:ligatures w14:val="standardContextual"/>
        </w:rPr>
        <w:t>יאכלהו</w:t>
      </w:r>
      <w:r>
        <w:rPr>
          <w:rFonts w:cs="David" w:ascii="David" w:hAnsi="David"/>
          <w:rtl w:val="true"/>
          <w14:ligatures w14:val="standardContextual"/>
        </w:rPr>
        <w:t xml:space="preserve">" </w:t>
      </w:r>
      <w:r>
        <w:rPr>
          <w:rFonts w:ascii="David" w:hAnsi="David" w:cs="David"/>
          <w:rtl w:val="true"/>
          <w14:ligatures w14:val="standardContextual"/>
        </w:rPr>
        <w:t>מתייחס לקרבן הפס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א ל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ת הפסח יש לאכול יחד עם המצה וה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אין מצווה לאכול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מפני עוונותינו גלינו מארצנ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אין אנחנו יכולים לעלות ולהקריב את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כן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 תיקנו שנאכל 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זכר למרור שהיו אוכלים יחד עם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מסגרת תקנה זו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 תיקנו שנאכל כזית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לפי הרא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ש מדאורייתא יש לאכול מעט מרור יחד עם קרבן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העדר קרבן פסח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 תיקנו שנאכל מר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התקנה היא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לאכול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למרות שמדאורייתא אין מצווה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לאכול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כל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מכיוון שהתקנה היא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לאכול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מברכים על מצווה זו בניסוח הז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יש לאכול כזי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כך אנו עונים על קושיות השאגת אריה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אנו תמיד מברכים שה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ציווה אותנו לקיים את התקנה של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 תקנו שנאכל 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ועל כן אנו מברכים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על אכילת מרור</w:t>
      </w:r>
      <w:r>
        <w:rPr>
          <w:rFonts w:cs="David" w:ascii="David" w:hAnsi="David"/>
          <w:rtl w:val="true"/>
          <w14:ligatures w14:val="standardContextual"/>
        </w:rPr>
        <w:t xml:space="preserve">'. </w:t>
      </w:r>
      <w:r>
        <w:rPr>
          <w:rFonts w:ascii="David" w:hAnsi="David" w:cs="David"/>
          <w:rtl w:val="true"/>
          <w14:ligatures w14:val="standardContextual"/>
        </w:rPr>
        <w:t>אך מה חז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ל תיקנו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שהמרור ילווה את המצ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ו שיש לאכול מרור בפני עצמו</w:t>
      </w:r>
      <w:r>
        <w:rPr>
          <w:rFonts w:cs="David" w:ascii="David" w:hAnsi="David"/>
          <w:rtl w:val="true"/>
          <w14:ligatures w14:val="standardContextual"/>
        </w:rPr>
        <w:t xml:space="preserve">? </w:t>
      </w:r>
      <w:r>
        <w:rPr>
          <w:rFonts w:ascii="David" w:hAnsi="David" w:cs="David"/>
          <w:rtl w:val="true"/>
          <w14:ligatures w14:val="standardContextual"/>
        </w:rPr>
        <w:t>מנוסח הברכה אנו למדים שהתקנה היא לאכול מר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התאם לכך יש לאכול כזית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cs="David" w:ascii="David" w:hAnsi="David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תברר לנו שלפי הרא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ש מצוות אכילת מרור השתנתה משמעותי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זמן שיש קרבן פסח המרור מלווה את הפסח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שעת השראת השכינה אין למרור עמידה עצמא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לא תוך חגיגת גאולת ה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אנו מזכירים שהמרור הוא חלק מהתהליך הז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זמן שהשראת השכינה פחת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אין לנו אפשרות להביא קרבן פסח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מרור קובע מקום לעצמ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נראה שבשעת ריחוק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ה איננו מסוגלים לחגוג את גאולת ה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בשלמו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נו זקוקים לחיזוק נוסף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הכריז שאנו מבינים שגם מרירות הגלות וריחוק השכינה הן חלק מאותו תהליך גאולה שבעזרת ה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יגיע לשלמות במהרה בימינו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cs="David" w:ascii="David" w:hAnsi="David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cs="David" w:ascii="David" w:hAnsi="David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End w:id="5"/>
      <w:bookmarkEnd w:id="6"/>
      <w:bookmarkEnd w:id="7"/>
      <w:bookmarkEnd w:id="8"/>
      <w:bookmarkEnd w:id="9"/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drawing>
          <wp:anchor behindDoc="1" distT="0" distB="0" distL="0" distR="0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5676900" cy="1010285"/>
            <wp:effectExtent l="0" t="0" r="0" b="0"/>
            <wp:wrapNone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  <w:bookmarkStart w:id="10" w:name="OLE_LINK7"/>
      <w:bookmarkStart w:id="11" w:name="OLE_LINK6"/>
      <w:bookmarkStart w:id="12" w:name="OLE_LINK5"/>
      <w:bookmarkStart w:id="13" w:name="OLE_LINK26"/>
      <w:bookmarkStart w:id="14" w:name="OLE_LINK25"/>
      <w:bookmarkStart w:id="15" w:name="OLE_LINK7"/>
      <w:bookmarkStart w:id="16" w:name="OLE_LINK6"/>
      <w:bookmarkStart w:id="17" w:name="OLE_LINK5"/>
      <w:bookmarkStart w:id="18" w:name="OLE_LINK26"/>
      <w:bookmarkStart w:id="19" w:name="OLE_LINK25"/>
      <w:bookmarkEnd w:id="15"/>
      <w:bookmarkEnd w:id="16"/>
      <w:bookmarkEnd w:id="17"/>
      <w:bookmarkEnd w:id="18"/>
      <w:bookmarkEnd w:id="19"/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50425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8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מעשה שהיו מסובין בבני ברק – ורס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ג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0" w:name="תוכן"/>
      <w:bookmarkStart w:id="21" w:name="תוכן"/>
      <w:bookmarkEnd w:id="21"/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גדת ליל הסדר מסופר מעשה בחכמים שהיו מסובים בבני 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עשה ברבי אליעזר ורבי יהושע ורבי אלעזר בן עזריה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טרפון שהיו מסובין בבני ברק והיו מספרין ביציאת מצרים כל אותו הלילה עד שבאו תלמידיהם ואמרו להם רבותינו הגיע זמן קריאת שמע של שחרית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עשה מופיע כבר בנוסח הגדה קצר וקדום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מצא בגנזי שכט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5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ך לא ידוע לאיזה גאון מיוחס סדר הגדה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עשה מופיע גם בנוסח הגדה שחיבר רב נטרונאי גא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ורס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ב ליהמן בספר יובל ל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ולובי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עמוד תתקפ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שם כותב רב נטרונאי שזהו נוסח שנהגו בו ישראל והוא מקובל מרבותינו בעלי התלמוד והגא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ב ליהמן מציין שנוסח זה היה נפוץ מאוד בקהיל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רוקו שבמערב ועד סין שב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דומה לנוסח שמופיע ב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ף הלכות חמץ ומצה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רב עמרם גאון שהנהיג את ישיבת סורא עוד בסוף ימיו של רב נטרונאי הוסיף על הנוסח של רב נטרונאי כמה 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כמ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מה מעלות טובות למקום עלינו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דיינ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vertAlign w:val="superscript"/>
        </w:rPr>
        <w:t>3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שלח אותו לספרד בתוך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דר רב עמרם גאו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ו היו מסודרות תפילות 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וסח ההגדה שלו התפשט במקומות רבים והוא הנוסח שמקובל בי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מעשה המפורסם בחכמים שהסבו בבני ברק ידוע בעיקר כמעשה שמסופר בסדר רב עמרם גא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מוד ק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לדשמידט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מוד ק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פנס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 סעדיה גא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יה כמה דורות אחרי רב עמרם גאון חיבר גם הוא סדר תפ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דור רב סעדיה גאו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השמיט את המעשה הזה מתוך סדר ההגדה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גם בסיום סדר ההגדה שלו כשהתייחס לכמה תוספות שהיו נהוג לומר בימ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מודים קל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יצי נרדמ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תב שמותר לאומרן ומי שמוסיף אותן אינו מז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הביא את המעשה בחכמים שהיו מסובים בבני 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הופיע בסדר נטרונאי גאון ובסדר רב עמרם ג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רות שהיה נפוץ בקהילות רבות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שמע שהיתה לו התנגדות עקרונית לסיפור המעשה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לברר מדוע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ח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דף ל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ה על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דוע שרבי אליעזר היה מורה לאנשים להישאר בביתם ברג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ידוע שביתו של רבי אליעזר היה בל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 תמוה מדוע עזב רבי אליעזר את ביתו והלך לרבי עקיבא שבבני ברק כדי להיות שם בליל הס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ף על הדף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תירוצים רבים שנאמרו במשך הדורות על קושי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מלבד קושיה זו יש קשי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רבי אליעזר ורבי יהושע היו רבותיו של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בקש שרבי עקיבא תלמידם יבוא להיות אצלם בליל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יפך שגדולי תורה זקנים אלו יטלטלו את עצמם אל 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וע שרבי אלעזר בן עזריה ורבי טרפון היו עשירים 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זה מדרכם של העשירים לעזוב את ביתם ולהתארח בבית אדם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מוה מדוע באו גם הם להתארח בבני ברק אצל 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 מתברר מן ההמשך שגם התלמידים של כל החכמים שהוזכרו שם היו עימם בבני בר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וודאי שתמוה מדוע לא ישהה כל חכם עם תלמידיו בע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ע התכנסו כל החכמים עם תלמידיהם בבני בר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בקש שלתמיהות הללו יש פת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לא הסכים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שמיט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את המעשה הזה מתוך סדר ההגדה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עשה שהיה או שלא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רך כלל כשאנו לומדים מעשה שמובא במשנה ובתלמוד או בשאר מקורות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נו מניחים שהוא התרחש כפשו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יש מחכמי ישראל שהניחו שלא כל מעשה התרחש כפש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ראו הכרח הם פירשו אותו שלא כפשו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רח שכזה אינו חד וברור ולכן המסקנות שמגיע אליהן החכם עשויות להשתנות אצלו במשך ה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בנה שחלק מהמעשים אינם כפשוטם היא עת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סדר תנאים ואמו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חיבור קדום מתקופת הגא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נוסחה המובאת במחזור ויטרי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ל סתם משנה כ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איר ה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ל סתם ברייתא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נחמ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סתם ספרא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בר אלע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סתם ספר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עון בן יוחא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ולהו אליבא ד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ן תלמיד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לא ראו ר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קיבא ולא היו עמו בדור אח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 הפליגו על דעתו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שמכמה מקורות במשנה ובתלמוד משמע שהם היו תלמידים ממש של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דע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דר תנאים ואמורא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י מאיר ורבי שמעון וגם שאר חבריהם לא היו תלמידים ממש של 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סכים עם הדברים באופן חל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עתו השתנתה במשך ה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קדמתו לפירוש המשנה 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שרבי מאיר ורבי שמעון היו תלמידים ממש של רבי עקיב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בר אז הסכי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שאר חבריהם לא היו תלמידי רבי עקיב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ך מאוחר יותר בהקדמתו למשנה תורה הוא כתב שרק רבי מאיר היה תלמיד ממש של 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כל אופן לשיט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דר תנאים ואמורא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ן ל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צריך לפרש כמה מן המעשים שמובאים אצל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שמעות סמ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שחשוב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המסר שהוא מב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ם הוא אכן ארע ממ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בקש שלמעשה בחכמים שהיו מסובים בבני ברק יש משמעות סמלית ש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לא הסכים ע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וא השמיט את המעשה מן ההגדה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שמשמעות סמלית זו קשורה למחלוקת כיצד צריך לנהוג תלמיד חכם בליל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צוות עשה לספר בניסי יציאת מצרים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ענין ליל הסדר נאמר ב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י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מב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לֵיל שִׁמֻּרִים הוּא לַ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ְהוֹצִיאָם מֵאֶרֶץ מִצְרָיִם הוּא הַלַּיְלָה הַזֶּה לַ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ִׁמֻּרִים לְכָל בְּנֵי יִשְׂרָאֵל לְדֹרֹתָ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יאר אבן עזרא שסיום הכתוב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שִׁמֻּרִים לְכָל בְּנֵי יִשְׂרָאֵל לְדֹרֹתָם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</w:rPr>
        <w:t>משמעותו שבני ישראל צריכים לשמור את מצוות הלילה הזה לדור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וות אלו הן מצוות אכילת קרבן הפסח ומצוות אכילת מצות ומר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סיף אבן עזר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יש מפרשים אותו כטע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ומרי החומות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לא ישנו רק יודו ויספרו גבורת השם בצאתם מ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כה רמזו חכמ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הגיע זמן קריאת שמע של שחרית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הגדה של פסח</w:t>
      </w:r>
      <w:r>
        <w:rPr>
          <w:rFonts w:cs="David" w:ascii="David" w:hAnsi="David"/>
          <w:rtl w:val="true"/>
        </w:rPr>
        <w:t>)"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מינו מפורסם המנהג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עשות משמ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היות ערים בליל שבועות ולעסוק ב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יל המשמ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קדום 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יל הסדר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רצון התורה הוא שיה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ֵיל שִׁמֻּרִ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א יישנו בו רק יודו ויספרו גבורת השם בצאתם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קור הקדום שאבן עזרא מביא כדי לסייע לפירוש הזה הוא המעשה בחכמים שספרו ביציאת מצרים כל ה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שנות זו מתאימה גם לפיתוח והרחבה של מצוות 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כת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חמץ ומצה ז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 xml:space="preserve">מצות עשה של תורה לספר בנסים ונפלאות שנעשו לאבותינו במצרים בליל חמשה עשר בניסן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זָכוֹר אֶת הַיּוֹם הַזֶּה אֲשֶׁר יְצָאתֶם מִמִּצְרַיִם</w:t>
      </w:r>
      <w:r>
        <w:rPr>
          <w:rFonts w:cs="David" w:ascii="David" w:hAnsi="David"/>
          <w:rtl w:val="true"/>
        </w:rPr>
        <w:t xml:space="preserve">'... </w:t>
      </w:r>
      <w:r>
        <w:rPr>
          <w:rFonts w:ascii="David" w:hAnsi="David" w:cs="David"/>
          <w:rtl w:val="true"/>
        </w:rPr>
        <w:t xml:space="preserve">ומנין שבליל חמשה עשר תלמוד לו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ְהִגַּדְתָּ לְבִנְךָ בַּיּוֹם הַהוּא לֵאמֹר בַּעֲבוּר זֶ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עה שיש מצה ומרור מונחים לפנ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על פי שאין לו 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חכמים גדולים חייבים לספר ביציאת מצרים וכל המאריך בדברים שאירעו ושהיו הרי זה משוב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מצו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ְהִגַּדְתָּ לְבִנְךָ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ללת בתוכה שאפילו חכמים גדולים צריכים להאריך בספור יציאת מצרים בלילה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סתבר שרצון התורה שיאריך במצווה זו כל ה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עיסוק בחידושי הלכות בליל הסדר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אנו חכמים שהעדיפו לעסוק בהלכות הפסח מאשר להאריך בספור ניסי יציאת מצ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כילתא דרבי ישמע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כתא דפסחא פרשה 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מָה הָעֵדֹת וְהַחֻקִּ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עזר אומר מנין אתה אומר שאם היתה חבורה של חכמים או של תלמידים שצריכים לעסוק בהלכות פסח עד חצות לכך נאמר מָה הָעֵדֹת וגו</w:t>
      </w:r>
      <w:r>
        <w:rPr>
          <w:rFonts w:cs="David" w:ascii="David" w:hAnsi="David"/>
          <w:rtl w:val="true"/>
        </w:rPr>
        <w:t xml:space="preserve">',"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תבקש שרבי אליעזר פירש את הכתוב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שִׁמֻּרִים לְכָל בְּנֵי יִשְׂרָאֵל לְדֹרֹתָ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פירוש הראשון שהביא אבן עז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לקיים בלילה זה את מצוות אכילת קרבן ה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החורבן אי אפשר היה להקריב את קרבן הפסח ב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פשר לעסוק בהלכות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יסוק זה בהלכה הוא חשוב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סכת מנח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 ק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העוסק בתורת חטאת כאילו הקריב חט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עוסק בתורת אשם כאילו הקריב אש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הוא הדין שראוי לעסוק בהל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רב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ח בלילה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 אליעזר רצה שהעיסוק בהלכות הפסח יהיה דומה ככל האפשר לקרבן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תבקש שהוא סבר כשיטה הידועה של רבי אלעזר בן עזריה שמדין תורה זמן אכילת קרבן פסח הוא מתחילת הלילה ועד חצ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לי פסחים דף קכ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כן לדעתו העיסוק בהלכות הפסח צריך להיעשות דווקא עד ח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ם רבי אליעזר סובר כרבי אלעזר בן עזר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היה בדור שאחרי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תבקש יותר שרבי אלעזר בן עזריה הוא זה שאימץ את שיטת רבי אליעזר שקד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ם שהוא הסכים עמו שהפסח נאכל עד חצות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הוא הסכים עמו שבליל הסדר צריכים תלמידי החכמים לעסוק בעיקר בהלכות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עיסוק זה מתאים שייעשה עד חצ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וראה דומה למכילתא מובאת בתוספת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ליברמן 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אין מפטירין אחר הפסח אפיקומן כגון אגוזין תמרים וקל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אדם לעסוק בהלכות הפסח כל הלילה אפילו בינו לבין בנו אפילו בינו לבין עצמו אפילו בינו לבין תלמיד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תוספתא מסכימה עם המכילתא שבליל הסדר צריך לעסוק בעיקר בהלכות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חולקת רק לגבי משך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דעתה יש לעסוק בכך כל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פלוגתא הידוע של רבי אליעזר הוא רבי 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תבקש שהדעה החולק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וספת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צריכה שהעיסוק בהלכות הפסח יהיה כל הלילה היא דעתו של רבי 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עתו קרבן הפסח נאכל מדין תורה כל הלילה וכפי שמובא בשם רבי עקיב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ולכן לאחר החורבן העיסוק בהלכות הפס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הוא תחליף לקרבן הפס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צריך להיעשות במשך כל ליל הסד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התוספתא הזו הביאה דין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סור לאכול אגוזין תמרים וקליות לאחר אכילת קרבן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בקש שכך צריך הדין להיות גם אחר החו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אכול שום דבר לאחר סיום סעודת ליל הס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מסתבר שדבר זה לא היה מו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חיבור עם שאר חלקי העם שרצו להישאר ערים בלילה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דרכה לעסוק בליל הסדר זמן ממושך דווקא בהלכות פסח מתאימה מטבע הדברים לתלמידי חכ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כתוב במפורש במכילת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ם היתה חבורה של חכמים או של תלמידים שצריכים לעסוק בהלכות פס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ן עזרא הביא שיש שמפרשים ש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ֵיל שִׁמֻּרִים הוּא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ְכָל בְּנֵי יִשְׂרָאֵל לְדֹרֹתָ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וונתו שצריך להישאר ערים בליל הסדר ולספר את גבורות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ם בעם הבינו כך והם עסקו בניסים שהיו ביציאת מצרים ובפיוטים שקשורים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קשה להישאר ערים זמן רב בלא שיאכלו דבר מה מידי פעם בפע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בר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ו הסברים ומנהגים שונים בפירוש ההלכ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מפטירין אחר הפסח אפיקומ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ש שפירשו זאת כאיסור לאכול אחר ברכת ה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ך פירשו זאת שמואל ורבי יוחנ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לי פסחים קיט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רושלמי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סוף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אך האמורא רב פירש זאת כאיסור לעבור מחבורה לחבורה וכך פירשו זאת באופן סתמי ב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ך סתם הירושלמי לא אסר לאכול דברים אחרים אחר ברכת המז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ך שהירושלמי פירש כך באופן סתמי משמע שזה היה אז מנהג נפוץ בארץ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יסור </w:t>
      </w:r>
      <w:r>
        <w:rPr>
          <w:rFonts w:cs="David" w:ascii="David" w:hAnsi="David"/>
          <w:rtl w:val="true"/>
        </w:rPr>
        <w:t>(=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ובא בתוספתא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מפטירין אחר הפסח אפיקומן כגון אגוזין תמרים וקל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דין לא היה נפ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קשה על רבים להישאר ערים במשך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כדי שליל הסדר יהיה דומה ככל האפשר בכל בת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לם יהיו ערים זמן ממושך ככל ה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 מן החכמים שהחליטו לאפשר לכולם לאכול אגוזים וכד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חר ברכת המז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די לרמז להכרעה שכזו הובא בהמשך התוספתא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בר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מעשה ברבן גמליאל וזקנים שהיו מסובין בבית ביתוס בן זונין בלוד והיו עסוקין בהלכות הפסח כל הלילה עד קרות הגבר הגביהו מלפניהן ונועדו והלכו להן לבית המדרש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קשה לפרש את המעשה הזה כפש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תמוה מאוד מדוע רבן גמליאל הנשיא יעזוב את בי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ת ה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דוע גם הזקנים יעזבו את ב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יות בליל הסדר בביתו של ביתוס בן זונין בל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ריך להבין שביתוס בן זונין מייצג אדם שרוצה לקיים את גזירות חכמים</w:t>
      </w:r>
      <w:r>
        <w:rPr>
          <w:rFonts w:cs="David" w:ascii="David" w:hAnsi="David"/>
          <w:vertAlign w:val="superscript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יר להם כאשר הגזירות שלהם אינן מתיישבות על לב פשוטי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עקבות הערותיו חכמים חוזרים בהם ומתקנים את גזירותי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מבואר בהערת השולים</w:t>
      </w:r>
      <w:r>
        <w:rPr>
          <w:rFonts w:cs="David" w:ascii="David" w:hAnsi="David"/>
          <w:vertAlign w:val="superscript"/>
        </w:rPr>
        <w:t>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המעשה בא לרמז שרבן גמליאל והזקנים חולקים על הדין שהוזכר לפני כן בתוספתא</w:t>
      </w:r>
      <w:r>
        <w:rPr>
          <w:rFonts w:cs="David" w:ascii="David" w:hAnsi="David"/>
          <w:vertAlign w:val="superscript"/>
        </w:rPr>
        <w:t>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רבן גמליאל והזקנים אכלו אגוזים תמרים וקליות במשך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גביהו מלפניהם את השולחן בסוף הלילה</w:t>
      </w:r>
      <w:r>
        <w:rPr>
          <w:rFonts w:cs="David" w:ascii="David" w:hAnsi="David"/>
          <w:vertAlign w:val="superscript"/>
        </w:rPr>
        <w:t>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קביעה הלכתית זו באה כדי להקל על ביתוס בן זונין ודומ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צו להיות ערים כל הלילה ולשם כך אכלו במשך הלילה אגוזים וכד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ם פשוטי העם היו רואים שבליל הסדר חכמי ישראל נמנעים מלאכול אחר ברכת המזון אף הם היו נמנעים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פשוטי העם לא היו יכולים להישאר ערים כל הלילה ולספר ב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דוע המעשה באחד מגדולי ישראל שבזמן מגיפה רצה להורות לכולם הלכה למעשה שיאכלו ביום הכפורים ולא יסכנו את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ה לבימה בבית הכנסת הגדול בווילנה והוציא יין ועוגות וקידש ואכל לעיני הקה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בספר תנועת המוסר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עמוד </w:t>
      </w:r>
      <w:r>
        <w:rPr>
          <w:rFonts w:cs="David" w:ascii="David" w:hAnsi="David"/>
        </w:rPr>
        <w:t>1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ער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מטרה דומה הובא המעשה ברבן גמליאל וזקנים שבאו לערוך את ליל הסדר בביתו של ביתוס בן זו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ראות הלכה למעשה שמותר לאכול אחר ברכת המזון אגוזים תמרים וקליות כדי להישאר ערים בהמשך ה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מנם לפ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תוספתא נותרה הלכה כאותו דין שבתוספתא שחכמים ותלמידיהם צריכים להעדיף את העיסוק בהלכות הפסח הזה על פני העיסוק בסיפור ניסי יציאת מצ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מסופר שהחבורה של רבן גמליאל והזקנים עסקה בהלכות הפסח במשך כל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שמע שביתוס בן זונין וחבורתו עסקה במה שהם היו מסוגלים לעסוק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ינו בסיפור ניסי יציאת מצרים ובפיוטים הקשורים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בוקר נועדו שתי החבורות יחד והלכו לבית המדר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ו משמעות סיום המעשה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הגביהו מלפניהן ונועדו והלכו להן לבית המדרש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ליברמן התקשה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וספתא כפשוט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הבנת הביטו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ועד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מנם 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ה לפרש את המעשה הזה כפש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תמוה מאוד מדוע רבן גמליאל הנשיא יעזוב את בי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ת ה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דוע גם הזקנים יעזבו את ב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יות בליל הסדר בביתו של ביתוס בן זונין בל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לפי מה שהתב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שיבות של המעשה הזה היא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ס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וא הצורך להיוועד ולאחד בין חלקי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החכמים ובין פשוטי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משקל הכתוב בעמו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ֲיֵלְכוּ שְׁנַיִם יַחְדָּו בִּלְתִּי אִם נוֹעָדוּ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כן לצורך האיחוד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להקל על כולם להיות ערים כל הלילה החליטו רבן גמליאל וזקני הדור שמותר לכול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ן לחכ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בן גמליאל והזקנ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ן לפשוטי הע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תוס בן זונין וחבורתו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לאכול אגוזים תמרים וקליות במשך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יקל עליהם להישאר ערים במשך כל ליל הס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בוק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ועד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תי הקבוצות יחד והלכו להן לבית המדרש שבו היו לומדים ומתפל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יטת רב נטרונאי גאון ורב עמרם גאון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התב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ה להבין שהמעשה בגדולי הדור ותלמידיהם שבאו לבני ברק לליל הסדר אכן התרחש כפשו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תבקש שהמעשה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זכר לראשונה בנוסחי ההגדה של כמה מגאוני ב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עד להביע מסר הלכ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 נטרונאי גאון ראה במצוות סיפור יציאת מצרים מצו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קיימת מן התורה גם בזמן החו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קלה חשוב ב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כתוב בשם רב נטרונאי בסיום סדר ההגדה של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תשובה על שנשאל למה לא קבעו ברכה על קריאת ההגד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זה יש להשיב טעמים שו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ך התשובה החשובה כי על מצות השכליות לא תקנו בר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נקראת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הגד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על ש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הגדת לבנך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היא מצוה שאין לה קצבה ידוע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ם כן אפילו בעלמא זיכור איזהו ביציאת מצרים יוצ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כל המרבה הרי זה משובח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ור יציאת מצריים בליל הסדר הוא מצוות עשה שמתבקשת גם מההיגיון הש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מרבה בכך הריהו משוב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נראה שלדעת רב נטרונ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רב עמרם גאו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עיסוק בהלכות פסח בתור תחליף לקרבן פסח היא ענין סג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שקלו מועט ביחס למצו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ה ח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יש להעדיף ולהרבות בליל הסדר בספור יציאת מצרים על פני העיסוק בהלכות פס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טת הגאונים הזו מנוגדת לשיטת המכילתא והתוספתא שהעדיפו את העיסוק בהלכות הפסח על פני הריבוי בעיסוק ס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מנוגדת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סופר בתוספתא על רבן גמליאל והזקנים שעסקו בהלכות הפסח כל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בקש שרב נטרונאי ורב עמרם גאון והגאונים שקדמו להם הני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יוון שבמשנה ובתלמוד לא הובאו דברי המכילתא והתוספתא – הרי שלשיטת התלמוד צריכים גם החכמים להעדיף את העיסוק בספור יציאת מצרים על פני העיסוק בהלכות הפס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ב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קטז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ת ברייתא 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רסת 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והגאונים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 xml:space="preserve">חכם ב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ואלו</w:t>
      </w:r>
      <w:r>
        <w:rPr>
          <w:rFonts w:cs="David" w:ascii="David" w:hAnsi="David"/>
          <w:rtl w:val="true"/>
        </w:rPr>
        <w:t xml:space="preserve">, ... </w:t>
      </w:r>
      <w:r>
        <w:rPr>
          <w:rFonts w:ascii="David" w:hAnsi="David" w:cs="David"/>
          <w:rtl w:val="true"/>
        </w:rPr>
        <w:t>ואפילו שני תלמידי חכמים הבקיאין בהלכות פסח שואלין זה את זה מה נשתנה הלילה וכו</w:t>
      </w:r>
      <w:r>
        <w:rPr>
          <w:rFonts w:cs="David" w:ascii="David" w:hAnsi="David"/>
          <w:rtl w:val="true"/>
        </w:rPr>
        <w:t xml:space="preserve">':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תלמידי חכמים שבקיאים בהלכות פסח ויכולים לעסוק בהלכות הפסח בליל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אלו את שאל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ה נשתנ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ד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ישתדלו לקיימה בדרך שאלה ותשובה בדומה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ְהִגַּדְתָּ לְבִנְךָ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נראה שגאונים אלו הסיקו מכך שעל תלמידי החכמים גם להרחיב בספור ניסי יציאת מצריים על חשבון העיסוק בהל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חלוק על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תוספתא שהעדיף את העיסוק בהלכות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יאים רב נטרונאי והגאונים שקדמו ל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ילופי שמעדיף את העיסוק בספור יציאת מצרים על פני כל דבר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 שמייצג יותר מכל החכמים את העיסוק בהלכה הוא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עליו 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ות דף כט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אדם אחד יש שעתיד להיות בסוף כמה דורות ועקיבא בן יוסף 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תיד לדרוש על כל קוץ וקוץ תילין תילין של הלכ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אף על פי כן מסופ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דף קט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אמרו עליו על רבי עקיב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מיו לא אמר הגיע עת לעמוד בבית המדרש חוץ מערבי פסחים וערב יום הכפ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ערב פס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שביל תינו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ישנו</w:t>
      </w:r>
      <w:r>
        <w:rPr>
          <w:rFonts w:cs="David" w:ascii="David" w:hAnsi="David"/>
          <w:rtl w:val="true"/>
        </w:rPr>
        <w:t xml:space="preserve">...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בי עקיבא ראה במצו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ְהִגַּדְתָּ לְבִנְךָ בַּיּוֹם הַהוּא לֵאמֹר</w:t>
      </w:r>
      <w:r>
        <w:rPr>
          <w:rFonts w:cs="David" w:ascii="David" w:hAnsi="David"/>
          <w:rtl w:val="true"/>
        </w:rPr>
        <w:t xml:space="preserve">..." </w:t>
      </w:r>
      <w:r>
        <w:rPr>
          <w:rFonts w:ascii="David" w:hAnsi="David" w:cs="David"/>
          <w:rtl w:val="true"/>
        </w:rPr>
        <w:t>מצוות עשה חשובה שמצדיקה לבטל מחמתה את העיסוק בהל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טת הגא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וה זו אינה דווקא בין אב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החכמים צריכים לעסוק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ֵיל שִׁמֻּרִ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זה בהרחבה בספור ניסי יציאת מצריים ולהעדיף אותם על פני העיסוק בהלכות ה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התא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ליל הסדר שבבני 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בי עקיב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ש ההלכ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סק כל הלילה בסיפור 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עלי הדעות השונות שהיו סב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כילתא ובתוספת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חכמים ותלמידיהם צריכים לעסוק אז דווקא בהלכה ביטלו את דעתם ב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ו אליו לליל הסדר עם תלמיד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בי אליעז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כילת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יה סבור כשיטת רבי אלעזר בן עזריה שהפסח נאכל עד ח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צריך לעסוק בהלכות הפסח עד ח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מעשה מזכיר את שני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בי אליעזר ורבי אלעזר בן עזר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מי שביטלו דעתם ובאו לרבי עקיבא כדי לספר ביציאת מצרים כל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וספתא הובאה דעה סת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ה החכמים צריכים לעסוק בהלכות הפסח כל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בקש שדעה זו מתאימה לרבי יהושע בר הפלוגתא של רבי אליע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מעשה מזכיר גם את רבי יהושע כמי שביטל את דעתו ובא לרבי עקיבא כדי לספר גם הוא כל הלילה ביציא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עשה מזכיר גם את רבי טרפון כמי שביטל את דעתו ובא ל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זאת מסיבה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פי גרסת הגאונים לדעת רבי טרפון צריך לשתות כוס חמישית בליל הסד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פסחים 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היו שפסקו כרבי טרפון ושתו חמש כו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שנהגו כדעת סתם המשנה ושתו ארבע כוס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אונים רצו להתקין ליל סדר א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כך הם התקינו כפשרה ליל סדר שבו שותים ארבע כוסות ורק מי שרוצה שותה כוס חמי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פלוגתא הידוע של רבי טרפון הוא רבי עקיבא ומתבקש שרבי עקיבא הוא זה שסבור ששותים רק ארבע כוס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די להראות שרבי טרפון ביטל את דעתו בפני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כים שכוס חמישית אינה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מזכיר המעשה גם את רבי טרפון בין אלו שביטלו דעתם ובאו עם תלמידיהם לליל הסדר אצל רבי עקיבא</w:t>
      </w:r>
      <w:r>
        <w:rPr>
          <w:rFonts w:cs="David" w:ascii="David" w:hAnsi="David"/>
          <w:vertAlign w:val="superscript"/>
        </w:rPr>
        <w:t>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הויתור על 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רי העירנות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בל פירשו את ה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מפטירין אחר הפסח אפיקומ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פי שפירשו אותו בתחילת התוספתא כאיסור לאכול אגוזים תמרים וקליות וכד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ר ברכת ה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נהגו בב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רב נטרונאי גאון והגאונים לא הסכימו עם ההיתר ש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המשך התוספתא ולפיו החכמים חזרו בהם והתירו לכולם וגם לעצמם לאכול אגוזים תמרים וקליות כדי להישאר ע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נם איסור האכילה לאחר ברכת המזון גורם לכך שרק יחידי סגולה יצליחו להישאר ערים כל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יתקשה להישאר ער ילך לביתו ולמיט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קום בבוקר ל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מציא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כזו מתוארת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רב נטרונאי ג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ספר שהתלמידים באו לרבותיהם ואמרו להם שהגיע זמן קריאת שמע של שח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עשה מרמז שגדולי התורה יחידי הסגולה הצליחו להישאר ערים כל הלילה גם בלא לאכול אגוזים וכד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ך התלמידים העייפים התקשו להישאר ערים ועזבו לי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זרו אל רבותיהם רק עם בוק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את התלמידים לרבותיהם מקבילה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בתוספתא שרבן גמליאל והזקנים שעסקו בהלכות הפסח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ועד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בוקר עם ביתוס בן זונין ומשפחתו שעסקו בספור 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שם הצליחו כולם להישאר ערים משום שהתירו לעצמם לאכול אגוזים וכדו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תוספות ל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מעשה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ל רב עמרם גאון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די לחדד את המסר ש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קדימים רב נטרונאי גאון ורב עמרם גאון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תוספת הבא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פילו כולנו חכמים כולנו יודעים א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ה עלינו לספר ב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כל המספר ביציאת מצרים הרי זה משוב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הקדמה הזו יוצאת במפורש כנגד המכילתא והתוספתא שלפיהן חכמים ותלמידיהם צריכים להעדיף את העיסוק בהלכות 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קדמה הזו קובעת שגם החכמים ביותר צריכים להעדיף בליל הסדר את העיסוק בספור ב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יטוט זה מביא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 בספר המצו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שה קנ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תור המקור הקדום שצריך שגם החכמים יאריכו בספור יציא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די להפנים את המסר שבהק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א מיד בסמוך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vertAlign w:val="superscript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ספר שחכמי ישראל עסקו בספור יציאת מצרים כל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די להפנים עוד יותר את המסר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יפים בהמשך את הדברים הבא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רבי אלעזר בן עזריה הרי אני כבן שבעים שנה ולא זכיתי שתאמר יציאת מצרים בלילות עד שדרשה בן זו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אמר למען תזכר את יום צאתך מארץ מצרים כל ימי חי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מי חייך הי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ימי חייך הל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חכמים אומ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מי חייך ה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ימי חייך להביא לימות המשי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באת הציטוט בסמוך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צרת את הרושם שרבי אלעזר אמר זאת באותו ליל הסדר שערכו אצל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ונתו היתה שצריך לעסוק בליל הסדר בספור יציא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אין הדברי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דברים אלו הם ציטוט מתוך המשנה במסכת בר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כוונת רבי אלעזר בן עזריה ב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תאמר יציאת מצרים בליל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תה שצריך להזכיר בקריאת שמע שבלילה גם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רשת ציצ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סיומה מוזכרת 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היתה כוונתו שצריך להאריך בליל הסדר ספור 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הציטוט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ויי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ג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יצור את הרושם שגם הוא חזר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גדולי ישראל מסכימים שגם החכמים צריכים להאריך בספור יציאת מצרים בליל הסד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נוסח רב נטרונאי בדברי רבי אליעזר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ח של רב נטרונאי כתו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ה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בי אלעזר בן עזריה</w:t>
      </w:r>
      <w:r>
        <w:rPr>
          <w:rFonts w:cs="David" w:ascii="David" w:hAnsi="David"/>
          <w:rtl w:val="true"/>
        </w:rPr>
        <w:t xml:space="preserve">...". </w:t>
      </w:r>
      <w:r>
        <w:rPr>
          <w:rFonts w:ascii="David" w:hAnsi="David" w:cs="David"/>
          <w:rtl w:val="true"/>
        </w:rPr>
        <w:t xml:space="preserve">הוספת המיל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ה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יוצרת את הרושם שדברי רבי אלעזר בן עזריה נאמרו באות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יל ס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בני 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ילו שם חזר בו מהשיטה שתלמידי החכמים צריכים לעסוק בליל הסדר בעיקר בהלכות ה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הצטרף למהלך של רב נטרונאי ג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רות שגרס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משנה היתה כגרס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בסדר ההגדה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הוא הוסיף את המיל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הם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בר הובאו לעיל בתחילת המאמר שקיימות כמה סיבות שמחמתן קשה להבין שהמעשה בחכמים שהסבו אצל רבי עקיבא בבני ברק אכן התקיים כפשו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 מה שהתבאר מדובר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חיברו הגאונים כדי להביע מסר הלכ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סר ההלכתי הוא ה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עובדה שלא מסתבר שהיה מעשה שכזה ממ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התנגדות של רב סעדיה גאון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רב סעדיה גאון התנגד למסר של רב נטרונאי גאון ורב עמרם גאון בנוסח הגדה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סבר כמובא במ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דויות 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ראינו אינה רא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בדה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ראינ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תלמוד הובאו דברי המכילתא והתוספתא ולפיהן החכמים ותלמידיהם צריכים לעסוק בליל הסדר בעיקר בהלכות 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ה כדי להוכיח שהתלמוד אכן מתנגד לשיט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שיט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ברייתא שקבעה שגם תלמידי חכמים שבקיאים בהלכה צריכים לשאול זה את ז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ה נשת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א באה להעדיף את העיסוק בספור יציאת מצרים על פני העיסוק בהלכות 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כוונתה שגם תלמידי חכמים צריכים שלא לפרוש מן הצ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ריכים לומר את נוסח ההגדה שמקובל במקו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לקיים את המצווה של ספור יציאת מצרים בלילה זה</w:t>
      </w:r>
      <w:r>
        <w:rPr>
          <w:rFonts w:cs="David" w:ascii="David" w:hAnsi="David"/>
          <w:vertAlign w:val="superscript"/>
        </w:rPr>
        <w:t>1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אחר שסיימו לומר את הנוסח המקובל במקו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צריכים להעדיף ולעסוק בהלכות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שר להמשיך ולספר ביציא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ראה ש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בין שלשיטת המכילתא והתוספתא אין מצוות עשה מיוחדת מן התורה להרחיב לספר בניסי יציאת מצריים בליל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שר שמטעם זה לא מנה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בספר המצוות שלו את מצו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זָכוֹר אֶת הַיּוֹם הַזֶּה אֲשֶׁר יְצָאתֶם מִמִּצְרַיִם</w:t>
      </w:r>
      <w:r>
        <w:rPr>
          <w:rFonts w:cs="David" w:ascii="David" w:hAnsi="David"/>
          <w:rtl w:val="true"/>
        </w:rPr>
        <w:t xml:space="preserve">'... </w:t>
      </w:r>
      <w:r>
        <w:rPr>
          <w:rFonts w:ascii="David" w:hAnsi="David" w:cs="David"/>
          <w:rtl w:val="true"/>
        </w:rPr>
        <w:t xml:space="preserve">ואת מצו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ְהִגַּדְתָּ לְבִנְךָ בַּיּוֹם הַהוּא לֵאמֹר בַּעֲבוּר זֶ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וכבר העיר הרב פערלא על השמטת מצווה 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אור על ספר המצוות ל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עשה לג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כן בנוסח ההגדה שערך רב סעדיה גאון הוא השמיט את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חכמים שהיו בבני ברק וספרו ביציאת מצרים כל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כן הוא השמיט את שתי התוספות למעשה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ההקדמה שאמ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פילו כולנו חכמים כולנו יודעים א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ה עלינו לספר ביציאת מצרים</w:t>
      </w:r>
      <w:r>
        <w:rPr>
          <w:rFonts w:cs="David" w:ascii="David" w:hAnsi="David"/>
          <w:rtl w:val="true"/>
        </w:rPr>
        <w:t xml:space="preserve">...", </w:t>
      </w:r>
      <w:r>
        <w:rPr>
          <w:rFonts w:ascii="David" w:hAnsi="David" w:cs="David"/>
          <w:rtl w:val="true"/>
        </w:rPr>
        <w:t>וכן את הציטוט מדברי רבי אלעזר בן עזריה ולפיו התחדש לו שיציאת מצרים צריכה להיאמר בל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סתבר שרב סעדיה גאון עשה זאת משום שרצה להשאיר להלכה את שיטת המכילתא וה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פיהן לאחר שחכמים ותלמידיהם יצאו ידי חובת סי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צריכים להעדיף את העיסוק בהלכות הפסח על המשך העיסוק בספור יציא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שתלשלות ההלכה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פסק במפורש כשיטת רב נטרונאי גאון ורב עמרם ג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דיף להאריך בספור 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חמץ ומצה ז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אפילו חכמים גדולים חייבים לספר ביציאת מצרים וכל המאריך בדברים שאירעו ושהיו הרי זה משוב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מיט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את דברי התוספתא ולפיה תלמידי חכמים צריכים לעסוק בליל הסדר בהלכות ה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וסח ההגדה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מובא המעשה בחכמים שסיפרו כל הלילה ביציאת מצ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כשהביא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את המעשה ב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טט שם בעל הגהות מימוניות את התוספתא שחייב אדם לעסוק בהלכות הפסח ואת המעשה ברבן גמליאל והזקנים שעסקו בהלכות הפסח כל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בר קדם לו הרא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לק ב מסכת פסחים סימן תק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ביא את התוספתא ה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לדעת רא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הגהות מימוניות לאחר שתלמיד חכם יצא ידי חובתו בסיפור יציאת מצרים כפי הנהוג ב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צריך להשתדל ולעסוק בהלכות הפסח בהמשך ליל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שהוא מסוגל גם להמשיך ולעסוק בניסי 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לא ברור האם דעת רא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הגהות מיימוניות כדעת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שמצו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גדת לבנ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נה מן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שר שדעתם כדעת רבנו יונה 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נו יונה פסק שיש מצוות עשה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הגדת לבנ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ך משמע שהוא סובר שהיא מוגבלת דווקא בין אב לבנו ולפי כוחו של הב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סדר ליל 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וד קל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פיכך הוא כתב בהמש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חר כוס רביעי נמי אין לו לשתות שלא ישתכר ואתי לבטולי מצות העסק בהלכות ה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תניא בתוספת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ייב אדם לעסוק בהלכות הפסח כל הלי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כי מסתברא לן בטעמא דהא מילתא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וד קמג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חים 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ט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תפ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 הבדילו בין העיסוק בספור יציאת מצרים לבין העיסוק בהלכות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 מלשונם שבתקופתם כבר היו מי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יקנ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גירסה ב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רסו בה שחייב אדם לעסוק בהלכות פסח וביציאת מצרים כל הלי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ראו הגהות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אמנם גם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טור פסקו שאין אוכלים אגוזים וכד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ר ברכת ה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קשה להישאר ערים כל הלי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לא כמסופר בתוספת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לפיכך פסקו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והטור שהעיסוק הזה יהי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ד שתחטפנו שי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כן נקבעה הלכה בשולחן ער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תפא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חייב אדם לעסוק בהלכות הפסח וב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ספר בניסים ובנפלאות שעשה הקדוש ברוך הוא לאבות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תחטפנו שינ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סח זה קצר ולא מופיעות בו כמה הרחבות כמ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ילו לא הוציא הקדוש ברוך הוא את אבותינו ממצרים עדיין אנו ובנינו ובני בנינו משועבדים היינו לפרעה במצ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 כן מתוך שלוש שאלו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ה נשתנ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יש בגרסאות כתבי היד של המשנה נמצאות בו רק ש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שמטת השאלה על אכילת צל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אן שנוסח זה הוא קדום יו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וסח דומה מלבד הקידוש הארוך והפיוטי שיש בנוסח רב נטרונא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ענין הקידוש קיב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את נוסח רב עמרם גאון ולפיו הקידוש של ליל הסדר דומה לקידוש הרגיל של שאר המוע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ראו 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לכות שבת כ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לא כתב תוספת זו בנוסח ההגדה ש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תירו דומה לנוסח רב נטרונא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נהג לומר תוספת זו וכפי שמעיד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נ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עשה רקח הלכות חמץ ומצה 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מקומות רבים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 ב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בא מציעא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: "...</w:t>
      </w:r>
      <w:r>
        <w:rPr>
          <w:rFonts w:ascii="David" w:hAnsi="David" w:cs="David"/>
          <w:sz w:val="22"/>
          <w:sz w:val="22"/>
          <w:szCs w:val="22"/>
          <w:rtl w:val="true"/>
        </w:rPr>
        <w:t>וכך היה ביתוס בן זונין עושה על פי חכמ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בת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רב יהודה אמר בייתוס בן זונין היה יושב ושונה לפני רבי אמר כך אנו אומרים צריך שיהא יושב ומשקל ביד</w:t>
      </w:r>
      <w:r>
        <w:rPr>
          <w:rFonts w:cs="David" w:ascii="David" w:hAnsi="David"/>
          <w:sz w:val="22"/>
          <w:szCs w:val="22"/>
          <w:rtl w:val="true"/>
        </w:rPr>
        <w:t xml:space="preserve">?! </w:t>
      </w:r>
      <w:r>
        <w:rPr>
          <w:rFonts w:ascii="David" w:hAnsi="David" w:cs="David"/>
          <w:sz w:val="22"/>
          <w:sz w:val="22"/>
          <w:szCs w:val="22"/>
          <w:rtl w:val="true"/>
        </w:rPr>
        <w:t>אמר ליה הכל מותר חוץ מן העשוי בחפיס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דומה בבבל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בת דף פ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זונין על לבי מדרש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 לה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רבו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נים של בית הכסא שיעורן בכמה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אמרו ל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כזית כאגוז וכבי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ר לה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וכי טורטני יכניס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נמנו וגמר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לא הי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עין הדברים שהסביר רבא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עשה סות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ח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בלי גיטין דף 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רבן גמליאל מיפלג פלי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סורי מיחסרא והכי קתני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ורבן גמליאל מכשיר</w:t>
      </w:r>
      <w:r>
        <w:rPr>
          <w:rFonts w:cs="David" w:ascii="David" w:hAnsi="David"/>
          <w:sz w:val="22"/>
          <w:szCs w:val="22"/>
          <w:rtl w:val="true"/>
        </w:rPr>
        <w:t>..."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ו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ף קמ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מש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ית שמאי אומר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עבירין מעל השלחן עצמות וקליפ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ת הלל אומר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סלק את הטבלא כולה ומנע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רח חיים ש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ז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עצמות שראויים לכל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ליפים שראוים למאכל 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רורים שאין בהם כזית מותר להעבירם מעל השלחן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אין הקליפים ראוים למאכל 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 לטלטלם אלא מנער את הטבלא והם נופל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עיקר כדעת רבי עקיבא שיש לשתות ארבע כוסות ולא חמ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נהג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כפי שמעיד בנו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עשה רקח הלכות חמץ ומצה 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וסח הקדום שבגנזי שכט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59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מעשה</w:t>
      </w:r>
      <w:r>
        <w:rPr>
          <w:rFonts w:cs="David" w:ascii="David" w:hAnsi="David"/>
          <w:sz w:val="22"/>
          <w:szCs w:val="22"/>
          <w:rtl w:val="true"/>
        </w:rPr>
        <w:t xml:space="preserve">...", </w:t>
      </w:r>
      <w:r>
        <w:rPr>
          <w:rFonts w:ascii="David" w:hAnsi="David" w:cs="David"/>
          <w:sz w:val="22"/>
          <w:sz w:val="22"/>
          <w:szCs w:val="22"/>
          <w:rtl w:val="true"/>
        </w:rPr>
        <w:t>והמעשה הוא המשך אחד עם הפסיקה שקודמת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פיה גם החכמים צריכים לעסוק בספור יציאת מצ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ראו ג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הגדה של פסח מבית לוי בריסק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מוד קט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או ג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צל ה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ז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80" w:hanging="18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ind w:left="180" w:hanging="18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Fonts w:cs="David"/>
            <w:b/>
            <w:bCs/>
            <w:color w:val="0070C0"/>
            <w:u w:val="single"/>
            <w:lang w:eastAsia="he-IL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מתוך ח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</w:t>
      </w:r>
      <w:r>
        <w:rPr>
          <w:rFonts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he-IL"/>
        </w:rPr>
        <w:t>טורינו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איטליה 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David" w:ascii="David" w:hAnsi="David"/>
          <w:b/>
          <w:bCs/>
          <w:sz w:val="32"/>
          <w:szCs w:val="32"/>
          <w:lang w:eastAsia="he-IL"/>
        </w:rPr>
        <w:t>Torino, Italy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 xml:space="preserve">  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ניסן תש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פ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שימוש במחשב או בטלפון סלולרי בליל הסדר למי שנמצא במצוקה נפשית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rtl w:val="true"/>
          <w:lang w:eastAsia="he-IL"/>
        </w:rPr>
        <w:t>יש אנשים ונשים מבני קהילתנו היושבים בדד כעת מחמת הסגר של מגפת הקורונה ואין בידם לערוך את הסדר בינם לבין עצמ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אם ניתן להתיר להם ולבני משפחתם להפעיל מחשב על ידי גוי ביום טוב כדי שיראו אלו את אלו ויוכלו כולם להשתתף בשמחת חג הפסח ובמצוותי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ל סמך הכלל ההלכתי הידוע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שבות דשבות במקום מצווה התירו בשעת הדחק</w:t>
      </w:r>
      <w:r>
        <w:rPr>
          <w:rFonts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כלל ההלכתי הידוע של היתר שבות דשבות במקום מצווה מוגבל לאופנים מסוימים ונסיבות מסוימ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שימוש בו צריך להיות במש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פי השו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זמן והמק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חובה גדולה מוטלת על כתפי הפוסקים להבטיח שאווירת השבת והיום טוב תישמר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עידן שבו המכשור האלקטרוני נפוץ כל כך ויכול לשמש למטרות רב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ל מאוד לנסות ולהשתמש בכלל זה גם שלא בדרך ההלכתית הראו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ושגים מקום מצו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צורך גד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עת הדחק ודומיהם מקבלים לעיתים משמעות רחבה מדי ולעיתים אינם מוגדרים כראו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דוגמא האחרונה של הניסיון להתרת שימוש גורף בטכנולוגיית המפגשים המקוונים בשבת ויום טוב חייבת לשמש עבורנו כתמרור אזה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כן נדגיש כי השימוש באמצעי תקשורת כגון מחשב או טלפון סלולרי ביום טוב ובש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אם הוא מופעל מערב יום ט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רוך במספר חש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ל כן אין היתר כללי לאנשים הבריאים בנפשם ובגופם לתקשר באמצעותם ביום ט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אף הרצון לחגוג את ליל הסדר עם בני המשפחה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יתן לערוך מפגש משפחתי באמצעות המכשירים הללו לפני כניסת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ו ניתן לספר ביציאת מצרים ולשיר משירי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מנת ליצור את החיבור המשפחת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ם 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הקפיד שכל המשתתפים ידעו שלא ניתן לקיים את מצוות ליל הסדר לפני צאת הכוכב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יש להקפיד שכל אחד יערוך במקומו סדר מל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חל מהקידוש ועד סופה של ההג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חר צאת הכוכבים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ום שיש חשש שפרסום המלצה כזו יגרום לאי שמירת הלכות ליל הסדר כהלכ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סור לעודד 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חכם עיניו בראשו והוא היודע מתי והיכן התועלת תצא בנזק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ק במקרים חריג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פסק שהרב המקומי יקבל אחרי שיקול הד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היתר לתקשר באמצעות המכשירים הללו גם במהלך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מדובר באנשים שיש חשש לבריאותם הנפשית והגופנ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זאת בהתאם לעקרונות וסדרי העדיפות אשר יפורטו להל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נם כמה מצבים שבהם פגיעה חמורה בבריאות הנפשית נחשבת פיקוח נפש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before="0" w:after="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מניעת מחלת נפש וריפו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מניעת התדרדרות חמורה במצב נפש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חשבים פיקוח נפש ומחללים על כך שבת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before="0" w:after="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חולה או אדם שמצב בריאותו הגופני אינו כש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אם הוא בריא מבחינה נפש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ון שהרעת מצבו הנפשי עלולה להשפיע לרעה על מצבו הגופ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ניעת טירוף דעתו נחשבת פיקוח נפש ומחללים על כך את השבת</w:t>
      </w:r>
      <w:r>
        <w:rPr>
          <w:rFonts w:eastAsia="Calibri" w:cs="David" w:ascii="David" w:hAnsi="David"/>
          <w:vertAlign w:val="superscript"/>
        </w:rPr>
        <w:t>5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before="0" w:after="0"/>
        <w:ind w:left="282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חרדה קשה נחשבת לסכנה אצל חולים וקט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עיתים אף אצל אנשים בריאים</w:t>
      </w:r>
      <w:r>
        <w:rPr>
          <w:rFonts w:eastAsia="Calibri" w:cs="David" w:ascii="David" w:hAnsi="David"/>
          <w:vertAlign w:val="superscript"/>
        </w:rPr>
        <w:t>6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זמן מגפה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 כמו בתקופת הקורו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מדובר באנשים שהבדידות בליל הסדר עלולה לפגוע בצורה משמעותית במצבם הנפש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פרט זקנים שנמצאים בקבוצת סיכון או חו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התיר להם לקיים את הסדר יחד עם בני משפחותיהם או חבריהם באמצעות תקשורת על ידי מחשב או טלפון</w:t>
      </w:r>
      <w:r>
        <w:rPr>
          <w:rFonts w:eastAsia="Calibri" w:cs="David" w:ascii="David" w:hAnsi="David"/>
          <w:vertAlign w:val="superscript"/>
        </w:rPr>
        <w:t>7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אופן כלל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נה עדיפות לתקשורת של אודיו בלבד</w:t>
      </w:r>
      <w:r>
        <w:rPr>
          <w:rFonts w:eastAsia="Calibri" w:cs="David" w:ascii="David" w:hAnsi="David"/>
          <w:vertAlign w:val="superscript"/>
        </w:rPr>
        <w:t>8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ולם אם יש צורך על מנת להפיג את הבדיד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יתן לקיים תקשורת של אודיו וגם וידאו</w:t>
      </w:r>
      <w:r>
        <w:rPr>
          <w:rFonts w:eastAsia="Calibri" w:cs="David" w:ascii="David" w:hAnsi="David"/>
          <w:vertAlign w:val="superscript"/>
        </w:rPr>
        <w:t>9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אמ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חריות על כל מקרה לגופו היא על הרב המקומי המכיר את השואל ואת הפרט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ל מנת למעט באיסו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בצע זאת על פי סדר העדיפות הבא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יצור את החיבור באמצעות המחשב או הפלאפון מלפני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שבחג עצמו לא יהיה צורך להפעיל את המכשיר</w:t>
      </w:r>
      <w:r>
        <w:rPr>
          <w:rFonts w:eastAsia="Calibri" w:cs="David" w:ascii="David" w:hAnsi="David"/>
          <w:vertAlign w:val="superscript"/>
        </w:rPr>
        <w:t>10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יתן לפתוח את המפגש המקוון מלפני החג כך שיישאר פתוח אל תוך הח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חלופ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נן תוכנות המאפשרות פתיחה וסיום של מפגשים מקוונים בצורה אוטומטית לפי זמנים הנקבעים מרא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להתנסות בשימוש בתוכנות לפני החג כדי למנוע תקל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חלק מהתוכנות מגבילות את זמן השימו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יש לוודא שמשתמשים בתוכנה שתפעל לכל הזמן הנדר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לכוון את המצלמה למקום הנכון וכן לכוון את האודיו לרמה הנכונה מלפני החג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לא ניתן ליצור את החיבור מלפני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שהחיבור הופסק ויש צורך לחבר מחד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שיש צורך לכוון את המצלמה או את האוד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ומר לגוי להפעיל את המכשיר וליצור את החיבור ולכוון את המצלמה והאודיו</w:t>
      </w:r>
      <w:r>
        <w:rPr>
          <w:rFonts w:eastAsia="Calibri" w:cs="David" w:ascii="David" w:hAnsi="David"/>
          <w:vertAlign w:val="superscript"/>
        </w:rPr>
        <w:t>11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ום שבו ההוראות הן להמעיט במגע בין בני אדם בשל הסכנה של הפצת הנגי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להזמין גוי אל הבית לש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רק אם יש גוי בין בני ה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גון מטפל או מטפל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בקש מהם לעשות פעולות אל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קום שאין גו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יהודי יכול להפעיל את המכשיר וליצור את החיב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לכוון את המצלמה והאוד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דיף שיעשה זאת בשינוי עד כמה שאפשר</w:t>
      </w:r>
      <w:r>
        <w:rPr>
          <w:rFonts w:eastAsia="Calibri" w:cs="David" w:ascii="David" w:hAnsi="David"/>
          <w:vertAlign w:val="superscript"/>
        </w:rPr>
        <w:t>1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כל אופן שמתבצע המפגש המקו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להקליט את המפגש</w:t>
      </w:r>
      <w:r>
        <w:rPr>
          <w:rFonts w:eastAsia="Calibri" w:cs="David" w:ascii="David" w:hAnsi="David"/>
          <w:vertAlign w:val="superscript"/>
        </w:rPr>
        <w:t>13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יוון שלדעת רוב הפוסקים אין יוצאים ידי חובה בברכות ששומעים דרך מכשיר חשמלי</w:t>
      </w:r>
      <w:r>
        <w:rPr>
          <w:rFonts w:eastAsia="Calibri" w:cs="David" w:ascii="David" w:hAnsi="David"/>
          <w:vertAlign w:val="superscript"/>
        </w:rPr>
        <w:t>14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הקפיד שכל אחד יברך בעצמו את הברכות השונות שיש בהגדה של פס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יאמר בעצמו את ההל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גבי יתר ההג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סתבר שיכול לצאת במה ששומע דרך המכשיר</w:t>
      </w:r>
      <w:r>
        <w:rPr>
          <w:rFonts w:eastAsia="Calibri" w:cs="David" w:ascii="David" w:hAnsi="David"/>
          <w:vertAlign w:val="superscript"/>
        </w:rPr>
        <w:t>15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טוב שלכל הפחות יאמר בעצמו את עיקרי ההג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הם הפסקאות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בדים היינו</w:t>
      </w:r>
      <w:r>
        <w:rPr>
          <w:rFonts w:eastAsia="Calibri" w:cs="David" w:ascii="David" w:hAnsi="David"/>
          <w:rtl w:val="true"/>
        </w:rPr>
        <w:t>", "</w:t>
      </w:r>
      <w:r>
        <w:rPr>
          <w:rFonts w:ascii="David" w:hAnsi="David" w:eastAsia="Calibri" w:cs="David"/>
          <w:rtl w:val="true"/>
        </w:rPr>
        <w:t>מתחילה עובדי עבודה זרה היו אבותינו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בן גמליאל אומר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מי שאינו יכול לברך בעצמו כל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מע את הברכות דרך המכשיר</w:t>
      </w:r>
      <w:r>
        <w:rPr>
          <w:rFonts w:eastAsia="Calibri" w:cs="David" w:ascii="David" w:hAnsi="David"/>
          <w:vertAlign w:val="superscript"/>
        </w:rPr>
        <w:t>16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יתן לענות אמן על הברכות ששומעים בשידור חי דרך המכשיר</w:t>
      </w:r>
      <w:r>
        <w:rPr>
          <w:rFonts w:eastAsia="Calibri" w:cs="David" w:ascii="David" w:hAnsi="David"/>
          <w:vertAlign w:val="superscript"/>
        </w:rPr>
        <w:t>17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יתר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 תקשורת עם זקנים וחולים וכל אדם שיש סכנה לבריאותו הנפש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כון לא רק לליל הסד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גם לשבת ו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פרט ב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שיש יום טוב 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עיתים אף רצף של שלושה ימים של יום טוב ו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צב כזה עדיף לבצע את התקשורת ביום טוב שני מאשר ביום טוב ראש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במידת הצורך ניתן גם ביום טוב ראשון וש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זאת על פי סדר העדיפות המובא לעי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eastAsia="Calibri" w:cs="David"/>
          <w:rtl w:val="true"/>
        </w:rPr>
        <w:t>אדם בריא בגופו ונפשו שאינו יודע כלל לערוך את הסדר בעצמו וזקוק להדר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לי הדרכה יימנע מלקיים את מצוות ליל הסדר כהלכת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למד אותו לפני החג כיצד לערוך את הסד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לדאוג להגדה של פסח בשפה שהוא מבין על מנת שיוכל לערוך את הסדר בעצמ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לא מתאפשר ללמד אותו לפני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יכול לכוון מבעוד יום הקלטה או סרטון שיופעלו בחג וידריכו אותו כיצד לערוך את הסד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יצטרך לומר בעצמו את כל הברכות ונוסח ההגדה של פס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ום צורך גדול מא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לי הדרכה צמודה במהלך ליל הסדר לא יוכל לקיים את המצוות העיקריות של ליל הסד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התיר ליצור חיבור של אודיו בלבד מלפני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תקשר באמצעות המכשיר באודיו בלבד ללא תמונה</w:t>
      </w:r>
      <w:r>
        <w:rPr>
          <w:rFonts w:eastAsia="Calibri" w:cs="David" w:ascii="David" w:hAnsi="David"/>
          <w:vertAlign w:val="superscript"/>
        </w:rPr>
        <w:t>18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ל הכתוב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מות י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ז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ושמרתם את המצות כי בעצם היום הזה הוצאתי את צבאותיכם מארץ מצרים ושמרתם את היום הזה לדרתיכם חקת עולם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אמר במכילתא דרבי ישמעא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פרשת ב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סכתא דפסחא פרשה ט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שמרתם את היום הזה לדורותיכ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מה נאמר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והלא כבר נאמר כל מלאכה לא יעשה בהם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אין לי אלא דברים שהם משום מלא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ברים שהם משום שבות מנ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ושמרתם את היום ה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הביא דברים שהן משום שבות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פירש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יקרא כ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ד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נראה לי שהמדרש הזה לומר שנצטוינו מן התורה להיות לנו מנוחה ביום טוב אפילו מדברים שאינן מלא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שיטרח כל היום למדוד התבואות ולשקול הפירות והמתנות ולמלא החביות י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פנות הכלים וגם האבנים מבית לבית וממקום למק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היתה עיר מוקפת חומה ודלתות נעולות בלילה יהיו עומסים על החמורים ואף יין וענבים ותאנים וכל משא יביאו ביום טוב ויהיה השוק מלא לכל מקח וממכ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תהיה החנות פתוחה והחנוני מקיף והשלחנים על שלחנם והזהובים לפניה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יהיו הפועלים משכימין למלאכתן ומשכירין עצמם כחול לדברים אלו וכיוצא בה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תרו הימים הטובים האלו ואפילו השבת עצ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כל זה אין בהם משום מלא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כך אמרה תורה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שבתון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שיהיה יום שביתה ומנוחה לא יום טורח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על אחת כמה וכמה נכונים הדברים לגבי השימוש במחשב ובטלפון סלול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על ידם מתבצע כיום המסח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ערכת הבנקאות ומקצועות רב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יפרצו להתיר את השימוש בה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שבת ויום טוב יהפכו לימי חול לכל דב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2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ין שום היתר למפגשים מקוונים בין אנשים בריאים החפצים בקשר המשפחת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אם המפגש מופעל מלפני החג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ין כאן היתר של שבות דשבות במקום מצו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מבואר 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כן היתר זה הוא דווקא באמירה לנכרי לעשות איסור 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 שאין כן בנדון דיד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ף אם המכשיר מופעל על ידי גוי או מופעל מלפני הח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נם חששות של איסור רושם ביצירת התמונה על המסך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נוסף על 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בכך משום פריצת גדר של שימוש במכשירים הללו בשבת שלא לצורך חו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התירו בשעת המגפ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ולם מצויים בבידו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בואו גם להתיר עבור בני משפחה שגרים רחו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נמצאים בחופשה במקום רחו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חריתה מי ישור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לקת יעקב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ס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תיר במקום צורך להשאיר רדיו דלוק אל תוך 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לאחר מכ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קכ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הוא מתחרט מאוד על תשובתו הראשונה וחוזר ממ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א יצא מזה מכשול להשתמש במכשירים חשמליים בש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אין לומר שביום טוב יש יותר מקום להק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זאת על סמך הפוסקים שהתירו הדלקת האור או מכשירי חימום ביום טו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גון במשפטי עוזיא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ט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משני טעמ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ראשי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דעת הפוסקים הלל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דלקת האור וגופי חימום במכשירים חשמליים אינה בגדר הולדת אש האסורה ביום טו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מעין העברה מאש לאש המותרת ביום טוב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על כך חלקו פוסקים רב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ן בסברות הלכתיות והן בטענות מציאותיות על אופן פעולת החשמ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חיעזר חלק ג סימן ס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הג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ויערבאך בספרו מאורי אש פרק 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ציץ אליעזר חלק א סימן כ פרק ו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יביע אומר חלק ב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כ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וד רבים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נוסף ל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לדעת הפוסקים המתי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היתר גורף להדליק כל מכשיר חשמלי ביום טו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דווקא מכשירים שהמלאכה בהם היא מלאכת מבעיר בלב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פשוט שיהיה אסור למשל להפעיל מכונת כביסה ביום טוב אף לדעת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צד איסור כיבוס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כן אין דבריהם נוגעים לשימוש בחשמל ביום טוב שלא למטרת הבערה אלא למטרת מלאכה אחר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כן אם יש במכשירים אלו חשש מלאכות אחר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 איסור רושם ביצירת התמונה על המס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תר הפוסקים הללו במכשירים שנועדו להדלקת אור או חימום לא ישמש היתר למכשירים כגון מחשב או מכשיר סלולרי וכדומ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3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פי שנפסק 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תע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מראה הבזק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תשובה לט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ה ניתן לעשות בשעת הדחק כשיש צורך להתחיל את מקצת הסדר לפני צאת הכוכבים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4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ניתן להביא לכך כמה ראיות שמחלה נפשית או מצב נפשי קשה נחשבים לפיקוח נפש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מבואר במשנ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מכבה את הנר מפני שהוא מתירא מפני עובדי כוכבים מפני לסטים מפני רוח רעה ואם בשביל החולה שיישן פט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חס על הנר כחס על השמן כחס על הפתילה חייב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בי יוסי פוטר בכול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וץ מן הפתילה מפני שהוא עושה פחם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מבואר ב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ברישא של המשנה מדובר בחולה שיש בו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על פי שכתוב במשנה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פטור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הכוונה היא שהדבר מות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חת הדוגמאות ברישא של המשנה היא רוח רע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שמע מפירוש 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כל הדוגמאות של הרישא של המשנה נחשבות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כללם רוח רע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כתבו רבנו חננא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וקימנא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א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א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הריט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לעול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עוד ראשונים רבים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מנם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כתב בפירוש המשנה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וח ר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ורין לכל מיני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אלמאלנכ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וליאת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ויש מהן מין שהחולה בורח ויוצא מגדרו כשרואה אור או כשהוא נמצא בין בני אד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ימצא נחת רוח ותשקוט נפשו בחושך ובבדידות ובמקומות השוממ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זה מצוי הרבה בבעלי המ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תקון משנה זו 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פני גוים מפני לסטים מפני רוח רעה פטור ואם בשביל החולה שיישן מות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מר פטור במקום מ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פני שהדין בסוף המשנה חייב ואי אפשר שיעבור מדין מותר לדין חייב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זה החולה הוא חולה שיש בו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תנאי שאי אפשר להעבירו למקום אחר ולא להסתיר את האור ממנו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משמע מלשון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רק החולה שבסוף הרישא של המשנה הוא חולה שיש בו סכנה ופטור ומ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המקרים של הריש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כללם רוח ר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נם נחשבים סכנה ופטור אבל אס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יינו ביד דוד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דורה תניינ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י בחול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דן בדברי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לו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טור כתב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רעח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מכבה הנר מפני שהוא מתירא מפני עכ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או לסטים או רוח רעה או לצורך חולה שאין בו סכנה פטור אבל אסור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אם יש בו סכנה מותר לכתחל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משמע מלשונו שבסתם אין סכנה ברוח ר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שעל כל פנים לעיתים ברוח רעה אין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ל כל פנים מבואר שלרוב הראשונים כוונת המשנה היא שברוח רעה יש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כן מותר לכבות את הנר מפני רוח רע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יש לעיין בדעתם אם סתם רוח רעה מוחזקת היא כ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שמדובר במשנה דווקא כאשר ידוע שיש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שיודע היה שבגוים ולסטים ורוח רעה יש בהם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דרכן לעולם וספיקן נמי מתירן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משמע שבדרך כלל יש סכנה ברוח ר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גם אם יש ספק – דוחה ש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המיוחסות ל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רפ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ייק מהירושלמ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כן נקט בדעת 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מדובר באופן שידוע שיש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העלה שבכל אופן שיש ספק – דוחה 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דברי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יינו בשבט הלו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 סימן ל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דן בדברי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הללו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יש להביא ראיות נוספות שרוח רעה ומחלת נפש נחשבות סכנ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מבואר ב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ענית כב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נו רבנן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עיר שהקיפוה נכרים או נה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חד ספינה המיטרפת ב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חד יחיד שנרדף מפני נכרים או מפני לסט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פני רוח ר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כולן יחיד רשאי לסגף את עצמו בתענית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הברייתא כאן כוללת את רוח ר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יא סוג של מחלת נפ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כלל מצבים של פיקוח נפש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משמע מפירוש 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פני רוח רע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נכנס בו רוח שיד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ץ והול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שמא יטבע בנהר או יפול וימות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כתב 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ענית 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בדפי ה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ף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יחיד הנרדף מפני עכ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או מפני רוח רע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נכנסה בו רוח שד ורץ והול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א יטבע בנהר או יפול וימות או שהוא חולי ממיני החלי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פ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יש ללמוד מכאן לכל חולי שיש בו סכנת הי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מתריעין עליו ב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א אמרו מפני רוח רעה אלא מפני שהוא חולי של סכנה ביומ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יפשר שעל זה סמכו בהרבה מקומות שאומרין מצלאין על החולים בש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דוקא כשיש בו סכנת הי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א שנינו רוח רעה אלא דומיא דספינה המטורפת בים ויחיד הנרדף מפני עכ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דברי 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הובאו להלכה 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פ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כתב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יוחסות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רפ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באו דבריו בבית יוסף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רכח וב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שם רכ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מי שנשטתה או שיש לו רוח רעה נחשב סכנת נפשות שמחללים עליו שבת ודוחים איסורי ת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תם סופ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ע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באו דבריו בפתחי תשובה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פד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י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א דברי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הללו והוכיח ש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חולק על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מכל מקום סיים שבפיקוח נפש מקילים ולכן במקום שיש רפואה בדוקה למחלת הנפש נדחים איסורי ת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כתב בכף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כח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כ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ל פי החתם סופ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ש להקל ולחלל שבת לרפואת מי שנשטת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תב המה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תשעה באב אות יא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ל שהיה חסר דעת ונתרפא מיום אל י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לו ממ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סג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איך ינהוג בשבוע של ט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אב ובט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אב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יה מורה לאכול בשר ולשתות יין כל השבוע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גם לא להתענות בט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אב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דבריו מובאים במגן אברה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תקנד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ח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יאר בלבושי שרד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מדובר שהוא הולך ומתרפ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עוד לא נרפא לגמ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כן יש חשש סכנה אם יתע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תב בפרי מגדים ש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של אברה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ח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וכל שיש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ביום הכפורים אין מתענ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נראה מדבריהם שהבינו שריפוי מחוסר דעת לדעת נחשב פיקוח נפש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בלים בנעימ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י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נשאל על מי שהיה שוטה ונשתפה והרופאים אומרים שאם יתענה ביום כיפור יחזור לשטות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תב שם שני טעמים להתיר לו לאכול ביום כיפ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טעם הראשון הוא שאם יחזור לשטותו יסתכן בכך שעלול לפגוע בעצמ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עלול לפגוע באחר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טעם שני כתב מכיוון שמבואר ב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מא פה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חלל עליו שבת אחת כדי שישמור שבתות הרב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כיוון שאם יחזור לשטותו יהיה פטור מכל ה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אם ישמור שבת לא תיחשב שמירת שבת כיוון שלא יהיה מחויב בדב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כן יש לחלל עליו שבת על מנת שלא ייפטר מן המצו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ם מותר לחלל עליו 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ל וחומר שמותר לו לאכול ביום כיפ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בדומה לזה כתב בהגהות מיימוני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אכלות אסורות י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בא גם בדרכי משה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קנה סוף אות 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פד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כ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שם רבו המ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אלו לרבי על נכפה אחד והיה רוצה עכ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אחד לרפאותו ולהאכילו מאכל אחד לרפואה שנראין הדברים שיש בו שרץ העוף לפי הענ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שיב כי נכפה חולי גדול וכמכה של חלל דמי ופעמים שמסתכן ונופל באור או במים ומותר אם הרפואה ידועה</w:t>
      </w:r>
      <w:r>
        <w:rPr>
          <w:rFonts w:cs="David" w:ascii="David" w:hAnsi="David"/>
          <w:sz w:val="21"/>
          <w:szCs w:val="21"/>
          <w:rtl w:val="true"/>
        </w:rPr>
        <w:t>...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תב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פרי הארץ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רב ישראל מאיר מזרח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ג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מדברי המ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מובאים בספר איסור והיתר הארו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לל נט אות ל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ניתן ללמוד שכל ריפוי של שוטה נחשב פיקוח נפ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 החשש שיסתכן קיים בכל שוט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כתב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דמת קוד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רב נסים חיים משה מזרח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חיו של בעל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פרי הארץ ובתשובה על אותה שא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א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בשוטה יש חשש שימית עצמו ולכן נחשב סכנת נפש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ביא דבריהם החי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יורי ברכה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קנה אות ב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כתב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גרות מש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בע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חלק א סימן סה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בדבר אם הרופאים אומרים שאם תתענה תחזור לשטותה אם רשאה לאכול ב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פשוט שמותרת משום דשטות הוא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שהמחלה עצמה לא תמיתנה אבל כיון שמצד המחלה אפשר שתמית עצמה ואת אח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 ג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פקוח נפש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ציץ אליעז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 סימן י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עלה שחולה רוח המסוכן לעצמו ולצי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חשב במצב של סכנת נפשות ורפואתו היא פיקוח נפש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בספר שבלי הלקט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נין שבת סוף סימן קכ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תב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נימין אחי נ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 שזה שנוהגת פעמים רבות שמקלחות מן החלב בפי התינוק כדי שיהא אוחז את הדד ויינ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בו איס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מה שנוהגת להתיז מן החלב על נשיפת רוח רעה אס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אין בו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צערא יתירא נמי ליכ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לכך אסור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דבריו פסק ה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כ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ה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מזה משמע שרוח רעה אינה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בשבט הלו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 סימן ל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יאר ששם הכוונה היא רק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עין נגיעת רוח ר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שנכנס בו רוח שטות מחמת רוח רע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כן מוכח מלשונו של השבלי הלק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כתב שאין בזה צערא יתיר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שר ברוח רעה ודאי שיש צער רב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בשבט יהוד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ער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ערות נוספות לפרקים ח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חילק בין נכפה שיש בו סכנה שייפגע לבין שוטה שאין בו סכנה ז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ך מדברי כל הפוסקים הללו נראה שלא כדבריו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נצר מטע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פרידמ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א סימן ח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ריפוי חולי נפש הוא בגדר פיקוח נפש משום שכל עוד שהוא שוטה הוא פטור מן ה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כל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חי בהם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וא שיוכל לקיים את ה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מטעם חלל עליו שבת אחת כדי שישמור שבתות הרב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ביא ראיה לכך מ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תם סופ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פג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דן אם מותר למסור נער שוטה לבית חינוך של גויים שיביאו אותו לכלל דע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יאכילו אותו מאכלות אסור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תב שם החתם סופר שלכאורה מוטב שיחלל התורה זמן מה כדי שאחר כך ישמור מצוות הר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כתב שמכל מקום אין ראיה גמורה לכך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ית יצחק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בה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חלק א סימן לט אות 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נטה לומר 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לא החליט הדב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שבט הלו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הנה פשוט לדידי דלהציל אדם שלא יתהפך מפקח שולט על עצמו לשוטה גמור שאינו שולט על עצמ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 פקוח נפש גמור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הביא שני טעמים לדב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ום שעלול לבוא לכלל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שום שעצם הדבר שייפטר מן המצוות אם ישתטה הוא פיקוח נפש על פי דברי ח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ל עליו שבת אחת כדי שישמור שבתות הרב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מנם יש הסוברים שרק מטעם שיסתכן נחשב פיקוח נפ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א מטעם שנפטר מן המצו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ראו הערות הג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אלישיב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כט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לאחר שמביא תשובת החתם סופ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רה דעה סימן שלט</w:t>
      </w:r>
      <w:r>
        <w:rPr>
          <w:rFonts w:cs="David" w:ascii="David" w:hAnsi="David"/>
          <w:sz w:val="21"/>
          <w:szCs w:val="21"/>
          <w:rtl w:val="true"/>
        </w:rPr>
        <w:t>), "</w:t>
      </w:r>
      <w:r>
        <w:rPr>
          <w:rFonts w:ascii="David" w:hAnsi="David" w:cs="David"/>
          <w:sz w:val="21"/>
          <w:sz w:val="21"/>
          <w:szCs w:val="21"/>
          <w:rtl w:val="true"/>
        </w:rPr>
        <w:t>דבסכנת שגעון חשיב פק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 ודוחה כל איסורי התור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הביאור ב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כיון ש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געונו יכול לבוא לעשות דברים מסוכנים לחייו וכו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כיון שאינו בר דע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חשיב פק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 מהשת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מנם מצד מה דאמר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יומא טעמא דהיתר פק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 דהוא משום מוטב שיחללו עליו שבת אחת וכו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אין סברא להת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ודאי דלא שרינן מצד סברא זו גופא אלא במקום פק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 לפנינ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עדיין צ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הרב יצחק זילברשטיי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מאמר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עמד השוטה והגדרתו לענין פיקוח נפ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ק הלכה אסיא א 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cs="David" w:ascii="David" w:hAnsi="David"/>
          <w:sz w:val="21"/>
          <w:szCs w:val="21"/>
        </w:rPr>
        <w:t>210</w:t>
      </w:r>
      <w:r>
        <w:rPr>
          <w:rFonts w:cs="David" w:ascii="David" w:hAnsi="David"/>
          <w:sz w:val="21"/>
          <w:szCs w:val="21"/>
          <w:rtl w:val="true"/>
        </w:rPr>
        <w:t>–</w:t>
      </w:r>
      <w:r>
        <w:rPr>
          <w:rFonts w:cs="David" w:ascii="David" w:hAnsi="David"/>
          <w:sz w:val="21"/>
          <w:szCs w:val="21"/>
        </w:rPr>
        <w:t>214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תלה את הדבר במחלוקת הפוסקים אם נפסק להלכה הטעם של חלל עליו שבת אחת כדי שישמור שבתות הרב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עיינו עוד בהרחבה באנציקלופדיה הלכתית רפואית חלק ז ערך שוט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ל כל פנ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מצא שלרוב רובם של הראשונים והאחרונ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חלת נפש או מצב נפשי קשה נחשבים פיקוח נפש ויש לחלל שבת לרפואתה או מניעתה – או מטעם שמי שחולה במחלת נפש עלול לפגוע בעצמו או באח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מטעם שעצם זה שייפטר מהמצוות מחמת היותו שוטה נחשב לפיקוח נפש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5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צאנו בכמה מקומות בגמרא שעבור יישוב דעתו של חולה נדחים איסורי שבת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יולד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בואר ב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קכ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ם היא צריכה לנ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דליקים לה נ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פילו אם היא עיוור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היא מבקשת נר מדליקים עב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טעם הדבר מבארת הגמרא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הו דתימ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ן דלא חזיא אס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א משמע ל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תובי מיתבא דעת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סברא אי איכא מיד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זיא חבירתה ועבדה לי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יארו התוספ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ק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יותר יכולה היולדת להסתכן על ידי פחד שתתפחד שמא אין עושין יפה מה שהיא צריכ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פסק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שבת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א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יולדת כשכורעת לילד הרי היא בסכנת נפשות ומחללין עליה את הש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קוראין לה חכמה ממקום למקום וחותכים את הטבור וקושרין או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היתה צריכה לנר בשעה שהיא צועקת בחבליה מדליקין לה את הנ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פילו היתה סו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פני שדעתה מתיישבת עליה בנר ואף על פי שאינה רו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היתה צריכה לשמן וכיוצא בו מביאין 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ל שאפשר לשנות משנין בשעת הבאה כגון שתביא לה חברתה כלי תלוי בשערה ואם אי אפשר מביאה כדרכ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כן נפסק 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ורת האדם שער המיחו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נין הסכנה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בפרק מפנין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למד מגמרא זו</w:t>
      </w:r>
      <w:r>
        <w:rPr>
          <w:rFonts w:cs="David" w:ascii="David" w:hAnsi="David"/>
          <w:sz w:val="21"/>
          <w:szCs w:val="21"/>
          <w:rtl w:val="true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דמשום יתובי דעתא דחולה בעלמ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חללינן שבתא במלתא דמסתכנא ב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מבואר מדבריו שדין זה אינו רק ביולד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בכל חולה שיש בו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עולה מדברי הת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ץ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סימן נד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כאן נראה שאפ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מפני ישוב דעתו של חו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פ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אינו צריך לרפואתו אלא ישוב דע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דליקין את הנ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עפ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הוא סומא ואינו נהנה מן הא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לשאר מלאכות שהחולה מתיישב דעתו בהן שעושין אותן בשבת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מצאנו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 סימן רמה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...</w:t>
      </w:r>
      <w:r>
        <w:rPr>
          <w:rFonts w:ascii="David" w:hAnsi="David" w:cs="David"/>
          <w:sz w:val="21"/>
          <w:sz w:val="21"/>
          <w:szCs w:val="21"/>
          <w:rtl w:val="true"/>
        </w:rPr>
        <w:t>כך שמעתי מפי 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 אהרן 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עוד אמר שכותבין כל קמיע אפ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חולה שיש בו סכנה או ליולד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כא דאינהו תבעי ליתובי דעתייה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על פי שאין אנו יודעים אם הוא מומחה אם לאו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נמצא שהתיר לכתוב קמיע בשבת לבקשת החולה אפילו אם איננו יודעים אם הוא יועי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זאת על מנת ליישב את דעתו של החול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מצאנו גם ב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בא בתרא קנו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התירו לקנות קניין משכיב מרע ב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א תיטרף עליו דעת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מנם מזה לא ניתן ללמוד להתיר אף איסורי ת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קניין אינו אסור בשבת אלא מדרבנ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ף לגבי קניין זה שהתירו אצל שכיב מרע נחלקו הראשונים אם מדובר בקניין המועיל או בקניין שאין בו צורך כיוון שמתנת שכיב מרע נקנית באמי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עיינו ב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ש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קונין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וספ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קונין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זכיה ומתנה 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בא בתרא 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ו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טור ובית יוסף שלחן ערוך ומפרש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 סימן רנד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עוד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מבואר ב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גיטין עז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התירו לשכיב מרע לגרש ב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התירו לאשה לקנות את מקום הגט עבור כך בש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מנם אף כאן מדובר באיסור דרבנן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נחלקו הראשונים אם ההיתר הוא משום שלא תיטרף דעתו עליו או משום שלא תיפול לפני יב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תוספות שם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תיזי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א דשר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וד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על בסיס סוגיות אלו מובא באור זרוע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ג פסקי בבא בתרא סימן רה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כבר נשאל רבינו שמריה זצ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על שכיב מרע אחד שה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מבקש ביום השבת שיהיו שולחים אחר קרובו אח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תיר להם להשכיר רץ בשבת ולשלוח אחריו כדי שלא תטרף דעתו על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דאמר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הכא דקונין משכיב מרע כדי שלא תטרף דעתו עליו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פסק זה של רבנו שמריה הובא גם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מרוטנבורג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פוס פראג סימן תרל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הובא גם במרדכי שבת שי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גהות מיימוניות הלכות שבת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גהות אש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בבא בתרא 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ו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בל חולה דתקיף ליה עלמא ואמר שישלחו אחר קרוב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א ודאי ש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זה התיר רבינו שמריה זצ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אפ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שבת שמא תטרוף דעתו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כן נפסק 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סור לומר לאינו יהודי שילך חוץ לתחום בשבת אחר קרובי המת שיבואו להספיד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חולה דתקיף ליה עלמא ואמר שישלחו בעד קרוב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דאי שרי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דעת חלק מהפוסקים היא שהצורך למלא את בקשת החולה על מנת שלא תיטרף דעתו נחשב פיקוח נפש</w:t>
      </w:r>
      <w:r>
        <w:rPr>
          <w:rFonts w:cs="David" w:ascii="David" w:hAnsi="David"/>
          <w:sz w:val="21"/>
          <w:szCs w:val="21"/>
          <w:rtl w:val="true"/>
        </w:rPr>
        <w:t>, [</w:t>
      </w:r>
      <w:r>
        <w:rPr>
          <w:rFonts w:ascii="David" w:hAnsi="David" w:cs="David"/>
          <w:sz w:val="21"/>
          <w:sz w:val="21"/>
          <w:szCs w:val="21"/>
          <w:rtl w:val="true"/>
        </w:rPr>
        <w:t>ולכן נראה שיתירו לקרוא לקרובו אפילו אם הדבר כרוך באיסור דאורייתא</w:t>
      </w:r>
      <w:r>
        <w:rPr>
          <w:rFonts w:cs="David" w:ascii="David" w:hAnsi="David"/>
          <w:sz w:val="21"/>
          <w:szCs w:val="21"/>
          <w:rtl w:val="true"/>
        </w:rPr>
        <w:t>] (</w:t>
      </w:r>
      <w:r>
        <w:rPr>
          <w:rFonts w:ascii="David" w:hAnsi="David" w:cs="David"/>
          <w:sz w:val="21"/>
          <w:sz w:val="21"/>
          <w:szCs w:val="21"/>
          <w:rtl w:val="true"/>
        </w:rPr>
        <w:t>לבוש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 ואליה רבה שם אות י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פרי מגדים שם אשל אברה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יח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לבושי שרד על המגן אברהם 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יח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הרש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דבר יהושע חלק ב סימן קלג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ראו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ואל ומשיב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ליתאה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פ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נראה שנטייתו היא לומר שהוא מוגדר כסכנה ואפילו איסורי דאורייתא יש להת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על כל פנים כתב שוודאי כל איסורי דרבנן יש להתי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רד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 סימן ס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דן בשאלה של חולה האומר שצריך תרופה פלונית והרופא אומר שאינו צרי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אם שומעים לחולה באשר אין הרופא אומר שהתרופה תזיק ל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חד הטעמים שכתב שם לשמוע לחולה הוא חשש שתיטרף דעת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בריו אלה הובאו להלכה במשנה ברור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שכח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ביאור הלכה שם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רופא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שמע מדבריהם שיש להתיר אפילו איסורי תורה עבור כ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כן דייק מדבריהם בציץ אליעזר חלק ח סימן טו פרק ט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עומת זא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מהפוסקים סבורים שרק איסורי דרבנן התיר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הרי בשמ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סימן קפט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שיג על השואל ומשיב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וכתב שאין כאן סכנה אם לא ימלאו בקש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ק איסור דרבנן התיר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פוסקים נוספים הגבילו את ההיתר לאיסורי דרבנ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מחזה אברהם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לרב אברהם שטיינברג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מו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גרות משה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 חלק ה סימן יח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סימן שו סעיף ט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ולם ראו בדבריו ב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חלק א סימן קלב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מנחת יצחק חלק ג סימן ע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בערוך השולח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שו סעיף כ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חילק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מנם החולה כשאומר שישלחו אחרי קרוביו והוא חולה מסו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חוייבים לשלוח אינו יהודי אחריהם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פילו לשכור אינו יהודי בשבת שיל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חיישינן להחולה שלא תטרף דעתו עליו אם לא יקיימו דבר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מה דברים תקנו בקניינים מפני תקנת החולה כמבואר בח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 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שהישראל בעצמו יעשה איסור שבות לא הות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אין זה רפואה אלא חששא בעלמא ולכן בענין דממצא חפצך ודבר דבר חיישינן לזה ולא בדבר איסור גמ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אם הרופא אומר שיש סכנה אם לא יקיימו דבר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הוא ככל חולה שיש בו סכנ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דומה לערוך השולחן כתבו המנחת יצחק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 סימן ח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שבט הלו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ח סימן סה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הכל תלוי בנסיב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נראה שיכולה לצמוח מזה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התיר אפילו איסורי ת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ציץ אליעז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ח סימן טו פרק ט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לחלק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צריך לומר דשאני הדבר בהיכא דחששת טירוף דעתו הוא מפני שלא ממלאים רצונו בדבר שחושב שאם ימלאו רצונו ויתנו לו 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ביא לו הדבר את רפוא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כפי שהמדובר ברד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 בשם חששת הטירוף יכולה להביאנה לידי סכנה ממשי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ק בהיכא שחששת הטירוף הוא מפני שאין ממלאים רצונו בדבר שאינו נוגע לעצמו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בהיכא שמונעים ממנו נחת רוח לגרש את אשתו או להקנות דבר פלוני לפלונ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בלהביא לו קרוביו שירא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כל כגון דא שיערו ח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שאי מילוי רצונו אינו יכול להביאו לידי סכנה של ממ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יכול רק לגרום להרעה במצב רוחו וצלילות דעתו במצב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שום כך לא התירו בשם כי אם לעבור על איסורי שב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היכא שרואים שאי מילוי רצונו גם בשם תביאו לידי פיק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 כותב באמת גם בשם הערוך השלחן ב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ם הרופא אומר שיש סכנה אם לא יקיימו דבריו הרי הוא ככל חולה שיש בו סכנה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זה אולי המכוון גם בפ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שם ב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סק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ב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על האי דינא בשם בלשון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כל פיקוח נפש שרי אף ב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במידי דרבנן עיינו שם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לפי 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כל מה שנוגע לרפוא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ניעת טירוף דעתו של החולה נחשבת פיקוח נפש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גבי בקשות החולה בדברים שאינם נוגעים לרפוא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תר לעשות איסורי דרבנן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אם נראה שיש סכנה אם לא יקיימו דבר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ז מותרים אפילו איסורי ת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דומה לזה כתב גם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להורות נת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ה סימן כ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כי בחלק ח סימן כג נראה שנטה לומר שבכל אופן זה נחשב פיקוח נפש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עיינו עוד בפסקי תשוב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שו אות כט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שנה אחרונ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שו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מא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אמרו של הרב עקיבא משה שינברג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צטרפות לנסיעה בשבת עם חו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צהר יד 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סא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שסז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למע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ון שספק נפשות להק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ראה שבכל אופן שיש חשש לטירוף דעתו של חולה נחשב הדבר לפיקוח נפש שמחללים עליו את השבת אפילו באיסורי ת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קל וחומר באיסורי דרבנ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מנ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כל מקום שניתן למעט באיסורים ללא חשש שיהו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העדיף לעשות באופן שאינו אסור אלא מדרבנן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6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בואר ב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מא פ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אה שננעלה דלת בפני תינו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וברה ומוציא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זריז הרי זה משובח ואין צריך ליטול רשות מבית ד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על גב דקא מיכוין למיתבר בשיפי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פירש 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נעלה דל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תינוק נבעת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משמע שעצם הפחד של התינוק נחשב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כתב המאירי שם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נעלה דלת בפני תינוק ויש לחוש שמא יבעת וימ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ובר את הדלת ומוציאו ואף על פי שהוא מבקע עצים לנסרים שהוא צריך להם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ן פסק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שבת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ז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נעלה דלת בפני תינו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ובר הדלת ומוציאו ואף על פי שהוא מפצל אותה כמין עצים שראויין למלא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א יבעת התינוק וימות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מכאן עולה שאצל ילד קט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רדה קשה נחשבת סכנת נפש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גרות מש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חלק א סימן קל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נשאל על יולדת שאומרת שמפחדת לנסוע לבד לבית החול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תב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בל מכל מקום לדינא כיון דמצינו ביולדת שעלולה להסתכן מחמת פח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י הוא שיכול לסמוך על חילוקים בחשש פקוח נפ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כן אם אומרת שהיא מתפחדת אף אחרי שמסבירין לה שאין מה לפחד ליסע בעצ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בזה חשש פקוח נפש וצריך הבעל או האם ליסע עמ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לא אצל יולדת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אף אצל שאר חולים ואפילו אצל אנשים בריאים כתב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להורות נת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ח סימן כג</w:t>
      </w:r>
      <w:r>
        <w:rPr>
          <w:rFonts w:cs="David" w:ascii="David" w:hAnsi="David"/>
          <w:sz w:val="21"/>
          <w:szCs w:val="21"/>
          <w:rtl w:val="true"/>
        </w:rPr>
        <w:t>):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נה ודאי דשייך פחד על העתיד העלול להביאו לידי סכנת נפש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כל שכן בחולה שיש בו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הא דגיטי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 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לשה דברים מכחישים כחו של אדם ואלו הן פחד וכו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ופי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דאגה שדואג על דבר העתיד כגון טירוד מזונות או פחד אויב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ב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 בבא בת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 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גוף קשה פחד שוברו עיינו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דאפילו גוף שהוא ק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יינו ג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הפחד שובר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ודאי שמשכחת פחד דאף שאינו נוגע לרפואתו ומכל מקום שוברו ויכול להביאו לידי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כל שכן בחולה שיש בו סכנ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עיינו בחשוקי חמד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מא פ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לגבי זקן שבניו רגילים לבוא אליו ובאותה השבת נמנע מהם ברגע האחרון לבו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זקן היה עלול להיבהל שעה שימצא את עצמו 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אותו זמן אף נכח פושע בבני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תיר להם להתקשר לזקן על ידי גוי או שינוי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מנם לא רצה להקל להתיר איסורי ת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ון שלא היה ברור שיבוא לידי חרד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נראה שהכל לפי העני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7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פי שיבואר לקמן בהערה </w:t>
      </w:r>
      <w:r>
        <w:rPr>
          <w:rFonts w:cs="David" w:ascii="David" w:hAnsi="David"/>
          <w:sz w:val="21"/>
          <w:szCs w:val="21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ופנים המוצעים לקיים את המפגשים יש לכל היותר איסור 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וא בוודאי מותר עבור אנשים שיש חשש לבריאותם הנפשי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עבורם מותר לעבור גם על איסורי דאוריי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פי שנתבאר בהערות לעיל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8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פי שמבואר במקורות שיובאו בהערה </w:t>
      </w:r>
      <w:r>
        <w:rPr>
          <w:rFonts w:cs="David" w:ascii="David" w:hAnsi="David"/>
          <w:sz w:val="21"/>
          <w:szCs w:val="21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חיבור אודיו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חר שנוצר החי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דיבור אל המכשיר יוצר שינוי זרם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דינו קל י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דעת חלק מהפוסקים אין בו כלל איסור מעיקר הדי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עומת זא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חיבור וידא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שחששו לאיסור דרבנן של רושם בתנועות מכוונות לפני המצלמ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יינו תחומין י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לוויזיה במעגל סגור ב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ילופי מכתבים בין הרב רוזן לג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 פיינשטיין ורב יהושע נויבירט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cs="David" w:ascii="David" w:hAnsi="David"/>
          <w:sz w:val="21"/>
          <w:szCs w:val="21"/>
        </w:rPr>
        <w:t>432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ילך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תחומין 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צלמות טלוויזיה במעגל סגור ב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 הגר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גולדברג והרב ישראל רוז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cs="David" w:ascii="David" w:hAnsi="David"/>
          <w:sz w:val="21"/>
          <w:szCs w:val="21"/>
        </w:rPr>
        <w:t>441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ילך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תחומין 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לוויזיה במעגל סגור ב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ב שמואל רבינוביץ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cs="David" w:ascii="David" w:hAnsi="David"/>
          <w:sz w:val="21"/>
          <w:szCs w:val="21"/>
        </w:rPr>
        <w:t>450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ילך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תחומין כ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נוי זרם חשמלי בשב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ב ישראל רוז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cs="David" w:ascii="David" w:hAnsi="David"/>
          <w:sz w:val="21"/>
          <w:szCs w:val="21"/>
        </w:rPr>
        <w:t>83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ילך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מראה הבזק חלק ג תשובה ל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מקורות אלו נתבארו החששות הכרוכים בשימוש במכשירים הללו בש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נסכם את הדברים בצורה כללית</w:t>
      </w:r>
      <w:r>
        <w:rPr>
          <w:rFonts w:cs="David" w:ascii="David" w:hAnsi="David"/>
          <w:sz w:val="21"/>
          <w:szCs w:val="21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</w:rPr>
        <w:t>1</w:t>
      </w:r>
      <w:r>
        <w:rPr>
          <w:rFonts w:cs="David" w:ascii="David" w:hAnsi="David"/>
          <w:sz w:val="21"/>
          <w:szCs w:val="21"/>
          <w:rtl w:val="true"/>
        </w:rPr>
        <w:t xml:space="preserve">.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בהפעלת המכשירים עשויה להיות סגירת מעגל חשמל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דעת החזון איש יש בכך חשש מלאכה דאוריי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רוב הפוסקים היא אסורה מדרבנ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</w:rPr>
        <w:t>2</w:t>
      </w:r>
      <w:r>
        <w:rPr>
          <w:rFonts w:cs="David" w:ascii="David" w:hAnsi="David"/>
          <w:sz w:val="21"/>
          <w:szCs w:val="21"/>
          <w:rtl w:val="true"/>
        </w:rPr>
        <w:t xml:space="preserve">.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לאחר שהמכשירים כבר פועל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דיבור אל המכשיר הוא שינוי זרם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רוב הדעות אין בו איס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תר לדבר אל אדם הלובש מכשיר שמיעה שהופעל מלפני ש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</w:rPr>
        <w:t>3</w:t>
      </w:r>
      <w:r>
        <w:rPr>
          <w:rFonts w:cs="David" w:ascii="David" w:hAnsi="David"/>
          <w:sz w:val="21"/>
          <w:szCs w:val="21"/>
          <w:rtl w:val="true"/>
        </w:rPr>
        <w:t xml:space="preserve">.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כאשר ישנה מ</w:t>
      </w:r>
      <w:bookmarkStart w:id="22" w:name="_GoBack"/>
      <w:bookmarkEnd w:id="22"/>
      <w:r>
        <w:rPr>
          <w:rFonts w:ascii="David" w:hAnsi="David" w:cs="David"/>
          <w:sz w:val="21"/>
          <w:sz w:val="21"/>
          <w:szCs w:val="21"/>
          <w:rtl w:val="true"/>
        </w:rPr>
        <w:t>צלמה הפועל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שחששו שאף על פי שמבחינה חשמלית עמידה לפני המצלמה אינה גורמת אלא לשינוי זר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ישנו איסור של רושם ביצירת התמונה שעל המסך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ולם איסור זה הוא לכל היותר מ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ון שאינו מתקי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מטעמים נוספ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גון שאינו בגדר רושם כל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שהוא גרמא בעלמ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מקום שבו האדם כלל אינו מתכוון להצטלם על ידי המצל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 במצלמות לצורכי ביטח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נם צדדים נוספים להק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ום דבר שאינו מתכוון ופסיק רישא דלא ניחא לי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בר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צדדים אלו אינם שייכים בנידון דיד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ו האדם כן מכוון להצטל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</w:rPr>
        <w:t>4</w:t>
      </w:r>
      <w:r>
        <w:rPr>
          <w:rFonts w:cs="David" w:ascii="David" w:hAnsi="David"/>
          <w:sz w:val="21"/>
          <w:szCs w:val="21"/>
          <w:rtl w:val="true"/>
        </w:rPr>
        <w:t xml:space="preserve">.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אם מה שצולם או הוקלט נשמר בזיכרון המכש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שחששו משום מתקן מנ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מראה הבזק חלק ט תשובה יב הערה </w:t>
      </w:r>
      <w:r>
        <w:rPr>
          <w:rFonts w:cs="David" w:ascii="David" w:hAnsi="David"/>
          <w:sz w:val="21"/>
          <w:szCs w:val="21"/>
        </w:rPr>
        <w:t>4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ש שחששו בכך למלאכת כותב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פי שנתבאר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סתבר שהחשש הוא לכל היותר לאיסור דרבנן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0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מבואר בהערה </w:t>
      </w:r>
      <w:r>
        <w:rPr>
          <w:rFonts w:cs="David" w:ascii="David" w:hAnsi="David"/>
          <w:sz w:val="21"/>
          <w:szCs w:val="21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ופן זה מבחינה חשמלית יש כאן שינוי זרם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מבחינת המצלמה יש כאן לכל היותר איסור דרבנן של רו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בזה יש צדדים להקל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1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כ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פסק שאמירה לנכרי מותרת אפילו עבור חולה שאין בו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קל וחומר בנדון דיד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פי שנתבאר מסתבר שנחשב כמו חולה שיש בו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גבי חולה שיש בו סכנה מבואר ב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ם ניתן לעשות על ידי גוי ללא דיחוי כל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ף לעשות על ידי גוי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גם בנדון 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הדבר מתאפשר ונצר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ף להיערך מראש עם גוי שיפעיל את המכשיר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2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כ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כריע שמותר לעשות מלאכה דרבנן בשינוי עבור חולה שאין בו סכ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ביא המשנה ברור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ק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לדעת החיי אד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אי אפשר לעשות בשינו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תר אף בלא שינוי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ף לגבי חולה שיש בו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בואר ב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ם ניתן לעשות בשינוי ללא דיחוי כל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ף לעשות על ידי בשינוי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שכאמור לרוב נידון זה נחשב שיש בו 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אין כאן בהילות ועל כן יש לעשות בשינוי ככל שניתן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3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פי שנתבאר לעיל הערה </w:t>
      </w:r>
      <w:r>
        <w:rPr>
          <w:rFonts w:cs="David" w:ascii="David" w:hAnsi="David"/>
          <w:sz w:val="21"/>
          <w:szCs w:val="21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שחששו לאיסור בשמירה בזיכרון המכשי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4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נחת שלמה חלק א סימן ט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חוה דעת חלק ג סימן נד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נחת יצחק חלק ג סימן לח אות ט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ו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נפסק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מראה הבזק חלק א תשובה כו שאין להקל בזה שלא בשעת הדחק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עוד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מראה הבזק חלק ה תשובה סב לענין מקומות שנהגו להשמיע קריאת מגילה באמצעות רמקול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5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ספר רץ כצב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פסח סימן י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דן אם יש דין שומע כעונה בסיפור יציאת מצ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ביא שם צדדים רבים שאין שם גדר של שומע כעונה שצריך לצאת ידי חו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כך גדר המצו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ספרים יחד ועונ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כן נראה שמי ששומע את הענין של יציאת מצ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קיים בכך סיפור יציאת מצ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ין צורך לשמוע ממש את קולו כמו בברכות או בקריאת המגיל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6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ל פי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נחת אלעזר חלק ב סימן עב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גרות משה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חלק ב סימן קח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ם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חלק ד סימן צא אות ד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ציץ אליעזר חלק ח סימן י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נחת שלמה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בהערה כתב שהחזון איש גם הסתפק בז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7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ו התוספ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פסחים פה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כן לתפל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אש השנה כז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שמע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ף אם יש מחיצה מפסקת בינו לבין המני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כול לענות אחר כל דבר שבקדושה ששומע מהמניי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ל פי זה נפסק 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</w:rPr>
        <w:t xml:space="preserve">): 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יו עשרה במקום א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ואומרים קדיש וקדו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פילו מי שאינו עמהם יכול לענ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שצריך שלא יהא מפסיק טינוף או עבודת כוכבים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על פי זה כתבו כמה פוסק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רח משפט חלק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מח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גרות משה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חלק ד סימן צא אות ד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יחוה דעת חלק ב סימן סח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פסקי תשובות סימן רטו אות ג ועו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הוא הדין אם שומע בשידור חי ברדיו או מכשיר את המני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שאי לענות אחר דברים שבקדוש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ף שמבואר בשלחן ערוך שלדעת היש אומרים אם יש דבר טינוף או עבודת כוכבים מפסיק אינו רשאי לענ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תבו הפוסקים שזה אינו שייך כאשר הקול מועבר באמצעות גלי הרדיו וכדו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ין זה נחשב שהקול עובר דרך מקום טינוף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ראו ביחוה דעת שם טעמים נוספים לכך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8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ן הורה גם הרב צבי הרשל שכט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פי שנתבאר לעיל בהערות </w:t>
      </w:r>
      <w:r>
        <w:rPr>
          <w:rFonts w:cs="David" w:ascii="David" w:hAnsi="David"/>
          <w:sz w:val="21"/>
          <w:szCs w:val="21"/>
        </w:rPr>
        <w:t>8</w:t>
      </w:r>
      <w:r>
        <w:rPr>
          <w:rFonts w:cs="David" w:ascii="David" w:hAnsi="David"/>
          <w:sz w:val="21"/>
          <w:szCs w:val="21"/>
          <w:rtl w:val="true"/>
        </w:rPr>
        <w:t>–</w:t>
      </w:r>
      <w:r>
        <w:rPr>
          <w:rFonts w:cs="David" w:ascii="David" w:hAnsi="David"/>
          <w:sz w:val="21"/>
          <w:szCs w:val="21"/>
        </w:rPr>
        <w:t>10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ופן זה מסתבר שאין איסור כלל מעיקר הדי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עדיין אין להתיר זאת לכתח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הטעמים שנתבארו בהערות </w:t>
      </w:r>
      <w:r>
        <w:rPr>
          <w:rFonts w:cs="David" w:ascii="David" w:hAnsi="David"/>
          <w:sz w:val="21"/>
          <w:szCs w:val="21"/>
        </w:rPr>
        <w:t>1</w:t>
      </w:r>
      <w:r>
        <w:rPr>
          <w:rFonts w:cs="David" w:ascii="David" w:hAnsi="David"/>
          <w:sz w:val="21"/>
          <w:szCs w:val="21"/>
          <w:rtl w:val="true"/>
        </w:rPr>
        <w:t>–</w:t>
      </w:r>
      <w:r>
        <w:rPr>
          <w:rFonts w:cs="David" w:ascii="David" w:hAnsi="David"/>
          <w:sz w:val="21"/>
          <w:szCs w:val="21"/>
        </w:rPr>
        <w:t>2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 xml:space="preserve">ראשי הכולל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6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7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87"/>
        <w:gridCol w:w="1405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2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  <w:drawing>
          <wp:anchor behindDoc="0" distT="0" distB="0" distL="0" distR="0" simplePos="0" locked="0" layoutInCell="0" allowOverlap="1" relativeHeight="42">
            <wp:simplePos x="0" y="0"/>
            <wp:positionH relativeFrom="margin">
              <wp:posOffset>1106170</wp:posOffset>
            </wp:positionH>
            <wp:positionV relativeFrom="paragraph">
              <wp:posOffset>73660</wp:posOffset>
            </wp:positionV>
            <wp:extent cx="4838065" cy="1097280"/>
            <wp:effectExtent l="0" t="0" r="0" b="0"/>
            <wp:wrapNone/>
            <wp:docPr id="10" name="תמונה 6" descr="משטר ומדינה פרסום לחי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משטר ומדינה פרסום לחי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תזריע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David" w:hAnsi="David" w:eastAsia="Times New Roman" w:cs="David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7c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ww.eretzhemdah.org/ebooks.asp?lang=he&amp;top=1&amp;pageid=28" TargetMode="External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eretzhemdah.org/publications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A2AE6-A9C4-4D0A-AB4B-EEA490F6D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3</Pages>
  <Words>12427</Words>
  <Characters>55771</Characters>
  <CharactersWithSpaces>68062</CharactersWithSpaces>
  <Paragraphs>1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6:00Z</dcterms:created>
  <dc:creator>.</dc:creator>
  <dc:description/>
  <dc:language>en-US</dc:language>
  <cp:lastModifiedBy>yaffa</cp:lastModifiedBy>
  <cp:lastPrinted>2024-03-14T09:45:00Z</cp:lastPrinted>
  <dcterms:modified xsi:type="dcterms:W3CDTF">2024-04-10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