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מצורע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-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פסח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פֹּסְחִים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פִּסֵּחַ וּפֶסַח  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יהדות של כן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קראת החג המתרגש ובא על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נעסוק בבירור המושג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פסח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ומשמעותו הרח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ל שאלו וענו </w:t>
            </w:r>
            <w:r>
              <w:rPr>
                <w:rFonts w:eastAsia="Calibri" w:cs="David" w:ascii="David" w:hAnsi="David"/>
                <w:rtl w:val="true"/>
              </w:rPr>
              <w:t>:"</w:t>
            </w:r>
            <w:r>
              <w:rPr>
                <w:rFonts w:ascii="David" w:hAnsi="David" w:eastAsia="Calibri" w:cs="David"/>
                <w:rtl w:val="true"/>
              </w:rPr>
              <w:t>פסח על שום מה על שום שפסח הקדוש ברוך הוא על בתי אבותינו במצרים שנא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אֲמַרְתֶּם זֶבַח פֶּסַח הוּא לַיקֹוָק אֲשֶׁר פָּסַח עַל בָּתֵּי בְנֵי יִשְׂרָאֵל בְּמִצְרַיִם בְּנָגְפּוֹ אֶת מִצְרַיִם וְאֶת בָּתֵּינוּ הִצִּיל וַיִּקֹּד הָעָם וַיִּשְׁתַּחֲו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לקוט שמעוני תורה פרשת בא רמז ר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פירוש המקובל הוא שבליל אכילת הפסח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דילג על בתי בנ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כנס לבתי המצרים והיכה בבכורי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איה לפירוש ניתן להביא מהפסוק הב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ָז יְדַלֵּג כָּאַיָּל פִּסֵּחַ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פִּסֵּחַ</w:t>
            </w:r>
            <w:r>
              <w:rPr>
                <w:rFonts w:ascii="David" w:hAnsi="David" w:eastAsia="Calibri" w:cs="David"/>
                <w:rtl w:val="true"/>
              </w:rPr>
              <w:t xml:space="preserve"> נראה הקופץ ומדלג בגלל שהאורך של רגליו איננו שוו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נביא מנב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עתיד לבו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מי הגאו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החולים ירפאו והפסח ירוץ במהירות כאי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ם דהירתו נראית כדילו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קוק ז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ורו ורבו של מורנו ורבנו הג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 ישראלי ז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ידש חידוש עצום שיש לו השפעה אדירה על הבנתנו את חג הפסח בפר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על העיקרון העומד בייסוד עבודת השם בכל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הכונה שהיתה השראת השכינה בבת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פסח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והפסיק שלא לשרות בבתי מצרים כי אם בבתי 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הו נס גדול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דבר שו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דרוש הששה עשר וגם בעין א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ע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י דברי הרא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היה האורח בבתי בני ישראל בליל הסדר הראשון</w:t>
            </w:r>
            <w:r>
              <w:rPr>
                <w:rFonts w:eastAsia="Calibri" w:cs="David" w:ascii="David" w:hAnsi="David"/>
                <w:rtl w:val="true"/>
              </w:rPr>
              <w:t xml:space="preserve">,, </w:t>
            </w:r>
            <w:r>
              <w:rPr>
                <w:rFonts w:ascii="David" w:hAnsi="David" w:eastAsia="Calibri" w:cs="David"/>
                <w:rtl w:val="true"/>
              </w:rPr>
              <w:t>ובזכות זאת הם ניצל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עומת זא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שר עם המצרים נותק ולכן הם נפגע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ה מביא כמה ראיות להסברו נביא את המרכזית שבהן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פסוק מספר מלכ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אשר אליהו הנביא מוכיח את נביאי הבעל ואת התומכים בהם הוא מקש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גַּשׁ אֵלִיָּהוּ אֶל כָּל הָעָם וַיֹּאמֶר עַד מָתַי אַתֶּם פֹּסְחִים עַל שְׁתֵּי הַסְּעִפּ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ִם יְקֹוָק הָאֱלֹקים לְכוּ אַחֲרָיו וְאִם הַבַּעַל לְכוּ אַחֲרָ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לכ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 כ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כלומר</w:t>
            </w:r>
            <w:r>
              <w:rPr>
                <w:rFonts w:eastAsia="Calibri" w:cs="David" w:ascii="David" w:hAnsi="David"/>
                <w:rtl w:val="true"/>
              </w:rPr>
              <w:t>, '</w:t>
            </w:r>
            <w:r>
              <w:rPr>
                <w:rFonts w:ascii="David" w:hAnsi="David" w:eastAsia="Calibri" w:cs="David"/>
                <w:rtl w:val="true"/>
              </w:rPr>
              <w:t>לפסוח על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פירושו להיכנס ולא לדלג מע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עם היה נכנס למקומות בהם עבדו את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אבל גם היה נכנס לבתי הבע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צערנו</w:t>
            </w:r>
            <w:r>
              <w:rPr>
                <w:rFonts w:eastAsia="Calibri" w:cs="David" w:ascii="David" w:hAnsi="David"/>
                <w:rtl w:val="true"/>
              </w:rPr>
              <w:t>. (</w:t>
            </w:r>
            <w:r>
              <w:rPr>
                <w:rFonts w:ascii="David" w:hAnsi="David" w:eastAsia="Calibri" w:cs="David"/>
                <w:rtl w:val="true"/>
              </w:rPr>
              <w:t>הרא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סנגר על עם ישראל ומסביר שמדובר רק על מחשבות על עבודת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ועבודה ז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כנסו לראשיהם של בני ישראל ולא על כניסה פיזית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פירושו של הרא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סתבר מא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פני שבפסוק שבספר שמות מדובר על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די שאדם יפג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אחר הוא צריך להיכנס למקום בו הנפגע נמצ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שאדם ימות בידי שמים מספיק ש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סיר ממנו את השגח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מילא אין מה שמחייה אות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אופן כללי חג הפסח הוא החג שמתקשר אסוציאטיבית עם איסור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חמץ אסור 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ל יראה ובל ימצא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אסור אפילו במשהו ואינו בטל אפילו באלף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נחנו מחפשים ערב לפני ליל הסדר את החמץ ומבצעים בדיקת חמ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בערים את החמץ ושורפים אות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נו מבטלים את החמץ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קהילות אשכנז חידשו את מנהג אי אכילת קטניות ומאז גם הקטניות הפכו לאוייב בתקופת חג הפסח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חומוס נחשב כחמאס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חלק מהאשכנזים שעובדים את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בדרך החסיד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פכו גם את המים לגורם מסוכן בחג הפס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והם מקפידים מאוד על מנהג אי אכילת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רויה</w:t>
            </w:r>
            <w:r>
              <w:rPr>
                <w:rFonts w:eastAsia="Calibri" w:cs="David" w:ascii="David" w:hAnsi="David"/>
                <w:rtl w:val="true"/>
              </w:rPr>
              <w:t>". (</w:t>
            </w:r>
            <w:r>
              <w:rPr>
                <w:rFonts w:ascii="David" w:hAnsi="David" w:eastAsia="Calibri" w:cs="David"/>
                <w:rtl w:val="true"/>
              </w:rPr>
              <w:t>יש כאלה שהחליטו שגם אבק הוא חמץ ואכמ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הכותרת של האווירה היא לא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אסור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עיון הנפלא של הרא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מוביל אותנו לכיוון אח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פסח אנחנו כן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בהחלט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וכים לארח את השכי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ליל הסדר כולנו מסובין כבני חורי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רי אין לך חירות גדולה מהמעבר ממצב של עבדי פרעה במצ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סמלת את שיא החו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עבדיו של 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שהם בני החורין החופשיים האמית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ליל הסדר אנחנו פותחים את הדלת והל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זמינים את כל מי שצרי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סביב השולחן אנחנו מאוד רוצים את כ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ן גם את הבן הרש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אחדות היא המאפשרת את גילוי השכ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כן גם החושך הופך לאור בלילה ז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הלילה הזה יוצא המסר ש</w:t>
            </w:r>
            <w:bookmarkStart w:id="0" w:name="_GoBack"/>
            <w:bookmarkEnd w:id="0"/>
            <w:r>
              <w:rPr>
                <w:rFonts w:ascii="David" w:hAnsi="David" w:eastAsia="Calibri" w:cs="David"/>
                <w:rtl w:val="true"/>
              </w:rPr>
              <w:t>ל יהדות חיוב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הדות של כן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יהדות מקרבת ורגי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יהדות שמציעה חיים של שאיפה לקשר מתמיד עם הדוד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ה 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אבינו שבש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רב מתיקות של לימוד תורה וכל המרבה לספר בסיפור יציאת מצ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י הוא משובח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זו הסיבה שאת קרבן הפסח צריך לאכול בחבו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ל ישראל ערבים זה ל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ערבים זה בזה וערבות זו ערבה אצל שוכן בערבות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 xml:space="preserve">מלך עולמי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את עמו איזן בנעימ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4"/>
                <w:szCs w:val="14"/>
              </w:rPr>
            </w:pPr>
            <w:r>
              <w:rPr>
                <w:rFonts w:eastAsia="Calibri"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תפלל כולנו שכל ישראל כולל החטופים ישבו עמנו סביב השולח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בר בליל הסדר הבא עלינו לטוב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כל הפצועים ידלגו כאיילים בקרו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כל המשפחות הנפגעות ימצאו נחמה</w:t>
            </w:r>
            <w:r>
              <w:rPr>
                <w:rFonts w:eastAsia="Calibri"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rtl w:val="true"/>
              </w:rPr>
              <w:t>וש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וכוחות הביטחון יסיימו את הכאת המפלצות ויביאו שלום על ישראל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561"/>
                                    <w:gridCol w:w="141"/>
                                    <w:gridCol w:w="136"/>
                                    <w:gridCol w:w="150"/>
                                    <w:gridCol w:w="697"/>
                                    <w:gridCol w:w="573"/>
                                    <w:gridCol w:w="146"/>
                                    <w:gridCol w:w="425"/>
                                    <w:gridCol w:w="117"/>
                                    <w:gridCol w:w="452"/>
                                    <w:gridCol w:w="424"/>
                                    <w:gridCol w:w="130"/>
                                    <w:gridCol w:w="976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561"/>
                              <w:gridCol w:w="141"/>
                              <w:gridCol w:w="136"/>
                              <w:gridCol w:w="150"/>
                              <w:gridCol w:w="697"/>
                              <w:gridCol w:w="573"/>
                              <w:gridCol w:w="146"/>
                              <w:gridCol w:w="425"/>
                              <w:gridCol w:w="117"/>
                              <w:gridCol w:w="452"/>
                              <w:gridCol w:w="424"/>
                              <w:gridCol w:w="130"/>
                              <w:gridCol w:w="976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207645</wp:posOffset>
            </wp:positionH>
            <wp:positionV relativeFrom="paragraph">
              <wp:posOffset>7047865</wp:posOffset>
            </wp:positionV>
            <wp:extent cx="7321550" cy="208597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רב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 xml:space="preserve">, 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מרור לא מר לי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:sz w:val="18"/>
          <w:szCs w:val="18"/>
          <w14:ligatures w14:val="standardContextual"/>
        </w:rPr>
      </w:pPr>
      <w:r>
        <w:rPr>
          <w:rFonts w:cs="David" w:ascii="David" w:hAnsi="David"/>
          <w:sz w:val="18"/>
          <w:szCs w:val="18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במשנה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פסחים ב 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פורטים הירקות שבאכילתם מקיימים את מצוות אכילת 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לכאורה היינו מצפים שהמכנה המשותף לכולם הוא שכולם כלולים בקטגוריה של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ווה או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ולם מר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ירק הראשון המוזכר במשנה הוא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זר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. 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בגמרא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פסחים דף לט ע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רבינא רואה שרב אחא מחפש דווקא  ירק מר ב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רבינא אומר לרב אחא שרבא הסביר ש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זר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יא 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ס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שחזרת היא המרור המובחר ב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מרות שאינה הירק המר ב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גמרא מוסיפה שני ביאורים מעניינ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אחד למילה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ס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 –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שם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ס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נובע מכך שהקב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 חס עלינ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גמרא ממשיכה ומביאה בשם רבי יוחנן שהמצרים נמשלו למרור – תחילתו רך וסופו קש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סוגיה זו אומרת דרשנ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כמה וכמה סיב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cs="David" w:ascii="David" w:hAnsi="David"/>
          <w:sz w:val="23"/>
          <w:szCs w:val="23"/>
          <w14:ligatures w14:val="standardContextual"/>
        </w:rPr>
        <w:t>1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ם החסא אינה המרה ב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דוע מצווה מן המובחר ב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? </w:t>
      </w:r>
      <w:r>
        <w:rPr>
          <w:rFonts w:cs="David" w:ascii="David" w:hAnsi="David"/>
          <w:sz w:val="23"/>
          <w:szCs w:val="23"/>
          <w14:ligatures w14:val="standardContextual"/>
        </w:rPr>
        <w:t>2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מה משמעות הוורט שדורש את המילה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ס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?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כאורה זו אינה מילה מקראי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ך שלא ברור מה משמעות דרישת מילה שכזא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cs="David" w:ascii="David" w:hAnsi="David"/>
          <w:sz w:val="23"/>
          <w:szCs w:val="23"/>
          <w14:ligatures w14:val="standardContextual"/>
        </w:rPr>
        <w:t>3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מאיזו בחינה תחילת המצרים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רך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וסופם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קש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?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מדוע זה משמעותי ביחס ל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משך הדורות היו קשיים בזיהוי 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ס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עליה הגמרא דיב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חכם צבי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סימן ק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ט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מצהיר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זכות את הרב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ש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ס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של הגמרא היא החסה שלנו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סלט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לשונ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וא מסביר שהבעיה הייתה שבארצות אשכנז היה קשה להשיג את ה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ולכן התרגלו לאכול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ריין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מה שנקרא בלשוננו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זר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)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ך ראוי להשיב את הדין לאכול דווקא 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וא אומר שוודאי שיש להפסיק את מנהג אכילת החריין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כיוון שבפני אוכלי החריין יש אחת משתי אפשרוי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ו לא לאכול כזי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ממילא לא לצאת ידי חוב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ו לאכול כזית תוך סיכון בריאותי חמ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עומת זא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חסה ראויה לאכיל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מקיימת את הנאמר בגמרא שתחילתו מתוק וסופו מר ב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רידב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ז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על מסכת ברכות פרק 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תמה על החכם צב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חסה שלנו פשוט לא מ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!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ולי באזור של החכם צבי החסה מרה 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בל אצלנו החסה לא מ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ך שהוא אינו מבין כיצד אפשר לצאת ידי חובת מרור על ידי אכילת ירק שאינו 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חזון איש מחזק את דברי הרידב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ז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לכאורה היה מקום לומר שהחסה נקראת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באכילתה מקיימים את המצוו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ך מוכח ממספר מקומות אחר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גמרא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פסחים דף לט ע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ומרת שהכלל הוא ש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ל שיש בו טעם מרור יוצאים ב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שמע שאם לא טועמים טעם 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א מקיימים את המצוו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דף קטו ע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 הגמרא אומרת שאסור להשהות את המרור בחרוס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פני שהיא תפיג את טעם ה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המשך הגמרא אומרת שהבולע את המרור אינו יוצא ידי חובת המצוו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שכן לא טועם טעם 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כל אלו ברור שאם אינו טועם את הטעם ה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ינו מקיים את מצוות אכילת 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ך החזון איש מציע פתרון לדברי החכם צב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וונת כל הסוגי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גם החכם צב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יא שיש לאכול את החסה אחרי שהיא נעשית מ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גמרא שואל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דוע שנאכל את ה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רי תחילתה מתוק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מתאים יותר לאכול ירק מר מתחילת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על כך הגמרא עונ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דרב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היזכר בשעבוד מצרים כראוי נכון יותר לאכול ירק שתחילתו מתוק וסופו 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כן החזון איש מכריע להלכה שיש לקטוף את החסה כאשר היא מגיעה לשיא הבשל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אותו שלב היא אכן מ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לקיים את המצווה באכילת הירק המר הז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משנה הלכות התכתב עם כמה מגדולי דורו על הנושא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יניה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חלק ז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ש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יש התכתבות בינו ובין הג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ח קנייבסק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וא פותח בכך שבפועל המנהג אינו כחזון איש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אף דברי החכם צבי אינם נשמעים כדברי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יש גם בעיה עמוקה יות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ם מצוות מרור מתקיימת ב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אם יש לנו הגדרה מדויקת של המרירות שצריכה ליפול ב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דוע חז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 לא הגדירו עבורנו את המרירות הזא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כדי שנקיים את המצווה כראו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כן המשנה הלכות מכריע שכוונת הפוסקים בכל הדורות הייתה שמקיימים את מצוות מרור באכילת 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כאשר הגמרא אומרת שצריכים לטעום טעם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א נאמר שיש לטעום טעם 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לא את הטעם של הירק שנקרא 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גם אם כרגע הירק מתוק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צריכים לטעום אות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ואם לא טועמים אותו לא קיימנו את החובה לטעום את הטעם של הירק שנקרא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ך אין כל דרישה שנטעם טעם מר בפינו כאשר אנו אוכלים את ה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cs="David" w:ascii="David" w:hAnsi="David"/>
          <w:sz w:val="23"/>
          <w:szCs w:val="23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פועל רוב מוחלט של עם ישראל מקיים את ההלכה כדברי המשנה הלכ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אף אין לנו מד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-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רור שיאמר לנו מתי לקטוף את ה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לכן כהוראה לציבור מסתברים דברי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בכל זאת לכאורה הדברים מפתיע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כאורה צדק רב יש בדברי החזון איש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התורה דרשה שנאכל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רו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יצד מקיימים את החובה הזאת בלי לאכול ירק מ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יתכן והתשובה טמונה בהבנה עמוקה יותר של משמעות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תחילתו רך וסופו קש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'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אשר יוסף חושף את זהותו למשפחת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פרעה מזמין את כל המשפחה בקול תרוע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ואו אלי ואתנה לכם את טוב ארץ מצרים ואכלו את חלב הארץ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ראשית מה יח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ך בפרק הב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אשר יעקב יורד למצר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 xml:space="preserve">מתברר שהוא יורד עם חששות כבדים 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ל תירא מרדה מצרימ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ראשית מו ג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מדוע יעקב כה יר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א נוכל במסגרת זו להעמיק עד תום בהבנת הפרשה ש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אופן כללי נאמר שיעקב מבין שבפני עם ישראל עומדות שתי אפשרוי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תבוללות בארמון המצרי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ו לקבל את מרות המצר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שמשעה עבדות קש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אשר עם ישראל בחרו לגור בגושן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רחק מהארמון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ם בחרו באפשרות השניי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כעבור מספר שנים אכן התחילה עבדות מ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בר בשלב בו פרעה הזמין את משפחתו של יוסף לאכול מחלב הארץ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יעקב הבין ש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ימררו את חייה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וא הצד השני של המטבע הזה בדיוק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יעקב חווה את המרירות של הגלות גם בשלב בו הגלות נראתה מתוק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זה עומק האמירה ש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כל המתאבל על ירושלים זוכה ורואה בשמחת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בגלויות רבות הייתה חוויה מתוק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ך היו את אלו שהשכילו לזהות שהמרירות בוא תבוא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אף המתיקות היא חלק מאותו תהליך של מריר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כן חז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 משבחים את החס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היא בדיוק כמו המרירות של גלות מצר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תחילתה מתוקה וסופה מרה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אילו לכל עם ישראל הייתה ההבנה העמוקה של יעקב אבינו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לזהות את המרירות גם בזמן המתיק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יתכן ולא היה צורך לחוות את אותה המרירות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אף אנו מקווים שנזכה לאותו הדבר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שנזהה את המרירות שבמרור גם בשלב בו הוא מתוק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14:ligatures w14:val="standardContextual"/>
        </w:rPr>
        <w:t>ובזכות זה נזכה להינצל מהזמנים המרירים</w:t>
      </w:r>
      <w:r>
        <w:rPr>
          <w:rFonts w:cs="David" w:ascii="David" w:hAnsi="David"/>
          <w:sz w:val="23"/>
          <w:szCs w:val="23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cs="David" w:ascii="David" w:hAnsi="David"/>
          <w:sz w:val="23"/>
          <w:szCs w:val="23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14:ligatures w14:val="standardContextual"/>
        </w:rPr>
      </w:pPr>
      <w:r>
        <w:rPr>
          <w:rFonts w:cs="David" w:ascii="David" w:hAnsi="David"/>
          <w:sz w:val="23"/>
          <w:szCs w:val="23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תוך ח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</w:t>
      </w:r>
      <w:r>
        <w:rPr>
          <w:rFonts w:cs="David" w:ascii="David" w:hAnsi="David"/>
          <w:rtl w:val="true"/>
          <w:lang w:eastAsia="he-IL"/>
        </w:rPr>
        <w:t>)</w:t>
      </w:r>
    </w:p>
    <w:p>
      <w:pPr>
        <w:pStyle w:val="Normal"/>
        <w:rPr>
          <w:rFonts w:eastAsia="Calibri" w:cs="David"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ניו יורק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/>
          <w:b/>
          <w:bCs/>
          <w:sz w:val="32"/>
          <w:szCs w:val="32"/>
          <w:rtl w:val="true"/>
        </w:rPr>
        <w:t>"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 xml:space="preserve">                          </w:t>
        <w:tab/>
        <w:tab/>
        <w:tab/>
        <w:t xml:space="preserve">     </w:t>
        <w:tab/>
        <w:t xml:space="preserve">     </w:t>
      </w:r>
      <w:r>
        <w:rPr>
          <w:rFonts w:eastAsia="Calibri" w:cs="David"/>
          <w:b/>
          <w:bCs/>
          <w:sz w:val="32"/>
          <w:szCs w:val="32"/>
        </w:rPr>
        <w:t>New York, USA</w:t>
      </w:r>
    </w:p>
    <w:p>
      <w:pPr>
        <w:pStyle w:val="Normal"/>
        <w:rPr>
          <w:rFonts w:ascii="David" w:hAnsi="David" w:eastAsia="Calibri" w:cs="David"/>
          <w:lang w:eastAsia="he-IL"/>
        </w:rPr>
      </w:pPr>
      <w:r>
        <w:rPr>
          <w:rFonts w:eastAsia="Calibri" w:cs="David"/>
          <w:rtl w:val="true"/>
        </w:rPr>
        <w:t>טבת תש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</w:p>
    <w:p>
      <w:pPr>
        <w:pStyle w:val="Normal"/>
        <w:tabs>
          <w:tab w:val="clear" w:pos="720"/>
          <w:tab w:val="left" w:pos="1332" w:leader="none"/>
        </w:tabs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גיור קטן שלא יקיים תורה ומצוות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גיור כשהגר לא יקיים תורה ומצוות יוגדר כזכות</w:t>
      </w:r>
      <w:r>
        <w:rPr>
          <w:rFonts w:cs="David"/>
          <w:rtl w:val="true"/>
        </w:rPr>
        <w:t>?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אשר מדובר במי שהוא ודאי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 האחרונים אם הפיכתו ליהודי שאינו שומר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שב כזכ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</w:rPr>
      </w:pPr>
      <w:r>
        <w:rPr>
          <w:rFonts w:cs="David"/>
          <w:rtl w:val="true"/>
        </w:rPr>
        <w:t>הסוברים שזכות היא לו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בי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לק ב סימן ק אות 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בטא לגבי גיור של מי שייתכן שלא יקיים את המצוות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עדיף ליה ליכנס לכלל ישראל אף שיי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ל ישראל יש להם חלק 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 גדול לפניו אף שעבר על מקצת עבירות</w:t>
      </w:r>
      <w:r>
        <w:rPr>
          <w:rFonts w:cs="David"/>
          <w:rtl w:val="true"/>
        </w:rPr>
        <w:t>..."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לגבי גיור ילד כשמניחים שלא יקיים תורה ומצוות כת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חלק א סימן כט אות ח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 אם אביו רשע מחלל שבת ואוכל טריפ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ודאי הבן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גדיל ויתחזק בדרך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 אין זכות להול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ם ישאר נכרי לא יענש ואם י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 יענ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בר כתבתי בספרי 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הוה זכות ל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ף שיענש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ש לו חלק ל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ם ישאר נכ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וה זכות לול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color w:val="FF0000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זכות ברור כל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כן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גדילו יכולין למחות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יש לעיין 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רי בתשובה הראשונה התבטא שהו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 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 בתשובה השנייה משמע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הוי זכות ברור כל כך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על כל פנים בשתי התשובות ברור לו שזכות זו היא זכות מספקת כדי לגייר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האחיעז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ג סוף סימן 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אמת העלה בת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דאם מביאים האב והאם או אחד מהם לגי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יכולים למחות בגדל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דוקא באופן שיתנהג כישראל דהוי זכות גמור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אינו יכול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אופן שיתנהג 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הוי זכות כמו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בית יצחק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פשר דלא הוי זכות גמור ו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יכול למחות בגדלו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בל באמת מאי שיחלל את השבת ושאר עבירות אין זה כמחאה על הגרות רק שעובר עבירה כישראל ובודאי דהוי ג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בל הצדק עם רומ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שאין 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כשר להזדקק בעניני גרות כאלה</w:t>
      </w:r>
      <w:r>
        <w:rPr>
          <w:rFonts w:cs="David"/>
          <w:rtl w:val="true"/>
        </w:rPr>
        <w:t>..."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לגבי דבריו בסוף ציטוט 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אין לבית דין כשר להזדקק בעניני גרות כ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 להעיר שבנדון 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תופע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לדים בדרך זו של פונדקאות היא כבר עובדה קיימת ונפ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 האפשרות שלא להזדקק לגיור כזה טומנת בחובה מכשולות רבים מחמת המציאות שתיווצר של ילדים שיגדלו בהיותם ספק גויים וספק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 וחומר כשייחשבו בציבור כ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 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ן ברירה אלא להזדקק לענין זה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הרב מאיר דן פלוצקי כת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תחות והוספות לספרו חמדת ישראל חלק א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 נבוא 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קרים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לצדד דהיום אינו זכות משום דאינן מתנהגים 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יהדות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מנם כבר העירו בזה ב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דעתי כיון דברא מזכי 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נבוא לדת ישראל יוכל להיות דנפיק מניה זרעא מע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תמיד הוי בגדר זכות שיבוא לבית 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בפרט שאם ילוה אל בית ישראל יוכל לקנות עולמו בשעה אח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צווה אחת ו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ת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שעשו א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אמעריקא בשנים האחרונים שהחיו כמה אלפים נפשות 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 יחשב להם לשכר גדול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נראה שנימוקו 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כל להיות דנפיק מניה זרעא מע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תמיד הוי בגדר ז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מד 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לדעתו ייחשב כזכות גם כשלא שייך נימוקו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כל לקנות עולמו בשעה אח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צווה אחת 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היינו מניחים שלמי שייוולד לבית חילוני לא תהיה הרבה תקווה לחיי שמיר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נניח שבגלל זה מצבו מצד מעשיו יהיה זה של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 יש להגדיר את גיורו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ד הוי בגדר ז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גלל הסיכוי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 מזכי אבא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אבל האמת היא שלגבי רוב רובם של היהודים החילונים בזמננו בהחלט שייכת גם הטענה השניי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 ילוה אל בית ישראל יוכל לקנות עולמו בשעה אח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צווה אחת וגדול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אן במדינת ישראל ודאי שיש הזדמנויות לרוב של מעשי חסד כלפי עמנו בי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ייתכן מאוד שחלק ממעשים אלה יוכללו בכל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ה אחת ו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ו דבריו של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בהלכות תשו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שקול זה אינו לפי מנין הזכיות והעונות אלא לפי גוד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 זכות שהיא כנגד כמה עונות 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ען נמצא בו דבר טוב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אין שוקלין אלא בדעתו של 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 דעות והוא היודע היאך עורכין הזכויו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מה שהחמדת ישראל כתב לגבי יהודי 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מו מצוות הצלת 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 יוכל להיות נכון לגבי מי שמתגייס 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או מתעסק בתחומי רפואה וכד</w:t>
      </w:r>
      <w:r>
        <w:rPr>
          <w:rFonts w:cs="David"/>
          <w:rtl w:val="true"/>
        </w:rPr>
        <w:t>'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אמנם גם אם לא נגייר ילד 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 אם נניח שבאמת אינו יה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יין יש להניח שיקיים מצוות 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מן הסתם ישתלב בחברה 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מכל מקום נראה שהשכר שיקבל אם יתגייר יהיה גדול בהרבה ממה שיקבל בתור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כתב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בהלכות מלכ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 המקבל שבע מצות ונזהר לעש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מחסידי אומות 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ו חלק לעולם 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שיקבל אותן ויעשה אותן מפני שצוה בהן הקדוש ברוך הוא בתורה והודיענו על ידי משה רבינו שבני נח מקודם נצטוו 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אם עשאן מפני הכרע 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ה גר תושב ואינו מחסידי אומות העול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ו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אף לגבי מצוות שאינן משבע מצוות בני נ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 שכל מצווה שהגוי 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ן לו עליה 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נו כמי שהוא מצווה ו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ם השכר שכן יקבל 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לבד שיעשנה כשהוא מודה בנבואת משה רבינו המצווה זאת מפי 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 י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מין בז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ב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ז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 מלכים 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כתב שיש המגבילים אפילו את השכר שאות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די אומות 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קבל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עונג יום טו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 יט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ד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לפי אפשרות א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יין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כ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הלכות מל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י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שקיים שבע מצות מפני שדעתו נוטה לזה ולא לשם מצות בור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משמע שכל העושה שלא לשם מצווה אין בזה סרך 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 לומר דדוקא 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אמרינן הכי ולא בישראל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כן אפשר לומר במכוון שלא לצאת דבישראל מקרי מצווה ולא 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ייתכן עוד הבדל בין יהודי לנכרי לגבי השאלה אם ייתכן פטור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נוק שנש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רות שי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 בדיון בהמשך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לדעתו של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פיינשטיין לא לגמרי ברור שגיור זה ייחשב 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מכל מקום נטייתו הייתה שכן ייחשב 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עדות שכן הורה למעשה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באגרות מ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מן ק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לו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ך נכון הדבר כשיג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בילו עוד הפעם לגרות בפני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לא ברור הדבר במדינה זו שהוא זכות כיון ש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קרוב 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לא ישמור שבת וכדומה עוד איסו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ך אפשר 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הוא 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 רשעי ישראל עדיפי מ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גם הוא זכות מחמת דניחא ליה במאי דעביד אב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פרט אחרי שגם אמו נתגי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אופן זה הוא יותר זכ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יין בחת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ס סי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ר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 שסובר שבזה לא יוכל למחות כשיגדיל והובא בפ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ת סק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rFonts w:cs="David" w:ascii="David" w:hAnsi="David"/>
          <w:b/>
          <w:vertAlign w:val="superscript"/>
        </w:rPr>
        <w:t>3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כן יותר קרוב שהוא זכ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 לצאת מידי ספק לגמר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ה טוב לזכור להטבילו כשיגדיל</w:t>
      </w:r>
      <w:r>
        <w:rPr>
          <w:rFonts w:cs="David"/>
          <w:b/>
          <w:rtl w:val="true"/>
        </w:rPr>
        <w:t>"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 xml:space="preserve">נציין שאצלנו שייך גם נימוקו השני של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ניחא ליה במאי דעביד אביו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במיוחד זה שייך הואיל ויש להניח שיגדל בחברה הישראלית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היהודית</w:t>
      </w:r>
      <w:r>
        <w:rPr>
          <w:rFonts w:cs="David"/>
          <w:b/>
          <w:rtl w:val="true"/>
        </w:rPr>
        <w:t>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 xml:space="preserve">ושם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אה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 חלק ד סימן כו ענף 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נחם אב תשל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כתב</w:t>
      </w:r>
      <w:r>
        <w:rPr>
          <w:rFonts w:cs="David"/>
          <w:b/>
          <w:rtl w:val="true"/>
        </w:rPr>
        <w:t>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בל הא אפשר לתקן דאת הקטנים יגייר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 הם 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צ קבלת מצ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גיירום 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 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 והוא זכות לה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 מכיון שלומדים בב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ס דתי אצל מורים יראי ש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 מצוי שיתגדלו להיות שומרי 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לכן אף שהוא ספק הוא זכות ודאי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גם אף אם לא יתגדלו להיות שומרי 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סתבר שהוא זכ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רשעי ישראל שיש להם קדושת ישראל ומצותן שעושין הוא מצווה והעבירות הוא להם כשגג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 ג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זכות מלהיות נכרים</w:t>
      </w:r>
      <w:r>
        <w:rPr>
          <w:rFonts w:cs="David"/>
          <w:b/>
          <w:rtl w:val="true"/>
        </w:rPr>
        <w:t>..."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בדברות מ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 יא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 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נקט נתגייר קטן שהוא על דע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יה לכאורה דנחשב זכות לגי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 בשביל זה יכול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גיירו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ף 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גרות יעבור כל איסורי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שבת ומאכלות אסורות וביאות 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 הגרות הא לא יעבור על הא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רין בני נח מאחר דנשאר בין 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א משום ד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מאחר שהוא 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נעשה בקדושת ישראל ויהיה לו שכר 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על מעשיו הטובים שיעשה אף שלא בכוונה 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כיון שידע שהוא גר הרי יתכוין גם 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סורין שיעבור הרי יהיה רק בדין שוגג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אולי יש לדחות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ת הראייה 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נימא דאיירי דגיירוהו מחמת שהיו חושבין להוציאו משם למקום ישראלים קודם שיגד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 הוא דוחק 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לדינ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נוגע זה ב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 מאלה שאין ראוין להוליד 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ן תינוק לגדלו כבן כדי לפקח צע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תם הוא תינוק של נכרים ומטבילין אות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כול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גייר תינוק כזה כשאלו שלקחוהו לגדלו כבן אינם שומרי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 לא יחנכוהו ל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נחשב זה 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זכיה והוי 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א נחשב זה כזכות ולא הוי 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זה משמע שהוא ג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לדינא 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מסתבר יותר שהוא זכות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דבריו ש</w:t>
      </w:r>
      <w:r>
        <w:rPr>
          <w:rFonts w:cs="David"/>
          <w:rtl w:val="true"/>
        </w:rPr>
        <w:t>"</w:t>
      </w:r>
      <w:r>
        <w:rPr>
          <w:rFonts w:cs="David"/>
          <w:b/>
          <w:b/>
          <w:rtl w:val="true"/>
        </w:rPr>
        <w:t>דע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 מאחר שהוא ג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 נעשה בקדושת ישראל ויהיה לו שכר בעו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 על מעשיו הטובים</w:t>
      </w:r>
      <w:r>
        <w:rPr>
          <w:rFonts w:cs="David"/>
          <w:rtl w:val="true"/>
        </w:rPr>
        <w:t xml:space="preserve"> שיעשה אף שלא בכוונה למצ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אורה תואמים למה שאמרנו 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 יתרון גדול שיש ליהודי על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דע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וסיעתו שבן נח מקבל שכר על קיום שבע מצוותיו רק א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בל אותן ויעשה אותן מפני שצוה בהן הקדוש ברוך הוא בתורה והודיענו על ידי משה רבינו שבני נח מקודם נצטוו בהן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עוד יש להעיר לגבי דבריו של הדברות משה ש</w:t>
      </w:r>
      <w:r>
        <w:rPr>
          <w:rFonts w:cs="David"/>
          <w:rtl w:val="true"/>
        </w:rPr>
        <w:t>"</w:t>
      </w:r>
      <w:r>
        <w:rPr>
          <w:rFonts w:cs="David"/>
          <w:b/>
          <w:b/>
          <w:rtl w:val="true"/>
        </w:rPr>
        <w:t>האיסורין שיעבור הרי יהיה רק בדין שוגג</w:t>
      </w:r>
      <w:r>
        <w:rPr>
          <w:rFonts w:cs="David"/>
          <w:b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 זהו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תרון גדול שיש ליהודי על בן 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כת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 מלכים 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 בני נ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 ידע שהוא אשת חבירו ולא ידע שהיא אסורה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עלה על לבו שדבר זה מותר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אם הרג והוא לא ידע שאסור 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קרוב למזיד ו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תחשב זו להם שגגה מפני שהיה לו ללמוד ולא למ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 שאינו כן לגבי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עדיין יוגדר כשוגג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נו בשם השיח נחום בהמשך</w:t>
      </w:r>
      <w:r>
        <w:rPr>
          <w:rFonts w:cs="David"/>
          <w:rtl w:val="true"/>
        </w:rPr>
        <w:t>)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במסור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 חלק א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ב אות ר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ודות ילדים של משפחה מ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יהם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 טוענים שאמם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מ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טענו שהיא נכ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 האם התחילה 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מה להתגייר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סמוך על זה לגייר הילדים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השיב רבינו שבוודאי יש לגי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 מאחר שיש חשש דאולי בין כך הם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זה הישיבה שלך יקבלם כ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 זה יש לחוש שינהגו כיהודים ויהיה גורם להתבוללות וכו</w:t>
      </w:r>
      <w:r>
        <w:rPr>
          <w:rFonts w:cs="David"/>
          <w:rtl w:val="true"/>
        </w:rPr>
        <w:t>'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מאחר שאמם מתגיירת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קוות שגם אביהם ידריכם בדרך המצות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גם אצלנו הרי מדובר במי אש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 חשש דאולי בין כך הוא יהודי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מנם ניתן לטעון שאולי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פיינשטיין התיר רק מפני שבספק יהודי חשוב שיתחנך לתורה 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רק על ידי הגיו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יבה יקבלם כ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 זה יש לחוש שינהגו כיהודים ויהיה גורם להתבול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 בנדון דידן מן הסתם בכל מקרה לא יתחנך לקיום 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מהציטוט הבא נראה לא כך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רת משה חלק א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ג אות ר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ב קלמן ווינטער שאל אם למעשה יש לו לגייר ילד שמשפחה רפורמית אי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 שהם מכירים את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מן ביקשו שהוא יגי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מן חושש שאם לא יגי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כך ינהוג כיהודי ויגרום להתבוללות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השיב רבינו הנה אין זה דבר 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ף שהו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א ברור איזה זכות הוא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אולי עצם קבלת קדושת ישראל הוי זכות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חשב רבינו ו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 אין לדחותם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מציטוט זה נראה שהלכה למעשה הורה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פיינשטיין שיש לגייר ילד גם כשלא יקבל חינוך לקיום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חות כאש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 כך ינהוג כיהודי ויגרום להתבול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ור הדבר שנימוק זה שייך בנדוננו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גם בחבלים בנעי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ד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וף סימן 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 בתירוצו השני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ף אם לא יקיים 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 זכות שנכנס בברית ישראל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בשיח נחו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ברור שעצם הגירות הוא זכות 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וא נכנס תחת כנפי השכינה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שמא תאמר הלא כנגד מעשה אחד של מצווה אם לא יחנכוהו לתורה ויראת 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 מן הסתם יעבור כמה וכמה עבירות חמורות כקלות בחייבי כריתות ומיתות וכיוצא ב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 א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 קלקלתו תק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לא כבר פירש רבינו הגדו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רים 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במי שח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ין הגויים וגדלוהו הגויים על 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אנ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 פטור מכל העונשין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נמצא שהגירות היא זכות גדולה ואין שום אפשרות של חובה כלל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רק שייחשבו העברות כנעשו בשוגג אלא ממש ככ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 מה שכתבנו למעלה לגבי דברי הדברות משה לענין היתרון שיש ליהודי על פני נכרי לגבי העבירות שייעשו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יש לעיין בדברי היביע אומ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ב אב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סימן ד אות י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 תורת העולה שמעיקר ההלכה אפשר לקבל את הבנים ולגי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 שהאם מסכימה על זה מרצונה הטוב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מן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כשרואים 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יש חשש שהבנים הללו יחללו שבתות 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בגד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 שלא לגיירם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אם עברו וקבלום מה שעשו עש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נותיהם מישראלית כשרות לכהונה בלי פק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כתבתי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מדבריו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ואים 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יש חשש שהבנים הללו יחללו שבתות 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בגד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 עברו וקבלום מה שעשו עש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אורה אנו רואים שלדעתו הגיור נחשב מעיקר הדין כ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יל ובנדון דידן בכל אופן חייבים מספק במצוות ומה גם שמדובר בשעת 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 בשל המכשול הגדול שאפשר שייגרם אם לא יתגי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סתבר שהיה מתיר אפילו לכתחי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 לקמן תשובה ס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 שלא מפורש בדבריו שהם אמורים לא רק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 גם כשכמעט ברור הוא שהילדים יחללו שבת ויום טוב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סוברים שגיור זה אינו זכות</w:t>
      </w:r>
      <w:r>
        <w:rPr>
          <w:rFonts w:cs="David"/>
          <w:b/>
          <w:rtl w:val="true"/>
        </w:rPr>
        <w:t>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דעת הגר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א ספקטור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מובא במטה לוי חלק ב א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 סימן נ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היא</w:t>
      </w:r>
      <w:r>
        <w:rPr>
          <w:rFonts w:cs="David"/>
          <w:b/>
          <w:rtl w:val="true"/>
        </w:rPr>
        <w:t>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rtl w:val="true"/>
        </w:rPr>
        <w:t xml:space="preserve">"... </w:t>
      </w:r>
      <w:r>
        <w:rPr>
          <w:rFonts w:cs="David"/>
          <w:b/>
          <w:b/>
          <w:rtl w:val="true"/>
        </w:rPr>
        <w:t>מש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ב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 דהאב יצא מהכלל והוא כמומר לכל ה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בכ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 לא מקריא זכות רק חובה</w:t>
      </w:r>
      <w:r>
        <w:rPr>
          <w:rFonts w:cs="David"/>
          <w:b/>
          <w:rtl w:val="true"/>
        </w:rPr>
        <w:t xml:space="preserve">". 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כן דעת הגר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ד סולובייציק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מובא בנפש הרב עמ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רמה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וראו עוד בגינת אגוז סימן יא 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 ועפ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>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ודעת רבנו היתה דלא מיקריא זכות א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בדעתם לחנכו ל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אם ההורים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המאמצים אינם שומרי תורה ומצ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קטן לא יקבל חינוך תור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סתמא לא יהיה שומר תורה ומצ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 xml:space="preserve">ואין בזה שום זכות כלל וכלל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מעתי מה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לוקשטיין</w:t>
      </w:r>
      <w:r>
        <w:rPr>
          <w:rFonts w:cs="David"/>
          <w:b/>
          <w:rtl w:val="true"/>
        </w:rPr>
        <w:t>)"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כן כתב בש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ת שרידי אש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 סימן נז</w:t>
      </w:r>
      <w:r>
        <w:rPr>
          <w:rFonts w:cs="David"/>
          <w:b/>
          <w:rtl w:val="true"/>
        </w:rPr>
        <w:t>)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ך יש לעורר על זה מצד אח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ון שטעם שמגיירין קטן הוא מצד זכין לאדם שלא בפנ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י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כתובות 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נידון דידן אין לו זכ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רי בוודאי לא יקיים המצוות בגדל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מוטב לו להשאר גוי ולא יהי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מחוייב במצות כישראל</w:t>
      </w:r>
      <w:r>
        <w:rPr>
          <w:rFonts w:cs="David"/>
          <w:b/>
          <w:rtl w:val="true"/>
        </w:rPr>
        <w:t>"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 xml:space="preserve">עוד כתב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ם סוף סימן סא</w:t>
      </w:r>
      <w:r>
        <w:rPr>
          <w:rFonts w:cs="David"/>
          <w:b/>
          <w:rtl w:val="true"/>
        </w:rPr>
        <w:t>)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והעיק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ין בזמננו שום זכות לקטן שגיירו א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פרט מי שמתגדל בבית הורים שאינם מקיימים תורה ומצ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ילד ג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לא יקיים את המצות</w:t>
      </w:r>
      <w:r>
        <w:rPr>
          <w:rFonts w:cs="David"/>
          <w:b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א זו בלבד שאין הגירות זכות 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 היא חוב גמור</w:t>
      </w:r>
      <w:r>
        <w:rPr>
          <w:rFonts w:cs="David"/>
          <w:b/>
          <w:rtl w:val="true"/>
        </w:rPr>
        <w:t xml:space="preserve">... </w:t>
      </w:r>
      <w:r>
        <w:rPr>
          <w:rFonts w:cs="David"/>
          <w:b/>
          <w:b/>
          <w:rtl w:val="true"/>
        </w:rPr>
        <w:t>שהגירות שהיא חובה לו היא בטלה ומבוטלה ואינו גר כלל</w:t>
      </w:r>
      <w:r>
        <w:rPr>
          <w:rFonts w:cs="David"/>
          <w:b/>
          <w:rtl w:val="true"/>
        </w:rPr>
        <w:t>..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כן נראה כנטייתו של הג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ש ישראלי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שפטי שאול סוף סימן לח</w:t>
      </w:r>
      <w:r>
        <w:rPr>
          <w:rFonts w:cs="David"/>
          <w:b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b/>
          <w:b/>
          <w:rtl w:val="true"/>
        </w:rPr>
        <w:t>ולא נשאר לנו אלא לברר את מדת הכנות של הזוג המאמ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 זהו שצריך בעיקר לקבוע אם הגירות היא זכות לתינוק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אם תתחנך לעבריי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 זכ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מ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גאוני הדור הקודם הגר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 ספקט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ג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מפוניבז</w:t>
      </w:r>
      <w:r>
        <w:rPr>
          <w:rFonts w:cs="David"/>
          <w:b/>
          <w:rtl w:val="true"/>
        </w:rPr>
        <w:t xml:space="preserve">'..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דעת כהן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כ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בי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 עדיפות להכנס לכלל ישראל אף שיענש</w:t>
      </w:r>
      <w:r>
        <w:rPr>
          <w:rFonts w:cs="David"/>
          <w:rtl w:val="true"/>
        </w:rPr>
        <w:t>)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כן כתב במנח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ג סימן צט אות ג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 שכל הטעם שמטבילין אות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יא משום דזכות היא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ין לאדם שלא 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דאית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ובות י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יכא דמגדליהם אינם שומרים 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לא יגדלו אותם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ל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זכות היא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 חובה היא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אר נכרי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טור מ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ה בת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בי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 אות ח</w:t>
      </w:r>
      <w:r>
        <w:rPr>
          <w:rFonts w:cs="David"/>
          <w:rtl w:val="true"/>
        </w:rPr>
        <w:t>)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אלישיב כתב בתשו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פסה בקול התורה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 בקובץ תשובות חלק א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ציין 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אגרות משה 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דדעת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פשר לגיירו אף אם לא יתגדל להיות שומר 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סתבר שהוא זכות</w:t>
      </w:r>
      <w:r>
        <w:rPr>
          <w:rFonts w:cs="David"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כן דברי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י 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נוק שנשבה לבין הנכרים וגדל ביניהם ואינו יודע מה הוא ישראל ולא 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עשה מלאכה בשבת ואכל חלב ודם 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ודע לו שהוא ישראל ומצווה על כל 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 להביא חטאת על כל עבירה ועבירה – 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גו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ר דגם דאינו יודע כלל שהוא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כל עבירה שעובר אינו בכלל אנוס אלא כדבר שוגג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מצא שכל ימי חייו הם מלאים חטא ועון וזקוק ל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ישאר גוי הלא הכל שרי ליה</w:t>
      </w:r>
      <w:r>
        <w:rPr>
          <w:rFonts w:cs="David"/>
          <w:rtl w:val="true"/>
        </w:rPr>
        <w:t>..."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הרחיב 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אלישיב יותר בפסקי הדין הרבנ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 א 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</w:t>
      </w:r>
      <w:r>
        <w:rPr>
          <w:rFonts w:cs="David"/>
          <w:rtl w:val="true"/>
        </w:rPr>
        <w:t>–</w:t>
      </w:r>
      <w:r>
        <w:rPr>
          <w:rFonts w:cs="David"/>
        </w:rPr>
        <w:t>38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משם בקובץ תש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ב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כת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מטה לוי חלק שני סימן 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ביא תשובה מהגאון רבי יצחק אלחנן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ג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דקוב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דהאב יצא מהכלל דהוא כמומר לכל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לא מקריא זכות רק חו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כן כתב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זרע יצחק סימן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און מפוני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 כיון דאנו יודעים דיעבור בודאי על כל איסורין שבתורה כשיתגדל בבית 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ין זו זכות לו כי אם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 דא לא אמרו זכין לאדם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כן כתב בתשובות והנהג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 א סימן תרכב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 גר קטן מטבילין אותו על דעת בית דין מפני שזכות היא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כאן אין זה זכות לילד להיות יהודי בשעה שלא ישמור מצוות כלל אלא יהיה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כהור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ם כן המילה לגירות שמועיל בקטן מטעם זכייה לא שייך ב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לא הוי עכשיו זכייה לו כלל</w:t>
      </w:r>
      <w:r>
        <w:rPr>
          <w:rFonts w:cs="David"/>
          <w:b/>
          <w:rtl w:val="true"/>
        </w:rPr>
        <w:t>"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 xml:space="preserve">ובמקום אחר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תשובות והנהגות חלק ב סימן תקיב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כתב</w:t>
      </w:r>
      <w:r>
        <w:rPr>
          <w:rFonts w:cs="David"/>
          <w:b/>
          <w:rtl w:val="true"/>
        </w:rPr>
        <w:t>: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מנם יש לפרש שהגירות בגר קטן הוא מדין זכי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ין לך זכייה גדולה יותר מלהיות יהוד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אן לא טעו שאפילו במצבו שאינו שומר כל התורה וייענ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לוא כדאי לו להיות יהודי שבסוף יזכה לחיי נצ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 שאינו מזיד כשהגדיל אלא רק טועה בשבת וכתינוק שנש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 xml:space="preserve">עיין בשבת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סט ב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בגר שנתגייר בין הנכרים ולעולם לא קיבל שבת ו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 מבואר שמועיל</w:t>
      </w:r>
      <w:r>
        <w:rPr>
          <w:rFonts w:cs="David"/>
          <w:b/>
          <w:rtl w:val="true"/>
        </w:rPr>
        <w:t xml:space="preserve">... 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יהו 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 תלוי במחלוקת קדמונ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לתוס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סנהדרין הנ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 שבגדלותו ולא מיחה זהו קב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זי כ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ג לא מיסתבר לאחשובי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קבלה</w:t>
      </w:r>
      <w:r>
        <w:rPr>
          <w:rFonts w:cs="David"/>
          <w:b/>
          <w:rtl w:val="true"/>
        </w:rPr>
        <w:t>"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מנם בתוס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כתובות י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 לכ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בואר ד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מנהג יהודית הוי קב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ת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כ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דמחאה היינו 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 xml:space="preserve">י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נהג גיות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פ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ז בקצת מצוות שמקיים שוב אינו כמנהג גיות</w:t>
      </w:r>
      <w:r>
        <w:rPr>
          <w:rFonts w:cs="David"/>
          <w:b/>
          <w:rtl w:val="true"/>
        </w:rPr>
        <w:t>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בגר קטן שבית דין כשר קיבלו אותו כזכי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 להקל ולומר שלא חל גירותו מעולם כשאינו שומר כל המצ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ון שבשעתו לא טעו ודימו באמת שיחנכו אותו ויישאר חרד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ק שא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התקלקל ומדמה שהוא יהודי טוב וככל היהודים כאן ואין צריך יותר ואינו מוח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דרבה רוצה ביהדות רק אינו יודע ומכיר מה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כ יש לחשוש שהוא יהוד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 אין זה ודאי יהודי</w:t>
      </w:r>
      <w:r>
        <w:rPr>
          <w:rFonts w:cs="David"/>
          <w:b/>
          <w:rtl w:val="true"/>
        </w:rPr>
        <w:t>...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ולמעשה צריך לבדוק גם בעיקר הגי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נראה שצריך בית דין הג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דימו אז באמת שזהו זכות וגיירו אות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בל אם ידוע מעיקרא שלעולם לא יגדל כשומר תורה ובזדון גיירו א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 לצדד שלעולם לא חל ושאינו זכות כלל אלא חובה במה שנכנס להיות יהודי שמקבל עליו עונש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ן כאן מעשה בית דין ולא צריך מחאה כל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 בדברינו ב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 סימן ת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 ותר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מק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 נבאר עוד בעזהש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ת</w:t>
      </w:r>
      <w:r>
        <w:rPr>
          <w:rFonts w:cs="David"/>
          <w:b/>
          <w:rtl w:val="true"/>
        </w:rPr>
        <w:t xml:space="preserve">"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b/>
          <w:b/>
          <w:rtl w:val="true"/>
        </w:rPr>
        <w:t>לכאורה יש כאן סתירה בין התשובו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בתשובה בכרך א כתב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כאן אין זה זכות לילד להיות יהודי בשעה שלא ישמור מצוות כלל אלא יהיה כהוריו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היינו שלהיות יהודי חילוני אינה זכות ביחס לאפשרות של להשאר נכר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עומת זאת בתשובה בכרך ב כתב</w:t>
      </w:r>
      <w:r>
        <w:rPr>
          <w:rFonts w:cs="David"/>
          <w:b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אפילו במצבו שאינו שומר כל התורה ויי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 כדאי לו להיות יהודי שבסוף יזכה לחיי 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שאינו מזיד כשהגדיל אלא רק טועה בשבת וכתינוק שנש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זה משמע שאדרבה מוטב להיות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יהודי שעובר 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ישאר נכר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הפנינו שאלה זו לבעל התשובות והנהגות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 נכד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ה שקיבלנו בעל פה דרך הנכד הייתה שלדעת סבו יש צדדים לכאן ולכאן ואי אפשר להכרי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ועל כן לדעתו לכתחילה אין לגייר ילד כזה על סמך ההנחה שיש בזה זכ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 דבריו שבכרך 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 בדיעבד אם כן התגייר במצב 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 אפשר להקל ראש ב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אולי כן יש בזה זכות ועל כן אולי הגיור כן ת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כל זה בתנאי שבית הדין פעלו 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חשבו שאכן יקיים 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אם בית הדין פעלו שלא כראוי וגיירו למרות שידעו שמן הסתם לא יקיים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רה כז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 כאן מעשה בית 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הגיור בט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ו שבכרך ב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גיורו של נכרי ודאי לא יוגדר כ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 תחול אפילו 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 מתבטאים עוד אחרונים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דעת כהן שם סימן קמז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ון שחסרה קבלת המצות אין זו גירות כלל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שם סוף סימן קמח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יקר היסוד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כתבי הראשון ל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ע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ויא כקבלת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א דהאב מקבל עליו באמת לגדלו בקיום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ין הענין כך חסרה קבלת 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שמע כן מדה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ד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 ס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בו דקבלת המצות נגמרת היא כשגדל ולא מיח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דאי בגדלותו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לא ישים לב לקיום 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עיקר גידולו וחינוכו הוא בענין פריקת עול של קיום 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יחסר כח הקבלה של המצות 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כאן גירות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מנם יש לציין ש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 הגירות בטלה לא מצד היותה חובה אלא מצד חוסר קבלת מצוות שהוא רואה בה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מנחת יצחק חלק ג סימן צט אות ה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 מה שכתבו הת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סנהדרין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בסופ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ה שהעירו דעיקר גרות היא הקבלת עול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טן ליכא קבלת עול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 שגדלו ולא מיחו היינו קבלה עיין 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 זה שייך דוקא אם נהגו מנהג יהדות משהגד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 לא כן חסר 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וי 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אם לא מיחה 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אם מיחה 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אף אם חזר ונהג מנהג יהדות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לא מה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תבטל ה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 עוד הפעם 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לא 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 רק 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חזר ונהג מנהג 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 הוי כקבלה 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ם לא נהג מנהג יהדות לא בתחילה ולא 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חל ה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לא מיחה 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בלת עול מצות לשיטת 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גם לפי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פסול הוא מצד חוסר קבלת מצוות ולא בגלל העד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"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שרידי אש חלק ב סוף סימן סא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לא זו בלבד שאין הגירות זכות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היא חוב 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 לגרום חוב לאדם אף על פי שאינו יהוד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ולא 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הגירות שהיא חובה לו היא בטלה ומבוטלה ואינו גר כלל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 xml:space="preserve">תשובות דור רביעי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לאזנ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לק ב סימן צ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לפי האמור</w:t>
      </w:r>
      <w:r>
        <w:rPr>
          <w:rFonts w:cs="David"/>
          <w:rtl w:val="true"/>
        </w:rPr>
        <w:t>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באופן שישארו בביתו ויתחנכו אצל אבותיו אשר 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דו ואינם שומרים שום מצווה ממצוות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 שאנן סהדי שבניהם יהיו כאבותיו דור עקש ופתלת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ך חוב גדול מזה לגיירו ולא מהני הגרות כלל</w:t>
      </w:r>
      <w:r>
        <w:rPr>
          <w:rFonts w:cs="David"/>
          <w:rtl w:val="true"/>
        </w:rPr>
        <w:t>"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אמנם יש לציין לדבריו של 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אלישיב שם בפסקי הדין הרבנ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 א 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בקובץ תש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ב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):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 הגאונ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נו רק אם מותר לגיירו לכתחילה משום שאין זו זכות לו אלא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ם בדיעבד כבר גיירו אותו אין לנו הכרעת 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 אין בידינו להכריע שהגירות לא חלה גם 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פשר שזה גופא הוי זכות לו שנתחייב בתורה ומצוות ונדבק בזרעו של אברהם 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ל פנים לא יצא מידי ספק גר</w:t>
      </w:r>
      <w:r>
        <w:rPr>
          <w:rFonts w:cs="David"/>
          <w:rtl w:val="true"/>
        </w:rPr>
        <w:t>.</w:t>
      </w:r>
    </w:p>
    <w:p>
      <w:pPr>
        <w:pStyle w:val="Normal"/>
        <w:ind w:left="340" w:hanging="0"/>
        <w:rPr>
          <w:rFonts w:cs="David"/>
        </w:rPr>
      </w:pPr>
      <w:r>
        <w:rPr>
          <w:rFonts w:cs="David"/>
          <w:rtl w:val="true"/>
        </w:rPr>
        <w:t>היינו שבדיעבד גם הוא אינו שולל את האפשרות שאולי יש בזה זכות ועל כן הגיור 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 בעל התשובות והנהגות שהובאו לעיל</w:t>
      </w:r>
      <w:r>
        <w:rPr>
          <w:rFonts w:cs="David"/>
          <w:rtl w:val="true"/>
        </w:rPr>
        <w:t xml:space="preserve">"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ההבנה הפשוטה – וכמדומה שהמקובלת – בדברי הפוסקים שנקטו שגיור כזה אינו זכות היא שחשבו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 ועונ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ה שלא לראות זכות בגיורו של מי שלא יקיים את רוב המצוות שבהן יתחייב מכוחו של הגיור ואף יעבור עברות שבהיותו גוי לא היה מצווה 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רך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 מהפוסקים שהסתפקו 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סתפקו אם יש בזכות שבחיי הנצ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 בדברי התשובות והנהג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הם יזכה בסופו של דבר – למרות כל זאת ולאחר שייתן את הדין על העברות או בזכות שבעצם ההידבקות בזרעו של אברהם אבינו 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דברי 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אליש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 להכריע את החובה הא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דרך זו נדון להל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 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 בנדון דידן יש לומר שיש זכויות נוספות שיכריעו את הכף לכל הדעות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פשר להציע גם דרך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 שגם הפוסקים שנקטו שגיורו של קטן הצפוי שלא לגדול לשמיר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מוגדר זכות – ולפחות חלק מפוסקים אלה לא נקטו כך מחמת חשבונות שכר ועונש שלעולם 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גם הם יודו – כפי שמפורש בדברי התשובות והנהגות –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 לך זכייה גדולה יותר מלהיות יהוד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פילו במצבו שאינו שומר כל התורה ויי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 כדאי לו להיות יהודי שבסוף יזכה לחיי 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ברי 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אלישי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זה גופא זכות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 xml:space="preserve">ואף הם יודו למה שכתבנו לעיל שבמישור של שכר ועונש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 אתה יודע מתן שכרן של 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חשבון הזכויות והעוונ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 לפי מנין הזכיות והעונות אלא לפי גדלן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אין שוקלין אלא בדעתו של 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 ד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אפילו בלא מצוות הר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 ישראל יש להם חלק לעולם ה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מצא שהרווח גדול מההפסד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אלא שלדעתם גדר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ובנם המשפטי אינם נמדדים על פי התועלת הרוחנית והטובה האמיתית של חיי העולם 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כלים ומדדים של עולם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בהם חיובים אינם נחשב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ולכל הפחות צריך כדי להחשיב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ון ותחושת נוחות של האדם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 זה אי אפשר להניח שמי שיגדל ויורגל בחיים שאינם של מחויבות למצוות יראה את הגדרתו כמחויב בהן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דרך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 שחובות אלה יוטלו עליו בכל מקרה בעל כורח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ף אם יוטלו עליו מספק בלבד – יש כר נרחב לסברא שהגדרתן כחובות ודאיות אינה משנה את מידת הזכות או החובה ש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ם יש סברא לראות את גיורו כזכות מסיבות אחרות – לא תתבטל הגירות ותוכרע זכות זו על ידי החובה שכנ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 אין חובה כזו אצל אדם 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 הוא לכאורה מצבו של מי שיהדותו מסופקת בשל הספק בדינו של ילד הנולד מתרומת ביצית או מפונד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 להלן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 שבדרך כלל לכתחילה אין לגייר קטן שהוא נכרי 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דוע הוא שלא יקיים מצו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ל נחלקו האחרונים אם מעיקר הדין זה נחשב כזכות או חובה ואם גיור שכזה יחול על כל פנים בדיעבד</w:t>
      </w:r>
      <w:r>
        <w:rPr>
          <w:rFonts w:cs="David" w:ascii="David" w:hAnsi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ascii="David" w:hAnsi="David" w:cs="David"/>
          <w:rtl w:val="true"/>
        </w:rPr>
        <w:t>וכל זה כשמדובר בנכרי וד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מקרה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דובר במי שהוא כבר ספק יהודי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שהמצב 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וב לדון בזה בע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תשובה ס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גלל הקושי הגדול כאן אולי אפשר להציע שכוונתו היא שהזכות גדולה אבל מכל מקום יש בצידה גם חוב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נבאר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הרי לפחות לגבי גדול הדבר מוכרח מתוך הגמרא שאמרה לגביו 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הפקרא ניחא ליה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ויש לומר שהוא הדין בקטן שלא יורגל במצוות בקטנו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ם ירצה לקיימן כשיגדל יהיה מצבו דומה לאותו שאמרו לגביו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הפקרא ניחא ליה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שהרי כבר הורגל בחיי הפקר אף שהיה זה לאחר גיור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כן לגבי קטן לכאורה עדיין צריך ביא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רי אם כדברי הבית יצחק שאין הזכות ברור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לכאורה היינו כ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משום שלמרות האמור בגמרא לגבי קט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לגביו זו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יינו כשיש להניח שיורגל במצו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ה שאין כן זה שלא יורגל בהן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ם כן היאך חל הגיור לפי דברי התוספות שצריך להיות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כות גמורה</w:t>
      </w:r>
      <w:r>
        <w:rPr>
          <w:rFonts w:cs="David" w:ascii="David" w:hAnsi="David"/>
          <w:sz w:val="23"/>
          <w:szCs w:val="23"/>
          <w:rtl w:val="true"/>
        </w:rPr>
        <w:t>"? (</w:t>
      </w:r>
      <w:r>
        <w:rPr>
          <w:rFonts w:ascii="David" w:hAnsi="David" w:cs="David"/>
          <w:sz w:val="23"/>
          <w:sz w:val="23"/>
          <w:szCs w:val="23"/>
          <w:rtl w:val="true"/>
        </w:rPr>
        <w:t>אלא אם נאמר שהבין ש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כות גמור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שבתוספות אינו בדווקא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כמו כן לא ברור מה שכתב שעל כן יכולים למח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אם אין זו זכות – למה צריכים מחאה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ואם זכות היא – מה תועיל מחאתם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שמא כוונתו שזה עצמו מה שאמרו ח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שיכולים למח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על ידי כך הופכת הזכות לזכות גמורה שאין בה צד ח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יוון שמשיגיע הילד לכלל חיוב מצוות ולהיותו בר דעת יוכל לבטל את החוב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לוותר על הזכות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אם ירצ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חובה שאפשר לבטלה – אינה חוב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ף שוודאי לא כל עסקה של חובה תוכל להיחשב זכות אם אפשר יהיה למחות ולבט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יינו משום שבדבר שעיקרו חובה אין ז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ין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אבל דבר שעיקרו זכות אלא שאינה שלמה וגמורה משום שיש בצידה ח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נוסף להיות עיקרה זכות גם נשמרת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וכ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פשרות המחאה – הרי זו זכות גמורה שאין בצידה חובה כלל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2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ואמנם הדעת נותנת שגם כשיעשה רק מפני הכרע הדעת ומחמת מידות טובות יהיה לו שכר מסו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אמרו ח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אף לגבי גויים שאין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מקפח שכר כל בריה – עיינו בבא קמא לח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 לגבי בנות לוט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ף לגבי בעלי חיים אמרו כך – עיינו מכילתא דרבי ישמעאל פרשת משפט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מסכתא דכספא פרשה כ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וכמובא בר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שמות כ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תנחומ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ובר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נח סימן י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ן הזכירו שכר שקיבלו אפילו רשעים גמורים על מצוות קלות או הנהגות טובות שעשו מדעתם – עיינו שיר השירים רבה פרשה ג ותנחומא כי תשא סימן ה לגבי מרודך בלאד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שכר שלוש פסיעות שפסע לכבוד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זכה לשלושה דורות של מלכ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כל שכן שלא יעלה על הדעת ששופט כל הארץ יקפח למשל את שכרם של נוצרים שמסרו נפשם להצלת יהודים בשוא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שאינם שומרי שבע מצוות בני נח כהלכת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ודאי שלא מחמת שציווה ה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בתורה וכו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וכן יש להוכיח שיש שכר אף לגויים כשעושים מעשה טוב מדעתם את שלא נצטו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עושים אותו מתוך כוונה טובה לטובת ישראל ולשם שמי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דברי הגמרא בעבודה זר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לעתיד לבוא יבקשו האומות שכר על מה שעשו בעולם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שביל ישראל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ולא יידחו אלא משום שטענתם שקרית ובאמת עשו הכול לצורך עצמ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יש לומר שדברי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שאין שכר לעושה מדעתו אמורים רק במי שקיים שבע מצו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ן הנהגות אנושיות בסיסי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תו ל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וא הדין לענין העושה מה שלא הצטווה בו ושלא מחמת האמונה בק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ובתורה ובלי שתהיה בכך מידה טובה או כוונה טובה ותועלת לישראל וכו</w:t>
      </w:r>
      <w:r>
        <w:rPr>
          <w:rFonts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cs="David"/>
          <w:sz w:val="23"/>
          <w:sz w:val="23"/>
          <w:szCs w:val="23"/>
          <w:rtl w:val="true"/>
        </w:rPr>
        <w:t>אבל העושה מעבר לחובתו ומיטיב לעולם ולישראל או מכבד שם שמיים – ודאי שראוי לשכר אף אם עשה כן מדעת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בל עדיין ברור מהאמור שגם כשיש לגוי זכות לשכר – משמעות המצווה שעושה יהודי וגודל שכרה נעלים יותר משל גו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מילא היותו יהודי היא זכ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עיינו לקמן תשובה סה לגבי דברי החתם סופ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4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צ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 במה שמביא את דברי הדעת כה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הכוונה היא לסימן קמז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מבואר שם במשפטי שאול לפני כן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הרי הדעת כהן שם אינו מתייחס לשאלה אם יש כאן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רק לדרישת קבלת מצוות בקט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כל הנראה אינו עתיד לקיים מצו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זה לשונו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מנם 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 הוא רק אם הוא באופן כ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אנו יודעין שבגדלותו יקיים את המצ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באמת הלא קבלת המצות היא עיקר של הגיר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היא מעכבת</w:t>
      </w:r>
      <w:r>
        <w:rPr>
          <w:rFonts w:cs="David" w:ascii="David" w:hAnsi="David"/>
          <w:sz w:val="23"/>
          <w:szCs w:val="23"/>
          <w:rtl w:val="true"/>
        </w:rPr>
        <w:t>..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דאי צריך ע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פ שאביו או אמ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 שניהם יח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מסרו אותו על דעת קבלת המצו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בל בענין שהדבר מתבר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אין דעתם כלל לקיים ולהזהר מאיסורי ת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אי מהני מה שהם מוסרים אותו לגירות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דפשיטא דלא עדיפא מסירתם מאילו מסר 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לגירות במילה וטבי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יון שחסרה קבלת המצות אין זו גירות כל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נ כן מדין ק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פי דבריו אלה של הדעת כה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כאורה ברור הוא שגם אם היינו מגדירים גיור כזה כ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כל מקום אינו מועי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יל וחסר בו המרכיב הבסיסי של קבלת מצוות</w:t>
      </w:r>
      <w:r>
        <w:rPr>
          <w:rFonts w:cs="David" w:ascii="David" w:hAnsi="David"/>
          <w:sz w:val="23"/>
          <w:szCs w:val="23"/>
          <w:rtl w:val="true"/>
        </w:rPr>
        <w:t>. [</w:t>
      </w:r>
      <w:r>
        <w:rPr>
          <w:rFonts w:ascii="David" w:hAnsi="David" w:cs="David"/>
          <w:sz w:val="23"/>
          <w:sz w:val="23"/>
          <w:szCs w:val="23"/>
          <w:rtl w:val="true"/>
        </w:rPr>
        <w:t>ויש לעיין איך לדעתו מעניקים לגיור זה את קבלת המצוות הנדרש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אם בית הדין מקבלים את המצוות עבו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בל מסוגלים לעשות כך רק כאשר הסיכויים הם שיגדל שומר תורה ומצוות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וצ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</w:t>
      </w:r>
      <w:r>
        <w:rPr>
          <w:rFonts w:cs="David" w:ascii="David" w:hAnsi="David"/>
          <w:sz w:val="23"/>
          <w:szCs w:val="23"/>
          <w:rtl w:val="true"/>
        </w:rPr>
        <w:t>.]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שמא ניתן להציע שהסיבה שמרן הג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ישראלי הבין שדברי הרא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 בדעת כהן שייכים לסוגיי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וב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יא משום שאת טענתו של הרא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שחסרה קבלת המצוות היה אפשר לכאורה לדחות ולומר שכיוון שבית הדין הוא המגייר את הקט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קבלת המצוות כפויה עליו וחלה אף אם הוא עצמו אינו מקבל אותן עלי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כשיגדל או עתה על ידי הוריו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כיוון שכוחו של בית הדין לגייר את הקטן מבוסס על סבר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ת היא לו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אם כן אי אפשר לומר שהקבלה היא כפו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אם כן חובה היא ולא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על כורחנו לומר שנחשב כמקבל מרצו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לפי זה ביאר הדעת כהן שאם אין רצון של ההורים המוסרים את בנם לגי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כאן קבלה מרצו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לא שמכל מקום הדבר דחוק בלשונו של מרן הג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ישראל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עוד שהרי לפי ביאור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מידת מ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עיקר חסר מן הספ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רם יש לעיין מה בדיוק היא מסקנתו של הדעת כה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פי דבריו בתשובה הבאה ש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קמח</w:t>
      </w:r>
      <w:r>
        <w:rPr>
          <w:rFonts w:cs="David" w:ascii="David" w:hAnsi="David"/>
          <w:sz w:val="23"/>
          <w:szCs w:val="23"/>
          <w:rtl w:val="true"/>
        </w:rPr>
        <w:t xml:space="preserve">):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האמת אגיד לכת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עיקר היסוד שכ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מכתבי הראשון לכת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דעת 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הויא כקבלת מצ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יכא דהאב מקבל עליו באמת לגדלו בקיום מצ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שאין הענין כך חסרה קבלת המצ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א משמע כן מדהת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ס דפ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ן סור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כתבו דקבלת המצות נגמרת היא כשגדל ולא מיח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כל מקום ב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ודאי בגדלותו ג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כ לא ישים לב לקיום המצ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יון שעיקר גידולו וחינוכו הוא בענין פריקת עול של קיום המצ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רי יחסר כח הקבלה של המצות לגמרי ואין כאן גיר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יל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בזה הרבה ע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 שנראה מתוס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חולין 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כות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היכא דלא נתגיירו ברצון טוב 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מפח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גרי ארי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גירות לא ה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גמ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היינו שלא ה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קבלת מצות כראו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גרים כל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נ כיון דהתינוק אין לו דעת לומר שנתגייר מאה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 עדיף מגירי ארי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גרע מינייהו דאין כאן רצון שלו כל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שיתגדל עוד לא יקבל עליו המצות לפי האומ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כ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גירות כל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ע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פ טוב להתרחק מכ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 וכמ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כ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ל כל פנ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אחרונים הרבים האחרים שדנו אם יש להגדיר גיור קטן במשפחה שאינה שומרת תורה ומצוות כזכות או כחובה לא הזכירו שבין כה חסר הבסיס של קבלת מצו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זה נראה שלדעתם אין חיסרון זה מעכב מצד עצמ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גם בדברי הדעת כהן עצמם יש לעי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כי לכאורה לשונו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ע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פ טוב להתרחק מכ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מראה שגם הוא עצמו הסתפק בדב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5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דרך זו גם לשון כמו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וטב להישאר גוי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כמו שנקט השרידי א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נה מתפרשת דווקא כקביעה מוחלטת שמצד האמת מוטב היה לו להישאר גו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לא שבכלים ומדדים משפטיים שבהם נמדדות זכויות וחובות בעולם הזה הטלת חובות על אדם נחשב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ובה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לא אם ברור שהאדם מרוצה ממ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כן אצל אדם שאינו מרוצה מחובות אל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ף שאולי כלל אינו חש שז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חוב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שכן אינו מרגיש עצמו מחויב בה כלל והרי הוא אדיש אליה</w:t>
      </w:r>
      <w:r>
        <w:rPr>
          <w:rFonts w:cs="David" w:ascii="David" w:hAnsi="David"/>
          <w:sz w:val="23"/>
          <w:szCs w:val="23"/>
          <w:rtl w:val="true"/>
        </w:rPr>
        <w:t xml:space="preserve">) – </w:t>
      </w:r>
      <w:r>
        <w:rPr>
          <w:rFonts w:ascii="David" w:hAnsi="David" w:cs="David"/>
          <w:sz w:val="23"/>
          <w:sz w:val="23"/>
          <w:szCs w:val="23"/>
          <w:rtl w:val="true"/>
        </w:rPr>
        <w:t>רואים אנו את הדבר מבחינת האדם כחובה במובנה המשפטי ואומרים שמבחינתו מוטב לו להישאר גו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יינו כיוון שמצד האמת אכן הוטלו עליו חובות בגיור והוא מעדיף היה להישאר ללא חובות שאינו חפץ לקיימ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כן הוסיף השרידי אש על דבריו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וטב לו להשאר גוי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פירשם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לא יהיה מחוייב במצוות</w:t>
      </w:r>
      <w:r>
        <w:rPr>
          <w:rFonts w:cs="David" w:ascii="David" w:hAnsi="David"/>
          <w:sz w:val="23"/>
          <w:szCs w:val="23"/>
          <w:rtl w:val="true"/>
        </w:rPr>
        <w:t>")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6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ן הד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אם הוא עצמו לא יכיר בה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דרך כלל מי שלא חונך לשמירת תורה ומצוות אינו מכיר בחיובו במצו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ינו רואה עצמו כמחויב בהן כל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מרות זאת לסברת פוסקים אלה אין גיור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יוון שאם יחול הגיורף תהיה האמת שהוא מחויב במצו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חובה כזו אינה נוחה ל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7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ש לציין כאן לדברי 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ן בגטי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לז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יט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 באלפס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מסתברא דמאי דאמרינן מזכהו בשדהו כל שהוא</w:t>
      </w:r>
      <w:r>
        <w:rPr>
          <w:rFonts w:cs="David" w:ascii="David" w:hAnsi="David"/>
          <w:sz w:val="23"/>
          <w:szCs w:val="23"/>
          <w:rtl w:val="true"/>
        </w:rPr>
        <w:t>..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מכאן 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דמאי דק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יא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זכין לאדם שלא בפנ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ל שהדבר בעצמו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על פי שנמשך ממנו חוב שהוא יתר על ה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זכה וק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הא הכא כשמזכהו קרקע כל שהו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תחייב הוא בכך שאין שביעית משמטת חוב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אמרינן דמהני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אולי כך יש להציע בגמרא בכתובות יא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מר רב הונא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גר קטן מטבילין אותו על דעת בית די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אי ק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cs="David"/>
          <w:sz w:val="23"/>
          <w:sz w:val="23"/>
          <w:szCs w:val="23"/>
          <w:rtl w:val="true"/>
        </w:rPr>
        <w:t>דזכות הוא 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זכין לאדם שלא בפנ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תנינא</w:t>
      </w:r>
      <w:r>
        <w:rPr>
          <w:rFonts w:cs="David" w:ascii="David" w:hAnsi="David"/>
          <w:sz w:val="23"/>
          <w:szCs w:val="23"/>
          <w:rtl w:val="true"/>
        </w:rPr>
        <w:t>..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הו דתימא עובד כוכבים בהפקירא ניחא ל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הא קיימא לן דעבד ודאי בהפקירא ניחא ל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ק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דהני מילי גדו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טעם טעם דאיסור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בל קט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זכות הוא לו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יינו שגם אם לכשיגדיל ייחשב לו הגיור כח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כל מקום עכשיו בשעת הגי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עדיין לא טעם טעם איס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דבר הוא רק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חוב רק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נמשך ממנו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לאחר זמ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בל גם אם נבין שהחובה של העונש שהגר יקבל אם יגדל כיהודי חילוני היא יותר גדולה מהזכות להיות יהוד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ש לשאול שמא ניתן להגדיר את הגיור כמצב שהוא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עצמו זכות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רק 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נמשך ממנו חוב שהוא יותר על הזכות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היי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עכשיו בשעת הגיור הוא מקבל את הזכות להיות יהוד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רק יימשך ממ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יגדיל ויעבור עבר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עונש לאחר מות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לא שיש לדון מה בדיוק היא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כות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להיות יהודי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בית יצחק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חלק ב סימן ק אות י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תבטא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עדיף ליה ליכנס לכלל ישראל אף שייענש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כל ישראל יש להם חלק לע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בדברות משה ש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ב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תש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ערה יא עמ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תקכ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תב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דעכ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פ מאחר שהוא ג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רי נעשה בקדושת ישראל ויהיה לו שכר בע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 על מעשיו הטובים שיעשה אף שלא בכוונה למצוו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אם הזכות העיקרית גם היא נובעת רק מהשכר שיקבל לאחר מו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כאורה אין לומר שיש זכות מיידית אלא שתימשך ממנו חובה אחר כך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יש לדון בדברי הגר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אלישיב שהובאו לעי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תב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שאפשר שזה גופא הוי זכות לו שנתחייב בתורה ומצוות ונדבק בזרעו של אברהם אבינו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מזה מתרשמים שכן יש לראות את הזכות בגיור כמיידית כבר משעת כניסתו תחת כנפי השכי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יש לדון שמא גם דברי הדברות משה מכוונים ל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ן הדברות משה אמנם הדגיש בדבריו את השכר שלעולם הבא אך הזכיר גם את עצם הכנסתו ל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דושת ישראל</w:t>
      </w:r>
      <w:r>
        <w:rPr>
          <w:rFonts w:cs="David" w:ascii="David" w:hAnsi="David"/>
          <w:sz w:val="23"/>
          <w:szCs w:val="23"/>
          <w:rtl w:val="true"/>
        </w:rPr>
        <w:t xml:space="preserve">" – </w:t>
      </w:r>
      <w:r>
        <w:rPr>
          <w:rFonts w:ascii="David" w:hAnsi="David" w:cs="David"/>
          <w:sz w:val="23"/>
          <w:sz w:val="23"/>
          <w:szCs w:val="23"/>
          <w:rtl w:val="true"/>
        </w:rPr>
        <w:t>מעין דברי הגר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אלישיב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נדבק בזרעו של אברהם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אפשר שמה שכתבו פוסקים אלה בדבר השכר לעולם הבא הוא לומר שנוסף לכך – גם לענין החובה העתידית – יש כנגדה זכות גדולה ממנ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אפשר שהצורך לומר כך הוא גם כדי להגדיר זכות זו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ת גמורה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עוד זכו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שנמשך ממנה חוב שהוא יתר על הזכות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ל כל פנים אינה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ת גמורה</w:t>
      </w:r>
      <w:r>
        <w:rPr>
          <w:rFonts w:cs="David" w:ascii="David" w:hAnsi="David"/>
          <w:sz w:val="23"/>
          <w:szCs w:val="23"/>
          <w:rtl w:val="true"/>
        </w:rPr>
        <w:t xml:space="preserve">')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כאורה רואים ששאלת הזכות או החובה הנוכחית מתגברת על שאלת הזכות או החובה שלעתיד מדברי הגמרא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, "</w:t>
      </w:r>
      <w:r>
        <w:rPr>
          <w:rFonts w:ascii="David" w:hAnsi="David" w:cs="David"/>
          <w:sz w:val="23"/>
          <w:sz w:val="23"/>
          <w:szCs w:val="23"/>
          <w:rtl w:val="true"/>
        </w:rPr>
        <w:t>ק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דהני מילי גדו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טעם טעם דאיסורא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פשטות מדובר בנכרי אשר לאחר גיורו היה מקיים מצו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אשר דווקא בגלל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ם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הפקירא ניחא ליה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לא ירצה להתגייר מפני שזה מגביל את הנאותיו בעולם הזה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במקרה כזה נראה פשוט שלכל הדעות יקבל יותר שכר לאחר פטירתו אם ייהפך ליהודי מאשר אם יישאר נכ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מרות זאת הגמרא קובעת שחובה סובייקטיבית נוכחית כגון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הפקירא ניחא ליה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מתגברת על הזכות הגדולה של השכר שהיה מקבל לאחר מות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וד נציין ש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ן שם עצמו כתב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לא שאפשר לדחות ולומר שאף זה מקולי פרוזבו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יינו שאפשר לומ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פי דחייה ז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דרך כלל מצב כזה לא יוגדר כזכות אלא כח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רק בפרוזבול חז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הקילו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כן לכאורה רואים בר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שם בגיטי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טו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כתב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הקילו בפרוזבול אף על גב דחוב הוא לו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כן כתב הר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בפירושו למשנה בשביעי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</w:t>
      </w:r>
      <w:r>
        <w:rPr>
          <w:rFonts w:cs="David" w:ascii="David" w:hAnsi="David"/>
          <w:sz w:val="23"/>
          <w:szCs w:val="23"/>
          <w:rtl w:val="true"/>
        </w:rPr>
        <w:t>)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זכהו המלוה ללוה בכל שה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אפילו קלח של כרוב ומזכהו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אח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על גב דחוב הוא 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תקנת חכמים היא דכל דהוא כותבין פרוזבול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[</w:t>
      </w:r>
      <w:r>
        <w:rPr>
          <w:rFonts w:ascii="David" w:hAnsi="David" w:cs="David"/>
          <w:sz w:val="23"/>
          <w:sz w:val="23"/>
          <w:szCs w:val="23"/>
          <w:rtl w:val="true"/>
        </w:rPr>
        <w:t>וכן ראו בתשובת ר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כלל קח סימן ז</w:t>
      </w:r>
      <w:r>
        <w:rPr>
          <w:rFonts w:cs="David" w:ascii="David" w:hAnsi="David"/>
          <w:sz w:val="23"/>
          <w:szCs w:val="23"/>
          <w:rtl w:val="true"/>
        </w:rPr>
        <w:t xml:space="preserve">):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 xml:space="preserve">"... </w:t>
      </w:r>
      <w:r>
        <w:rPr>
          <w:rFonts w:ascii="David" w:hAnsi="David" w:cs="David"/>
          <w:sz w:val="23"/>
          <w:sz w:val="23"/>
          <w:szCs w:val="23"/>
          <w:rtl w:val="true"/>
        </w:rPr>
        <w:t>היכי מצי מזכה דבר שהוא חוב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י יותר חפץ ראובן שלא יהיה לו גאקיש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בשעת ההלואה</w:t>
      </w:r>
      <w:r>
        <w:rPr>
          <w:rFonts w:cs="David" w:ascii="David" w:hAnsi="David"/>
          <w:sz w:val="23"/>
          <w:szCs w:val="23"/>
          <w:rtl w:val="true"/>
        </w:rPr>
        <w:t>..."]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  <w:r>
        <w:br w:type="page"/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כן נראה כנטייתו של המאירי בגיטין שם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א היה ללוה ולא לערב ולא לבעל חובו של אחד מ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רי המלוה מזכה לו כל שהוא בשדה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הסכימו בה הגאונים אפ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א בפנ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ף על פי שחוב הוא 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כל מקום זכות הוא אלא שחובה מתגלגלת על יד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לא שאני חוכך בה אם זכות כזה נעשה שלא בפנ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איפשר שהתקנה כך היתה והפקר בית דין הפקר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או שמא זכות הוא לו שלא יהו נמנעים מלהלוותו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ראו עוד בדברי האור שמח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לכות גירושין ה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יח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מיוחד בדברי השדי חמד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מערכת זיין כלל כ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בענין זכות עכשווית שתימשך ממנו אחר כן חוב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מכל מקום אף אם אין מסוגיית פרוזבול הוכחה שנדון דידן בהכרח ייחשב אוטומטית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זכות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גם אין משם הוכחה להפך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אלא שוב יהיה תלוי בשאלה אם לאחר שיקול של החובות עם הזכויות נגדיר את הגיור כזכות מספקת כדי לאפשר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צד שנ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יוון שבנדון דידן על כל פנים יש לומר שהחובה העתידית אינה גדולה מן הזכות העכשווי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עוד שגם בעתיד יש גם זכות גדולה מן החו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 צוות המשיבים ובברכת 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 הועדה 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יועצים מדעיים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פ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רהם שטינברג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פ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פר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ן קלר</w:t>
      </w:r>
    </w:p>
    <w:p>
      <w:pPr>
        <w:pStyle w:val="Normal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right="-426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019175</wp:posOffset>
            </wp:positionH>
            <wp:positionV relativeFrom="paragraph">
              <wp:posOffset>8255</wp:posOffset>
            </wp:positionV>
            <wp:extent cx="5676900" cy="101028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784225</wp:posOffset>
            </wp:positionH>
            <wp:positionV relativeFrom="paragraph">
              <wp:posOffset>31750</wp:posOffset>
            </wp:positionV>
            <wp:extent cx="5551805" cy="1259205"/>
            <wp:effectExtent l="0" t="0" r="0" b="0"/>
            <wp:wrapNone/>
            <wp:docPr id="9" name="תמונה 6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4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מצורע – פסח 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7c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EB633-81E8-481A-AC6A-7AFAB6B5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7863</Words>
  <Characters>34766</Characters>
  <CharactersWithSpaces>42544</CharactersWithSpaces>
  <Paragraphs>8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5:00Z</dcterms:created>
  <dc:creator>.</dc:creator>
  <dc:description/>
  <dc:language>en-US</dc:language>
  <cp:lastModifiedBy>yaffa</cp:lastModifiedBy>
  <cp:lastPrinted>2024-04-16T10:15:00Z</cp:lastPrinted>
  <dcterms:modified xsi:type="dcterms:W3CDTF">2024-04-16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