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36"/>
                <w:szCs w:val="36"/>
                <w:rtl w:val="true"/>
              </w:rPr>
              <w:t xml:space="preserve">         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6"/>
                <w:sz w:val="36"/>
                <w:szCs w:val="36"/>
                <w:rtl w:val="true"/>
              </w:rPr>
              <w:t>אחרי מות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6"/>
                <w:sz w:val="36"/>
                <w:szCs w:val="36"/>
                <w:rtl w:val="true"/>
              </w:rPr>
              <w:t>יום השוא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-339090</wp:posOffset>
                  </wp:positionV>
                  <wp:extent cx="2152650" cy="39941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שבכל דור ודור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יוֹם צָרָה וּמְצוּקָה יוֹם שֹׁאָה וּמְשׁוֹאָה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צירוף של שבת פרשת אחרי מות עם יום השואה שחל ביום ראשון הצמוד 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עורר צמרמור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צירוף זה מקבל השנה משמעות עוד יותר קשה ומעוררת מחשב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אורע האיום שהתרחש בשנים ת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ש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מאלול תר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עד לימי ספירת העומר של שנת ת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יבל באופן רשמי את הכינוי תקופת השוא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יתה זו המלחמה שגבתה את המספר הגבוה ביותר של חיי אד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מעלה 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6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יליון אנשים נספו 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יא היחידה בה הופעל נשק גרעינ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ם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א השתתף כעם במלח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פג את המהלומה הקשה ביותר ושליש ממנו הושמ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שה מיליון אנשים טף וזקנים נרצחו באכזריות נורא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מטרה של הנאצים ועוזריהם הייתה השמדה מוחלטת של עמ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מה של התקופה לקוח מנבואת צפניה נצטט אותה בחלק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יוֹם עֶבְרָה הַיּוֹם הַהוּא יוֹם צָרָה וּמְצוּקָה יוֹם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ֹאָה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וּמְשׁוֹאָה יוֹם חֹשֶׁךְ וַאֲפֵלָה יוֹם עָנָן וַעֲרָפֶ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ְהָלְכוּ כַּעִוְרִים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ְשֻׁפַּךְ דָּמָם כֶּעָפָר וּלְחֻמָם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(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לח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=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בשר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ַגְּלָל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 – 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יאור מדויק ר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 בלשונו ביאר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יוֹם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ֹאָה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לשון שממו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ּמְשׁוֹאָה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שממון יותר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לומ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מה ללא גבול והגב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ם ישראל הוא העם היחיד בתולדות האנושות שלא היה חלק מסכסוך בין לאומ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מרות זאת היו ניסיונות להכחידו ממשפחת העמ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מקורות מגלה שלא היה זה הניסיון הראש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צערנו גם לא האחר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קוצר היריעה נביא רק מספר קטן של דוגמאות מהעבר ונתייחס להוו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הגדה של פסח אנו מוצאים שכבר בתקופת האבו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בן בקש לעקר את הכל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לכא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צרים גזרו רק על הזכרים אבל מקורות מצריים מוכיחים שגם הם ביקשו לאבד את הכ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וכיח זאת משני מקורות בלתי תלויים זה בז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אסטלת מרנפת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צבת ניצחון מצרית מימי בנו של רעמסס השנ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שהתגלתה בשנת </w:t>
            </w:r>
            <w:r>
              <w:rPr>
                <w:rFonts w:cs="David" w:ascii="David" w:hAnsi="David"/>
              </w:rPr>
              <w:t>189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על ידי הארכיאולוג האנגלי פיטרי במקדש תבא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וצגת גם היום במוזיאון המצרי הלאומי שבקהיר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נמצא הכיתוב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ישראל הוש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מלשון שממ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אין לו זרע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מילים אלה מתארות את רוחה של מצ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יפותיה וכוונותיה בזמן אמ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דובר בשאיפה להשמדה פיז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וטאלית ללא השארת זכר</w:t>
            </w:r>
            <w:r>
              <w:rPr>
                <w:rFonts w:cs="David" w:ascii="David" w:hAnsi="David"/>
                <w:rtl w:val="true"/>
              </w:rPr>
              <w:t>.  (</w:t>
            </w:r>
            <w:r>
              <w:rPr>
                <w:rFonts w:ascii="David" w:hAnsi="David" w:cs="David"/>
                <w:rtl w:val="true"/>
              </w:rPr>
              <w:t>עיינו בויקיפד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ערך המורחב מצבת מרנפתח – ישראל</w:t>
            </w:r>
            <w:r>
              <w:rPr>
                <w:rFonts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יוון נוסף של השמדת עם ישראל בידי המצ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ה באמצעות הוקעה והוצאה מהחברה האנוש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מתגלה בכתביו של יוסף בן מתתיהו המכונה יוספוס פלביוס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ספרו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נגד אפיון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הנקרא גם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על קדמות היהודים</w:t>
            </w:r>
            <w:r>
              <w:rPr>
                <w:rFonts w:cs="David" w:ascii="David" w:hAnsi="David"/>
                <w:rtl w:val="true"/>
              </w:rPr>
              <w:t>' (</w:t>
            </w:r>
            <w:r>
              <w:rPr>
                <w:rFonts w:ascii="David" w:hAnsi="David" w:cs="David"/>
                <w:rtl w:val="true"/>
              </w:rPr>
              <w:t>הספר נכתב זמן קצר לפני מותו ובו הוא יוצא כנגד התופעה של שנאת יהודים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הוא מצטט מפי המצרים את הדברים הבאים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בימי בוכחוריס מלך מצרים ברחו בני עם היהו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נשים מצורעים ובעלי נגעים וחולים בכל מיני מחלות והאל ציוה אות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ת המלך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לטהר את המקדשים מכל האנשים המזוהמים והחטאים</w:t>
            </w:r>
            <w:r>
              <w:rPr>
                <w:rFonts w:cs="David" w:ascii="David" w:hAnsi="David"/>
                <w:rtl w:val="true"/>
              </w:rPr>
              <w:t xml:space="preserve">... </w:t>
            </w:r>
            <w:r>
              <w:rPr>
                <w:rFonts w:ascii="David" w:hAnsi="David" w:cs="David"/>
                <w:rtl w:val="true"/>
              </w:rPr>
              <w:t xml:space="preserve">וביום המחרת יעץ להם איש אחד ושמו משה להשליך נפשם מנגד וללכת יומם ולילה עד בואם אל ארץ נושב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דברים אלה מתחברים ישירות לניסיונותיהם של מחוללי השו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חיל על עם ישראל את היחס לחולדות מזהמות ומביאות מחל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נאצים ותומכיהם מתחב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חצי שנה האחר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חבלי החמאס וכל הנוהים אחריהם בתחפושת ושלא בתחפוש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חטפ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סו רצחו ושדדו זק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ק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מהות ובחו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ערים וילדים קטנים לעיני בני משפחה ואח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ם וחבריהם לפשע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אשימים את הצבא המוסרי ביותר שהיה אי פעם בעול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צ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ל 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רצח ע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נאת ישראל ההיסטורית מתפרצת במלא עוזה תוך גילוי אנטישמיות לשמ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פרוגרסיבים אדוקים וקיצ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ינם מבינים מימינם ומשמאלם בהיסטוריה של עם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מתרחש במזרח התיכון חוברים לחלקים החשוכים ביותר של האנוש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היסטוריה חוזרת כפי שמתואר בספר תהילים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הִנֵּה אוֹיְבֶיךָ יֶהֱמָיוּן וּמְשַׂנְאֶיךָ נָשְׂאוּ רֹאשׁ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עַל עַמְּךָ יַעֲרִימוּ סוֹד וְיִתְיָעֲצוּ עַל צְפוּנֶיךָ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ָמְרוּ לְכוּ וְנַכְחִידֵם מִגּוֹי וְלֹא יִזָּכֵר שֵׁם יִשְׂרָאֵל עוֹד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כִּי נוֹעֲצוּ לֵב יַחְדָּו עָלֶיךָ בְּרִית יִכְרֹתוּ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ָהֳלֵי  אונ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קולומבי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ֱדוֹם וְיִשְׁמְעֵאל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....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–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בל ההיסטוריה כבר הוכיחה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עם ישראל הוא עם הנצח</w:t>
            </w:r>
            <w:r>
              <w:rPr>
                <w:rFonts w:cs="David" w:ascii="David" w:hAnsi="David"/>
                <w:rtl w:val="true"/>
              </w:rPr>
              <w:t xml:space="preserve">! </w:t>
            </w:r>
            <w:r>
              <w:rPr>
                <w:rFonts w:ascii="David" w:hAnsi="David" w:cs="David"/>
                <w:rtl w:val="true"/>
              </w:rPr>
              <w:t>הארמים נעלמ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צרים נעלמ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ומאים נעלמ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ך גם כל העמים המנויים בפסוקים שם בתהיל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ם ישראל ימשיך להוביל את העולם במוס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עזרה למדינות הסובלות ממחסור במים אנרגיה ומז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פיתוח רפואי ובקבלת פרסי נוב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ם ישראל ימשיך להיות אור לגו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כל שנתאחד נוכל יחד להמשיך להוצי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ן הכח אל הפוע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ת כל הטוב כפי שהיה לאורך ההיסטור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ל התומכים בחמאס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דא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 יושלכו לפח הזבל ההיסטורי של תולדות האנוש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כל שהאנושות תתעשת מהר יות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ן ייטב 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וקא בימים א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זכור ונזכיר את המסר האופטימי ואת החיים עם משמע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עם ישראל הציע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rFonts w:ascii="David" w:hAnsi="David" w:cs="David"/>
                <w:rtl w:val="true"/>
              </w:rPr>
              <w:t>וממשיך להציע לכלל תושבי כדור הארץ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דווקא אחרי מות נתחזק נתחבר נתעלה ונוסיף או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26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2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561"/>
                                    <w:gridCol w:w="141"/>
                                    <w:gridCol w:w="136"/>
                                    <w:gridCol w:w="150"/>
                                    <w:gridCol w:w="697"/>
                                    <w:gridCol w:w="573"/>
                                    <w:gridCol w:w="146"/>
                                    <w:gridCol w:w="425"/>
                                    <w:gridCol w:w="117"/>
                                    <w:gridCol w:w="452"/>
                                    <w:gridCol w:w="424"/>
                                    <w:gridCol w:w="130"/>
                                    <w:gridCol w:w="976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3.2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561"/>
                              <w:gridCol w:w="141"/>
                              <w:gridCol w:w="136"/>
                              <w:gridCol w:w="150"/>
                              <w:gridCol w:w="697"/>
                              <w:gridCol w:w="573"/>
                              <w:gridCol w:w="146"/>
                              <w:gridCol w:w="425"/>
                              <w:gridCol w:w="117"/>
                              <w:gridCol w:w="452"/>
                              <w:gridCol w:w="424"/>
                              <w:gridCol w:w="130"/>
                              <w:gridCol w:w="976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0" w:before="0" w:after="0"/>
        <w:contextualSpacing/>
        <w:rPr>
          <w:rFonts w:ascii="Arial" w:hAnsi="Arial" w:eastAsia="Calibri" w:cs="Arial"/>
          <w:b/>
          <w:b/>
          <w:bCs/>
          <w:color w:val="C00000"/>
        </w:rPr>
      </w:pPr>
      <w:r>
        <w:rPr>
          <w:rFonts w:eastAsia="Calibri" w:cs="Arial" w:ascii="Arial" w:hAnsi="Arial"/>
          <w:b/>
          <w:bCs/>
          <w:color w:val="C00000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-207645</wp:posOffset>
            </wp:positionH>
            <wp:positionV relativeFrom="paragraph">
              <wp:posOffset>7200265</wp:posOffset>
            </wp:positionV>
            <wp:extent cx="7321550" cy="208597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מלאכה הצריכה לגופה כאשר המלאכה ביסודה מקלקלת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14:ligatures w14:val="standardContextual"/>
        </w:rPr>
      </w:pPr>
      <w:r>
        <w:rPr>
          <w:rFonts w:cs="David" w:ascii="David" w:hAnsi="David"/>
          <w:sz w:val="10"/>
          <w:szCs w:val="10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חרי חופשת הפסח אנו שבים להעמקה בגדרי מלאכה שאינה צריכה לגופ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14:ligatures w14:val="standardContextual"/>
        </w:rPr>
      </w:pPr>
      <w:r>
        <w:rPr>
          <w:rFonts w:cs="David" w:ascii="David" w:hAnsi="David"/>
          <w:sz w:val="10"/>
          <w:szCs w:val="10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מדוע אדם כורת ענף</w:t>
      </w:r>
      <w:r>
        <w:rPr>
          <w:rFonts w:cs="David" w:ascii="David" w:hAnsi="David"/>
          <w:rtl w:val="true"/>
          <w14:ligatures w14:val="standardContextual"/>
        </w:rPr>
        <w:t xml:space="preserve">? </w:t>
      </w:r>
      <w:r>
        <w:rPr>
          <w:rFonts w:ascii="David" w:hAnsi="David" w:cs="David"/>
          <w:rtl w:val="true"/>
          <w14:ligatures w14:val="standardContextual"/>
        </w:rPr>
        <w:t>ניתן להציע מספר מטרות שונות</w:t>
      </w:r>
      <w:r>
        <w:rPr>
          <w:rFonts w:cs="David" w:ascii="David" w:hAnsi="David"/>
          <w:rtl w:val="true"/>
          <w14:ligatures w14:val="standardContextu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4" w:hanging="36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וא זקוק לענף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מי שתולש ענף למטרה זו עובר על מלאכת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קוצר</w:t>
      </w:r>
      <w:r>
        <w:rPr>
          <w:rFonts w:cs="David" w:ascii="David" w:hAnsi="David"/>
          <w:rtl w:val="true"/>
          <w14:ligatures w14:val="standardContextual"/>
        </w:rPr>
        <w:t xml:space="preserve">', </w:t>
      </w:r>
      <w:r>
        <w:rPr>
          <w:rFonts w:ascii="David" w:hAnsi="David" w:cs="David"/>
          <w:rtl w:val="true"/>
          <w14:ligatures w14:val="standardContextual"/>
        </w:rPr>
        <w:t>הכוללת כל תלישה שמטרתה היא הצומח הנתלש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4" w:hanging="36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עץ זקוק לגיזו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סרת הענפים תשפר את גדילתו והתפתחותו  של העץ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התולש למטרה זו עובר על מלאכת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זורע</w:t>
      </w:r>
      <w:r>
        <w:rPr>
          <w:rFonts w:cs="David" w:ascii="David" w:hAnsi="David"/>
          <w:rtl w:val="true"/>
          <w14:ligatures w14:val="standardContextual"/>
        </w:rPr>
        <w:t xml:space="preserve">', </w:t>
      </w:r>
      <w:r>
        <w:rPr>
          <w:rFonts w:ascii="David" w:hAnsi="David" w:cs="David"/>
          <w:rtl w:val="true"/>
          <w14:ligatures w14:val="standardContextual"/>
        </w:rPr>
        <w:t>הכוללת כל מעשה שנעשה לשיפור הגידול של העץ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4" w:hanging="36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ענף מפריע את דרכ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וא רוצה שהענף לא יהיה במקום בו הוא נמצא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כאורה זו מלאכה ש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שכן הוא אינו מעוניין במטרות החיוביות של הסרת הענף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בגמרא </w:t>
      </w:r>
      <w:r>
        <w:rPr>
          <w:rFonts w:cs="David" w:ascii="David" w:hAnsi="David"/>
          <w:rtl w:val="true"/>
          <w14:ligatures w14:val="standardContextual"/>
        </w:rPr>
        <w:t>(</w:t>
      </w:r>
      <w:r>
        <w:rPr>
          <w:rFonts w:ascii="David" w:hAnsi="David" w:cs="David"/>
          <w:rtl w:val="true"/>
          <w14:ligatures w14:val="standardContextual"/>
        </w:rPr>
        <w:t>שבת עג ע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ב</w:t>
      </w:r>
      <w:r>
        <w:rPr>
          <w:rFonts w:cs="David" w:ascii="David" w:hAnsi="David"/>
          <w:rtl w:val="true"/>
          <w14:ligatures w14:val="standardContextual"/>
        </w:rPr>
        <w:t xml:space="preserve">) </w:t>
      </w:r>
      <w:r>
        <w:rPr>
          <w:rFonts w:ascii="David" w:hAnsi="David" w:cs="David"/>
          <w:rtl w:val="true"/>
          <w14:ligatures w14:val="standardContextual"/>
        </w:rPr>
        <w:t>נאמר שהזומר וצריך לעצים עובר על שני אבות המלאכה – זורע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קוצ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זורע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שכן הוא זומר את העץ ומשפר אות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קוצר – שכן הוא תולש עצים ומשתמש בה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עלי התוספות במקום שואלים – לכאורה גמרא זו נאמרת לשיטת רבי שמעון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אומר שמלאכה שאינה צריכה לגופה פטו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ם אין חיוב על מלאכה ש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שאלה מדוע המלאכה נעשתה מעסיקה אותנ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בל לפי רבי יהוד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מחייב על מלאכה ש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כאורה מטרת המלאכה אינה מעסיקה את ההלכ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מלאכה היא המלא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ין אם האדם מעוניין במטרה זו או לא</w:t>
      </w:r>
      <w:r>
        <w:rPr>
          <w:rFonts w:cs="David" w:ascii="David" w:hAnsi="David"/>
          <w:rtl w:val="true"/>
          <w14:ligatures w14:val="standardContextual"/>
        </w:rPr>
        <w:t>!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עלי התוספות אומרים שזה לא נכון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תלוש את הענף ללא מטרה מוגדרת היא כקורע שלא על מנת לתפור ומוחק שלא על מנת לכתוב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מה משמעות הדבר</w:t>
      </w:r>
      <w:r>
        <w:rPr>
          <w:rFonts w:cs="David" w:ascii="David" w:hAnsi="David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ם אדם מוחק שלא לצורך מטרה מוגדר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גם רבי יהודה מודה שיש בזה קלקו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ם אדם קורע ללא מטרה מוגדר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ין זה מלא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לא קלקו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כן ביחס למלאכות הקלקול רבי יהודה מודה שיש צורך להגדיר את מטרת המלאכ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עולה שביחס למלאכות הקלקול ההלכה שונה גם לפי רבי שמעון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 xml:space="preserve">מי שתולש ענף כדי להשתמש בו עובר על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קוצר</w:t>
      </w:r>
      <w:r>
        <w:rPr>
          <w:rFonts w:cs="David" w:ascii="David" w:hAnsi="David"/>
          <w:rtl w:val="true"/>
          <w14:ligatures w14:val="standardContextual"/>
        </w:rPr>
        <w:t xml:space="preserve">'. </w:t>
      </w:r>
      <w:r>
        <w:rPr>
          <w:rFonts w:ascii="David" w:hAnsi="David" w:cs="David"/>
          <w:rtl w:val="true"/>
          <w14:ligatures w14:val="standardContextual"/>
        </w:rPr>
        <w:t xml:space="preserve">מי שתולש ענף בכדי לשפר את העץ עובר על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זורע</w:t>
      </w:r>
      <w:r>
        <w:rPr>
          <w:rFonts w:cs="David" w:ascii="David" w:hAnsi="David"/>
          <w:rtl w:val="true"/>
          <w14:ligatures w14:val="standardContextual"/>
        </w:rPr>
        <w:t xml:space="preserve">'. </w:t>
      </w:r>
      <w:r>
        <w:rPr>
          <w:rFonts w:ascii="David" w:hAnsi="David" w:cs="David"/>
          <w:rtl w:val="true"/>
          <w14:ligatures w14:val="standardContextual"/>
        </w:rPr>
        <w:t>אך מי שתולש ענף כדי שהענף לא יהיה בדרכו עשה מלאכת קלקו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כאורה זה פחות חמור ממלאכה ש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זה לא שזו מלאכה ש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לא זה קלקול הענף</w:t>
      </w:r>
      <w:r>
        <w:rPr>
          <w:rFonts w:cs="David" w:ascii="David" w:hAnsi="David"/>
          <w:rtl w:val="true"/>
          <w14:ligatures w14:val="standardContextual"/>
        </w:rPr>
        <w:t>!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14:ligatures w14:val="standardContextual"/>
        </w:rPr>
      </w:pPr>
      <w:r>
        <w:rPr>
          <w:rFonts w:cs="David" w:ascii="David" w:hAnsi="David"/>
          <w:sz w:val="10"/>
          <w:szCs w:val="10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רעיון מקביל מצאנו ב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יחס למלאכת קורע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 xml:space="preserve">ם מגדיר שאיסור תורה יהיה אם הוא קורע 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ולא נתכוון לקלקל בלבד</w:t>
      </w:r>
      <w:r>
        <w:rPr>
          <w:rFonts w:cs="David" w:ascii="David" w:hAnsi="David"/>
          <w:rtl w:val="true"/>
          <w14:ligatures w14:val="standardContextual"/>
        </w:rPr>
        <w:t xml:space="preserve">". </w:t>
      </w:r>
      <w:r>
        <w:rPr>
          <w:rFonts w:ascii="David" w:hAnsi="David" w:cs="David"/>
          <w:rtl w:val="true"/>
          <w14:ligatures w14:val="standardContextual"/>
        </w:rPr>
        <w:t>כלומ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קריעה לקלקול בלבד אינה מלאכ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בל קריעה שלא נעשית למטרה שלילית כלולה במלאכ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פוסק כרבי יהוד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שמלאכה שאינה צריכה לגופה אסורה מהתור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יה מקום לומר שאם הוא קורע לקלקל – זו מלאכת קלקול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כל קריעה שאינה קלקול היא לכל הפחות מלאכה ש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הפרי חדש מדייק מלשון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שאין כוונתו שחייב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ין אם המלאכה צריכה לגופה או לא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לא שלעניין מלאכת קלקול יש שתי אפשרויות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או שמלאכה זו מקלקל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אזי פטור לכולי עלמא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ו שהיא נעשית למטרה חיובי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אזי היא מלאכה הצריכה לגופ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14:ligatures w14:val="standardContextual"/>
        </w:rPr>
      </w:pPr>
      <w:r>
        <w:rPr>
          <w:rFonts w:cs="David" w:ascii="David" w:hAnsi="David"/>
          <w:sz w:val="10"/>
          <w:szCs w:val="10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מדוע הבדל זה בין המלאכות נוצ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גם בין בשיטת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ובין בשיטת התוספות</w:t>
      </w:r>
      <w:r>
        <w:rPr>
          <w:rFonts w:cs="David" w:ascii="David" w:hAnsi="David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דם עושה מלאכה חיובי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וא בונה משה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וא מבשל משה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וא יצר משהו חיובי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רבי שמעון יאמר שלמרות זא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תורה אסרה מלאכת מחשב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יש לברר מה הייתה מטרתו בעשיית המלאכ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רבי יהודה חולק ואומר שאם נעשתה מלא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האדם חילל את השב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מחשבות והמטרות לא מעניינות אותו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אבל ביחס למלאכות הקלקול זה לא נכון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דם חתך ענף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וא הפריד אותו ממקור גידול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הפעולה עצמה אינה מזוהה כמלאכ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כדי שנוכל להבחין בפעולה זו כמלא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עלינו לברר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מדוע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מה ראית לחתוך את הענף</w:t>
      </w:r>
      <w:r>
        <w:rPr>
          <w:rFonts w:cs="David" w:ascii="David" w:hAnsi="David"/>
          <w:rtl w:val="true"/>
          <w14:ligatures w14:val="standardContextual"/>
        </w:rPr>
        <w:t xml:space="preserve">? </w:t>
      </w:r>
      <w:r>
        <w:rPr>
          <w:rFonts w:ascii="David" w:hAnsi="David" w:cs="David"/>
          <w:rtl w:val="true"/>
          <w14:ligatures w14:val="standardContextual"/>
        </w:rPr>
        <w:t>על כך הוא יענה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אני זקוק לעצים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 xml:space="preserve">ובכך התברר שעבר על מלאכת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קוצר</w:t>
      </w:r>
      <w:r>
        <w:rPr>
          <w:rFonts w:cs="David" w:ascii="David" w:hAnsi="David"/>
          <w:rtl w:val="true"/>
          <w14:ligatures w14:val="standardContextual"/>
        </w:rPr>
        <w:t xml:space="preserve">'. </w:t>
      </w:r>
      <w:r>
        <w:rPr>
          <w:rFonts w:ascii="David" w:hAnsi="David" w:cs="David"/>
          <w:rtl w:val="true"/>
          <w14:ligatures w14:val="standardContextual"/>
        </w:rPr>
        <w:t>במלאכות הרגילות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לפני הבירור שלנו לא היה ברור לנו אם זו מלאכה הצריכה לגופה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ביחס למלאכות שבבסיסן הן קלקול לפני שאנו מזהים את המטר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איננו מזהים בכך מלאכה כלל</w:t>
      </w:r>
      <w:r>
        <w:rPr>
          <w:rFonts w:cs="David" w:ascii="David" w:hAnsi="David"/>
          <w:rtl w:val="true"/>
          <w14:ligatures w14:val="standardContextual"/>
        </w:rPr>
        <w:t>!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ביחס למלאכות הללו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שאיננו מזהים כמלאכה עד שנבין את מטרת הפעול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גם רבי יהודה נאלץ לברר את מטרת המלאכה בכדי שהמלאכה תוגדר כמלאכ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לכן בעלי התוספות אומרים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היה מקום לחשוב שלפי רבי יהודה כל תלישת ענף אוטומטית יש בה שני איסורי תורה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זורע וקוצר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אך עיון מעמיק יותר במושג של מלאכות הקלקול מגלה שאין כך פני הדברים</w:t>
      </w:r>
      <w:r>
        <w:rPr>
          <w:rFonts w:cs="David" w:ascii="David" w:hAnsi="David"/>
          <w:rtl w:val="true"/>
          <w14:ligatures w14:val="standardContextual"/>
        </w:rPr>
        <w:t xml:space="preserve">: </w:t>
      </w:r>
      <w:r>
        <w:rPr>
          <w:rFonts w:ascii="David" w:hAnsi="David" w:cs="David"/>
          <w:rtl w:val="true"/>
          <w14:ligatures w14:val="standardContextual"/>
        </w:rPr>
        <w:t>עד שנזהה את מטרת המלא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יש להניח שתלישת ענף היא קלקולו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רק אחרי שנזהה שיש מטרה חיובית למלאכה נוכל לזהות אותה כמלא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בכלל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לכן היא תלויה במטרות המלאכ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גם לשיטת רבי יהוד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  <w14:ligatures w14:val="standardContextual"/>
        </w:rPr>
      </w:pPr>
      <w:r>
        <w:rPr>
          <w:rFonts w:cs="David" w:ascii="David" w:hAnsi="David"/>
          <w:sz w:val="10"/>
          <w:szCs w:val="10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כאמור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מושג זה עולה בין ב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ובין אצל בעלי התוספות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ברם למדנו שיש שני הבדלים משמעותיים בין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והתוספות</w:t>
      </w:r>
      <w:r>
        <w:rPr>
          <w:rFonts w:cs="David" w:ascii="David" w:hAnsi="David"/>
          <w:rtl w:val="true"/>
          <w14:ligatures w14:val="standardContextual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>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פוסק כרבי יהודה</w:t>
      </w:r>
      <w:r>
        <w:rPr>
          <w:rFonts w:cs="David" w:ascii="David" w:hAnsi="David"/>
          <w:rtl w:val="true"/>
          <w14:ligatures w14:val="standardContextual"/>
        </w:rPr>
        <w:t xml:space="preserve">, </w:t>
      </w:r>
      <w:r>
        <w:rPr>
          <w:rFonts w:ascii="David" w:hAnsi="David" w:cs="David"/>
          <w:rtl w:val="true"/>
          <w14:ligatures w14:val="standardContextual"/>
        </w:rPr>
        <w:t>ומחייב על מלאכה שאינה צריכה לגופ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David" w:hAnsi="David" w:cs="David"/>
          <w14:ligatures w14:val="standardContextual"/>
        </w:rPr>
      </w:pPr>
      <w:r>
        <w:rPr>
          <w:rFonts w:ascii="David" w:hAnsi="David" w:cs="David"/>
          <w:rtl w:val="true"/>
          <w14:ligatures w14:val="standardContextual"/>
        </w:rPr>
        <w:t xml:space="preserve">לפי בעלי התוספות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 xml:space="preserve">מלאכה </w:t>
      </w:r>
      <w:r>
        <w:rPr>
          <w:rFonts w:cs="David" w:ascii="David" w:hAnsi="David"/>
          <w:rtl w:val="true"/>
          <w14:ligatures w14:val="standardContextual"/>
        </w:rPr>
        <w:t>'</w:t>
      </w:r>
      <w:r>
        <w:rPr>
          <w:rFonts w:ascii="David" w:hAnsi="David" w:cs="David"/>
          <w:rtl w:val="true"/>
          <w14:ligatures w14:val="standardContextual"/>
        </w:rPr>
        <w:t>אינה צריכה לגופה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מוגדרת על פי מטרת המלאכה במשכן</w:t>
      </w:r>
      <w:r>
        <w:rPr>
          <w:rFonts w:cs="David" w:ascii="David" w:hAnsi="David"/>
          <w:rtl w:val="true"/>
          <w14:ligatures w14:val="standardContextual"/>
        </w:rPr>
        <w:t xml:space="preserve">. </w:t>
      </w:r>
      <w:r>
        <w:rPr>
          <w:rFonts w:ascii="David" w:hAnsi="David" w:cs="David"/>
          <w:rtl w:val="true"/>
          <w14:ligatures w14:val="standardContextual"/>
        </w:rPr>
        <w:t>לפי הרמב</w:t>
      </w:r>
      <w:r>
        <w:rPr>
          <w:rFonts w:cs="David" w:ascii="David" w:hAnsi="David"/>
          <w:rtl w:val="true"/>
          <w14:ligatures w14:val="standardContextual"/>
        </w:rPr>
        <w:t>"</w:t>
      </w:r>
      <w:r>
        <w:rPr>
          <w:rFonts w:ascii="David" w:hAnsi="David" w:cs="David"/>
          <w:rtl w:val="true"/>
          <w14:ligatures w14:val="standardContextual"/>
        </w:rPr>
        <w:t>ם המלאכה מוגדרת לפי אופן ביצוע המלאכה</w:t>
      </w:r>
      <w:r>
        <w:rPr>
          <w:rFonts w:cs="David" w:ascii="David" w:hAnsi="David"/>
          <w:rtl w:val="true"/>
          <w14:ligatures w14:val="standardContextual"/>
        </w:rPr>
        <w:t>.</w:t>
      </w:r>
    </w:p>
    <w:p>
      <w:pPr>
        <w:pStyle w:val="Normal"/>
        <w:spacing w:lineRule="auto" w:line="360" w:before="0" w:after="0"/>
        <w:contextualSpacing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r>
        <w:rPr>
          <w:rFonts w:ascii="David" w:hAnsi="David" w:cs="David"/>
          <w:rtl w:val="true"/>
          <w14:ligatures w14:val="standardContextual"/>
        </w:rPr>
        <w:t>בעזרת ה</w:t>
      </w:r>
      <w:r>
        <w:rPr>
          <w:rFonts w:cs="David" w:ascii="David" w:hAnsi="David"/>
          <w:rtl w:val="true"/>
          <w14:ligatures w14:val="standardContextual"/>
        </w:rPr>
        <w:t xml:space="preserve">' </w:t>
      </w:r>
      <w:r>
        <w:rPr>
          <w:rFonts w:ascii="David" w:hAnsi="David" w:cs="David"/>
          <w:rtl w:val="true"/>
          <w14:ligatures w14:val="standardContextual"/>
        </w:rPr>
        <w:t>בשבוע הבא נעמיק בכך עוד</w:t>
      </w:r>
      <w:r>
        <w:rPr>
          <w:rFonts w:cs="David" w:ascii="David" w:hAnsi="David"/>
          <w:rtl w:val="true"/>
          <w14:ligatures w14:val="standardContextual"/>
        </w:rPr>
        <w:t xml:space="preserve">.                                                          </w:t>
      </w:r>
      <w:bookmarkStart w:id="0" w:name="_GoBack"/>
      <w:bookmarkEnd w:id="0"/>
      <w:r>
        <w:rPr>
          <w:rFonts w:cs="David" w:ascii="David" w:hAnsi="David"/>
          <w:rtl w:val="true"/>
          <w14:ligatures w14:val="standardContextual"/>
        </w:rPr>
        <w:t xml:space="preserve">  </w:t>
      </w: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2060"/>
          <w:sz w:val="23"/>
          <w:sz w:val="23"/>
          <w:szCs w:val="23"/>
          <w:rtl w:val="true"/>
          <w:lang w:eastAsia="he-IL"/>
        </w:rPr>
        <w:t xml:space="preserve">     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2060"/>
          <w:sz w:val="23"/>
          <w:szCs w:val="23"/>
          <w:rtl w:val="true"/>
          <w:lang w:eastAsia="he-IL"/>
        </w:rPr>
        <w:t xml:space="preserve">                                 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87"/>
        <w:gridCol w:w="1405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2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lang w:eastAsia="he-IL"/>
        </w:rPr>
      </w:r>
      <w:bookmarkStart w:id="11" w:name="OLE_LINK7"/>
      <w:bookmarkStart w:id="12" w:name="OLE_LINK6"/>
      <w:bookmarkStart w:id="13" w:name="OLE_LINK5"/>
      <w:bookmarkStart w:id="14" w:name="OLE_LINK26"/>
      <w:bookmarkStart w:id="15" w:name="OLE_LINK25"/>
      <w:bookmarkStart w:id="16" w:name="OLE_LINK7"/>
      <w:bookmarkStart w:id="17" w:name="OLE_LINK6"/>
      <w:bookmarkStart w:id="18" w:name="OLE_LINK5"/>
      <w:bookmarkStart w:id="19" w:name="OLE_LINK26"/>
      <w:bookmarkStart w:id="20" w:name="OLE_LINK2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    </w:t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  </w:t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</w:rPr>
        <w:t>טבת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tabs>
          <w:tab w:val="clear" w:pos="720"/>
          <w:tab w:val="left" w:pos="1332" w:leader="none"/>
        </w:tabs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האם גר קטן יוכל למחות כשיגדל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גר קטן הנולד מתרומת ביצית מגויה או פונדקאית גויה יוכל למחות כשיגדל</w:t>
      </w:r>
      <w:r>
        <w:rPr>
          <w:rFonts w:cs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ספק יהודי הנולד מתרומת ביצית מגויה או מפונדקאית גויה שגויר בקטנותו ביד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וריו</w:t>
      </w:r>
      <w:r>
        <w:rPr>
          <w:rFonts w:cs="David"/>
          <w:sz w:val="23"/>
          <w:szCs w:val="23"/>
          <w:rtl w:val="true"/>
        </w:rPr>
        <w:t xml:space="preserve">' – </w:t>
      </w:r>
      <w:r>
        <w:rPr>
          <w:rFonts w:cs="David"/>
          <w:sz w:val="23"/>
          <w:sz w:val="23"/>
          <w:szCs w:val="23"/>
          <w:rtl w:val="true"/>
        </w:rPr>
        <w:t>מגדליו היהודים וגדל אצלם – לפחות לרוב הדעות לא יוכל למחות כשיגד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אף מקום לומר שהכול מודים בכ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פרט את הדב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לפי פשטות הבנת התוספות בסנהדר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גר קטן נדרש לקבלת מצוות לאחר בר מצ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לי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קל וחומר אם ימ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יור לא יהיה תק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כן נדון לפי מה שנראה כשיטה הרווח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גיור תקף כבר בקטנותו של המ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שאולי הגר יוכל למחות לכשיגדי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שיטה מקובצ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תובות טו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א בה תינוק כותי מושלך 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נטבליה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לומר הרי פירשנו דוקא כשאמו היתה מביאתו 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ב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בז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ב </w:t>
      </w:r>
      <w:r>
        <w:rPr>
          <w:rFonts w:cs="David"/>
          <w:sz w:val="23"/>
          <w:szCs w:val="23"/>
          <w:rtl w:val="true"/>
        </w:rPr>
        <w:t>[=</w:t>
      </w:r>
      <w:r>
        <w:rPr>
          <w:rFonts w:cs="David"/>
          <w:sz w:val="23"/>
          <w:sz w:val="23"/>
          <w:szCs w:val="23"/>
          <w:rtl w:val="true"/>
        </w:rPr>
        <w:t>בארץ ישראל בזמן הבית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>או בקטן שיש לו ד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 כשידי כותים תקי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שבקי ליה אלא בד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נ אי </w:t>
      </w:r>
      <w:r>
        <w:rPr>
          <w:rFonts w:cs="David"/>
          <w:b/>
          <w:b/>
          <w:sz w:val="23"/>
          <w:sz w:val="23"/>
          <w:szCs w:val="23"/>
          <w:rtl w:val="true"/>
        </w:rPr>
        <w:t>בטבליה ע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ד ב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ד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יוכל למחות בגד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מור ישראל גמור הו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יטה ישנ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דבריו רו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חות לפי תירוץ 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שגם קטן שגיירוהו בית דין יכול למחות</w:t>
      </w:r>
      <w:r>
        <w:rPr>
          <w:rFonts w:cs="David"/>
          <w:b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חתם סופ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 ב 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מן רנ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b/>
          <w:b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גם הלום ראיתי בשיטה מקובצ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בל נביאים ראשונים ד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מיירי 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 שאין אבותיו מתגייר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אבל </w:t>
      </w:r>
      <w:r>
        <w:rPr>
          <w:rFonts w:cs="David"/>
          <w:b/>
          <w:b/>
          <w:sz w:val="23"/>
          <w:sz w:val="23"/>
          <w:szCs w:val="23"/>
          <w:rtl w:val="true"/>
        </w:rPr>
        <w:t>אם מתגיירים עמו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בודאי אינו יכול למחות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ומלבד טעם שהסבי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שם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נ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 עוד דהיכי שהוא זכות גדול בודאי אין יכול למחות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דאי מוח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אנן סהדי דהשתא הוא דמיהדר בי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וכבר היה מרוצה רגע א</w:t>
      </w:r>
      <w:r>
        <w:rPr>
          <w:rFonts w:cs="David"/>
          <w:b/>
          <w:sz w:val="23"/>
          <w:szCs w:val="23"/>
          <w:rtl w:val="true"/>
        </w:rPr>
        <w:t>'..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סברא זו 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מורי בהפלאה ז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הטף בנשים במלחמת מ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היה להם זכות גדול שלא נהרג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הגדילו אינם יכולים למחות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 כשאבותיו מתיהדי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ם הוא ישאר בגיותו קשה להם להיות עמו באגודה 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הרי עושה י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שיהיה אבותיו נפרש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מנו מפריש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תו מחיו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זכות גדול הוא לו ואינו יכול למח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פשר דגם 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מודה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 לא מיירי אלא בבא מעצמו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או אפילו אבותיו הביאו ולא נתגיירו עמו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 כשגם הם מתגיירים מזה לא מיירי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גלל זה אני אומר בנתגיירה עמו אחד מאבותי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 w:val="23"/>
          <w:szCs w:val="23"/>
          <w:rtl w:val="true"/>
        </w:rPr>
        <w:t>אינו יכול למח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פסק לעולם אינו יכול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שכל דבריו דברי קב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סק 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בהביאוהו אב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 נתגיירו 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 יכול למח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קרוב לודאי שגם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סובר כ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ב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הפוסק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שיטה מקובצת פסקו דע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בנתגיירו עמו א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</w:t>
      </w:r>
      <w:r>
        <w:rPr>
          <w:rFonts w:cs="David"/>
          <w:sz w:val="23"/>
          <w:szCs w:val="23"/>
          <w:rtl w:val="true"/>
        </w:rPr>
        <w:t>[=</w:t>
      </w:r>
      <w:r>
        <w:rPr>
          <w:rFonts w:cs="David"/>
          <w:sz w:val="23"/>
          <w:sz w:val="23"/>
          <w:szCs w:val="23"/>
          <w:rtl w:val="true"/>
        </w:rPr>
        <w:t>אינו יכול למחות</w:t>
      </w:r>
      <w:r>
        <w:rPr>
          <w:rFonts w:cs="David"/>
          <w:sz w:val="23"/>
          <w:szCs w:val="23"/>
          <w:rtl w:val="true"/>
        </w:rPr>
        <w:t xml:space="preserve">]. </w:t>
      </w:r>
      <w:r>
        <w:rPr>
          <w:rFonts w:cs="David"/>
          <w:sz w:val="23"/>
          <w:sz w:val="23"/>
          <w:szCs w:val="23"/>
          <w:rtl w:val="true"/>
        </w:rPr>
        <w:t>וב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לא מצינו שחולק להדי</w:t>
      </w:r>
      <w:r>
        <w:rPr>
          <w:rFonts w:cs="David"/>
          <w:sz w:val="23"/>
          <w:szCs w:val="23"/>
          <w:rtl w:val="true"/>
        </w:rPr>
        <w:t xml:space="preserve">';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אין ספק דהכי הלכתא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 יש לדון אם בנדון דידן הזכות מספיק גדולה כדי למנוע אפשרות מחאה אחר כ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י החתם סופר 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ם הוא ישאר בגיותו קשה להם להיות עמו באגודה א</w:t>
      </w:r>
      <w:r>
        <w:rPr>
          <w:rFonts w:cs="David"/>
          <w:sz w:val="23"/>
          <w:szCs w:val="23"/>
          <w:rtl w:val="true"/>
        </w:rPr>
        <w:t xml:space="preserve">'... </w:t>
      </w:r>
      <w:r>
        <w:rPr>
          <w:rFonts w:cs="David"/>
          <w:sz w:val="23"/>
          <w:sz w:val="23"/>
          <w:szCs w:val="23"/>
          <w:rtl w:val="true"/>
        </w:rPr>
        <w:t>וכשיהיה אבותיו נפרשים ממנו מפרישים אותו מחיו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זכות גדול הוא לו ואינו יכול למחו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בל בנדון דידן הרי 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ור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 יפרשו ממנו גם אם לא י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שיקשה לו להתחתן אחר 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ירגיש לא בנוח ממצבו המסופק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 xml:space="preserve">ראו לעיל בתשובה נו הערה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אבל מצד שני יש לומר שגם אם ההורים לא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פרש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מנו בפועל וימשיכו לגד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 מקום כיוון שהם יהודים – ורוצים ביהדותם גם אם אינם שומרי 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לשם כך באים הם לפנינו עתה לגייר את בנם זה – סביר להניח שמצב שבו הבן עצמו לא ייחשב כיהודי יהיה קשה להם רגש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ילא גם לו לא יהיה 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כך ומשום עצם תחושת השוני והנתק בינו לבין הו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חושה המחדדת ויוצרת גם את התחושה שאין הוא ממש בנ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ל אלו מתווספות על המגבלות על הנישואין וכ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כבהערה ש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 יש לפסוק כחתם סופר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ת בית יצחק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ב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חלק א סימן כט אות ח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התייחס לחתם סופר וכתב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ך לדינא בנידן</w:t>
      </w:r>
      <w:r>
        <w:rPr>
          <w:rFonts w:cs="David" w:ascii="David" w:hAnsi="David"/>
          <w:sz w:val="23"/>
          <w:szCs w:val="23"/>
          <w:rtl w:val="true"/>
        </w:rPr>
        <w:t xml:space="preserve">... </w:t>
      </w:r>
      <w:r>
        <w:rPr>
          <w:rFonts w:ascii="David" w:hAnsi="David" w:cs="David"/>
          <w:sz w:val="23"/>
          <w:sz w:val="23"/>
          <w:szCs w:val="23"/>
          <w:rtl w:val="true"/>
        </w:rPr>
        <w:t>שישראל נשא נכרית ובנ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נכרים</w:t>
      </w:r>
      <w:r>
        <w:rPr>
          <w:rFonts w:cs="David" w:ascii="David" w:hAnsi="David"/>
          <w:sz w:val="23"/>
          <w:szCs w:val="23"/>
          <w:rtl w:val="true"/>
        </w:rPr>
        <w:t>...</w:t>
      </w:r>
    </w:p>
    <w:p>
      <w:pPr>
        <w:pStyle w:val="Normal"/>
        <w:rPr>
          <w:rFonts w:ascii="David" w:hAnsi="David" w:cs="David"/>
          <w:b/>
          <w:b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ם האב מתחרט על מעשה רשע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י יצרו הסיתהו לעבור על איסור כרת ולחרף שם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רוצה מעתה לגייר אשתו ולהתנהג בדת יהודית</w:t>
      </w:r>
      <w:r>
        <w:rPr>
          <w:rFonts w:cs="David" w:ascii="David" w:hAnsi="David"/>
          <w:sz w:val="23"/>
          <w:szCs w:val="23"/>
          <w:rtl w:val="true"/>
        </w:rPr>
        <w:t xml:space="preserve">...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בכה</w:t>
      </w:r>
      <w:r>
        <w:rPr>
          <w:rFonts w:cs="David" w:ascii="David" w:hAnsi="David"/>
          <w:b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ג י</w:t>
      </w:r>
      <w:r>
        <w:rPr>
          <w:rFonts w:cs="David" w:ascii="David" w:hAnsi="David"/>
          <w:b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ל הגדילו אין יכולי</w:t>
      </w:r>
      <w:r>
        <w:rPr>
          <w:rFonts w:cs="David" w:ascii="David" w:hAnsi="David"/>
          <w:b/>
          <w:sz w:val="23"/>
          <w:szCs w:val="23"/>
          <w:rtl w:val="true"/>
        </w:rPr>
        <w:t xml:space="preserve">'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למחות כדעת ח</w:t>
      </w:r>
      <w:r>
        <w:rPr>
          <w:rFonts w:cs="David" w:ascii="David" w:hAnsi="David"/>
          <w:b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b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sz w:val="23"/>
          <w:szCs w:val="23"/>
        </w:rPr>
      </w:pP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מ</w:t>
      </w:r>
      <w:r>
        <w:rPr>
          <w:rFonts w:cs="David" w:ascii="David" w:hAnsi="David"/>
          <w:b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מ להכריע להלכה שלא כדעת המחבר ולהחליט הדין</w:t>
      </w:r>
      <w:r>
        <w:rPr>
          <w:rFonts w:cs="David" w:ascii="David" w:hAnsi="David"/>
          <w:b/>
          <w:sz w:val="23"/>
          <w:szCs w:val="23"/>
          <w:rtl w:val="true"/>
        </w:rPr>
        <w:t xml:space="preserve">,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אין לנו</w:t>
      </w:r>
      <w:r>
        <w:rPr>
          <w:rFonts w:cs="David" w:ascii="David" w:hAnsi="David"/>
          <w:b/>
          <w:sz w:val="23"/>
          <w:szCs w:val="23"/>
          <w:rtl w:val="true"/>
        </w:rPr>
        <w:t xml:space="preserve">,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ורק להעיר על המעיין כתבתי חו</w:t>
      </w:r>
      <w:r>
        <w:rPr>
          <w:rFonts w:cs="David" w:ascii="David" w:hAnsi="David"/>
          <w:b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b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אבל בציץ אליעז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חלק טז סימן ס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כתב על דברי החתם סופר האלה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rPr>
          <w:rFonts w:ascii="David" w:hAnsi="David" w:cs="David"/>
          <w:b/>
          <w:b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כאמור בנידוננו נתגיירו אביו ואמו עמ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אם כן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לפנינו הכרעת גדול הפוסקים</w:t>
      </w:r>
      <w:r>
        <w:rPr>
          <w:rFonts w:ascii="David" w:hAnsi="David" w:cs="David"/>
          <w:bCs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האחרונים הגאון החתם סופר ז</w:t>
      </w:r>
      <w:r>
        <w:rPr>
          <w:rFonts w:cs="David" w:ascii="David" w:hAnsi="David"/>
          <w:b/>
          <w:sz w:val="23"/>
          <w:szCs w:val="23"/>
          <w:rtl w:val="true"/>
        </w:rPr>
        <w:t>"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ל דבכגון דא אין ספק שאיננו יכול בכלל למחות</w:t>
      </w:r>
      <w:r>
        <w:rPr>
          <w:rFonts w:cs="David" w:ascii="David" w:hAnsi="David"/>
          <w:b/>
          <w:sz w:val="23"/>
          <w:szCs w:val="23"/>
          <w:rtl w:val="true"/>
        </w:rPr>
        <w:t xml:space="preserve">,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ושכך היא הכרעת ההלכה</w:t>
      </w:r>
      <w:r>
        <w:rPr>
          <w:rFonts w:cs="David" w:ascii="David" w:hAnsi="David"/>
          <w:b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באגרות מש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חלק א סימן קנ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סלו ת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כתב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ך נכון הדבר כשיגדי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הטבילו עוד הפעם לגרות בפני 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שום שלא ברור הדבר במדינה זו שהוא 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יון שבע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 קרוב שח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 לא ישמור שבת וכדומה עוד איסור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ך אפשר ש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 הוא זכ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אף רשעי ישראל עדיפי מעכ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גם הוא זכות מחמת דניחא ליה במאי דעביד אב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פרט אחרי שגם אמו נתגיירה שבאופן זה הוא יותר זכ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עיין בחת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ס ס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ר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שסובר שבזה לא יוכל למחות כשיגדיל והובא ב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ת סק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[</w:t>
      </w:r>
      <w:r>
        <w:rPr>
          <w:rFonts w:ascii="David" w:hAnsi="David" w:cs="David"/>
          <w:sz w:val="23"/>
          <w:sz w:val="23"/>
          <w:szCs w:val="23"/>
          <w:rtl w:val="true"/>
        </w:rPr>
        <w:t>נראה שנטייתו היא לקבל את דברי החתם סופר ולומר שאינו יכול למחות כאן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ושאפשר ליישמו אצלנו</w:t>
      </w:r>
      <w:r>
        <w:rPr>
          <w:rFonts w:cs="David" w:ascii="David" w:hAnsi="David"/>
          <w:b/>
          <w:sz w:val="23"/>
          <w:szCs w:val="23"/>
          <w:rtl w:val="true"/>
        </w:rPr>
        <w:t>.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אמנם מדבריו במקום אח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חלק א סימן קס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יש מקום להבין שהפשטות היא שלא כחתם סופר</w:t>
      </w:r>
      <w:r>
        <w:rPr>
          <w:rFonts w:cs="David" w:ascii="David" w:hAnsi="David"/>
          <w:sz w:val="23"/>
          <w:szCs w:val="23"/>
          <w:rtl w:val="true"/>
        </w:rPr>
        <w:t>.]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עתה נדון אם אפשר ליישם את שיטת החתם סופר לענייני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איל ויגדל כמי שאינו שומר תורה ומצוות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דעת הבית יצחק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 אפשר ליישמ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ך לדינא בנידן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שישראל נשא נכרית ובנ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כרים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ם הגדי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כולין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ליא 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ה אם אביו רשע מחלל שבת ואוכל טריפות ואמו נכ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ודאי הבן ג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יגדיל ויתחזק בדרך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אורה אין זכות להול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 ישאר נכרי לא יענ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 יה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שראל יענ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כבר כתבתי בספרי ל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ת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דהוא זכות להג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אף שיענש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יש לו חלק לע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אם ישאר נכ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ן גוים כמר מדלי וכשחק מאזנים נחש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הוה זכות להול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זכות ברור כל 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 כן ב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הגדילו יכולין למח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 אם האב מתחרט על מעשה רשע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הוה זכות גמ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הגדילו אין יכול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מחות כדעת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להכריע להלכה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ינו שלד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 הילד יגדל כמי שאינו שומר תורה ו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נכריע שאפשר לגיירו מפני שהגיור נחשב כז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כל מקום רמת הזכות אינה זו ש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ת ברו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דרושה כדי ליישם את דברי החתם סופר שאי אפשר למח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אחיעז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 ג סוף סימן כ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סתפק בז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באמת העלה בתש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 ח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דאם מביאים האב והאם או אחד מהם לגיירם אין יכולים למחות בגדלותם</w:t>
      </w:r>
      <w:r>
        <w:rPr>
          <w:rFonts w:cs="David"/>
          <w:sz w:val="23"/>
          <w:szCs w:val="23"/>
          <w:rtl w:val="true"/>
        </w:rPr>
        <w:t xml:space="preserve">..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דוקא באופן שיתנהג כישראל דהוי זכות ג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אינו יכול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באופן שיתנהג באי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ד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הוי זכות כמו ש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בית יצחק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פשר דלא הוי זכות גמור ובכ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 יכול למחות בגדלותו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לרב בקשי דורו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ורה שבעל פה כט עמוד מט אות 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משם בתוספת תיקונים בספרו בנין אב – תשובות ומחקרים חלק ג סימן סא אות ה עמודים רסט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ר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שוט שדברי החתם סופר כן שייכ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חות במי שהוא ספק 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נדון דיד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דן בילד שנמצא עזוב בגיל כשבעה ימים באחד מיישובי השומרון המוקף כפרים ע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אמציו רוצים לגיירו מספק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rPr>
          <w:rFonts w:cs="David"/>
          <w:b/>
          <w:b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נראה שבנדון דידן זכות גמורה 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 אם הגדיל אינו יכול למחות</w:t>
      </w:r>
      <w:r>
        <w:rPr>
          <w:rFonts w:cs="David"/>
          <w:b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ף על פי שקטן שאביו ואמו מביאים אותו להתגייר נפסקה ההלכה שהגדיל יכול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 הביא בזה ראשונים רבים הסוברים שרק כשבית דין מגייר קטן או שהוא מבק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ם הוריו מביאים אותו וניחא ליה במאי דעביד אבוה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הגדיל אינו יכול למחות לפי שזכות גמורה היא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ף על פי ש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נפסק שלא כדברי החתם סו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גם אם אביו ואמו מביאים הקטן להתגייר עדיין אין זו זכות גמ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גדלותו יכול לקבוע שאין זו זכות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בל </w:t>
      </w:r>
      <w:r>
        <w:rPr>
          <w:rFonts w:cs="David"/>
          <w:b/>
          <w:b/>
          <w:sz w:val="23"/>
          <w:sz w:val="23"/>
          <w:szCs w:val="23"/>
          <w:rtl w:val="true"/>
        </w:rPr>
        <w:t>בזכות גמורה כגון בנדון דידן שאין כל חובה בגיור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שהרי חייב במצוות והגיור לחומרא רק מתיר אותו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דאי שגם אם הגדיל אינו יכול למחות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י למה ימ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או הכי חייב במצוות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 שזהו לשיטתו שנדון דידן נחשב זכות גמ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על כן אומר שבמקרה כזה הגיור חל ואינו יכול למח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בר הזכרנו לעיל סיבות רבות מדוע בנדון דידן הגיור יהיה זכות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קושי נוסף ביישום חידושו של החתם סופר לעניינינו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האם 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ב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נדון דידן שווה ל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ב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החתם סופר</w:t>
      </w:r>
      <w:r>
        <w:rPr>
          <w:rFonts w:cs="David" w:ascii="David" w:hAnsi="David"/>
          <w:sz w:val="23"/>
          <w:szCs w:val="23"/>
          <w:rtl w:val="true"/>
        </w:rPr>
        <w:t>?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אם נקבל את דברי החתם סו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אשר אביו מביאו להתגייר אינו יכול למחות אחר 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יין יש לדון אם בנדון דידן נחשב המאמץ כ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גבי דין 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צאנו מחלוקת בכך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1"/>
          <w:numId w:val="1"/>
        </w:numPr>
        <w:ind w:left="357" w:hanging="357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נחשב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בי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לגבי גיור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ind w:left="340" w:hanging="0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במטה לו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חלק ב סימן נד עמ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cs="David" w:ascii="David" w:hAnsi="David"/>
          <w:sz w:val="23"/>
          <w:szCs w:val="23"/>
        </w:rPr>
        <w:t>123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שם סימן נה עמ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cs="David" w:ascii="David" w:hAnsi="David"/>
          <w:sz w:val="23"/>
          <w:szCs w:val="23"/>
        </w:rPr>
        <w:t>124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כתב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</w:p>
    <w:p>
      <w:pPr>
        <w:pStyle w:val="Normal"/>
        <w:ind w:left="340" w:hanging="0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...</w:t>
      </w:r>
      <w:r>
        <w:rPr>
          <w:rFonts w:ascii="David" w:hAnsi="David" w:cs="David"/>
          <w:sz w:val="23"/>
          <w:sz w:val="23"/>
          <w:szCs w:val="23"/>
          <w:rtl w:val="true"/>
        </w:rPr>
        <w:t>ב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אין ספק שעל דעת אביו מלין את התינו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א צריך שתהיה זכות לקט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אף אם חוב הוא ל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ניחא ליה מאי דעביד אבי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ind w:left="340" w:hanging="0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אין לומר דאביו זה אינו אביו כל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זה אי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לדינא אינו אב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בל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לענין זה שניחא ליה לתינוק במאי דעביד אביו</w:t>
      </w:r>
      <w:r>
        <w:rPr>
          <w:rFonts w:cs="David" w:ascii="David" w:hAnsi="David"/>
          <w:b/>
          <w:sz w:val="23"/>
          <w:szCs w:val="23"/>
          <w:rtl w:val="true"/>
        </w:rPr>
        <w:t xml:space="preserve">, </w:t>
      </w:r>
      <w:r>
        <w:rPr>
          <w:rFonts w:ascii="David" w:hAnsi="David" w:cs="David"/>
          <w:b/>
          <w:b/>
          <w:sz w:val="23"/>
          <w:sz w:val="23"/>
          <w:szCs w:val="23"/>
          <w:rtl w:val="true"/>
        </w:rPr>
        <w:t>לא יעלה על הדעת להגיד שאינו אביו</w:t>
      </w:r>
      <w:r>
        <w:rPr>
          <w:rFonts w:cs="David" w:ascii="David" w:hAnsi="David"/>
          <w:b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דהא תינוק 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לא נגייר או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ל ימי חייו יקרא את האיש הזה אב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נהוג בו כל הכבוד שחולקין לאב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כיון דידעינן דניחא ליה במאי דעביד האי גבר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מקום כלל לשאול אם היא לו זכות אם ל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על כן אין כאן איסור ואין כאן ספק לדעת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יש כח ביד אביו וביד 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למול את התינוק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גרות</w:t>
      </w:r>
      <w:r>
        <w:rPr>
          <w:rFonts w:cs="David" w:ascii="David" w:hAnsi="David"/>
          <w:sz w:val="23"/>
          <w:szCs w:val="23"/>
          <w:rtl w:val="true"/>
        </w:rPr>
        <w:t>..."</w:t>
      </w:r>
    </w:p>
    <w:p>
      <w:pPr>
        <w:pStyle w:val="Normal"/>
        <w:ind w:left="340" w:hanging="0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כאורה סבר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ב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כזה ייחשב כאביו הגמור לגבי גיו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אם נוסף לזה נאמץ גם את שיטת החתם סופר ה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כאורה לא נימנע מהמסקנה שהילד לא יוכל למחות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1"/>
          <w:numId w:val="1"/>
        </w:numPr>
        <w:ind w:left="357" w:hanging="357"/>
        <w:rPr>
          <w:rFonts w:cs="David"/>
          <w:b/>
          <w:b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אינו נחשב כ</w:t>
      </w:r>
      <w:r>
        <w:rPr>
          <w:rFonts w:cs="David"/>
          <w:b/>
          <w:sz w:val="23"/>
          <w:szCs w:val="23"/>
          <w:rtl w:val="true"/>
        </w:rPr>
        <w:t>'</w:t>
      </w:r>
      <w:r>
        <w:rPr>
          <w:rFonts w:cs="David"/>
          <w:b/>
          <w:b/>
          <w:sz w:val="23"/>
          <w:sz w:val="23"/>
          <w:szCs w:val="23"/>
          <w:rtl w:val="true"/>
        </w:rPr>
        <w:t>אביו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לגבי גיור</w:t>
      </w:r>
      <w:r>
        <w:rPr>
          <w:rFonts w:cs="David"/>
          <w:b/>
          <w:sz w:val="23"/>
          <w:szCs w:val="23"/>
          <w:rtl w:val="true"/>
        </w:rPr>
        <w:t>: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ג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ש אלישי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סקי דין רבניים חלק א 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379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</w:rPr>
        <w:t>380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קובץ תשובות חלק ב סימן נז 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וד יש לדון בזה</w:t>
      </w:r>
      <w:r>
        <w:rPr>
          <w:rFonts w:cs="David"/>
          <w:sz w:val="23"/>
          <w:szCs w:val="23"/>
          <w:rtl w:val="true"/>
        </w:rPr>
        <w:t>. [</w:t>
      </w:r>
      <w:r>
        <w:rPr>
          <w:rFonts w:cs="David"/>
          <w:sz w:val="23"/>
          <w:sz w:val="23"/>
          <w:szCs w:val="23"/>
          <w:rtl w:val="true"/>
        </w:rPr>
        <w:t>דהנה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דעת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וכן נפסק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ר קטן כשאין לו אב מטבילין אותו על דעת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 שאמו הביאתו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שהוא קצת בר דעת ובא מדעתו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בעצמם אינם יכולים לגייר גר קט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 מתעוררת שאלה ביהודי שנולד לו בן מן הנכ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פי הדין אין הוא נחשב לאביו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ם האב הזה יכול לגייר את הילד או ל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שאפשר לומר מכיון שבאופן טבעי הוא אביו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א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כ אם גייר אותו הרי זו זכות לילד משום דניחא להו במאי דעביד אבוהון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>או שמא נאמר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מכיון שבמובן המשפטי אין לו קשרי אבהות עם הילד הזה </w:t>
      </w:r>
      <w:r>
        <w:rPr>
          <w:rFonts w:cs="David"/>
          <w:sz w:val="23"/>
          <w:sz w:val="23"/>
          <w:szCs w:val="23"/>
          <w:rtl w:val="true"/>
        </w:rPr>
        <w:t>ואין בין המוליד והנולד חובות וזכויות אחד נגד השני והרי הוא כאיש זר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א נאמר לגביה הכלל של ניחא להו במאי דעביד אבוהון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 זה כאילו אדם זר גייר אותו ולא חלה הגירות משום שאין זו זכות ל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מטה לוי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דעתו נוטה לומר שאב כזה יכול לגייר את הילד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מנם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יק חלק יורה דעה סימן 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עתו נוטה לומר שאין האב הזה יכול לגייר את היל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יל ולפי הדין הוא לא 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לא הכריע בדב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אולם הדבר מפורש בכסף משנה</w:t>
      </w:r>
      <w:r>
        <w:rPr>
          <w:rFonts w:cs="David"/>
          <w:sz w:val="23"/>
          <w:sz w:val="23"/>
          <w:szCs w:val="23"/>
          <w:rtl w:val="true"/>
        </w:rPr>
        <w:t xml:space="preserve"> הלכות מלכים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תב שם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גבי דין יפת תוא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נתעברה מביאה 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הולד ג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ו בנו לדבר מן הדברים מפני שהוא מן הנכ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מטבילין אותו על דע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כסף משנה ש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לא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מטבילין 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איתא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דכתובות דף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ר קטן מטבילין אותו על דעת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פ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אין לו 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ו מביאתו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 נמי הכי הוא דאין ולד זה בן ישראל ב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בנך הבא מן הנכרית אינו קרוי בנ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רי </w:t>
      </w:r>
      <w:r>
        <w:rPr>
          <w:rFonts w:cs="David"/>
          <w:b/>
          <w:b/>
          <w:sz w:val="23"/>
          <w:sz w:val="23"/>
          <w:szCs w:val="23"/>
          <w:rtl w:val="true"/>
        </w:rPr>
        <w:t>מבואר במפורש שישראל הבא על הנכריה אין האב יכול לגיירו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משום שאין הוא נחשב אביו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מגיירים אותו כשאמו מביאתו להתגיי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בנדון דיד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b/>
          <w:b/>
          <w:sz w:val="23"/>
          <w:sz w:val="23"/>
          <w:szCs w:val="23"/>
          <w:rtl w:val="true"/>
        </w:rPr>
        <w:t>הלא אמו לא הביאתו להתגייר</w:t>
      </w:r>
      <w:r>
        <w:rPr>
          <w:rFonts w:cs="David"/>
          <w:b/>
          <w:sz w:val="23"/>
          <w:szCs w:val="23"/>
          <w:rtl w:val="true"/>
        </w:rPr>
        <w:t xml:space="preserve">... </w:t>
      </w:r>
      <w:r>
        <w:rPr>
          <w:rFonts w:cs="David"/>
          <w:b/>
          <w:b/>
          <w:sz w:val="23"/>
          <w:sz w:val="23"/>
          <w:szCs w:val="23"/>
          <w:rtl w:val="true"/>
        </w:rPr>
        <w:t>א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כ הגיור היה שלא כדין ולא חלה הגירות</w:t>
      </w:r>
      <w:r>
        <w:rPr>
          <w:rFonts w:cs="David"/>
          <w:b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כן בעיקר הלכה זו שאין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יכולים לגייר גוי קטן אלא 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הובא להתגייר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ביו או א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בזה מחלוקת בין גדולי הרא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עת הרבה מגדולי הראשונים היא ש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בעצמם יכולים לגייר גוי קטן גם כשלא הובא להתגייר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אביו או אמו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לפי זה בנידון דידן אף שהמבקש לא נחשב כאב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 מקום חלה הגירות שעשו לקט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זה היה על דעת שלשה רבנים שהם כ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שיטת הראשונים ש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בעצמם יכולים לגייר גוי קט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על גב שלכתחילה אסור לעשו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 מקום בדיעבד חלה הגי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דרכי משה טור יורה דעה סימן ר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שהביא בשם המרדכי שאם גיירו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מעצמן אינו ג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בכתובות כתב שהוא ג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שם ס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דעתו להכריע שאינו ג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אולם מכיון </w:t>
      </w:r>
      <w:r>
        <w:rPr>
          <w:rFonts w:cs="David"/>
          <w:b/>
          <w:b/>
          <w:sz w:val="23"/>
          <w:sz w:val="23"/>
          <w:szCs w:val="23"/>
          <w:rtl w:val="true"/>
        </w:rPr>
        <w:t>שבדבר זה יש מחלוקת הראשונים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פשטות לשון 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משמע ש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בעצמם אינם יכולים לגייר גוי קטן כשאין לו אב ואמו לא הביאתו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 כן למעשה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 במקרה דידן אין לקבוע שהילד הוא ודאי גר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אלא הוא ספק גר</w:t>
      </w:r>
      <w:r>
        <w:rPr>
          <w:rFonts w:cs="David"/>
          <w:b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 לגבי האמור שם בכתו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 הגדילו יכולין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נפסק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יורה דעה ס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': </w:t>
      </w:r>
      <w:r>
        <w:rPr>
          <w:rFonts w:cs="David"/>
          <w:sz w:val="23"/>
          <w:sz w:val="23"/>
          <w:szCs w:val="23"/>
          <w:rtl w:val="true"/>
        </w:rPr>
        <w:t>בין קטן שגיירו אביו בין שגיירוהו 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 למחות משיגד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דינו כישראל מומר אלא כ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בהלכה זו יש מחלוקת הראש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עת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בפרק החולץ ביבמות 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נו יכול למחות משיגדי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b/>
          <w:b/>
          <w:sz w:val="23"/>
          <w:sz w:val="23"/>
          <w:szCs w:val="23"/>
          <w:rtl w:val="true"/>
        </w:rPr>
        <w:t>ועיי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בשו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ת חתם סופר חלק יורה דעה סימן רנ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ג שהכריע להלכ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שאם נתגיירו אבותיו עמו אינו יכול שוב למחות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 כשהביאתו אמו להתגייר והיא עצמה לא התגי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עתו נוטה להכריע ששוב אינו יכול למח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אבל כשבי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ד עצמם גיירו אותו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דעת רוב הראשונים הרי יכול הוא למחות לכשיגדיל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דעת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גם כש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עצמן גיירו אותו שוב אינו יכול למחו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 שלדעתו יש להכריע ככסף 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אן אינו נחשב שהביאוהו הוריו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 כן אין לקבוע שאי אפשר לו למחות אפילו לשיטת החתם סופ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רה 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יל וייחשב שבית דין גיירוהו בלי שהורים הביאו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מחלוקת אם הגיור ח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אמנם יש לשאול מה הסברא לדרוש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לכתי בדווק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י לכאורה הראשונים שכתבו שאי אפשר לגייר אם אין אביו מביאו דיברו במקרה שהורי הקטן מתנגדים או שלא ידועה דע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לא באופן שהם רוצים בגיור אלא שמשפטית אינם נחשבים כהו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יק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מן רמ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את דבריו הביא הג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אלישיב כדעה המחמ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בט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דמסתמא בתר אמו גרור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מסתבר שסברתו וכוונתו שאין לגייר ילד כשרק אביו הביולוגי מביאו אם האימא נשארת נכ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יש לחשוש שילד זה ייגרר אחריה ויתבולל בין הע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מה שאין כן בנדון דידן הרי יישאר אצל אביו הביולוגי היהודי – ואצל האם היולד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קרה של תרומת ביצי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או הביולוגי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קרה של פונדקאות</w:t>
      </w:r>
      <w:r>
        <w:rPr>
          <w:rFonts w:cs="David"/>
          <w:sz w:val="23"/>
          <w:szCs w:val="23"/>
          <w:rtl w:val="true"/>
        </w:rPr>
        <w:t xml:space="preserve">) – </w:t>
      </w:r>
      <w:r>
        <w:rPr>
          <w:rFonts w:cs="David"/>
          <w:sz w:val="23"/>
          <w:sz w:val="23"/>
          <w:szCs w:val="23"/>
          <w:rtl w:val="true"/>
        </w:rPr>
        <w:t>הרוצים בגיורו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ועיינו ב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יק שם שכל זה לפי התוספות יום ט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לשונו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ן מטבילי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 xml:space="preserve">אכן משמעה לכאורה לכתחיל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 xml:space="preserve">אומנם הביא שם עוד שגם הפני יהושע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ידושין סט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שהילד נגרר אחר אי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דבריו פירש שייתכן שאין כוונתו שאין לגיי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שאין בידו של האב או בית הדין לוודא שגיור זה יתק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לכשיגדל הילד יוכל למחות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בכל פעם שמשפחה שלמה מתגיירת י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ההורים מתגיירים לפני ילד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נתק היחס ההלכתי ביניהם לילד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מצאנו מי שאומר שבמקרה כזה גיור הילדים ישתנה לגיור של בית דין לבד ולא של מי שהוריהם הביאום</w:t>
      </w:r>
      <w:r>
        <w:rPr>
          <w:rFonts w:cs="David" w:ascii="David" w:hAnsi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 טענתו של הג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אלישיב על פי דברי הכסף משנה יש להעי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כסף משנה הביא מדברי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גיור של ילד שאין לו אב הוא על דעת בית 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אר שהוא הדין לגיור המוזכר 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לגבי בנם של ישראל וגויה שאינו על דעתו של ה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 שאין לילד זה אב הלכ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נקט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שגיורו הו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 דעתם</w:t>
      </w:r>
      <w:r>
        <w:rPr>
          <w:rFonts w:cs="David"/>
          <w:sz w:val="23"/>
          <w:szCs w:val="23"/>
          <w:rtl w:val="true"/>
        </w:rPr>
        <w:t xml:space="preserve">" – </w:t>
      </w:r>
      <w:r>
        <w:rPr>
          <w:rFonts w:cs="David"/>
          <w:sz w:val="23"/>
          <w:sz w:val="23"/>
          <w:szCs w:val="23"/>
          <w:rtl w:val="true"/>
        </w:rPr>
        <w:t>של בית 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על דעתו של האב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רם 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לא מבואר שיש דרישה שהאם תביא את הילד לגי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שונו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 דעת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ינה מזכירה את ה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כן אין לו מעמד הלכתי לגבי ילד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באותה מידה גם אינה מזכירה את הא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ת דבריו הביא הכסף 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מנם הזכיר שהאם מביאה את היל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אין כל ראיה שלדבריו מדובר בדרישה עקרונית – בפשטות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מתאר את המצב המצ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הילד הרי אינו מגיע לבית הדין בעצמו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ת הדין אינם אוספים ילדי גויים מן הרחוב לגיי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 הביא את הילד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בפשטות הו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שאין אב – 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דיבר בילד שאין לו אב 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בילד שאביו אינו אביו ההלכתי – האם מביאת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כסף 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השווה את מי שאין לו אב הלכתי למי שאין לו אב כלל והסביר את לשו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 דעת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על פי השוואה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שמע שיש הבדל בין אב המביא את בנו שהגיור הו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 דעת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 xml:space="preserve">לאם המביאה את הבן שהגיור הו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 דעת בית הדי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 xml:space="preserve">אך גם בדבריו אין הכרח לומר שיכולת בית הדין לגיי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 דעת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בוססת על הבאת הילד אליהם על ידי אימו דווק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דר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ו כך ה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יינו מצפים שהגיור יוגד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 דעת אימו</w:t>
      </w:r>
      <w:r>
        <w:rPr>
          <w:rFonts w:cs="David"/>
          <w:sz w:val="23"/>
          <w:szCs w:val="23"/>
          <w:rtl w:val="true"/>
        </w:rPr>
        <w:t xml:space="preserve">" – </w:t>
      </w:r>
      <w:r>
        <w:rPr>
          <w:rFonts w:cs="David"/>
          <w:sz w:val="23"/>
          <w:sz w:val="23"/>
          <w:szCs w:val="23"/>
          <w:rtl w:val="true"/>
        </w:rPr>
        <w:t>בפשטות ההבאה על ידי האם היא המצב המצוי וכאמירה הלכתית הדגש בה אינו על כך שהאם מביאה אלא על כך שלא האב הוא המבי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כאמור לא חיווה דעתו בשאלה מי מביא לבית הדין את הילד שאביו הביולוגי ישראל ואימו גוי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40" w:hanging="0"/>
        <w:rPr>
          <w:rFonts w:cs="David"/>
          <w:b/>
          <w:b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גבי שיטת החתם סופר שהב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רק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אם נתגיירו אבותיו עמו אינו יכול שוב למחות</w:t>
      </w:r>
      <w:r>
        <w:rPr>
          <w:rFonts w:cs="David"/>
          <w:b/>
          <w:sz w:val="23"/>
          <w:szCs w:val="23"/>
          <w:rtl w:val="true"/>
        </w:rPr>
        <w:t xml:space="preserve">", 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יש לציין שמדברי החתם סופר עצמו שכתב 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דהיכי שהוא זכות גדול בודאי אין יכול למחות</w:t>
      </w:r>
      <w:r>
        <w:rPr>
          <w:rFonts w:cs="David"/>
          <w:b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גלל זה אני אומר בנתגיירה עמו אחד מאבותי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 w:val="23"/>
          <w:szCs w:val="23"/>
          <w:rtl w:val="true"/>
        </w:rPr>
        <w:t>אינו יכול למחו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כאורה ברור הוא שלא הייחוס ההלכתי הוא הקובע אלא השאלה אם היחסים המציאותיים יהיו של הורים וילדיהם</w:t>
      </w:r>
      <w:r>
        <w:rPr>
          <w:rFonts w:cs="David"/>
          <w:b/>
          <w:sz w:val="23"/>
          <w:szCs w:val="23"/>
          <w:rtl w:val="true"/>
        </w:rPr>
        <w:t xml:space="preserve">. 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ואם כן הרי שבנדון דידן לכאורה פשוט שיש להגדיר את האבא הביולוגי כאביו לגבי הבאתו לגיור </w:t>
      </w:r>
      <w:r>
        <w:rPr>
          <w:rFonts w:cs="David"/>
          <w:b/>
          <w:sz w:val="23"/>
          <w:szCs w:val="23"/>
          <w:rtl w:val="true"/>
        </w:rPr>
        <w:t>(</w:t>
      </w:r>
      <w:r>
        <w:rPr>
          <w:rFonts w:cs="David"/>
          <w:b/>
          <w:b/>
          <w:sz w:val="23"/>
          <w:sz w:val="23"/>
          <w:szCs w:val="23"/>
          <w:rtl w:val="true"/>
        </w:rPr>
        <w:t>כיוון שהילד יגדל אצלו ואצל האם – היולדת או בעלת הביצית וכנ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 – השותפה להבאתו לגיור</w:t>
      </w:r>
      <w:r>
        <w:rPr>
          <w:rFonts w:cs="David"/>
          <w:b/>
          <w:sz w:val="23"/>
          <w:szCs w:val="23"/>
          <w:rtl w:val="true"/>
        </w:rPr>
        <w:t xml:space="preserve">). </w:t>
      </w:r>
    </w:p>
    <w:p>
      <w:pPr>
        <w:pStyle w:val="Normal"/>
        <w:ind w:left="340" w:hanging="0"/>
        <w:rPr>
          <w:rFonts w:cs="David"/>
          <w:sz w:val="23"/>
          <w:szCs w:val="23"/>
        </w:rPr>
      </w:pPr>
      <w:r>
        <w:rPr>
          <w:rFonts w:cs="David"/>
          <w:b/>
          <w:b/>
          <w:sz w:val="23"/>
          <w:sz w:val="23"/>
          <w:szCs w:val="23"/>
          <w:rtl w:val="true"/>
        </w:rPr>
        <w:t>ואין זה דומה גם לנדונו של הפני יהושע הנ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ל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שבו האם נותרת בגויותה והילד גדל עימה ונגרר אחריה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לפי הבנת המהר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ם שיק עצמו</w:t>
      </w:r>
      <w:r>
        <w:rPr>
          <w:rFonts w:cs="David"/>
          <w:b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rPr>
          <w:rFonts w:ascii="David" w:hAnsi="David" w:cs="David"/>
          <w:b/>
          <w:b/>
          <w:bCs/>
          <w:sz w:val="23"/>
          <w:szCs w:val="23"/>
        </w:rPr>
      </w:pPr>
      <w:r>
        <w:rPr>
          <w:rFonts w:cs="David" w:ascii="David" w:hAnsi="David"/>
          <w:b/>
          <w:bCs/>
          <w:sz w:val="23"/>
          <w:szCs w:val="23"/>
          <w:rtl w:val="true"/>
        </w:rPr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סברא נוספת לקבוע שאין אפשרות של מחאה בענייננו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ות עבדים 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ראל שתקף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קטן או מצא תינוק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הטבילו לשם גר הרי זה ג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ם עבד הרי זה ע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ם בן חורין הרי זה בן חורין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כסף משנה שם 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ראל שתקף ב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קטן ו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זה פירש רבינו על מה שאמרו 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ק דכתוב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י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הונא גר קטן מטבילין אותו על דעת בית דין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דגל ראוב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רב ראובן כ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ק ג סימן יב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ן בדברי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הללו והסבי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ל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יתיישב היטב פסקי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מ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בדים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דמשמע שיכול להטביל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אפילו שלא מד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ו יכול למחות כשהגדיל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פי דברינו ניחא שפ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שראל שתקף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קטן או מצא תינוק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ונה אותו לעבד בקנין הגוף כמו כיב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יון שקנה בו קנין הגוף יכול להטבילו בע”כ לשם עבד או לשם בן חורין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אינו יכול למחות כשהגד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צריך לדין זכיה כמו בגר קטן מטבילין אותו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כאן הוא הבעלים על הקטן העבד שזכה בו קנין הגוף</w:t>
      </w:r>
      <w:r>
        <w:rPr>
          <w:rFonts w:cs="David"/>
          <w:sz w:val="23"/>
          <w:szCs w:val="23"/>
          <w:rtl w:val="true"/>
        </w:rPr>
        <w:t xml:space="preserve">..."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כתב עוד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 כ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ן 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זהו סברת התו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בכתוב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י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נכרית מעוברת שנתגי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ה אין צריך טבילה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שיכולה לגייר את העובר 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ולא צריך לדין זכיה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זכתה בהעובר קנין גמור ויכולה לגיירו 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כי היא הבעלים על העובר שבמעיה לגיירו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צריך לדין זכין לאדם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 xml:space="preserve">אל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) [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הבעלים לגייר העובר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שהוא במע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י </w:t>
      </w:r>
      <w:r>
        <w:rPr>
          <w:rFonts w:cs="David"/>
          <w:b/>
          <w:b/>
          <w:sz w:val="23"/>
          <w:sz w:val="23"/>
          <w:szCs w:val="23"/>
          <w:rtl w:val="true"/>
        </w:rPr>
        <w:t>דעתה מועיל גם לגבי העובר אף לקבלת המצות</w:t>
      </w:r>
      <w:r>
        <w:rPr>
          <w:rFonts w:cs="David"/>
          <w:sz w:val="23"/>
          <w:szCs w:val="23"/>
          <w:rtl w:val="true"/>
        </w:rPr>
        <w:t xml:space="preserve">..."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גם הרב שמואל ברוך ורנ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שפטי שמואל מהדורה תנינא סימן יב אותיות 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יקר תפארת – משפטי שמואל על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הלכות עבדים 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 אות 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אריך וטען כיסוד זה על פי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ציין שכבר קדמו בזה בדגל ראובן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ביארנו בע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ביקר תפארת 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ואיל והישראל עשה קנין בתינוק וזכה בו מדין כיב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תקפ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במציאותו מושלך בש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התינוק הוא קנינו וזכאי לעשות בו כרצונו להטבילו לגירות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b/>
          <w:b/>
          <w:sz w:val="23"/>
          <w:sz w:val="23"/>
          <w:szCs w:val="23"/>
          <w:rtl w:val="true"/>
        </w:rPr>
        <w:t>ואינו יכול להתנגד או למחות</w:t>
      </w:r>
      <w:r>
        <w:rPr>
          <w:rFonts w:cs="David"/>
          <w:sz w:val="23"/>
          <w:sz w:val="23"/>
          <w:szCs w:val="23"/>
          <w:rtl w:val="true"/>
        </w:rPr>
        <w:t xml:space="preserve"> כשיגדיל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עתה זכינו לדון בנידונ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הואיל והגוי אבי התינוקת מסר אותה להמאמצים</w:t>
      </w:r>
      <w:r>
        <w:rPr>
          <w:rFonts w:cs="David"/>
          <w:b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לזה הרי יש לעכו</w:t>
      </w:r>
      <w:r>
        <w:rPr>
          <w:rFonts w:cs="David"/>
          <w:b/>
          <w:sz w:val="23"/>
          <w:szCs w:val="23"/>
          <w:rtl w:val="true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</w:rPr>
        <w:t>ם קנין בבניו ובבנותיו</w:t>
      </w:r>
      <w:r>
        <w:rPr>
          <w:rFonts w:cs="David"/>
          <w:sz w:val="23"/>
          <w:sz w:val="23"/>
          <w:szCs w:val="23"/>
          <w:rtl w:val="true"/>
        </w:rPr>
        <w:t xml:space="preserve"> כמ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מעבדים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כאשר כתבנו</w:t>
      </w:r>
      <w:r>
        <w:rPr>
          <w:rFonts w:cs="David"/>
          <w:sz w:val="23"/>
          <w:szCs w:val="23"/>
          <w:rtl w:val="true"/>
        </w:rPr>
        <w:t xml:space="preserve">...), </w:t>
      </w:r>
      <w:r>
        <w:rPr>
          <w:rFonts w:cs="David"/>
          <w:b/>
          <w:b/>
          <w:sz w:val="23"/>
          <w:sz w:val="23"/>
          <w:szCs w:val="23"/>
          <w:rtl w:val="true"/>
        </w:rPr>
        <w:t>הרי המאמצים קנו אותו מידו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כאים לגיירה כרצון המאמצים שקנו אותה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כן כתב בחלקו של יוסף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רב יוסף זוסמאנובי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מן י עמוד מ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אמנם ברור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b/>
          <w:b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נם ברור ל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דדברי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 xml:space="preserve">אם הטבילו לשם גר הרי זה גר </w:t>
      </w:r>
      <w:r>
        <w:rPr>
          <w:rFonts w:cs="David"/>
          <w:b/>
          <w:b/>
          <w:sz w:val="23"/>
          <w:sz w:val="23"/>
          <w:szCs w:val="23"/>
          <w:rtl w:val="true"/>
        </w:rPr>
        <w:t>ואינו יכול למחות</w:t>
      </w:r>
      <w:r>
        <w:rPr>
          <w:rFonts w:cs="David"/>
          <w:b/>
          <w:sz w:val="23"/>
          <w:szCs w:val="23"/>
          <w:rtl w:val="true"/>
        </w:rPr>
        <w:t>..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ה שמצא תנוק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הדין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ובר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פשו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נה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פסק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מעבדים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וכן מוכר בניו ובנותיו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ם כן חזינן ד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יש לו זכות למכור ב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כן שוב ישראל זה זוכה במציאות זו כמו בכל אבידת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הבן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כן נראה בדעת המשאת מש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נהדרין סימן כד עמוד מא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ונראה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ונראה דדעת רבינ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ישראל שתקף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קטן או מצא תינוק מושל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ונה אותו ויכול לגיירו בעל כר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 בעלים עליו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כמו שיכול להטבילו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 לעבדות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בדים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מוכר בניו ובנותיו שנאמר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מבואר מ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בעלים על בניו ובנותיו למכרם לעבד כנענ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אם אב מביא את בנו ל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צריך על דעת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מי שתקף או מצא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קטן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ראה גם בקובץ מראה מקומ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רב חנוך העניך קרלנשטיי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 כתובות יא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מוד כו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דה הגדילו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ה הגדילו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יכולים למחות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טנים שנתגיירו ואפילו עם אביהם וכו</w:t>
      </w:r>
      <w:r>
        <w:rPr>
          <w:rFonts w:cs="David"/>
          <w:sz w:val="23"/>
          <w:szCs w:val="23"/>
          <w:rtl w:val="true"/>
        </w:rPr>
        <w:t xml:space="preserve">' –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הראשונים 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שיש חולקין על זה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היינו שאם נתגיירו עם אביהם לא יוכלו למחות</w:t>
      </w:r>
      <w:r>
        <w:rPr>
          <w:rFonts w:cs="David"/>
          <w:sz w:val="23"/>
          <w:szCs w:val="23"/>
          <w:rtl w:val="true"/>
        </w:rPr>
        <w:t xml:space="preserve">]... </w:t>
      </w:r>
      <w:r>
        <w:rPr>
          <w:rFonts w:cs="David"/>
          <w:sz w:val="23"/>
          <w:sz w:val="23"/>
          <w:szCs w:val="23"/>
          <w:rtl w:val="true"/>
        </w:rPr>
        <w:t>ולכא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ביאור בדעת החולקין הוא ד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דאם באו אבותיו 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י אין זה גירות מדין זכין וכו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לא מדין בע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 מ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שובה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דבניו הקטנים של אדם הם כממו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כן 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יף כאן שהוכיח כש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מסוגיין</w:t>
      </w:r>
      <w:r>
        <w:rPr>
          <w:rFonts w:cs="David"/>
          <w:sz w:val="23"/>
          <w:szCs w:val="23"/>
          <w:rtl w:val="true"/>
        </w:rPr>
        <w:t xml:space="preserve">..."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ואים לפי דעות אלה שלדעת 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ראל שתקף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קטן או מצא תינוק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קנא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 שיש לגוי קניין על ילד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צב כזה אפשר לגייר את הילד בעל כורחו ולא יוכל למחות אחר כ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יש לציין ש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הזכיר את האפשרות של מחאה לאחר הגיור רק בהלכות מלכ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במקרה 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ם היה קטן כשהטבילו אותו בית די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ינו מזכיר שם שמדובר אפילו כשהביאו אב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ו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לא הזכיר אפשרות של מחאה כאשר דיבר על מעוברת שהתגייר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ות איסורי ביאה י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וגם לא הזכירה כשדיבר ע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ראל שתקף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קטן או מצא תינוק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הטבילו לשם ג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לכות עבדים 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 יש לציין שלפי זה לכאורה יצא שכאשר משפחה שלמה מתגיי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יוכלו הילדים הקטנים למחות לכשיגדלו</w:t>
      </w:r>
      <w:r>
        <w:rPr>
          <w:rFonts w:cs="David" w:ascii="David" w:hAnsi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קשה מאוד לומר כן ל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בגמרא שם אמר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מר רב יוסף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גדילו יכולין למחו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תב שם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גדי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טנים שנתגיי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</w:rPr>
        <w:t>ואפי</w:t>
      </w:r>
      <w:r>
        <w:rPr>
          <w:rFonts w:cs="David"/>
          <w:b/>
          <w:sz w:val="23"/>
          <w:szCs w:val="23"/>
          <w:rtl w:val="true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</w:rPr>
        <w:t>עם אביהן</w:t>
      </w:r>
      <w:r>
        <w:rPr>
          <w:rFonts w:cs="David"/>
          <w:b/>
          <w:sz w:val="23"/>
          <w:szCs w:val="23"/>
          <w:rtl w:val="true"/>
        </w:rPr>
        <w:t>"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שם כתב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ר רב יוסף הגדילו יכולין למח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ומר וא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גיירו בניו ובנותיו 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דע לך מדאקשינן עליה ממתנ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הגיורת והשבויה וממתנ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אלו נערות שיש להן ק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פרקינן הכא במאי עסקינן בגר שנתגיירו בניו ובנותיו עמו כדפרקינן לעי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כתב הריט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ש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ר רב יוסף הגדילו יכולים למח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כולהו ואפילו מי שנתגיירו בניו ובנותיו עמו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כתב 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 שם על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ף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דפי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לענין הלכה ק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כרב הונא דאמר דגר קטן מטבילין אותו על דעת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קיימא לן נמי כרב יוסף דאמר דאם הגדילו יכולין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גר שנתגיירו בניו ובנותיו 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י מוכח בגמרא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כן פסק בשלחן ערוך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רס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ן קטן שגיירו אביו בין שגיירוהו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 למחות משיגדיל</w:t>
      </w:r>
      <w:r>
        <w:rPr>
          <w:rFonts w:cs="David"/>
          <w:sz w:val="23"/>
          <w:szCs w:val="23"/>
          <w:rtl w:val="true"/>
        </w:rPr>
        <w:t>..."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נעיר שבמגילת ספר על ה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ג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וין ק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כתב במפורש שלמרות שיש לאב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ניי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אותו תינ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כל מקום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 לא ניחא ליה באותה טבילה לשם עב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b/>
          <w:b/>
          <w:sz w:val="23"/>
          <w:sz w:val="23"/>
          <w:szCs w:val="23"/>
          <w:rtl w:val="true"/>
        </w:rPr>
        <w:t xml:space="preserve"> יכול</w:t>
      </w:r>
      <w:r>
        <w:rPr>
          <w:rFonts w:cs="David"/>
          <w:sz w:val="23"/>
          <w:sz w:val="23"/>
          <w:szCs w:val="23"/>
          <w:rtl w:val="true"/>
        </w:rPr>
        <w:t xml:space="preserve"> למחו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בערוך השלח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מן רסז סעיף 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שבעבד במקרה כזה יוכל למחות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ולא דמי לג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נראה שדיבר במקרה של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סובר שבמקרה כזה אם התוקף גיי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כל למחות אחר כ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 יש להעיר שגם אם נאמר שבמקרה רגיל של גיור ילד גוי יחד עם אביו יוכל ל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רה שלנו ייתכן שהמצב שו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ראשית לגבי אימוץ כתב בתשובות והנהג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רך א סימן תרכב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...</w:t>
      </w:r>
      <w:r>
        <w:rPr>
          <w:rFonts w:cs="David"/>
          <w:sz w:val="23"/>
          <w:sz w:val="23"/>
          <w:szCs w:val="23"/>
          <w:rtl w:val="true"/>
        </w:rPr>
        <w:t>אמנם בעיקר גר קטן בזמ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קבלים ילד לאימ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 שאלים מאד ולא מועיל מחאה 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אם נעשה בהסכמת האב או שמסר בעצמו לאימ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שחברת האימוץ זכו כשלהם מחוקי ה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ים הדבר מפני שבכחם למוכרו ליהוי כ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ילא יכול לכופם להתגי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שורש הדברים ש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פוסק 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ח דעבד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ישראל שתקף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קטן או מצא תינוק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הטבילו לשם גר הרי זה ג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ם עבד הרי זה ע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ינו כיון שזכה בו כשלו יכול לגיירו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הוא גם בחברה המאמצת שזכו מכח מסירת ההורים או מחוקי הממש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חשב הילד בזה כשלהם ממש ולא גרע מתקפ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 אם האב מס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וא בכחו למכור 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בואר 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ט דעבד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וא הדין דיכול לגיירו או למסור לאחר כחו ויגיי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 גם ההורים שזכו בילד המאומץ מצד האב או המאמצ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ים כוחם שיש להם בו קנין גמור ויכולים לגיירו ב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ה לא צריך דין זכי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לא הזכיר בתקף גוי שמועיל מחאה כשהגד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נראה מדבריו שלא מועילה המחאה כיון שהגירות אינו מדין זכייה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ז צריך עוד עיו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יינו באור שמח ס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דעבדים ובל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שם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יהו מדברינו נראה שאם קיבל הילד מהא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יכול גם למכור בניו ב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ה שלהם ממש ויכולים לגיירו ולא מועיל מח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 חברת אימו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הוא כשלהם ממ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כולים למוסרו שיהיה 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ילא יכול לגייר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נראה פשוט שלפי זה בנדון דידן יהיה אפשר לגיירו ולא תועיל מחאה אחר כך</w:t>
      </w:r>
      <w:r>
        <w:rPr>
          <w:rFonts w:cs="David" w:ascii="David" w:hAnsi="David"/>
          <w:sz w:val="23"/>
          <w:szCs w:val="23"/>
          <w:vertAlign w:val="superscript"/>
        </w:rPr>
        <w:t>3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יש להוסיף שבמקרה של תורמת ביצית נוכריי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ם אם נאמר שהילד נולד נכ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 כן אינו מתייחס לא אחרי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ימ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ילדה אותו ולא אחרי בעל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 xml:space="preserve">שתורמת הביצית </w:t>
      </w:r>
      <w:r>
        <w:rPr>
          <w:rFonts w:cs="David"/>
          <w:b/>
          <w:b/>
          <w:sz w:val="23"/>
          <w:sz w:val="23"/>
          <w:szCs w:val="23"/>
          <w:rtl w:val="true"/>
        </w:rPr>
        <w:t>מכרה את הביצית לזוג זה</w:t>
      </w:r>
      <w:r>
        <w:rPr>
          <w:rFonts w:cs="David"/>
          <w:b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 שלא יהיה גרע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ראל ש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מצא תינוק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הטבילו לשם גר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ייתכן שבמקרה זה הכול יודו שנחשב קניינו של הזוג שקנאו ויוכלו לגיירו בעל כורח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גם במקרה ההפ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 תורמת ביצית יהודייה ופונדקאית גו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מצד יוחסין הוולד מתייחס אחרי הפונדקא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יא הר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קנ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ת התינוק לזוג היהודי לאחר הלי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 כאן אפשר לטעון שהכול יודו שנחשב קניינו של הזוג שקנאו ויוכלו לגיירו בעל כורח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על כן נראה שיש כאן עוד סניף לקבוע שילד זה לא יוכל למח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נוסיף שלפי סניף זה גם אין צורך לדון אם יש כאן זכות או ל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רי בכל אופן אפשר לגיירו בעל כורח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גם יש להוסיף שאפילו אם באב נכרי רגיל נאמר שאינו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על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 ילדיו כדי שיוכל לגיירם בעל כורח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נסיבות שלנו יש יותר מקום לקבוע שה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הורים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>אלה שיגדלו את הילד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נחשבים בעל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שהרי כאשר מדובר בתרומת ביצית מנוכר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בעל היהודי ואשתו היהודייה מקבלים לידיהם ביצי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מן הסתם שילמו עליה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שלכאורה לפני השתלתה ברחם האישה הייתה רכושם הפרט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ש סברא לומר שיכולים להפרותה על דעת שיגיירו את הוולד לאחר מכן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גם במקרה של פונדקאית גויה יש להניח שהותנה מראש שהפונדקאית תעביר להם את הוולד לגמר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נראה שגם כאן יש מקום לראות את הביצית המופרית כ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רכוש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הפונדקאית חייבת להחזיר לה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להציע סברא נוספ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יתכן שמחאה יכולה להועיל רק אם אכן תפטור את המוחה למעשה מקיום ה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כשגם לאחריה חייב הוא בהן מספ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 אם נאמר שמכל מקום מחאה על עצם הגיור וההגדרה כיהודי תוכל להועיל גם 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יין מסתבר שאם לא ימחה נגד עצם הגיור אלא שלא ירצה ב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 נוכל לראות זאת כמח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 שלענין חיובו במצוות – למעשה – אין הדבר תלוי ברצו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את אף אם נאמר שבדרך כלל מחאה על חיוב המצוות או אף מעשים המוכחים על אי רצון במצוות ייחשבו כמחא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ab/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עיינו להלן שיש סברא שהאב הגוי נחשב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עלים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ל בנ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סברא זו ייתכן שהיכולת שיש ביד האב להתנגד לגיור בנו היא משום שהוא נחשב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בעלים</w:t>
      </w:r>
      <w:r>
        <w:rPr>
          <w:rFonts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</w:rPr>
        <w:t>וייתכן שבעלות זו אינה פוקעת גם כשהאב עצמו מתגייר ואינו נחשב עוד לאב הלכתי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עיינו בנוגע לסברא זו בדברי הזכר יצחק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ובמבוא לזכר יצחק חלק ב מאת המהדיר הג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שפיר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ביא מדברי אביו הג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 אליעזר שפירא זצ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שהאריך בענין ז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לפי דרך זו ברור שכשאין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ב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אין מניעה לגייר את הקטן משום כ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רי אין צורך שהאב דווקא יביא את ב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שלא יעכב מחמת הבעלות שיש ל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בזכר יצחק שם צידד שאולי גם לענין גיור של ילד שאביו יהודי ואימו גויה תהיה משמעות לרצון הא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גיי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אולי שלא יוכל הקטן למחות כשיגדי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סברות שכשאביו מגיירו אינו יכול למחו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ראו להלן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או להתנגד לגי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ף על פי שלהלכה אינו נחשב ב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שום שייתכן שרק לעניני יוחסין אינו נחשב ב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בל לענין הבעלות שיש לאב – בעליו הוא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לפי דרך זו מתורצת הקושיה ממשפחה המתגיירת יחד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מנם גם לפי דרך זו בפונדקאות או תרומת ביצית כשהאב הביולוגי הוא יהוד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כך הדבר ברוב המקרים שבהם זוג הורים לילדי פונדקאות או תרומת ביצית מבקשים לגייר את ילדם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הרי שרצונו בגיורו של הילד מסייע לכ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ף שאין הוא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אב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לכתי לשאר הענינ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ind w:left="142" w:hanging="142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2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>יש להעיר שאמנם ר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י בכתובו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א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בדיבור הראשון בגמר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כתב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אם אין לו אב ואמו הביאתו להתגייר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>ואפשר להתרשם מזה שלדעת ר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י הסוגיה מדברת רק כאשר האב אינו ש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פני שלאב יש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ניין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ילדי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מובא כאן בגוף התשובה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ind w:left="142" w:hanging="0"/>
        <w:jc w:val="both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בל האמת היא שאי אפשר לטעון כך בר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כן מפורש מדבריו המובאים בסמוך שיכולת המחאה היא אף בקטן המתגייר עם אבי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ind w:left="142" w:hanging="142"/>
        <w:jc w:val="both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vertAlign w:val="superscript"/>
        </w:rPr>
        <w:t>3</w:t>
      </w:r>
      <w:r>
        <w:rPr>
          <w:rFonts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אגרות מש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חלק א סימן קסב ד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ובעצם יש עצה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זכיר אפשרות של 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קניין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ילד לשם עבדות בזמן האימוץ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ך שיהיה ניתן אחר כך לשחררו בעל כורחו ויהיה לו דין גר בלי אפשרות מחא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ind w:left="142" w:hanging="0"/>
        <w:jc w:val="both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בל נראה שקשה ליישם זאת למעשה בנדון דיד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רי כתב שם 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שחרור צריך לעשות בשטר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 אחר שיזכה עבורו בתורת זכיה</w:t>
      </w:r>
      <w:r>
        <w:rPr>
          <w:rFonts w:cs="David" w:ascii="David" w:hAnsi="David"/>
          <w:sz w:val="23"/>
          <w:szCs w:val="23"/>
          <w:rtl w:val="true"/>
        </w:rPr>
        <w:t xml:space="preserve">...". </w:t>
      </w:r>
      <w:r>
        <w:rPr>
          <w:rFonts w:ascii="David" w:hAnsi="David" w:cs="David"/>
          <w:sz w:val="23"/>
          <w:sz w:val="23"/>
          <w:szCs w:val="23"/>
          <w:rtl w:val="true"/>
        </w:rPr>
        <w:t>ומן הסתם הצעה כזו תעורר סלידה רבה אצל ההורי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 צוות המשיבים ובברכת 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ראשי הכולל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019175</wp:posOffset>
            </wp:positionH>
            <wp:positionV relativeFrom="paragraph">
              <wp:posOffset>8255</wp:posOffset>
            </wp:positionV>
            <wp:extent cx="5676900" cy="1010285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868680</wp:posOffset>
            </wp:positionH>
            <wp:positionV relativeFrom="paragraph">
              <wp:posOffset>111125</wp:posOffset>
            </wp:positionV>
            <wp:extent cx="5207635" cy="1181100"/>
            <wp:effectExtent l="0" t="0" r="0" b="0"/>
            <wp:wrapNone/>
            <wp:docPr id="9" name="תמונה 6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אחרי מות</w:t>
    </w: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 xml:space="preserve">, 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יום השואה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800" w:hanging="360"/>
      </w:pPr>
      <w:rPr>
        <w:sz w:val="26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b99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C00D9-516A-44C2-B2E3-DA9666EEE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6241</Words>
  <Characters>28106</Characters>
  <CharactersWithSpaces>34279</CharactersWithSpaces>
  <Paragraphs>6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4:00Z</dcterms:created>
  <dc:creator>.</dc:creator>
  <dc:description/>
  <dc:language>en-US</dc:language>
  <cp:lastModifiedBy>yaffa</cp:lastModifiedBy>
  <cp:lastPrinted>2024-03-14T09:45:00Z</cp:lastPrinted>
  <dcterms:modified xsi:type="dcterms:W3CDTF">2024-05-02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