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-18542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0"/>
                <w:sz w:val="40"/>
                <w:szCs w:val="40"/>
                <w:rtl w:val="true"/>
              </w:rPr>
              <w:t>קדושים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יום העצמאות 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קְדֹשִׁים תִּהְיוּ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גוֹי קָדוֹשׁ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מה הפשר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u w:val="single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u w:val="single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u w:val="single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u w:val="single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u w:val="single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פרשת קדושים היא אחת מהפרשיות הנקראות במעמד הקהל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פרא קדושים פרשה א עד פרק א אות א ור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 בעקבות המדר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סביר המד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פני שרוב גופי תורה תלוים ב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רך נוספת של 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למדת אותנו על חשיבות הפר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ופיעה במדרש הב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תנ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..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וי אמר מפני שעשרת הדברות כלולין בתוכ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לקוט שמעוני תורה פרשת קדושים רמז תר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חלקו ראשו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ה </w:t>
            </w:r>
            <w:bookmarkStart w:id="0" w:name="_GoBack"/>
            <w:bookmarkEnd w:id="0"/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פשר הציווי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קְדֹשִׁים תִּהְיוּ כִּי קָדוֹשׁ אֲנִי יְקֹוָק אֱלֹהֵיכֶ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?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יקרא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פי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ו פרושים מן העריות ומן העבי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פנה את הדברים לכיוון הצניעות הראויה לכל מה שקשור לחיי משפח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ן לעומ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ושך לכיוון שונה ומסביר שהתורה מכוונת אותנו לקדש עצמנו גם במותר ל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שלא נה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לים ברשות הת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ני מתן תורה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הכרי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ַתֶּם תִּהְיוּ לִי מַמְלֶכֶת כֹּהֲנִים וְגוֹי קָדוֹשׁ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"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אמור בפרשתנו מופיע הציווי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של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קְדֹשִׁים תִּהְי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נסה בדברינו הקצרים לנסות ולהסביר מה היחס שתי ההופע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כאורה זה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מבא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מַמְלֶכֶת כֹּהֲנִים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רים כמה דאת אמר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ני דוד כהנים ה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אל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הוא איננו מציע ביאור לביטוי גוֹי קָדוֹשׁ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מע שלשיטתו אין קשר בין המופיע בפרשת יתר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בין המופיע בפרשת קדוש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ן מפ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מַמְלֶכֶת כֹּהֲנִים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תהיו ממלכת משרת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גוֹי קָדוֹשׁ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דבקה באל הקדו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 שאמר קדושים תה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חבר בין שתי ההופע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בי אבר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ו של הרמ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פתיע אותנו בכיוון חדש 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קדושה נאמרת במובן כללי ופרטי ומובנה הכללי היא שמירת התור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אמר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חכ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ו קדושת מצ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מובן פרטי כקדושת אהר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נסה להעמיק בדבריו ולהסיק מהם כמה מסקנות גם עכשווי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בי אברהם מלמדנו שיש קדושה פרטית ויש קדושה כלל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להב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רחיב מעט בביאור הפסוקים בספר שמות ובהקשר בו הוכרזה ההכרזה המכוננ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ייסודו של עם שכולו מַמְלֶכֶת כֹּהֲנִים וְגוֹי קָדוֹשׁ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הו שלכאורה לא כך כך הגיוני ומעש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ת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ַחֹדֶשׁ הַשְּׁלִישִׁי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ודש סיון בסוף ספירת הע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ְצֵאת בְּנֵי יִשְׂרָאֵל מֵאֶרֶץ מִצְרָיִם בַּיּוֹם הַזֶּה בָּאוּ מִדְבַּר סִינָ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חַן שָׁם יִשְׂרָאֵל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(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איש אחד בלב אחד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נֶגֶד הָהָ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ּמֹשֶׁה עָלָה אֶל הָאֱלֹהִים וַיִּקְרָא אֵלָיו יְקֹוָק מִן הָהָר לֵאמֹר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ִהְיִיתֶם לִי סְגֻלָּה מִכָּל הָעַמִּי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.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אַתֶּם תִּהְיוּ לִי מַמְלֶכֶת כֹּהֲנִים וְגוֹי קָדוֹשׁ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ַעֲנוּ כָל הָעָם יַחְדָּו וַיֹּאמְרוּ כֹּל אֲשֶׁר דִּבֶּר יְקֹוָק נַעֲשֶׂ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יְקֹוָק אֶל מֹשֶׁה לֵךְ אֶל הָעָם וְקִדַּשְׁתּ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ש כאן תיאור ראשון של מעמד הר סי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ו משה רבנו נותן את התורה ועם ישראל – כלל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קבל על עצמו לעשות את דבר 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בלי לשמו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הוא הופך לעם סגו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מלכת כהנים וגוי קדו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ו הקדושה הכללית שעליה דיבר בנו של משה בן מימ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ם ישראל כציבור הוא קדו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וודאי כשהוא מאוחד כאיש אחד בלב אח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עליו נאמר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עמך כולם צדיק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שעם ישראל יחשב כציבור הוא צריך להיות חופשי משעבוד מצרים ובארצ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זקוק לעצמ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צמאות היא חלק בלתי נפרד מהמצב האידאלי ה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ינה יהודית עצמאית היא דבר קדוש שיש לשמור עליו מכל משמר וחייבים להיות שותפים בהגנת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פן הזה נקרא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נסת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ם ישראל הוא הכלה של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א לא יכולה להיות משועבדת לאחרים או ברשות אח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מסביר לנו המד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ה הדבר דומה למלך שקידש אשה אמר לה הואיל ונתקדשת לשמ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י מלך ואת מלכ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שם שהוא כבודי כך הוא כבוד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ה שאת אשת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אמר הקדוש ברוך הוא למשה לך קדש את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אמר לך אל הע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ְקִדַּשְׁתָּם 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קידשם הקדוש ברוך הוא ואמר להם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ַתֶּם תִּהְיוּ לִי מַמְלֶכֶת כֹּהֲנִים וְגוֹי קָדוֹשׁ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ש גם ציווי נוסף על כל פרט ופר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שבנו של מימון קרא קדושה פרט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זו המצווה שכוללת את רוב גופי תורה ואת כל עשרת הדיברו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קְדֹשִׁים תִּהְי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בת נקרא קריאה ז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מים שני ושלישי שאחר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נדגיש את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סְגֻלָּה מִכָּל הָעַמּ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מַמְלֶכֶת כֹּהֲנִים וְגוֹי קָדוֹשׁ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גבורה שבאה לידי ביטוי מאז שמחת ת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התנדב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וח האחדות הם הסממנים של גוי קדו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סגולה של עם ישראל שמגדירה אותו ככולם צדיק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שתדל להמשיך ולהביא בדרכי נעם גם להגברת הקדושה הפרטית של קדושים תה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נזכה להתקדם עוד שלבים שראשיתם באתחלתא דגאו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חריתם ב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ישגא מא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697"/>
                                    <w:gridCol w:w="428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836"/>
                                    <w:gridCol w:w="8"/>
                                    <w:gridCol w:w="130"/>
                                    <w:gridCol w:w="728"/>
                                    <w:gridCol w:w="976"/>
                                    <w:gridCol w:w="575"/>
                                    <w:gridCol w:w="292"/>
                                    <w:gridCol w:w="131"/>
                                    <w:gridCol w:w="140"/>
                                    <w:gridCol w:w="56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איי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697"/>
                              <w:gridCol w:w="428"/>
                              <w:gridCol w:w="145"/>
                              <w:gridCol w:w="146"/>
                              <w:gridCol w:w="425"/>
                              <w:gridCol w:w="149"/>
                              <w:gridCol w:w="836"/>
                              <w:gridCol w:w="8"/>
                              <w:gridCol w:w="130"/>
                              <w:gridCol w:w="728"/>
                              <w:gridCol w:w="976"/>
                              <w:gridCol w:w="575"/>
                              <w:gridCol w:w="292"/>
                              <w:gridCol w:w="131"/>
                              <w:gridCol w:w="140"/>
                              <w:gridCol w:w="56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איי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</w:rPr>
      </w:pPr>
      <w:r>
        <w:rPr>
          <w:rFonts w:eastAsia="Calibri" w:cs="Arial" w:ascii="Arial" w:hAnsi="Arial"/>
          <w:b/>
          <w:bCs/>
          <w:color w:val="C00000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207645</wp:posOffset>
            </wp:positionH>
            <wp:positionV relativeFrom="paragraph">
              <wp:posOffset>6841490</wp:posOffset>
            </wp:positionV>
            <wp:extent cx="7321550" cy="212090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0"/>
          <w:szCs w:val="20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r>
        <w:rPr>
          <w:rFonts w:eastAsia="Calibri" w:cs="Arial" w:ascii="Bell MT" w:hAnsi="Bell MT"/>
          <w:color w:val="0070C0"/>
          <w:sz w:val="8"/>
          <w:szCs w:val="8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Heading1"/>
        <w:spacing w:before="0" w:after="60"/>
        <w:contextualSpacing/>
        <w:rPr>
          <w:rFonts w:ascii="David" w:hAnsi="David" w:cs="David"/>
          <w:color w:val="0F4761"/>
          <w:kern w:val="0"/>
          <w14:ligatures w14:val="standardContextual"/>
        </w:rPr>
      </w:pPr>
      <w:r>
        <w:rPr>
          <w:rFonts w:ascii="David" w:hAnsi="David" w:cs="David"/>
          <w:color w:val="0070C0"/>
          <w:kern w:val="2"/>
          <w:rtl w:val="true"/>
          <w14:ligatures w14:val="standardContextual"/>
        </w:rPr>
        <w:t>מלאכת הניצול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  <w14:ligatures w14:val="standardContextual"/>
        </w:rPr>
      </w:pPr>
      <w:r>
        <w:rPr>
          <w:rFonts w:cs="David" w:ascii="David" w:hAnsi="David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בשבוע שעבר עסקנו בייחודיות של הגדרת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מלאכה שאינה צריכה לגופה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בהקשר של מלאכות הקלקו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מדנו שלפי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לכאורה יש שתי אפשרויות בלבד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או שהמלאכה צריכה לגופ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ו שהיא קלקול ואינה מלאכ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סברנו שזאת מפני שמלאכות הקלקול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כשמן כן הן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בפני עצמן הן נראות כקלקו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כאשר אדם קורע או מוחק אין כאן לכאורה יציר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תחקות אחר מטרת וסיבת הפעולה תוביל אותנו לאחת משתיים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או שהייתה מטרה חיובית במעשה ז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פיכך זו מלאכה הצריכה לגופה</w:t>
      </w:r>
      <w:r>
        <w:rPr>
          <w:rFonts w:cs="David" w:ascii="David" w:hAnsi="David"/>
          <w:rtl w:val="true"/>
          <w14:ligatures w14:val="standardContextual"/>
        </w:rPr>
        <w:t xml:space="preserve">; </w:t>
      </w:r>
      <w:r>
        <w:rPr>
          <w:rFonts w:ascii="David" w:hAnsi="David" w:cs="David"/>
          <w:rtl w:val="true"/>
          <w14:ligatures w14:val="standardContextual"/>
        </w:rPr>
        <w:t>או שלא הייתה מטרה חיובי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זה קלקול ולא מלאכ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לדוגמא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כתב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 xml:space="preserve">ם ביחס למלאכת קורע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הלכות שבת פרק י הלכה יא</w:t>
      </w:r>
      <w:r>
        <w:rPr>
          <w:rFonts w:cs="David" w:ascii="David" w:hAnsi="David"/>
          <w:rtl w:val="true"/>
          <w14:ligatures w14:val="standardContextual"/>
        </w:rPr>
        <w:t>): "</w:t>
      </w:r>
      <w:r>
        <w:rPr>
          <w:rFonts w:ascii="David" w:hAnsi="David" w:cs="David"/>
          <w:rtl w:val="true"/>
          <w14:ligatures w14:val="standardContextual"/>
        </w:rPr>
        <w:t>המפרק ניירות דבוקין או עורות דבוקין ולא נתכוון לקלקל בלבד הרי זה תולדת קורע וחייב</w:t>
      </w:r>
      <w:r>
        <w:rPr>
          <w:rFonts w:cs="David" w:ascii="David" w:hAnsi="David"/>
          <w:rtl w:val="true"/>
          <w14:ligatures w14:val="standardContextual"/>
        </w:rPr>
        <w:t xml:space="preserve">" – </w:t>
      </w:r>
      <w:r>
        <w:rPr>
          <w:rFonts w:ascii="David" w:hAnsi="David" w:cs="David"/>
          <w:rtl w:val="true"/>
          <w14:ligatures w14:val="standardContextual"/>
        </w:rPr>
        <w:t>כל עוד הפעולה לא נעשתה כפעולה שמטרתה קלקול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רי שזו מלאכה הצריכה לגופ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ברם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תמונה זו גם אינה לגמרי פשוט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במסכת שבת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דף קה ע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ב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 xml:space="preserve">המשנה אומרת שמי שקורע בחמתו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מתוך כעס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>או על המת – פט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בגמרא מובאת ברייתא הפוכ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קובעת שהקורע בחמתו או על מתו חייב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ביחס למת הגמרא מציעה לחלק בין אדם שיש לו חובה לקרוע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ואזי הקריעה שלו פטרה אותו מחובה הלכתי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כן היא נתפסת כמלאכה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 xml:space="preserve">ובין אדם הבוחר לקרוע על מת על אף שאינו חייב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 xml:space="preserve">שמצד אחד אין בכך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בל תשחית</w:t>
      </w:r>
      <w:r>
        <w:rPr>
          <w:rFonts w:cs="David" w:ascii="David" w:hAnsi="David"/>
          <w:rtl w:val="true"/>
          <w14:ligatures w14:val="standardContextual"/>
        </w:rPr>
        <w:t xml:space="preserve">', </w:t>
      </w:r>
      <w:r>
        <w:rPr>
          <w:rFonts w:ascii="David" w:hAnsi="David" w:cs="David"/>
          <w:rtl w:val="true"/>
          <w14:ligatures w14:val="standardContextual"/>
        </w:rPr>
        <w:t>אך הפעולה אינה פוטרת אותו מהחובה ההלכתי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כן היא לא נתפסת כפעולה שהיה בה צורך</w:t>
      </w:r>
      <w:r>
        <w:rPr>
          <w:rFonts w:cs="David" w:ascii="David" w:hAnsi="David"/>
          <w:rtl w:val="true"/>
          <w14:ligatures w14:val="standardContextual"/>
        </w:rPr>
        <w:t xml:space="preserve">). </w:t>
      </w:r>
      <w:r>
        <w:rPr>
          <w:rFonts w:ascii="David" w:hAnsi="David" w:cs="David"/>
          <w:rtl w:val="true"/>
          <w14:ligatures w14:val="standardContextual"/>
        </w:rPr>
        <w:t>אך ביחס לקריעה מתוך כעס הגמרא אינה מוצאת חילוק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כן אומרת שקריעה מתוך כעס זו מלאכה שאינה צריכה לגופ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כן חלקו רבי יהודה ורבי שמעון אם חייב על קריעה זו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בעלי התוספות מבארים ששניהם מודים שהקורע על מת שמחויב לקרוע עליו עשה מלאכה הצריכה לגופ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כאורה הדברים קשים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רי הגדרת בעלי התוספות ל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מלאכה הצריכה לגופה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היא – המלאכה נעשית לאותה מטרה למענה נעשתה המלאכה במשכן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במשכן לא קרעו על המת</w:t>
      </w:r>
      <w:r>
        <w:rPr>
          <w:rFonts w:cs="David" w:ascii="David" w:hAnsi="David"/>
          <w:rtl w:val="true"/>
          <w14:ligatures w14:val="standardContextual"/>
        </w:rPr>
        <w:t>!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פוסק</w:t>
      </w:r>
      <w:r>
        <w:rPr>
          <w:rFonts w:cs="David" w:ascii="David" w:hAnsi="David"/>
          <w:rtl w:val="true"/>
          <w14:ligatures w14:val="standardContextual"/>
        </w:rPr>
        <w:t>: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קורע על מנת לתפור שתי תפירות חייב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בל הקורע להפסידה פטור מפני שהוא מקלקל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הקורע בחמתו או על מת שהוא חייב לקרוע עליו חייב מפני שמיישב את דעתו בדבר זה וינוח יצרו והואיל וחמתו שוככת בדבר זה הרי הוא כמתקן וחייב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הלכות שבת י י</w:t>
      </w:r>
      <w:r>
        <w:rPr>
          <w:rFonts w:cs="David" w:ascii="David" w:hAnsi="David"/>
          <w:rtl w:val="true"/>
          <w14:ligatures w14:val="standardContextual"/>
        </w:rPr>
        <w:t>)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בדומה לכך הוא פוסק</w:t>
      </w:r>
      <w:r>
        <w:rPr>
          <w:rFonts w:cs="David" w:ascii="David" w:hAnsi="David"/>
          <w:rtl w:val="true"/>
          <w14:ligatures w14:val="standardContextual"/>
        </w:rPr>
        <w:t>: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חובל בחבירו אף על פי שנתכוון להזיק חייב מפני נחת רוחו שהרי נתקררה דעתו ושככה חמתו והרי הוא כמתקן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ואף על פי שאינו צריך לדם שהוציא ממנו חייב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הלכות שבת ח ח</w:t>
      </w:r>
      <w:r>
        <w:rPr>
          <w:rFonts w:cs="David" w:ascii="David" w:hAnsi="David"/>
          <w:rtl w:val="true"/>
          <w14:ligatures w14:val="standardContextual"/>
        </w:rPr>
        <w:t>)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מצד אחד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לכאורה מובן מדוע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מחייב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הגדרת פעולה זו כמלאכה שאינה צריכה לגופה מפתיע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מדנו בפעם הקודמת שביחס למלאכות הקלקול רבי יהודה מודה שעלינו לברר מדוע האדם כמקלקל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אם מטרתו חיובית זו מלאכ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אם לא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זהו קלקו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באלו מצבים קריעה ודומותיה ייחשבו כמלאכה שאינה צריכה לגופה</w:t>
      </w:r>
      <w:r>
        <w:rPr>
          <w:rFonts w:cs="David" w:ascii="David" w:hAnsi="David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האחרונים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לדוגמא – קהלות יעקב סימן לו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 xml:space="preserve">מבארים כך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עם מעט תוספת מחשבתית והבהרה</w:t>
      </w:r>
      <w:r>
        <w:rPr>
          <w:rFonts w:cs="David" w:ascii="David" w:hAnsi="David"/>
          <w:rtl w:val="true"/>
          <w14:ligatures w14:val="standardContextual"/>
        </w:rPr>
        <w:t>):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מלאכות שבת אלו פעולות המכינות את עולם הטבע לשימוש האדם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יש שד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נו משפרים אותה על ידי החריש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כאשר הצמח צומח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נו קוצרים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בכדי שנוכל להשתמש בו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נו אופים ומבשלים אוכל בכדי שבהמשך יהיה ראוי למאכ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נו טווים צמר שבהמשך נוכל לשמש כלבוש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במקרים אלו לא מדובר במלאכות מהסוג הז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מלאכה אינה מכינה את המציאות לשימוש עתידי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לא זה עצמו השימוש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דם זועם מבקש להוציא את זעמ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מזדמן לידיו משהו לקרוע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בכך הוא ניצל את הבגד הז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דם מתאבל על מת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וא זקוק לבגד קרוע בכדי להביע את צערו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י אפשר לומר שזו קריעה מקלקל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מפני שהיא פעלה מצווה וצורך אנושי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י אפשר לומר שזו קריעה יצירתי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שכן היא לא מייצרת משהו שמאפשר שימוש עתידי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קריעה זו היא קריעה שהיא ניצול הבגד והשימוש בו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גם זה מאפיין ייחודי של מלאכות הקלקו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עולה שכאשר אדם מקלקל דב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עולות שלוש אפשרויות</w:t>
      </w:r>
      <w:r>
        <w:rPr>
          <w:rFonts w:cs="David" w:ascii="David" w:hAnsi="David"/>
          <w:rtl w:val="true"/>
          <w14:ligatures w14:val="standardContextual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אם הייתה לכך מטרה חיובית –זו תהיה מלאכה הצריכה לגופ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אדם קלקל –זו אינה מלאכה אלא קלקול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זה לא היה קלקול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לא שימוש בחפץ וניצול המשאב שהק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 xml:space="preserve">ה נתן – זו תהיה מלאכה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שכן היא איננה קלקול בעלמא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 xml:space="preserve">שאינה צריכה לגופה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שלא לצורך יצירת דבר שימושי להמשך</w:t>
      </w:r>
      <w:r>
        <w:rPr>
          <w:rFonts w:cs="David" w:ascii="David" w:hAnsi="David"/>
          <w:rtl w:val="true"/>
          <w14:ligatures w14:val="standardContextual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cs="David" w:ascii="David" w:hAnsi="David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cs="David" w:ascii="David" w:hAnsi="David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87"/>
        <w:gridCol w:w="1405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325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End w:id="6"/>
      <w:bookmarkEnd w:id="7"/>
      <w:bookmarkEnd w:id="8"/>
      <w:bookmarkEnd w:id="9"/>
      <w:bookmarkEnd w:id="10"/>
      <w:r>
        <w:br w:type="page"/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2799715</wp:posOffset>
            </wp:positionH>
            <wp:positionV relativeFrom="paragraph">
              <wp:posOffset>-2540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מתוך ח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32"/>
          <w:szCs w:val="32"/>
          <w:lang w:eastAsia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he-IL"/>
        </w:rPr>
        <w:t>רומא</w:t>
      </w:r>
      <w:r>
        <w:rPr>
          <w:rFonts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he-IL"/>
        </w:rPr>
        <w:t>איטליה</w:t>
      </w:r>
      <w:r>
        <w:rPr>
          <w:rFonts w:cs="David" w:ascii="David" w:hAnsi="David"/>
          <w:sz w:val="32"/>
          <w:szCs w:val="32"/>
          <w:rtl w:val="true"/>
          <w:lang w:eastAsia="he-IL"/>
        </w:rPr>
        <w:tab/>
        <w:tab/>
        <w:tab/>
        <w:t xml:space="preserve">  </w:t>
        <w:tab/>
        <w:tab/>
        <w:tab/>
        <w:tab/>
        <w:tab/>
        <w:t xml:space="preserve"> </w:t>
        <w:tab/>
        <w:tab/>
        <w:t xml:space="preserve">         </w:t>
      </w:r>
      <w:r>
        <w:rPr>
          <w:rFonts w:cs="David" w:ascii="David" w:hAnsi="David"/>
          <w:b/>
          <w:bCs/>
          <w:sz w:val="32"/>
          <w:szCs w:val="32"/>
          <w:lang w:eastAsia="he-IL"/>
        </w:rPr>
        <w:t>Rome, Italy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כסלו תשס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ג</w:t>
      </w:r>
      <w:r>
        <w:rPr>
          <w:rFonts w:cs="David" w:ascii="David" w:hAnsi="David"/>
          <w:rtl w:val="true"/>
          <w:lang w:eastAsia="he-IL"/>
        </w:rPr>
        <w:tab/>
        <w:t xml:space="preserve">            </w:t>
        <w:tab/>
        <w:t xml:space="preserve"> 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rPr>
          <w:rFonts w:ascii="David" w:hAnsi="David" w:cs="David"/>
          <w:b/>
          <w:b/>
          <w:bCs/>
          <w:sz w:val="30"/>
          <w:szCs w:val="30"/>
          <w:u w:val="single"/>
          <w:lang w:eastAsia="he-IL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טבילה עם עדשות מגע במקום צורך גדו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u w:val="single"/>
          <w:lang w:eastAsia="he-IL"/>
        </w:rPr>
      </w:pPr>
      <w:r>
        <w:rPr>
          <w:rFonts w:cs="David" w:ascii="David" w:hAnsi="David"/>
          <w:b/>
          <w:bCs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ישה קצרת ראות באופן חריג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מתקשה לטבול ללא אחיזת הבלנ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אם יכולה לטבול בלי להסיר את עדשות המגע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  <w:r>
        <w:rPr>
          <w:rFonts w:cs="David" w:ascii="David" w:hAnsi="David"/>
          <w:b/>
          <w:bCs/>
          <w:sz w:val="26"/>
          <w:szCs w:val="26"/>
          <w:vertAlign w:val="superscript"/>
          <w:lang w:eastAsia="he-IL"/>
        </w:rPr>
        <w:t>1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ישנם בשוק שלושה סוגים של עדשות</w:t>
      </w:r>
      <w:r>
        <w:rPr>
          <w:rFonts w:cs="David" w:ascii="David" w:hAnsi="David"/>
          <w:vertAlign w:val="superscript"/>
          <w:lang w:eastAsia="he-IL"/>
        </w:rPr>
        <w:t>2</w:t>
      </w:r>
      <w:r>
        <w:rPr>
          <w:rFonts w:cs="David" w:ascii="David" w:hAnsi="David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before="0" w:after="0"/>
        <w:ind w:left="424" w:hanging="36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עדשות קשות – בעלות מבנה קשיח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עדשות אלו עלולות לצאת מהעין בזרם מים וכד</w:t>
      </w:r>
      <w:r>
        <w:rPr>
          <w:rFonts w:cs="David" w:ascii="David" w:hAnsi="David"/>
          <w:rtl w:val="true"/>
          <w:lang w:eastAsia="he-IL"/>
        </w:rPr>
        <w:t xml:space="preserve">', </w:t>
      </w:r>
      <w:r>
        <w:rPr>
          <w:rFonts w:ascii="David" w:hAnsi="David" w:cs="David"/>
          <w:rtl w:val="true"/>
          <w:lang w:eastAsia="he-IL"/>
        </w:rPr>
        <w:t>ולכן יש להסירן לפני רחצה או לעצום היטב את העיני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before="0" w:after="0"/>
        <w:ind w:left="424" w:hanging="36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עדשות רכות – בעלות מבנה אלסטי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עדשות אלו צמודות אל העין ואין צורך להסירן בשעת רחצ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362" w:hanging="36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שני סוגים אלו חייבים להוציאן מהעין פעם אחת ביממה לצורך ניקוי ומניעת זיהומ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כן יש להוציאן לפני השינ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424" w:hanging="36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עדשות קבועות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ועדשות חד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פעמיות</w:t>
      </w:r>
      <w:r>
        <w:rPr>
          <w:rFonts w:cs="David" w:ascii="David" w:hAnsi="David"/>
          <w:rtl w:val="true"/>
          <w:lang w:eastAsia="he-IL"/>
        </w:rPr>
        <w:t xml:space="preserve">) – </w:t>
      </w:r>
      <w:r>
        <w:rPr>
          <w:rFonts w:ascii="David" w:hAnsi="David" w:cs="David"/>
          <w:rtl w:val="true"/>
          <w:lang w:eastAsia="he-IL"/>
        </w:rPr>
        <w:t>בעלות מבנה אלסט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נועדו לשהיית פרקי זמן ארוכים בעין ללא כל צורך להסירן בשעת רחצה או שינ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פרקי זמן אלו נעים בין שבועות לחודש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48" w:leader="none"/>
        </w:tabs>
        <w:spacing w:before="0" w:after="0"/>
        <w:ind w:left="284" w:hanging="284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248" w:leader="none"/>
        </w:tabs>
        <w:spacing w:before="0" w:after="0"/>
        <w:ind w:left="284" w:hanging="284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תשובתנו נתייחס לשלושה סוגים אלו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עדשות קשות ורכות – לדעת רוב האחרונים יש להסירן קודם הטבי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יוון שרגילים להסירן</w:t>
      </w:r>
      <w:r>
        <w:rPr>
          <w:rFonts w:cs="David" w:ascii="David" w:hAnsi="David"/>
          <w:vertAlign w:val="superscript"/>
          <w:lang w:eastAsia="he-IL"/>
        </w:rPr>
        <w:t>3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עוד שקיים חשש שמא תעצום האישה את עיניה בחוזקה</w:t>
      </w:r>
      <w:r>
        <w:rPr>
          <w:rFonts w:cs="David" w:ascii="David" w:hAnsi="David"/>
          <w:vertAlign w:val="superscript"/>
          <w:lang w:eastAsia="he-IL"/>
        </w:rPr>
        <w:t>4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מנם חלק מהאחרונים הקלו אף בעדשות אלו</w:t>
      </w:r>
      <w:r>
        <w:rPr>
          <w:rFonts w:cs="David" w:ascii="David" w:hAnsi="David"/>
          <w:vertAlign w:val="superscript"/>
          <w:lang w:eastAsia="he-IL"/>
        </w:rPr>
        <w:t>5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בדיעבד</w:t>
      </w:r>
      <w:r>
        <w:rPr>
          <w:rFonts w:cs="David" w:ascii="David" w:hAnsi="David"/>
          <w:vertAlign w:val="superscript"/>
          <w:lang w:eastAsia="he-IL"/>
        </w:rPr>
        <w:t>6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עדשות רכות יש מקום להחמיר יותר</w:t>
      </w:r>
      <w:r>
        <w:rPr>
          <w:rFonts w:cs="David" w:ascii="David" w:hAnsi="David"/>
          <w:vertAlign w:val="superscript"/>
          <w:lang w:eastAsia="he-IL"/>
        </w:rPr>
        <w:t>7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. </w:t>
        <w:tab/>
      </w:r>
      <w:r>
        <w:rPr>
          <w:rFonts w:ascii="David" w:hAnsi="David" w:cs="David"/>
          <w:rtl w:val="true"/>
          <w:lang w:eastAsia="he-IL"/>
        </w:rPr>
        <w:t>עדשות קבועות – מן הדין ניתן להשאירן בעין בשעת הטבי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יוון שאין רגילים להסירן</w:t>
      </w:r>
      <w:r>
        <w:rPr>
          <w:rFonts w:cs="David" w:ascii="David" w:hAnsi="David"/>
          <w:vertAlign w:val="superscript"/>
          <w:lang w:eastAsia="he-IL"/>
        </w:rPr>
        <w:t>8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אינן עשויות ליפול</w:t>
      </w:r>
      <w:r>
        <w:rPr>
          <w:rFonts w:cs="David" w:ascii="David" w:hAnsi="David"/>
          <w:vertAlign w:val="superscript"/>
          <w:lang w:eastAsia="he-IL"/>
        </w:rPr>
        <w:t>9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תחילה יש מן האחרונים שהחמירו בדבר</w:t>
      </w:r>
      <w:r>
        <w:rPr>
          <w:rFonts w:cs="David" w:ascii="David" w:hAnsi="David"/>
          <w:vertAlign w:val="superscript"/>
          <w:lang w:eastAsia="he-IL"/>
        </w:rPr>
        <w:t>10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במקום צורך ניתן להקל אף לכתחילה</w:t>
      </w:r>
      <w:r>
        <w:rPr>
          <w:rFonts w:cs="David" w:ascii="David" w:hAnsi="David"/>
          <w:vertAlign w:val="superscript"/>
          <w:lang w:eastAsia="he-IL"/>
        </w:rPr>
        <w:t>11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כ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ישה הסובלת מקוצר ראייה חריג ומתקשה לטבול ללא העדשות תוכל לטבול עם עדשות מגע קבועו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ind w:left="282" w:hanging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ם האישה אינה יכולה להשתמש בעדשות אלו בגלל רגיש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משתמשת רק בעדשות מגע רגילות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קשות או רכות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על הרב לשקול איזו אפשרות עדיפה מבין האפשרויות הבאות</w:t>
      </w:r>
      <w:r>
        <w:rPr>
          <w:rFonts w:cs="David" w:ascii="David" w:hAnsi="David"/>
          <w:rtl w:val="true"/>
          <w:lang w:eastAsia="he-IL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566" w:hanging="284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טבילה בעדשות אל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הסתמכות על הדעות המתירות</w:t>
      </w:r>
      <w:r>
        <w:rPr>
          <w:rFonts w:cs="David" w:ascii="David" w:hAnsi="David"/>
          <w:vertAlign w:val="superscript"/>
          <w:lang w:eastAsia="he-IL"/>
        </w:rPr>
        <w:t>12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566" w:hanging="284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טבילה בעזרת הבלנית</w:t>
      </w:r>
      <w:r>
        <w:rPr>
          <w:rFonts w:cs="David" w:ascii="David" w:hAnsi="David"/>
          <w:vertAlign w:val="superscript"/>
          <w:lang w:eastAsia="he-IL"/>
        </w:rPr>
        <w:t>13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תאחז בה שלא בחוזקה</w:t>
      </w:r>
      <w:r>
        <w:rPr>
          <w:rFonts w:cs="David" w:ascii="David" w:hAnsi="David"/>
          <w:vertAlign w:val="superscript"/>
          <w:lang w:eastAsia="he-IL"/>
        </w:rPr>
        <w:t>14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בשעת הטבי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אחר שזו תטבול את ידה</w:t>
      </w:r>
      <w:r>
        <w:rPr>
          <w:rFonts w:cs="David" w:ascii="David" w:hAnsi="David"/>
          <w:vertAlign w:val="superscript"/>
          <w:lang w:eastAsia="he-IL"/>
        </w:rPr>
        <w:t>15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במקווה</w:t>
      </w:r>
      <w:r>
        <w:rPr>
          <w:rFonts w:cs="David" w:ascii="David" w:hAnsi="David"/>
          <w:vertAlign w:val="superscript"/>
          <w:lang w:eastAsia="he-IL"/>
        </w:rPr>
        <w:t>16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לפני טבילת האיש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566" w:hanging="284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טבילה במשקפי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אותם תטבול במקווה לפני טבילתה</w:t>
      </w:r>
      <w:r>
        <w:rPr>
          <w:rFonts w:cs="David" w:ascii="David" w:hAnsi="David"/>
          <w:vertAlign w:val="superscript"/>
          <w:lang w:eastAsia="he-IL"/>
        </w:rPr>
        <w:t>17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  <w:lang w:eastAsia="he-IL"/>
        </w:rPr>
      </w:pPr>
      <w:r>
        <w:rPr>
          <w:rFonts w:cs="David" w:ascii="David" w:hAnsi="David"/>
          <w:sz w:val="10"/>
          <w:szCs w:val="10"/>
          <w:rtl w:val="true"/>
          <w:lang w:eastAsia="he-IL"/>
        </w:rPr>
        <w:t>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  <w:lang w:eastAsia="he-IL"/>
        </w:rPr>
      </w:pPr>
      <w:r>
        <w:rPr>
          <w:rFonts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יינו ב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מראה הבזק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 תשובה קטו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סקירה המדעית על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פי מאמרו של הרב אהרון הראל </w:t>
      </w:r>
      <w:r>
        <w:rPr>
          <w:rFonts w:cs="David" w:ascii="David" w:hAnsi="David"/>
          <w:sz w:val="22"/>
          <w:szCs w:val="22"/>
          <w:rtl w:val="true"/>
          <w:lang w:eastAsia="he-IL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חומ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ח עמ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cs="David" w:ascii="David" w:hAnsi="David"/>
          <w:sz w:val="22"/>
          <w:szCs w:val="22"/>
          <w:lang w:eastAsia="he-IL"/>
        </w:rPr>
        <w:t>116</w:t>
      </w:r>
      <w:r>
        <w:rPr>
          <w:rFonts w:cs="David" w:ascii="David" w:hAnsi="David"/>
          <w:sz w:val="22"/>
          <w:szCs w:val="22"/>
          <w:rtl w:val="true"/>
          <w:lang w:eastAsia="he-IL"/>
        </w:rPr>
        <w:t>).</w:t>
      </w:r>
    </w:p>
    <w:p>
      <w:pPr>
        <w:pStyle w:val="Normal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cs="David" w:ascii="David" w:hAnsi="David"/>
          <w:sz w:val="22"/>
          <w:szCs w:val="22"/>
          <w:vertAlign w:val="superscript"/>
          <w:lang w:eastAsia="he-IL"/>
        </w:rPr>
        <w:t>3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יתא בסוכ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מר 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צחק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בר תורה רובו ומקפיד עליו חוצץ ושאינו מקפיד עליו אינו חוצץ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גזרו על רובו שאינו מקפיד משום רובו המקפיד ועל מיעוטו המקפיד משום רובו המקפי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אלת הגמרא</w:t>
      </w:r>
      <w:r>
        <w:rPr>
          <w:rFonts w:cs="David" w:ascii="David" w:hAnsi="David"/>
          <w:sz w:val="22"/>
          <w:szCs w:val="22"/>
          <w:rtl w:val="true"/>
          <w:lang w:eastAsia="he-IL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יגזר נמי על מיעוטו שאינו מקפיד משום מיעוטו המקפי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?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עונה</w:t>
      </w:r>
      <w:r>
        <w:rPr>
          <w:rFonts w:cs="David" w:ascii="David" w:hAnsi="David"/>
          <w:sz w:val="22"/>
          <w:szCs w:val="22"/>
          <w:rtl w:val="true"/>
          <w:lang w:eastAsia="he-IL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יא גופא גזיר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נן ניקום וניגזר גזירה לגזיר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מכאן ניתן להסיק כי חציצה במיעוט הגוף אסור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דרבנ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ם האדם מקפיד עלי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ק אם אינו מקפיד עליה אינה אסור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קפדה מוגדרת ככל דבר שהאדם אינו רואה אותו כחלק מגופו אלא רגיל להסירו כשאינו מעוניין ב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וון שעדשות אלו מוסרות מדי לי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ן נחשבות למיעוטו המקפיד עלי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ן פסקו רוב האחרונ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נחת יצחק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רב מרדכי אליהו 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רכי טהרה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נ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רב עובדיה יוסף 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ורת הטהרה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ד ס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עיין עוד 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די השולחן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צ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צו</w:t>
      </w:r>
      <w:r>
        <w:rPr>
          <w:rFonts w:cs="David" w:ascii="David" w:hAnsi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4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יתא בניד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ז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מר 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וחנ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תחה עיניה ביותר או עצמה עיניה ביותר לא עלתה לה טבי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פירש 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 w:ascii="David" w:hAnsi="David"/>
          <w:sz w:val="22"/>
          <w:szCs w:val="22"/>
          <w:rtl w:val="true"/>
          <w:lang w:eastAsia="he-IL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תחה עיניה ביותר הויא חציצה למע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צמה עיניה ביותר הויא חציצה למט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כך פסק להלכה המחבר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צח ס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עיין באחרונים אם בדיעבד גם חוצץ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ה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ך ש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נ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פשטות מקל בדיעבד 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דרי טהרה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ע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חמיר אף בדיעב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ענייננו יש לחוש שמא תעצום עיניה ביותר כדי שלא ייפלו העדשות מעיניה ותחצוץ – 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נחת יצחק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בט הלוי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צז</w:t>
      </w:r>
      <w:r>
        <w:rPr>
          <w:rFonts w:cs="David" w:ascii="David" w:hAnsi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5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ספר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עורי שבט הלו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עלה הרב וואזנר שני נימוקים להתיר בעדשות קש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אינן צמודות לעין אלא קיים מרווח מסוים בינן לבין הע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כן אינן חוצצות בהכר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שהוצאת העדשות אינה נובעת מהקפדה על הופעה איתן אלא למניעת זיהומים וכד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מעשה מקל הרב וואזנר על סמך שיקולים אלו רק בדיעב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ימוק נוסף שהעלה הרב 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רבינוביץ</w:t>
      </w:r>
      <w:r>
        <w:rPr>
          <w:rFonts w:cs="David" w:ascii="David" w:hAnsi="David"/>
          <w:sz w:val="22"/>
          <w:szCs w:val="22"/>
          <w:rtl w:val="true"/>
          <w:lang w:eastAsia="he-IL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חוברות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דרו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הוא שבין העדשה לעין קיימת שכבה דקה של נוזל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מעות או תמיסת מל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ם כן היא יכולה להשיק למי המקווה וראויה לביאת 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לם יש לעיין עו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הרי העין דינה כבית הסתר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איתא בגמרא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ידה סו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הי דביאת מים לא בעינן מקום הראוי לביאת מים בעינ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ולם במשנ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קוואות פ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תוב</w:t>
      </w:r>
      <w:r>
        <w:rPr>
          <w:rFonts w:cs="David" w:ascii="David" w:hAnsi="David"/>
          <w:sz w:val="22"/>
          <w:szCs w:val="22"/>
          <w:rtl w:val="true"/>
          <w:lang w:eastAsia="he-IL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רצה שפתותיה כאילו לא טב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נחלקו הראשונים בהבנת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לדעת התוספות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ידה סז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ד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פתחה עיניה ביות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תימת הפה באופן שמים אינם יכולים להיכנס אליו מהווה חציצה כמו בבית הסתר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וון שאינו ראוי עוד לביאת 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אופן דומה כתב המאירי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משאנץ בפירושו הראשו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כן פסק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רוך השולח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לם ה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בפירושו השני מפרש כי טעם האיסור הוא כיוון שבשר השפתיים הוא מקום גלו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בעי ביאת 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קפיצה מונעת מן המים לבוא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ך סתימת הפה כשלעצמה אינה מהווה חציצ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וון שגם כאשר הפה סגור הוא נחשב ראוי לביאת 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ן כתב הר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ש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 ובהלכ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ן פסק ה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צח ס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יש להבין מדוע פה סגור בפני המים נחשב ראוי לביאת 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חדש 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א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צ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 בעניין חציצה בבית הסתרים יש לחלק בין חציצה דבוקה לחציצה מכס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חציצה דבוקה הנה קבו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כן אותו אזור בגוף אינו נחשב ראוי לביאת 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חציצה מכסה אינה קבו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כן האזור בגוף נשאר ראוי לביאת 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ף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י שכרגע מים אינם יכולים להגיע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סיק 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 כיוון שעדשות מגע אינן דבוקות אלא מכס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עין נחשבת למקום הראוי לביאת 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ם כן אינן חוצצות כלל ומותר לטבול בה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י תשובה זו אין לחלק בין סוגי העדשות השונ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ולם מותרים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ם האחרונים ה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אינם מקלים לכתחי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לא מסיבות שונות וברמות שונ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לדעת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בט הלו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רב 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רבינוביץ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וון שבאופן עקרוני שייכת חציצה בעדשות הם מקלים על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פי נימוקיהם דלעיל רק בדיעבד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בט הלו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ק בלנה עם בע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עוד לדעת 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ציצה כלל אינה שייכת בעדש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כן הדבר מותר לגמר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לא שראוי להחמיר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7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יין לעיל בדברי הרב וואזנר 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עורי שבט הלו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שכתבנו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הערה </w:t>
      </w:r>
      <w:r>
        <w:rPr>
          <w:rFonts w:cs="David" w:ascii="David" w:hAnsi="David"/>
          <w:sz w:val="22"/>
          <w:szCs w:val="22"/>
          <w:lang w:eastAsia="he-IL"/>
        </w:rPr>
        <w:t>4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הנימוק הראשון הוא שהעדשות אינן צמודות לע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ימוק זה אינו קיים בעדשות רכ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צמודות לע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ף שקיים בהן הנימוק השנ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רב וואזנר איננו מוכן להסתמך עליו להתיר אפילו בדיעב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אמו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דעת 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ין לחלק בין סוגי העדש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ולן מותרות במידה שוו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מו כן נראה כי גם על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י נימוקו של הרב רבינוביץ אין לחלק בין העדשות השונ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יות שכולן צריכות לחות מסוימת בעין כדי למנוע גירויים ודלקות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8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אמור לעי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ציצה אסורה רק במיעוטו ומקפיד עלי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עדשות אל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כיוון שאין רגילים להסירן כלל אלא לעתים רחוקות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חת לשבוע ואף יות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צורך ניקיון בלב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חשבות כאינו מקפיד עלי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כן אין החציצה בהן אסורה מן הד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כך מסיקים להלכה הרב מרדכי אליהו </w:t>
      </w:r>
      <w:r>
        <w:rPr>
          <w:rFonts w:cs="David" w:ascii="David" w:hAnsi="David"/>
          <w:sz w:val="22"/>
          <w:szCs w:val="22"/>
          <w:rtl w:val="true"/>
          <w:lang w:eastAsia="he-IL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רכי טהר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נ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הרב עובדיה יוסף </w:t>
      </w:r>
      <w:r>
        <w:rPr>
          <w:rFonts w:cs="David" w:ascii="David" w:hAnsi="David"/>
          <w:sz w:val="22"/>
          <w:szCs w:val="22"/>
          <w:rtl w:val="true"/>
          <w:lang w:eastAsia="he-IL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ורת הטהר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ד ס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</w:t>
      </w:r>
      <w:r>
        <w:rPr>
          <w:rFonts w:cs="David" w:ascii="David" w:hAnsi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9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בכך מוסר החשש של 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נחת יצחק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קפצה עיניה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10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ף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פי שאמרה הגמרא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וכה ו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 מיעוטו שאינו מקפיד אינו חוצץ אפילו מדרבנ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וון 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יא גופא גזירה ואנן ניקום וניגזר גזירה לגזיר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יתא בהגהות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ערי דורא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ידה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ב</w:t>
      </w:r>
      <w:r>
        <w:rPr>
          <w:rFonts w:cs="David" w:ascii="David" w:hAnsi="David"/>
          <w:sz w:val="22"/>
          <w:szCs w:val="22"/>
          <w:rtl w:val="true"/>
          <w:lang w:eastAsia="he-IL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וטין שבצווא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ם אינן מהודקין אין חוצצ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בל לכתחילה לא תטבול בה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טו חוטין מהודק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ן פסק 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צח ס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כתחילה לא תטבול אפ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דברים שאינן חוצצ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טו דברים החוצצ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סיקים הט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כמת אדם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י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כוונת 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לאסור כל מיעוטו שאינו מקפי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י זה פסק הרב נויבירט 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הל שרה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 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 גם בעדשות קבוע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בהן אין בעיה של חציצ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ש לאסור לכתחילה משום חומרת 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11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הנה יש לדון בחומרה זו של 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היא לכאורה כנגד גמרא מפורשת המתירה ומגדירה חומרא זו כגזרה לגזר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ין לומר שהגמרא דיברה על חציצה ולא על הדין לכתחי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שהרי שנינו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בת נז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א תטבול בהן עד שתרפ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שמע שאף לכתחילה מותר לטבול במיעוטו שאינו חוצץ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כן מסיק 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דרי טהרה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פסיקת 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 אינה מדינא אלא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חומרות האחרונים וזהירות בעלמ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וון שכ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מוכן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רוך השלחן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צח 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הקל במקום הצורך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תר על כ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ח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צח אות כ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דרי טהרה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בינים כי כוונת 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ערי דור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אינה לאסור את שאינו מקפיד כמקפיד ולשנות את דין הגמר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לא רק לגזור על דברים רפוי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במצב מהודק חוצצ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עולה מדברים אלו הוא כי העדשות אינן נכללות בגזרת 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ה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וון שאינן אלא מיעוט שאינו מקפי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1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עיין לעיל בהערות </w:t>
      </w:r>
      <w:r>
        <w:rPr>
          <w:rFonts w:cs="David" w:ascii="David" w:hAnsi="David"/>
          <w:sz w:val="22"/>
          <w:szCs w:val="22"/>
          <w:lang w:eastAsia="he-IL"/>
        </w:rPr>
        <w:t>6-4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י טעמו של הרב 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רבינוביץ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לעי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הלחות שעל העדשה היא הגורמת לביטול החציצ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דיף במקום שהדבר אפשרי לשטוף את העדשות בתמיסה קודם הטבי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ז תניח אותן בעיניה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13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יתא במשנ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קוואות פ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David" w:hAnsi="David"/>
          <w:sz w:val="22"/>
          <w:szCs w:val="22"/>
          <w:rtl w:val="true"/>
          <w:lang w:eastAsia="he-IL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אוחז באדם ובכלים והטבילן טמא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ם הדיח את ידו במים טהורים 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מעון אומר ירפה כדי שיבואו בהם ה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לומ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אשר האדם שאינו טובל אוחז בחוזקה את הטובל זוהי חציצ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לם בפתרון המועיל לתנא קמא נחלקו הראשונ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דעת 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ו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ן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ן פסק ה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ין לטבול בהרפי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וון שחיישינן שמא יאחז בחוזק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ק הפתרון של הדחת היד במים מועי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וון שנוצר חיבור בין המים שעל ידי האוחז למי המקווה שבהם טובל האד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דעת הרש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כן פסק המחבר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צח ס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יתן להסתפק בהדחת היד או באחיזה רפוי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לא חיישינן שמא יאחז בחוזקה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14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לדעת המחבר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פוסק כרש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דחה מועילה אפילו לאחיזה בחוזק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ך הט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כ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ולק וסובר כי גם לדעת הרש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יש להימנע מאחיזה בחוזק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ך אין להסתייג מאחיזה מכל וכל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עיין 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רישה</w:t>
      </w:r>
      <w:r>
        <w:rPr>
          <w:rFonts w:cs="David" w:ascii="David" w:hAnsi="David"/>
          <w:sz w:val="22"/>
          <w:szCs w:val="22"/>
          <w:rtl w:val="true"/>
          <w:lang w:eastAsia="he-IL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יצא כנגד המונעים מלעזור לטובלת באחיזה שלא בחוזקה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15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אמור לעי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דעת המחבר הפוסק כרש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אין צורך בטבילת היד אם אוחזת ברפיו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ך לדעת ה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הפוסק כ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אחיזה ברפיון אסורה מדרבנ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יש לטבול את היד במים קודם לכ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ך כתבנו לחומרא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1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חלקו הפוסקים אם המים המונעים את החציצה צריכים להיות דווקא ממי המקוו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דעת 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כ ס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מים צריכים להיות דווקא ממי המקוו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ן פסק ה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ך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צח 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ל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לם לדעת הט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ש להקל גם בטבילה בהדחה במים שאובים אשר יתחברו למי המקווה ויוכשרו בהם לטבי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בפנים כתבנו לחומר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דעת ה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ך ו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" w:hAnsi="David" w:cs="David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17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ף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י שהמשקפיים אינם מהודקים אלא רפוי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ן הדין אינם חוצצ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תבנו שתטבול אותם קודם לכן ב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חשש שתניחם באופן מהודק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טבילה זו תועיל לפתור את בעיית החציצה במקרה ז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ובן שבאפשרות זו אנו מסתמכים על דברי ה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ע לעיל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הערה </w:t>
      </w:r>
      <w:r>
        <w:rPr>
          <w:rFonts w:cs="David" w:ascii="David" w:hAnsi="David"/>
          <w:sz w:val="22"/>
          <w:szCs w:val="22"/>
          <w:lang w:eastAsia="he-IL"/>
        </w:rPr>
        <w:t>10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אין להחמיר את חומרת 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במקום צור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ה שכתבנו שם בשם ה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אינו רלוונטי לעניין ז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בו ודאי נאמרה חומרת 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יין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 xml:space="preserve">ראשי הכולל 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019175</wp:posOffset>
            </wp:positionH>
            <wp:positionV relativeFrom="paragraph">
              <wp:posOffset>8255</wp:posOffset>
            </wp:positionV>
            <wp:extent cx="5676900" cy="1010285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קדושים</w:t>
    </w:r>
    <w:r>
      <w:rPr>
        <w:rFonts w:cs="David" w:ascii="Arial Black" w:hAnsi="Arial Black"/>
        <w:b/>
        <w:bCs/>
        <w:iCs/>
        <w:color w:val="993300"/>
        <w:sz w:val="34"/>
        <w:szCs w:val="34"/>
        <w:rtl w:val="true"/>
      </w:rPr>
      <w:t xml:space="preserve">, </w:t>
    </w: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יום העצמאות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1081"/>
        </w:tabs>
        <w:ind w:left="108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54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ea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41FE37-E1FB-4931-925F-FAA9095A8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3266</Words>
  <Characters>15478</Characters>
  <CharactersWithSpaces>18707</CharactersWithSpaces>
  <Paragraphs>3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8:00Z</dcterms:created>
  <dc:creator>.</dc:creator>
  <dc:description/>
  <dc:language>en-US</dc:language>
  <cp:lastModifiedBy>yaffa</cp:lastModifiedBy>
  <cp:lastPrinted>2024-05-09T09:44:00Z</cp:lastPrinted>
  <dcterms:modified xsi:type="dcterms:W3CDTF">2024-05-09T0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