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הר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33"/>
                <w:szCs w:val="33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rtl w:val="true"/>
                <w14:ligatures w14:val="standardContextual"/>
              </w:rPr>
              <w:t xml:space="preserve">על אופטימיות בשעת משבר 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rtl w:val="true"/>
                <w14:ligatures w14:val="standardContextual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rtl w:val="true"/>
                <w14:ligatures w14:val="standardContextual"/>
              </w:rPr>
              <w:t>ע֣וֹד יִקָּנ֥וּ בָתִּ֛ים וְשָׂד֥וֹת וּכְרָמִ֖ים בָּאָ֥רֶץ הַזֹּֽאת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rtl w:val="true"/>
                <w14:ligatures w14:val="standardContextual"/>
              </w:rPr>
              <w:t>!!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FrankRuehl" w:hAnsi="FrankRuehl" w:eastAsia="Calibri" w:cs="FrankRuehl"/>
                <w:b/>
                <w:b/>
                <w:bCs/>
                <w:u w:val="single"/>
              </w:rPr>
            </w:pPr>
            <w:r>
              <w:rPr>
                <w:rFonts w:eastAsia="Calibri" w:cs="David" w:ascii="David" w:hAnsi="David"/>
                <w:u w:val="single"/>
                <w:rtl w:val="true"/>
              </w:rPr>
              <w:t>(</w:t>
            </w:r>
            <w:r>
              <w:rPr>
                <w:rFonts w:ascii="David" w:hAnsi="David" w:eastAsia="Calibri" w:cs="David"/>
                <w:u w:val="single"/>
                <w:rtl w:val="true"/>
              </w:rPr>
              <w:t>הפטרת פר</w:t>
            </w:r>
            <w:r>
              <w:rPr>
                <w:rFonts w:eastAsia="Calibri" w:cs="David" w:ascii="David" w:hAnsi="David"/>
                <w:u w:val="single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u w:val="single"/>
                <w:rtl w:val="true"/>
              </w:rPr>
              <w:t>בהר</w:t>
            </w:r>
            <w:r>
              <w:rPr>
                <w:rFonts w:eastAsia="Calibri" w:cs="David" w:ascii="David" w:hAnsi="David"/>
                <w:u w:val="single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u w:val="single"/>
                <w:rtl w:val="true"/>
              </w:rPr>
              <w:t>ירמיהו לב</w:t>
            </w:r>
            <w:r>
              <w:rPr>
                <w:rFonts w:eastAsia="Calibri" w:cs="David" w:ascii="David" w:hAnsi="David"/>
                <w:u w:val="single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u w:val="single"/>
                <w:rtl w:val="true"/>
              </w:rPr>
              <w:t>טו</w:t>
            </w:r>
            <w:r>
              <w:rPr>
                <w:rFonts w:eastAsia="Calibri" w:cs="David" w:ascii="David" w:hAnsi="David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8"/>
                <w:szCs w:val="18"/>
              </w:rPr>
            </w:pPr>
            <w:r>
              <w:rPr>
                <w:rFonts w:cs="David"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ַשָּׁנָה הָעֲשִׂרִית לְצִדְקִיָּהוּ מֶלֶךְ יְהוּד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ָז חֵיל מֶלֶךְ בָּבֶל צָרִים עַל יְרוּשָׁלָ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רמיהו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הו המאורע המתוארך בדייק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תואר בהפטרת פר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בהר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מה היה הרקע ואלו אירועים קדמו לנבואה זו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ננס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הרג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הגיע לתובנות גם אודות ימינו אלה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rtl w:val="true"/>
              </w:rPr>
              <w:t>צדקיהו מלך אחת עשרה שנ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נו מצויים ממש ערב חורבן בית ראש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נביא ברור שזה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סוף והוא מנ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ֹה אָמַר יְקֹוָק הִנְנִי נֹתֵן אֶת הָעִיר הַזֹּאת בְּיַד מֶלֶךְ בָּבֶל וּלְכָדָ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צִדְקִיָּהוּ מֶלֶךְ יְהוּדָה לֹא יִמָּלֵט מִיַּד הַכַּשְׂדִּי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ּבָבֶל יוֹלִךְ אֶת צִדְקִיָּהוּ וְשָׁם יִהְיֶ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תִלָּחֲמוּ אֶת הַכַּשְׂדִּים לֹא תַצְלִיח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–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רמיהו עצמו עבר שנים ארוכות של סבל וסכנת ח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אסר עליו להקים משפח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ֹא תִקַּח לְךָ אִשָּׁה וְלֹא יִהְיוּ לְךָ בָּנִים וּבָנוֹ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שכניו ושומעי דבריו ניסו לפגע בו בדרכים רבות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ְכוּ וְנַכֵּהוּ בַלָּשׁוֹ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נלשין על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עיד עליו עדות שקר וע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כָרוּ שׁוּחָה לְנַפְשׁ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חשדו בו והעלילו עליו שנכשל באשת אי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לך יהויקים ניסה לתפשו ולהרג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ְצַוֶּה הַמֶּלֶךְ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ָקַחַת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ֵת יִרְמְיָהוּ הַנָּבִיא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רק התערבות אלקית הצילה אות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סְתִּרֵם יְ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מלך צדקיהו התיר לשריו הרשעים להוריד את ירמיהו לבור הטי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קום שהוא טבע ב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קְחוּ אֶת יִרְמְיָהוּ וַיַּשְׁלִכוּ אֹתוֹ אֶל הַבּוֹ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אֲשֶׁר בַּחֲצַר הַמַּטָּרָ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טְבַּע יִרְמְיָהוּ בַּטִּיט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נראה שאירוע זה התרחש אחרי המתואר בהפטרה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רק התערבות של שר צדי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וכיח את ה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צילה את הנבי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ֲדֹנִי הַמֶּלֶךְ הֵרֵעוּ הָאֲנָשִׁים הָאֵלֶּה אֵת כָּל אֲשֶׁר עָשׂוּ לְיִרְמְיָהוּ הַנָּבִיא אֵת אֲשֶׁר הִשְׁלִיכוּ אֶל הַבּוֹר וַיָּמָת תַּחְתָּיו מִפְּנֵי הָרָעָ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ירמיהו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וּנָה</w:t>
            </w:r>
            <w:r>
              <w:rPr>
                <w:rFonts w:ascii="David" w:hAnsi="David" w:eastAsia="Calibri" w:cs="David"/>
                <w:rtl w:val="true"/>
              </w:rPr>
              <w:t xml:space="preserve"> בידי נביאי השק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כֶּה פַשְׁחוּר אֵת יִרְמְיָהוּ הַנָּבִיא וַיִּתֵּן אֹתוֹ עַל הַמַּהְפֶּכֶ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,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נביא הרגיש עוד בחייו כמי שנקב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מַחֲשַׁכִּים הוֹשִׁיבַנִי כְּמֵתֵי עוֹל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יכה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רות הכ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מיהו מלמד את עם ישראל שיש אחרית ותקוו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ם ישראל ישוב לארצ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השקעה בקנית קרקע בארץ ישראל היא השקעה טובה מכל הבחינ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י ששייך לעם הנצח מאמין ויודע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לֹא יִטֹּשׁ יְקֹוָק עַמּוֹ וְנַחֲלָתוֹ לֹא יַעֲזֹ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צ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מיה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ביא החורב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גם נביא הגאו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פילו בערב החורב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זמן המצור והרע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קונה את השדה ומכריז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ָאֶקְנֶה אֶת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ַשָּׂדֶ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ָאֶכְתֹּב</w:t>
            </w:r>
            <w:r>
              <w:rPr>
                <w:rFonts w:ascii="David" w:hAnsi="David" w:eastAsia="Calibri" w:cs="David"/>
                <w:rtl w:val="true"/>
              </w:rPr>
              <w:t xml:space="preserve"> בַּסֵּפֶר וָאֶחְתֹּם וָאָעֵד עֵדִים וָאֶשְׁקֹל הַכֶּסֶף בְּמֹאזְנָיִם</w:t>
            </w:r>
            <w:r>
              <w:rPr>
                <w:rFonts w:eastAsia="Calibri" w:cs="David" w:ascii="David" w:hAnsi="David"/>
                <w:rtl w:val="true"/>
              </w:rPr>
              <w:t xml:space="preserve">: ... </w:t>
            </w:r>
            <w:r>
              <w:rPr>
                <w:rFonts w:ascii="David" w:hAnsi="David" w:eastAsia="Calibri" w:cs="David"/>
                <w:rtl w:val="true"/>
              </w:rPr>
              <w:t xml:space="preserve">וָאֶתֵּן אֶת הַסֵּפֶר הַמִּקְנָה אֶל בָּרוּךְ בֶּן נֵרִיָּה בֶּן מַחְסֵיָה לְעֵינֵ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חֲנַמְאֵל דֹּדִי וּלְעֵינֵי הָעֵדִים הַכֹּתְבִים בְּסֵפֶר הַמִּקְנ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ָאֲצַוֶּה אֶת בָּרוּךְ לְעֵינֵיהֶ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ְעֵינֵי כָּל הַיְּהוּדִים הַיֹּשְׁבִים בַּחֲצַר הַמַּטָּר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)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נְתַתָּם בִּכְלִי חָרֶשׂ לְמַעַן יַעַמְדוּ יָמִים רַבּ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ס  כִּי כֹה אָמַר יְקֹוָק צְבָאוֹת אֱלֹהֵי יִשְׂרָאֵ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וֹד יִקָּנוּ בָתִּים וְשָׂדוֹת וּכְרָמִים בָּאָרֶץ הַזֹּא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ֶרֶץ זָבַת חָלָב וּדְבָשׁ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עַתָּה לָכֵן כֹּה אָמַר יְקֹוָק אֱלֹהֵי יִשְׂרָאֵל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ִנְנִי מְקַבְּצָם מִכָּל הָאֲרָצוֹ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הֲשִׁבֹתִים אֶל הַמָּקוֹם הַזֶּה וְהֹשַׁבְתִּים לָבֶטַח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יוּ לִי לְעָם וַאֲנִי אֶהְיֶה לָהֶם לֵאלֹה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נָתַתִּי לָהֶם לֵב אֶחָד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ַׂשְׂתִּי עֲלֵיהֶם לְהֵטִיב אוֹתָם וּנְטַעְתִּים בָּאָרֶץ הַזֹּאת בֶּאֱמֶת בְּכָל לִבִּי וּבְכָל נַפְשׁ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נִקְנָה הַשָּׂדֶה בָּאָרֶץ הַזֹּאת אֲשֶׁר אַתֶּם אֹמְרִים שְׁמָמָה הִיא מֵאֵין אָדָם וּבְהֵמָ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שָׂדוֹת בַּכֶּסֶף יִקְנוּ וְכָתוֹב בַּסֵּפֶר וְחָתוֹ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בְּאֶרֶץ בִּנְיָמִן וּבִסְבִיבֵי יְרוּשָׁלִַם וּבְעָרֵי יְהוּדָה וּבְעָרֵי הָהָר וּבְעָרֵי הַשְּׁפֵל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ּבְעָרֵי הַנֶּגֶ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ִי אָשִׁיב אֶת שְׁבוּת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נְאֻם יְ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רנו ראה את ארץ ישראל בשיממונה מאז חורבן בית ש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זכה לקיבוץ גלויות מדה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רנו זכה לקום מאפר משרפות אושוויץ והקים מדינה פורחת לתפאר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ר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התגייס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מעט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כאיש אחד למען עמו וארצ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רות השבר הנורא שקדם לשמחת תורה</w:t>
            </w:r>
            <w:r>
              <w:rPr>
                <w:rFonts w:eastAsia="Calibri"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רות החורבן הנורא שאירע בשמחת 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רות כל הגיבורים שנפלו והפצועים הרב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רות החטופים ומי שעוד לא חזר לביתו לאחר כמעט שלשה רבעים של ש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למרות שנאת ישראל שמתפרצת ברחבי הע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ילך בדרכו של ירמיהו יתאחד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ֵב אֶחָד</w:t>
            </w:r>
            <w:r>
              <w:rPr>
                <w:rFonts w:ascii="David" w:hAnsi="David" w:eastAsia="Calibri" w:cs="David"/>
                <w:rtl w:val="true"/>
              </w:rPr>
              <w:t xml:space="preserve"> וימשיך צעד אחר צע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מונה ובביטח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קראת חיזוקה וביסוסה של מדינתנו האהו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דרך לבניית חברת מופת שעושה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צְדָקָה וּמִשְׁפָּט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 xml:space="preserve">בדרכו של אברהם אבינ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ִשְׁפָּט וּצְדָקָה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בדרכו של דוד המל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מן</w:t>
            </w:r>
            <w:r>
              <w:rPr>
                <w:rFonts w:eastAsia="Calibri"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  <w:sz w:val="6"/>
                <w:szCs w:val="6"/>
              </w:rPr>
            </w:pPr>
            <w:r>
              <w:rPr>
                <w:rFonts w:eastAsia="Calibri" w:cs="FrankRuehl" w:ascii="FrankRuehl" w:hAnsi="FrankRuehl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-291465</wp:posOffset>
            </wp:positionH>
            <wp:positionV relativeFrom="paragraph">
              <wp:posOffset>7135495</wp:posOffset>
            </wp:positionV>
            <wp:extent cx="7405370" cy="21259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Heading1"/>
        <w:spacing w:before="0" w:after="0"/>
        <w:contextualSpacing/>
        <w:rPr>
          <w:rFonts w:ascii="David" w:hAnsi="David" w:cs="David"/>
          <w:color w:val="0070C0"/>
          <w:kern w:val="2"/>
          <w14:ligatures w14:val="standardContextual"/>
        </w:rPr>
      </w:pPr>
      <w:r>
        <w:rPr>
          <w:rFonts w:cs="David" w:ascii="David" w:hAnsi="David"/>
          <w:color w:val="0070C0"/>
          <w:kern w:val="2"/>
          <w:rtl w:val="true"/>
          <w14:ligatures w14:val="standardContextual"/>
        </w:rPr>
        <w:t>"</w:t>
      </w:r>
      <w:r>
        <w:rPr>
          <w:rFonts w:ascii="David" w:hAnsi="David" w:cs="David"/>
          <w:color w:val="0070C0"/>
          <w:kern w:val="2"/>
          <w:rtl w:val="true"/>
          <w14:ligatures w14:val="standardContextual"/>
        </w:rPr>
        <w:t>לא תעשה כל מלאכה</w:t>
      </w:r>
      <w:r>
        <w:rPr>
          <w:rFonts w:cs="David" w:ascii="David" w:hAnsi="David"/>
          <w:color w:val="0070C0"/>
          <w:kern w:val="2"/>
          <w:rtl w:val="true"/>
          <w14:ligatures w14:val="standardContextual"/>
        </w:rPr>
        <w:t xml:space="preserve">, </w:t>
      </w:r>
      <w:r>
        <w:rPr>
          <w:rFonts w:ascii="David" w:hAnsi="David" w:cs="David"/>
          <w:color w:val="0070C0"/>
          <w:kern w:val="2"/>
          <w:rtl w:val="true"/>
          <w14:ligatures w14:val="standardContextual"/>
        </w:rPr>
        <w:t>אתה ובנך ובתך</w:t>
      </w:r>
      <w:r>
        <w:rPr>
          <w:rFonts w:cs="David" w:ascii="David" w:hAnsi="David"/>
          <w:color w:val="0070C0"/>
          <w:kern w:val="2"/>
          <w:rtl w:val="true"/>
          <w14:ligatures w14:val="standardContextual"/>
        </w:rPr>
        <w:t>"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חד האתגרים שאנו מתמודדים איתם בחיינו הוא חינוך ילדינו והכנתם לחיים של לימוד תורה ושמירת מצו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נו קרועים בין כמה צדד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עד כמה חשוב להתעקש בנעם שילדינו יקיימו 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ד כמה חושב למנוע מכך שילדים יעברו על איסורים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לדוגמ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ילד מטלטל מוק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מצי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חשוב למנוע זאת ממנו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עד כמה חשוב לעמוד על כך שילדינו יבואו לתפיל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איזה גיל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נג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פעם עולה השאל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ליל שבת מתברר שהאור בחדר של הילדים דל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מותר לאפשר לילד לכבות אותו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ובאיזה גיל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האם הדין של האור במקרר שונ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ומה עושים בשבת חמה במיוחד אם שכחו להדליק את המזג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ם מותר לתת לילד להדליק את המזגן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די לענות על השאלות הל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נו לברר מדוע ישנה ציפייה שיל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טרם הגיע ל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קיים מצוות וימנע מאיסורים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 xml:space="preserve">לכאורה הגדר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בר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>בת מצוו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וא הגעה לגיל בו מתחיל החיוב במצו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מדוע שילד שטרם הגיע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מצוות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יקיים אותן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קורות בכתוב ובחז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אנו מוצאים שלושה מקורות שמחייבים את הקטן לקיים מצוות ולהימנע מאיסור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ובת </w:t>
      </w:r>
      <w:r>
        <w:rPr>
          <w:rFonts w:ascii="David" w:hAnsi="David" w:eastAsia="Calibri" w:cs="David"/>
          <w:b/>
          <w:b/>
          <w:bCs/>
          <w:rtl w:val="true"/>
        </w:rPr>
        <w:t>חינו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ובת </w:t>
      </w:r>
      <w:r>
        <w:rPr>
          <w:rFonts w:ascii="David" w:hAnsi="David" w:eastAsia="Calibri" w:cs="David"/>
          <w:b/>
          <w:b/>
          <w:bCs/>
          <w:rtl w:val="true"/>
        </w:rPr>
        <w:t>הפרשה מאיסו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מסכת יבמ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קיג עמוד 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הגמרא מבררת א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טן אוכל נבלות בית דין מצווים להפרישו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ביחס לשבת ישנו פסוק מפורש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נאמר בתור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יום השביעי שבת ל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לוקיך לא תעשה כל מלא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תה </w:t>
      </w:r>
      <w:r>
        <w:rPr>
          <w:rFonts w:ascii="David" w:hAnsi="David" w:eastAsia="Calibri" w:cs="David"/>
          <w:u w:val="single"/>
          <w:rtl w:val="true"/>
        </w:rPr>
        <w:t>ובנך ובתך</w:t>
      </w:r>
      <w:r>
        <w:rPr>
          <w:rFonts w:ascii="David" w:hAnsi="David" w:eastAsia="Calibri" w:cs="David"/>
          <w:rtl w:val="true"/>
        </w:rPr>
        <w:t xml:space="preserve"> עבדך ואמתך ובהמתך וגרך אשר בשעריך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לכאורה כאן משמע שביחס לשבת ישנה חובה מיוחדת למנוע את חילול השבת של הילד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ind w:left="720" w:hanging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ברר את יסודות החיוב הלל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תחיל מהלכות שבת לגביה נצטוינו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לא תעשה כל מלא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תה ובנך ובתך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מות פרק כ פסוק י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במכילת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אמר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259"/>
        <w:ind w:left="720" w:hanging="0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לא יאמר לבנו קטן – הכנס לי כלי זה מן השו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כנס לי כלכלה זו מן הש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כול יחזר אחריהן שלא ישברו חרסים שלא ינתזו צרורות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 xml:space="preserve">תלמוד לומר –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תה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מה אתה מדעת עצמ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לאכת עצמ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הן מדעת עצ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לאכת עצמ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ל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מצד הפסוק הזה אין חובה לרדוף אחרי הקט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חזר אחרי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די לוודא שהוא אינו מחלל 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יסור הוא רק לגרום לקטן לחלל את השבת עבור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הקטנים בוחרים לחלל את השבת על דעת עצמ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פסוק הזה אינו מחייב אותנו למנוע את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חתם סופ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פ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משווה בין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נך ובתך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 xml:space="preserve">ובין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המתך</w:t>
      </w:r>
      <w:r>
        <w:rPr>
          <w:rFonts w:eastAsia="Calibri" w:cs="David" w:ascii="David" w:hAnsi="David"/>
          <w:rtl w:val="true"/>
        </w:rPr>
        <w:t xml:space="preserve">": </w:t>
      </w:r>
      <w:r>
        <w:rPr>
          <w:rFonts w:ascii="David" w:hAnsi="David" w:eastAsia="Calibri" w:cs="David"/>
          <w:rtl w:val="true"/>
        </w:rPr>
        <w:t>כמובן שאין חובה למנוע מהבהמה מאכילת צמחים המחוברים לקרק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רות שיש בזה מלאכת קוצ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בהמה איננה מצווה על מלא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קוצר</w:t>
      </w:r>
      <w:r>
        <w:rPr>
          <w:rFonts w:eastAsia="Calibri" w:cs="David" w:ascii="David" w:hAnsi="David"/>
          <w:rtl w:val="true"/>
        </w:rPr>
        <w:t>'. "</w:t>
      </w:r>
      <w:r>
        <w:rPr>
          <w:rFonts w:ascii="David" w:hAnsi="David" w:eastAsia="Calibri" w:cs="David"/>
          <w:rtl w:val="true"/>
        </w:rPr>
        <w:t>ובהמתך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מכוון לאיסור להיעזר בבה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תת לה לעבוד עבורנו ב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דין הזה נכון גם ביחס לקטנ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סור לנו להיעזר במלאכתם של הקטנים ב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הילד מחליט לעשות דברים האסורים ב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ין בכך איסו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תה ובנך ובתך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אך אם הילד מבצע את הפעולה עבור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טל עלינו למנוע אותו מכך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בכל זאת יש הבדל ברור בין הילד והבהמ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מ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בת פרק טז משנה 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אמר שאם יש דליקה והילד מכבה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מנוע את המעשה ה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גמ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מספר מקומ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ן השאר ביבמות קיד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סבירה שמדובר בילד שמכבה על דעת אב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ל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מבין שהוא מסייע להור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יש למנוע זאת ממ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חתם סופר מעיר שההבדל בין הקטן ובין הבהמה אינה מהותי להגדרת האיס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טכנ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ני אד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גם ילד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בינים זה את זה בצורה יותר אינטואיט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ם צופים ומבינים את הצורך והרצון בפעולה מכיוון ההו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הרף בו נניח שהדברים נעשים עבור ההורים נמוך יות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עצם ההגדרה זה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סור לאפשר לילד או לבהמה לעשות מלאכות המיועדות לסייע לנו ב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59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צד 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איסור של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א תעשה כל מלאכה אתה ובנך ובתך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מוגבל למלאכות שאנו עושים בעזרת ילד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מעבר ל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ה עשוי להשפיע במצבים רב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נניח שהאור כ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הילד מדליק את האור כדי לעשות נחת רוח להור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תכן ומעשה זה כלול באיסור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ובנך ובתך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נחדד את הדברים בשבועות הקרוב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5052060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7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ind w:left="180" w:hanging="18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kern w:val="2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דויד המלך והאבלות על תלמידי רבי עקיבא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אמר זה דן במנהגי האבלות על תלמידי רבי עקיבא בימי ספירת ה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יוצע בו שמדובר באבל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סמלי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קדומ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מרומזת בקינה שקונן דויד על מות שאול ויהונת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גם בקבורה של בני שאול שהומתו בתחילת ימי הקצי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פירת העומר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שורש האבלות קדום יותר ומרומז באבלות על מיתת אהרון הכה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נובע מהמתח הקיים בי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ופשי הת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ם אהרון הכהן והלויים לבין שאר השבטים ש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וצאי הצבא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בכניסתם לארץ עתידים לעסוק גם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ציר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עניינים אלו נידונו בעבר בכמה מאמרים נפרד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קובצו כאן למאמר ארוך ובו כמה חלק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נקדים ונביא בקצרה את תוכן החלק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חלק ראשון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בחלק זה תובא מסורת רב שרירא גאון שהתלמידים הראשונים של רבי עקיבא מתו בשמ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פיכך מתבקש שהאמור בתלמוד שהם מתו באסכרה יש להבינו במשמעות סמלי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תובא גם מסורת הגאונים ו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ולפיה התנאים 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הודה ו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וסי ו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מעון ו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לעזר בן שמוע לא למדו תורה מפי רבי עקי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פיכך גם את האמור שם שהם היו התלמידים השניים של רבי עקיבא יש להבין במשמעות סמלי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חלק שני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חלק זה נידון הירושלמי ביומא המספר על מלחמה שב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ג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לויים שמונה משפחות מישראל ובני ישרא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ג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רבע משפחות לו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אחר מכן הוחלט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התאב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אהרו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תברר ש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יג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סמלת התייחסות בבוז גמור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ממלא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ח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חי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ך ש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ח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נחשב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אינו ראוי אפילו לקבורה והספד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תחילה התייחסו שבטי ישרא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וצאי הצבא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בוז גמור לאהרון הכהן הגדול וללוי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ופשי התור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נגד הלוי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ופשי הת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ייחסו בבוז גמור לשאר השבט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וצאי הצבא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מל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צב בי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בו כבר אין מתייחסים לשני בבוז גמ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מתייחסים אליו בתור מי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 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הכרח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גם בזמן רבי עקיבא היו תלמידים שיצאו מבית המדרש לעבודת המלכות ולהיות לוחמים בצבא בר כוכ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חבריהם שנשארו בבית המדרש התייחסו אליהם בבוז גמור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אינם ראויים לקב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איד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למידים שהפכו ללוחמים ראו בחבריהם שנשארו בבית המדרש אנש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קטרוגים אלו הביאו לכשלון המרד ולשמד הגדול שהתלווה אל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בר זה מרומז בדברי הסוגיה שאמרה שהם מתו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סכ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יא מחלה שבאה מחמת לשון הרע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חלק שלישי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רבי יהודה בן עילאי מספר על תלמיד של רבי עקיבא שמת בין פסח לעצר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זהו רמז לקיטרוג על מי שיצא לקציר בין פסח לעצר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יש שמחשיבים את החיבור שלו לעולם המעשה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ית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תלמידי רבי עקיבא קיטרגו על חבריהם שיצאו אל הקצי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תייחסו אליהם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וז גמור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מאידך אלו שיצאו אל הקציר התייחסו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וז גמו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אלו שנשארו בבית המדרש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גם קטרוגים אלו גרמו בשמים לכשלון מרד בר כוכב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ן תקנו לנהוג בכבוד מינימאלי לתפקיד של האח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משמעות הי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התאב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תלמידי רבי עקיב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נהג אחד היה איסור מלאכה מהשקיעה בימי ספירת ה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מתאים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מנהג אחר היה איסור נשואין והוא מתאים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מל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צב בי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בו כבר אין מתייחסים לשני בבוז גמ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מתייחסים אליו בתור מי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 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הכרח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שני מנהגים אלו נהגו בעבר בגלות ספרד במשך כל ימי ספירת העומ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חלק רביעי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הירושלמי בסוטה מרמז שדויד הנהיג שני תיקונים בעקבות מות שאול ויהונת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ינ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שאול ויהונתן שהיא בעצ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איש המלחמ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גם תיקון נוסף בכיוון הפוך של הענק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ההחלטה ללמד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ני יהודה</w:t>
      </w:r>
      <w:r>
        <w:rPr>
          <w:rFonts w:cs="David" w:ascii="David" w:hAnsi="David"/>
          <w:sz w:val="23"/>
          <w:szCs w:val="23"/>
          <w:rtl w:val="true"/>
        </w:rPr>
        <w:t xml:space="preserve">' – </w:t>
      </w:r>
      <w:r>
        <w:rPr>
          <w:rFonts w:ascii="David" w:hAnsi="David" w:cs="David"/>
          <w:sz w:val="23"/>
          <w:sz w:val="23"/>
          <w:szCs w:val="23"/>
          <w:rtl w:val="true"/>
        </w:rPr>
        <w:t>לירות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שת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מנהג זה היה נפוץ בקהילות אשכנז שנהגו באיסור נישואין עד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 היה יום שמחה והוחלט להפסיק להתייחס אל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חר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מ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כובדים שראוי להספיד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יצאו בו עם תלמידים של בית רבן לירות בחץ וקש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נהג זה מסמ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חי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מלחמ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זו משמעות המסורת שב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 פסקו התלמידים מלמו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 ראש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ורת הגאונים בענין מיתת תלמידי רבי עקי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במסכת יבמ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ס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ובא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בי עקיבא אומ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למד תורה בילדותו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ילמוד תורה בזקנות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היו לו תלמידים בילדותו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יהיו לו תלמידים בזקנות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שנאמר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קהלת י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>): '</w:t>
      </w:r>
      <w:r>
        <w:rPr>
          <w:rFonts w:cs="Guttman Keren"/>
          <w:sz w:val="20"/>
          <w:sz w:val="20"/>
          <w:szCs w:val="20"/>
          <w:rtl w:val="true"/>
        </w:rPr>
        <w:t xml:space="preserve">בַּבֹּקֶר זְרַע אֶת־זַרְעֶךָ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וְלָעֶרֶב אַל־תַּנַּח יָדֶךָ כִּי אֵינְךָ יוֹדֵעַ אֵי זֶה יִכְשָׁר הֲזֶה אוֹ־זֶה וְאִם־שְׁנֵיהֶם כְּאֶחָד טוֹבִים</w:t>
      </w:r>
      <w:r>
        <w:rPr>
          <w:rFonts w:cs="Guttman Keren"/>
          <w:sz w:val="20"/>
          <w:szCs w:val="20"/>
          <w:rtl w:val="true"/>
        </w:rPr>
        <w:t xml:space="preserve">]'.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שנים עשר אלף זוגים תלמידים היו לו לרבי עקיב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גבת עד אנטיפרס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כולן מתו בפרק אחד מפני שלא נהגו כבוד זה לז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יה העולם שמ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עד שבא רבי עקיבא אצל רבותינו שבדרו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ּשְׁנָאָהּ להם ר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מ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הודה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וסי ורבי שמעון ורבי אלעזר בן שמוע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ם הם העמידו תורה אותה שע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תנא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כולם מתו מפסח ועד עצרת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אמר רב חמא בר אב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יתימא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חייא בר אבין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כולם מתו מיתה רע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מאי היא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 נחמן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סכרה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אגרת רב שרירא גאון משמע שאין הדברים כפשוט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העמיד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 xml:space="preserve">עקיבא תלמידים הרבה והוה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מדא</w:t>
      </w:r>
      <w:r>
        <w:rPr>
          <w:rFonts w:cs="Guttman Keren"/>
          <w:sz w:val="20"/>
          <w:sz w:val="20"/>
          <w:szCs w:val="20"/>
          <w:rtl w:val="true"/>
        </w:rPr>
        <w:t xml:space="preserve"> על התלמידים של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עקיב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ות סמכא דישראל על התלמידים שניים של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עקיב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דאמור רבנן שנים עשר אלף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זוגות</w:t>
      </w:r>
      <w:r>
        <w:rPr>
          <w:rFonts w:cs="Guttman Keren"/>
          <w:sz w:val="20"/>
          <w:szCs w:val="20"/>
          <w:rtl w:val="true"/>
        </w:rPr>
        <w:t xml:space="preserve">] </w:t>
      </w:r>
      <w:r>
        <w:rPr>
          <w:rFonts w:cs="Guttman Keren"/>
          <w:sz w:val="20"/>
          <w:sz w:val="20"/>
          <w:szCs w:val="20"/>
          <w:rtl w:val="true"/>
        </w:rPr>
        <w:t>תלמידים היו לו ל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 xml:space="preserve">עקיבא מגבת ועד אנטיפטרס וכלם מתו מפסח ועד עצרת והיה העולם שמם והולך עד שבאו אצל רבותינו שבדרום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ּשְׁנָאָהּ להם</w:t>
      </w:r>
      <w:r>
        <w:rPr>
          <w:rFonts w:cs="Guttman Keren"/>
          <w:sz w:val="20"/>
          <w:sz w:val="20"/>
          <w:szCs w:val="20"/>
          <w:rtl w:val="true"/>
        </w:rPr>
        <w:t xml:space="preserve"> רבי מאיר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וסי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הודה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לעזר בן שמוע והם העמידוה באותה שעה כדאיתא ביבמות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תלמוד נאמר שהם מתו באסכ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רב שרירא גאון מציין שהם מתו בשמ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לשון זו הוא משתמש באגרתו לציון מלחמות וגזרות של הגויים כנגד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מו כ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תלמוד משמע שרבי עקיבא עצמו לימד 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ים ש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ם התנאים המוזכרים ש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ך מדברי רב שרירא גאון משמע שתנא שמכונ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נה להם את התורה השניה של רבי עקיב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הבנה זו בענין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ים ש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ש סיוע במקורות נוספים 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סורת הגאונים והרמב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ם והר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 מקינון על התלמידים השנ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סדר תנאים ואמורא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וא חיבור קדום מתקופת הגאונ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תוב בנוסחה המובאת במחזור ויטרי</w:t>
      </w:r>
      <w:r>
        <w:rPr>
          <w:rFonts w:cs="David" w:ascii="David" w:hAnsi="David"/>
          <w:sz w:val="23"/>
          <w:szCs w:val="23"/>
          <w:vertAlign w:val="superscript"/>
        </w:rPr>
        <w:t>1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ל סתם משנה כ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מאיר הי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ל סתם ברייתא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נחמי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סתם ספרא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הודה בר אלע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סתם ספרי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 בן יוחא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כולהו אליבא ד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עקיב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הן תלמידי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עקיב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לא ראו ר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קיבא ולא היו עמו בדור אח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לא הפליגו על דעתו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Cs w:val="20"/>
          <w:vertAlign w:val="superscript"/>
        </w:rPr>
        <w:t>2</w:t>
      </w:r>
      <w:r>
        <w:rPr>
          <w:rFonts w:cs="Guttman Kere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לומר לפי המסורת של סדר תנאים ואמורא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תנאים אלו לא קיבלו ממש מרבי עקיבא את תורתו השנ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הם נחלקו בינם מהי תורתו השנ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ל אחד מהם הניח שהוא ירד לעומק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בנה דומ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הם לא קבלו ממש מרבי עקיב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תבקשת גם מהקדמת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ליד החזק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  <w:t>"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ר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שמעאל ור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איר בן גר צדק קבלו מר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קיב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 xml:space="preserve">וגם קיבל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איר וחבריו מר</w:t>
      </w:r>
      <w:r>
        <w:rPr>
          <w:rFonts w:cs="Guttman Keren"/>
          <w:b/>
          <w:bCs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שמעאל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חביריו של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מאיר הם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הודה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וסי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נחמיה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לעזר בן שמוע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וחנן הסנדלר ושמעון בן עזאי 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חנניה בן תרדיון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חולק במקצת על סדר תנאים ואמורא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נוקט שרבי מאיר אכן קיבל מרבי עקיב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פי שמשמע בכמה מקומות באגרת רב שרירא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אך גם הוא מסכים ששאר התנאים המנויים שם לא קבלו מרבי עקי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יחד עם רבי מאיר הם קיבלו מרבי ישמע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גם דעת 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מקינו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פר הכריתות שער א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יא כדעת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נראה ש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ו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מקינון נקטו שהכינו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תייחס במעשה זה לרבי ישמעאל שהיה ג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סמוך לאדו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ירושלמ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כתובות 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ט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באר שהכוונה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דרומ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אפשר ש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ו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מקינון דייקו כן מלשון רב שרירא גאון שכתב באיגרתו בלשון יחיד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ד שבאו אצ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 xml:space="preserve">וּשְׁנָאָהּ </w:t>
      </w:r>
      <w:r>
        <w:rPr>
          <w:rFonts w:ascii="David" w:hAnsi="David" w:cs="David"/>
          <w:sz w:val="23"/>
          <w:sz w:val="23"/>
          <w:szCs w:val="23"/>
          <w:rtl w:val="true"/>
        </w:rPr>
        <w:t>להם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הם הסיקו שהוא מרמז שרבי ישמעאל שגר בדרו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הוא קיבל מרבי עקיבא את התורה האחרונה שלו והחכים להבין את עומק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 xml:space="preserve">שְׁנָאָהּ 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לתנאים המוזכרים ש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רבי ישמעאל מכונ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ן לציון מיקומו בארץ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ן משום שהדרום מציין חכמ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דבר מרמז שרבי ישמעאל החכים</w:t>
      </w: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לרדת לעומק תורת רבו רבי עקיב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עת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פי המסורת של סדר תנאים ואמוראים ולפי דברי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ו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מקינ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פי מה שרמז רב שרירא שרבי עקיבא לא לימד ממש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 השניים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וסי ו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הודה ו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מעון</w:t>
      </w:r>
      <w:r>
        <w:rPr>
          <w:rFonts w:cs="David" w:ascii="David" w:hAnsi="David"/>
          <w:sz w:val="23"/>
          <w:szCs w:val="23"/>
          <w:rtl w:val="true"/>
        </w:rPr>
        <w:t xml:space="preserve">...), 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תבר שגם פרטים נוספים במעשה 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סמל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 הראשונ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רבי עקיבא לא מתו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סכ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מ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כפי שכתב רבי שרירא גאון שהם מתו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ד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לשון שהוא משתמש באגרתו לציון מלחמות וגזרות של הגויים כנגד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די להעמיק במשמעות הסמלית של הדברים ובמשמעות הסמלית של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סכר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יש להתבונן במסורת פרשנית לפרשיה עמומה ב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תת אהרון ובחירת שבט לוי לעוסקי התו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בפרשת מסעי מסופר על מות אהרון בשנת הארבעים ליציאת מצר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מדבר לג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ח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ַיַּעַל אַהֲרֹן הַכֹּהֵן אֶל־הֹר הָהָר עַל־פִּי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וַיָּמָת שָׁם בִּשְׁנַת הָאַרְבָּעִים לְצֵאת בְּנֵי יִשְׂרָאֵל מֵאֶרֶץ מִצְרַיִם בַּחֹדֶשׁ הַחֲמִישִׁי בְּאֶחָד לַחֹדֶשׁ</w:t>
      </w:r>
      <w:r>
        <w:rPr>
          <w:rFonts w:cs="Guttman Keren"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מות אהרון מוזכר ביתר פרוט לפני כן בפרשת חוק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מדבר כ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ח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כט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 xml:space="preserve">וַיַּפְשֵׁט מֹשֶׁה אֶת־אַהֲרֹן אֶת־בְּגָדָיו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ַיַּלְבֵּשׁ אֹתָם אֶת־אֶלְעָזָר בְּנוֹ</w:t>
      </w:r>
      <w:r>
        <w:rPr>
          <w:rFonts w:cs="Guttman Keren"/>
          <w:sz w:val="20"/>
          <w:sz w:val="20"/>
          <w:szCs w:val="20"/>
          <w:rtl w:val="true"/>
        </w:rPr>
        <w:t xml:space="preserve"> וַיָּמָת אַהֲרֹן שָׁם בְּרֹאשׁ הָהָר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ַיֵּרֶד מֹשֶׁה וְאֶלְעָזָר מִן־הָהָר</w:t>
      </w:r>
      <w:r>
        <w:rPr>
          <w:rFonts w:cs="Guttman Keren"/>
          <w:b/>
          <w:bCs/>
          <w:sz w:val="20"/>
          <w:szCs w:val="20"/>
          <w:rtl w:val="true"/>
        </w:rPr>
        <w:t>: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 xml:space="preserve">וַיִּרְאוּ כָּל־הָעֵדָה כִּי גָוַע אַהֲרֹן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ַיִּבְכּוּ אֶת־אַהֲרֹן שְׁלֹשִׁים יוֹם כֹּל בֵּית יִשְׂרָאֵל</w:t>
      </w:r>
      <w:r>
        <w:rPr>
          <w:rFonts w:cs="Guttman Keren"/>
          <w:b/>
          <w:bCs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ך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יתת אהרון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וזכרת באופן לא ברור גם בפרשת עק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שה מספר שם על חטא העג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שהוא התפלל ל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ימחל לעם וגם לאהר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ספר ש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סכים לתת לישראל לוחות שני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ברים י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 xml:space="preserve">"... </w:t>
      </w:r>
      <w:r>
        <w:rPr>
          <w:rFonts w:cs="Guttman Keren"/>
          <w:sz w:val="20"/>
          <w:sz w:val="20"/>
          <w:szCs w:val="20"/>
          <w:rtl w:val="true"/>
        </w:rPr>
        <w:t>וָאָשִׂם אֶת הַלֻּחֹת בָּאָרוֹן אֲשֶׁר עָשִׂיתִי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ּבְנֵי יִשְׂרָאֵל נָסְעוּ מִבְּאֵרֹת בְּנֵי יַעֲקָן מוֹסֵרָה שָׁם מֵת אַהֲרֹן וַיִּקָּבֵר שָׁם וַיְכַהֵן אֶלְעָזָר בְּנוֹ תַּחְתָּי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ִשָּׁם נָסְעוּ הַגֻּדְגֹּדָה וּמִן הַגֻּדְגֹּדָה יָטְבָתָה אֶרֶץ נַחֲלֵי מָיִ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בָּעֵת הַהִוא הִבְדִּיל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ֶת שֵׁבֶט הַלֵּוִי לָשֵׂאת אֶת אֲרוֹן בְּרִית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לַעֲמֹד לִפְנֵי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לְשָׁרְתוֹ וּלְבָרֵךְ בִּשְׁמוֹ עַד הַיּוֹם הַזֶּה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ְאָנֹכִי עָמַדְתִּי בָהָר כַּיָּמִים הָרִאשֹׁנִים</w:t>
      </w:r>
      <w:r>
        <w:rPr>
          <w:rFonts w:cs="Guttman Keren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ין זה מוב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דוע סיפור המסעות וקבורת אהרון משולב בתוכחה על חטא העגל שארע בשנה הראשו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דברי המפרש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פשט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רבנו סעדיה גאון מחזקים את הקוש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שם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  <w:t>"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ּבְנֵי יִשְׂרָאֵל נָסְעוּ</w:t>
      </w:r>
      <w:r>
        <w:rPr>
          <w:rFonts w:cs="Guttman Keren"/>
          <w:b/>
          <w:bCs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אשר נעתר לתפילתי על אהרו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נשאר בחיים עד שנסעו בני ישראל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דברי ר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חיזק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את סתירת הכתוב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ום שהוא מפרש שאהרון מת עוד לפני שהתחילו המסעות המפורסמים שכתובים בפרשת מסע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ר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רומז לנו שמשה משתמש בתוכחה שלו במילים במשמעות סמלי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שה מוכיח כאן את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תקופה שהם שהו בהר סיני עד בניית המשכ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ם נסעו עם צאנם למקומות מים לחפש מרע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עת המסעות האל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 אהרון</w:t>
      </w:r>
      <w:r>
        <w:rPr>
          <w:rFonts w:cs="David" w:ascii="David" w:hAnsi="David"/>
          <w:sz w:val="23"/>
          <w:szCs w:val="23"/>
          <w:rtl w:val="true"/>
        </w:rPr>
        <w:t xml:space="preserve">',  </w:t>
      </w:r>
      <w:r>
        <w:rPr>
          <w:rFonts w:ascii="David" w:hAnsi="David" w:cs="David"/>
          <w:sz w:val="23"/>
          <w:sz w:val="23"/>
          <w:szCs w:val="23"/>
          <w:rtl w:val="true"/>
        </w:rPr>
        <w:t>והדבר נזקף לחובת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ן מרומז בשתי נוסחאות בפירוש ספורנו ש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נוסחה שלפנינו בדפוס כתוב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הנה קצתם או רובם שהיו רועים במדבר נסעו למוס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מצוא מים ומרעה לצא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עודם שם מת אהרון</w:t>
      </w:r>
      <w:r>
        <w:rPr>
          <w:rFonts w:cs="David" w:ascii="David" w:hAnsi="David"/>
          <w:sz w:val="23"/>
          <w:szCs w:val="23"/>
          <w:rtl w:val="true"/>
        </w:rPr>
        <w:t xml:space="preserve">...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נוסחה נוספ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מובאת בפירוש שבהוצאת מוסד הרב קוק ובחומש תורת חיים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כתוב שאהרון מת במוס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b/>
          <w:bCs/>
          <w:sz w:val="20"/>
          <w:szCs w:val="20"/>
          <w:rtl w:val="true"/>
        </w:rPr>
        <w:t>"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בארות בני יעקן מוסרה שם מת אהרן ויקבר ש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ע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פ שידעו שבאותו חלק המדבר מת אהרן בסיבת מרי מועט בסיבת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שם נקבר בלתי הכבוד המורגל למתים</w:t>
      </w:r>
      <w:r>
        <w:rPr>
          <w:rFonts w:cs="Guttman Keren"/>
          <w:sz w:val="20"/>
          <w:szCs w:val="20"/>
          <w:rtl w:val="true"/>
        </w:rPr>
        <w:t xml:space="preserve">. ... </w:t>
      </w:r>
      <w:r>
        <w:rPr>
          <w:rFonts w:cs="Guttman Keren"/>
          <w:sz w:val="20"/>
          <w:sz w:val="20"/>
          <w:szCs w:val="20"/>
          <w:rtl w:val="true"/>
        </w:rPr>
        <w:t xml:space="preserve">עד שבאו ליטבתה שהיתה ארץ נחלי מים ושם חנו על המים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לא יספו להלחם</w:t>
      </w:r>
      <w:r>
        <w:rPr>
          <w:rFonts w:cs="Guttman Keren"/>
          <w:sz w:val="20"/>
          <w:sz w:val="20"/>
          <w:szCs w:val="20"/>
          <w:rtl w:val="true"/>
        </w:rPr>
        <w:t xml:space="preserve"> כדי לשוב לאחור כמו שסיפרו רז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ל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דברי ספורנו שאהרון מת באותו חלק מן המדבר </w:t>
      </w:r>
      <w:r>
        <w:rPr>
          <w:rFonts w:cs="David" w:ascii="David" w:hAnsi="David"/>
          <w:sz w:val="23"/>
          <w:szCs w:val="23"/>
          <w:rtl w:val="true"/>
        </w:rPr>
        <w:t>("</w:t>
      </w:r>
      <w:r>
        <w:rPr>
          <w:rFonts w:ascii="David" w:hAnsi="David" w:cs="David"/>
          <w:sz w:val="23"/>
          <w:sz w:val="23"/>
          <w:szCs w:val="23"/>
          <w:rtl w:val="true"/>
        </w:rPr>
        <w:t>מוֹסֵרָה</w:t>
      </w:r>
      <w:r>
        <w:rPr>
          <w:rFonts w:cs="David" w:ascii="David" w:hAnsi="David"/>
          <w:sz w:val="23"/>
          <w:szCs w:val="23"/>
          <w:rtl w:val="true"/>
        </w:rPr>
        <w:t xml:space="preserve">") </w:t>
      </w:r>
      <w:r>
        <w:rPr>
          <w:rFonts w:ascii="David" w:hAnsi="David" w:cs="David"/>
          <w:sz w:val="23"/>
          <w:sz w:val="23"/>
          <w:szCs w:val="23"/>
          <w:rtl w:val="true"/>
        </w:rPr>
        <w:t>מנוגדים לדברי התורה שאהרון מת בהֹר הָהָ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לא שר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וגם ספורנו מרמזים לנו שמיתת אהרן במוסרה היא מיתה סמלי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תורה מרמזת כאן שבבני ישראל יש שתי קבוצות מרכזי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קבוצה שרוא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עיסוק במלאכות גשמיות ובהקמת צבא ומלכ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קבוצה שרוא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עיסוק בתורה ובתפיל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שלב הראשוני כל קבוצה מחשיבה רק את דרכה שלה ונלחמת מלחמה רעיונית בחברי הקבוצה השנ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תייחסת אליהם בבוז גמור ורואה ב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ים בזוי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ר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מג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משה התפלל ל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כל קבוצה תרא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גם בתפקיד שממלאים חברי הקבוצה השנ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תפילתו הועילה לזמן קצ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סמוך לאחר חטא העגל עוד בתחילת המסעות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פני המסעות החשובים שמוזכרים בפרשת מסעי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בני ישראל חזרו והתייחסו לאהרון כמ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 בחייו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בני ישראל נסעו אז והגיעו למקומ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ים יפ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מתאימים למרעה הצאן שלהם ושיש בהם גם מאכלים ופירות רגיל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ם שמחו בעיסוק זה ובאורח חיים שכזה והעדיפו אותם על פני העמל בתורה ואורח חיים של פרישות כאכילת המן וכדו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ם התייחסו אז לאהרון שהיה פרוש ומתמיד בתורה כאלו 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 בחיי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בזוי שאותו אמור למלא גם אלעזר בנ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ייחסות בזויה דומה היתה גם כלפי שבט לו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עוסקי התור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מאחר שבני ישראל מאסו באורח חיים של פריש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אותה עת נבח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היות זה שימלא בעתיד את תפקיד האיש הקדוש ביותר </w:t>
      </w:r>
      <w:r>
        <w:rPr>
          <w:rFonts w:cs="David" w:ascii="David" w:hAnsi="David"/>
          <w:sz w:val="23"/>
          <w:szCs w:val="23"/>
          <w:rtl w:val="true"/>
        </w:rPr>
        <w:t>- '</w:t>
      </w:r>
      <w:r>
        <w:rPr>
          <w:rFonts w:ascii="David" w:hAnsi="David" w:cs="David"/>
          <w:sz w:val="23"/>
          <w:sz w:val="23"/>
          <w:szCs w:val="23"/>
          <w:rtl w:val="true"/>
        </w:rPr>
        <w:t>הכהן הגדול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אותה העת נבחר שבט לוי להיות קבוצ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תפקידה הוא לימוד התורה והעיסוק בענייני הקודש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ך כוונת הכתוב באומרו שם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cs="David" w:ascii="David" w:hAnsi="David"/>
          <w:b/>
          <w:bCs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ָּעֵת הַהִוא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הִבְדִּיל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ֶת שֵׁבֶט הַלֵּוִי לָשֵׂאת אֶת אֲרוֹן בְּרִית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ַעֲמֹד לִפְנֵי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ְשָׁרְתוֹ וּלְבָרֵךְ בִּשְׁמוֹ עַד הַיּוֹם הַזֶּ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באותה העת נבחרו שאר השבטים להיות בתפקיד אנשי הכלכלה והצב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ספורנו מזכיר ספור של ר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שקשור ל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וונת דבריו היא 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ות אהרון – ומלחמת הכנע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 הירושלמ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מא 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תוספת ביאור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 יודן בי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לום למה סמך הכתוב מיתת אהרן לשיבור הלוחות ללמדך שמיתתן של צדיקים קשה לפני הקדוש ברוך הוא כשיבור לוח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דברים 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וּבְנֵי יִשְׂרָאֵל נָסְעוּ מִבְּאֵרֹת בְּנֵי יַעֲקָן מוֹסֵרָה שָׁם מֵת אַהֲרֹן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>וכי במוסרה מת אהרן והלא בהֹר הָהָר מת</w:t>
      </w:r>
      <w:r>
        <w:rPr>
          <w:rFonts w:cs="Guttman Keren"/>
          <w:sz w:val="20"/>
          <w:szCs w:val="20"/>
          <w:rtl w:val="true"/>
        </w:rPr>
        <w:t xml:space="preserve">?! </w:t>
      </w:r>
      <w:r>
        <w:rPr>
          <w:rFonts w:cs="Guttman Keren"/>
          <w:sz w:val="20"/>
          <w:sz w:val="20"/>
          <w:szCs w:val="20"/>
          <w:rtl w:val="true"/>
        </w:rPr>
        <w:t xml:space="preserve">הדא הוא ד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במדבר לג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לח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וַיַּעַל אַהֲרֹן הַכֹּהֵן אֶל־הֹר הָהָר עַל־פִּי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וַיָּמָת שָׁם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 xml:space="preserve">אלא מכיון שמת אהרן נסתלקו ענני הכבוד ובקשו הכנענים להתגרות בם הדא הוא ד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שם כא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וַיִּשְׁמַע הַכְּנַעֲנִי מֶלֶךְ־עֲרָד יֹשֵׁב הַנֶּגֶב כִּי בָּא יִשְׂרָאֵל דֶּרֶךְ הָאֲתָרִים וַיִּלָּחֶם בְּיִשְׂרָאֵל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 xml:space="preserve">מהו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דֶּרֶךְ הָאֲתָרִים</w:t>
      </w:r>
      <w:r>
        <w:rPr>
          <w:rFonts w:cs="Guttman Keren"/>
          <w:sz w:val="20"/>
          <w:szCs w:val="20"/>
          <w:rtl w:val="true"/>
        </w:rPr>
        <w:t xml:space="preserve">'? </w:t>
      </w:r>
      <w:r>
        <w:rPr>
          <w:rFonts w:cs="Guttman Keren"/>
          <w:sz w:val="20"/>
          <w:sz w:val="20"/>
          <w:szCs w:val="20"/>
          <w:rtl w:val="true"/>
        </w:rPr>
        <w:t>כי מת התייר הגדול שהיה תר להם את הדר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ובאו ונתגרו בהם ובקשו ישראל לחזור למצרים ונסעו לאחוריהן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מונה</w:t>
      </w:r>
      <w:r>
        <w:rPr>
          <w:rFonts w:cs="Guttman Keren"/>
          <w:sz w:val="20"/>
          <w:sz w:val="20"/>
          <w:szCs w:val="20"/>
          <w:rtl w:val="true"/>
        </w:rPr>
        <w:t xml:space="preserve"> מסעות ורץ אחריו שבטו של לוי והרג ממנו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מונה</w:t>
      </w:r>
      <w:r>
        <w:rPr>
          <w:rFonts w:cs="Guttman Keren"/>
          <w:sz w:val="20"/>
          <w:sz w:val="20"/>
          <w:szCs w:val="20"/>
          <w:rtl w:val="true"/>
        </w:rPr>
        <w:t xml:space="preserve"> משפח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אף הם הרגו ממנו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רבע</w:t>
      </w:r>
      <w:r>
        <w:rPr>
          <w:rFonts w:cs="Guttman Keren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אף בני ישראל הרגו משבט לוי ארבע משפח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כתוב</w:t>
      </w:r>
      <w:r>
        <w:rPr>
          <w:rFonts w:cs="Guttman Keren"/>
          <w:sz w:val="20"/>
          <w:szCs w:val="20"/>
          <w:rtl w:val="true"/>
        </w:rPr>
        <w:t>) [</w:t>
      </w:r>
      <w:r>
        <w:rPr>
          <w:rFonts w:cs="Guttman Keren"/>
          <w:sz w:val="20"/>
          <w:sz w:val="20"/>
          <w:szCs w:val="20"/>
          <w:rtl w:val="true"/>
        </w:rPr>
        <w:t>דברי הימים א כ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ג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לַעַמְרָמִי לַיִּצְהָרִי לַחֶבְרוֹנִי לָעָזִּיאֵלִי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Keren"/>
          <w:sz w:val="20"/>
          <w:sz w:val="20"/>
          <w:szCs w:val="20"/>
          <w:rtl w:val="true"/>
        </w:rPr>
        <w:t xml:space="preserve">אימתי חזרו בימי דוד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משפחות אלו מוזכרות בימי דויד כאשר מינה מבניהם לתפקידים שונ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ומכאן שלפני כן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נהרגו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וחזרו ו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חיו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בימי דוד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 xml:space="preserve">הדא היא ד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תהילים עב ז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יִפְרַח־בְּיָמָיו צַדִּיק וְרֹב שָׁלוֹם עַד־בְּלִי יָרֵחַ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>אמרו מי גרם לנו לדמים הללו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מרו על שלא עשינו חסד עם אותו הצדיק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שבו וקשרו הספיד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גמלו לצדיק חס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עלה עליהן המקום כאלו מת שם ונקבר שם וגמלו לצדיק חסד</w:t>
      </w:r>
      <w:r>
        <w:rPr>
          <w:rFonts w:cs="Guttman Keren"/>
          <w:sz w:val="20"/>
          <w:szCs w:val="20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ספור זה מעורר תמיהות רב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ם בני לוי היו מסוגלים להילחם עם בני ישראל מדוע הם לא השתמשו בכוחם כדי להילחם באויב עצמו ולהציל את ישראל</w:t>
      </w:r>
      <w:r>
        <w:rPr>
          <w:rFonts w:cs="David" w:ascii="David" w:hAnsi="David"/>
          <w:sz w:val="23"/>
          <w:szCs w:val="23"/>
          <w:rtl w:val="true"/>
        </w:rPr>
        <w:t xml:space="preserve">?!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יצד הצליחו בני לוי להרוג באופן מדויק דווק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ונה משפחות</w:t>
      </w:r>
      <w:r>
        <w:rPr>
          <w:rFonts w:cs="David" w:ascii="David" w:hAnsi="David"/>
          <w:sz w:val="23"/>
          <w:szCs w:val="23"/>
          <w:rtl w:val="true"/>
        </w:rPr>
        <w:t xml:space="preserve">'?!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ם ההריגה הנגדית של בני ישראל שהרגו במדויק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 משפח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בני לוי אינה מובנ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ם משפחות אל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נהרג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יצד הן קמו לתחיה בימי דוד</w:t>
      </w:r>
      <w:r>
        <w:rPr>
          <w:rFonts w:cs="David" w:ascii="David" w:hAnsi="David"/>
          <w:sz w:val="23"/>
          <w:szCs w:val="23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ספור הפלאי רוצה לקשור בין מאורעות שארעו בשתי תקופות שונ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שנת הארבע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יד לאחר מות אהרון בהֹר הָהָ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כנעני בא ותקף באזור הֹר הָהָ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מדבר כא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הספור הפלאי מרמז שאירוע מלחמתי דומה ארע כבר בשנה הראשונה בסמוך לחטא העגל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הרון אכן מת בהֹר הָהָר בשנת הארבע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לעזר מילא את מקומו של אהרון בתור כהן גדו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ך זכויותיו ותפילותיו של אלעזר לא הועילו להטיל פחד בלב האויב ולכן הוא בא להילחם ב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גם זכויות עמל התורה של שבט לוי לא הועילו כדי ליצור את הפחד הזה</w:t>
      </w:r>
      <w:r>
        <w:rPr>
          <w:rFonts w:cs="David" w:ascii="David" w:hAnsi="David"/>
          <w:sz w:val="23"/>
          <w:szCs w:val="23"/>
          <w:rtl w:val="true"/>
        </w:rPr>
        <w:t>. – "</w:t>
      </w:r>
      <w:r>
        <w:rPr>
          <w:rFonts w:ascii="David" w:hAnsi="David" w:cs="David"/>
          <w:sz w:val="23"/>
          <w:sz w:val="23"/>
          <w:szCs w:val="23"/>
          <w:rtl w:val="true"/>
        </w:rPr>
        <w:t>נסתלקו ענני כבוד וביקשו הכנענים להתגרות בישראל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סיבת הדבר היא משום שבני ישראל לא ראו אז צורך אמיתי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רוחני הקדוש של אלעז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הם לא ראו צורך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תורני של שבט לוי עוסקי התור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ין אנו יודעים חשבונות של שמ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פעמים שקטרוג קל מצטרף שם להכרעת הדי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אותה השעה הקטרוג של בני ישראל על הזכוי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נע את קבלת הזכויות בשמ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לא השתמש אז בזכויות אלו כדי להפיל מורא על האוי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אמנם בזמן שבני ישראל שהו במדבר הם עסקו באימונים צבא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מבואר בתשובת מר צמח גאו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צר המדרש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יזנשטי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דד הדני עמוד </w:t>
      </w:r>
      <w:r>
        <w:rPr>
          <w:rFonts w:cs="David" w:ascii="David" w:hAnsi="David"/>
          <w:sz w:val="23"/>
          <w:szCs w:val="23"/>
        </w:rPr>
        <w:t>21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קודם ביאת אבותינו לארץ כנען הם נתעסקו במלחמות ושכחו המשנה שלקחו מפ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הושע</w:t>
      </w:r>
      <w:r>
        <w:rPr>
          <w:rFonts w:cs="David" w:ascii="David" w:hAnsi="David"/>
          <w:sz w:val="23"/>
          <w:szCs w:val="23"/>
          <w:rtl w:val="true"/>
        </w:rPr>
        <w:t>) [</w:t>
      </w:r>
      <w:r>
        <w:rPr>
          <w:rFonts w:ascii="David" w:hAnsi="David" w:cs="David"/>
          <w:sz w:val="23"/>
          <w:sz w:val="23"/>
          <w:szCs w:val="23"/>
          <w:rtl w:val="true"/>
        </w:rPr>
        <w:t>משה</w:t>
      </w:r>
      <w:r>
        <w:rPr>
          <w:rFonts w:cs="David" w:ascii="David" w:hAnsi="David"/>
          <w:sz w:val="23"/>
          <w:szCs w:val="23"/>
          <w:rtl w:val="true"/>
        </w:rPr>
        <w:t xml:space="preserve">]". </w:t>
      </w:r>
      <w:r>
        <w:rPr>
          <w:rFonts w:ascii="David" w:hAnsi="David" w:cs="David"/>
          <w:sz w:val="23"/>
          <w:sz w:val="23"/>
          <w:szCs w:val="23"/>
          <w:rtl w:val="true"/>
        </w:rPr>
        <w:t>ואפשר היה להחשיב את המאמצים שהשקיעו שבטי ישראל באימונים הצבאיים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יות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מצד שנ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 והתלמי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א ראו צורך אמיתי ב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מלחמ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קטרוג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 והתלמי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י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בני ישראל הצטרף אז ח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להכרעת הד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נע את קבלת הזכויות בשמ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לא השתמש אז בזכויות אלו כדי להפיל מורא על האוי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הכנעני בא אז להילחם בישראל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קטרוג ההדדי הוא זה שמנע את הפלת הפחד על האוי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טרוג ההדד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רומז בהריגה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ונ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מונ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ארבע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כהן הגדול לובש בדרך כל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ונה בג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כונ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גדי זהב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אמנם רק ארבעה מהם עשויים מזה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ך הם מכונים באופן כלל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גדי זהב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הכהן הגדול עובד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ונה בג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רק בעבודות החיצוניות שאינן נעשות בקודש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הקדש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ך כאשר הוא נכנס לשם אחת בשנה ביום הכפורים אסור לו ללובש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צריך ללבוש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גדי לבן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כונים ג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ה בגד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David" w:hAnsi="David"/>
          <w:b/>
          <w:bCs/>
          <w:sz w:val="23"/>
          <w:szCs w:val="23"/>
          <w:rtl w:val="true"/>
        </w:rPr>
        <w:t>'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שמונה</w:t>
      </w:r>
      <w:r>
        <w:rPr>
          <w:rFonts w:cs="David" w:ascii="David" w:hAnsi="David"/>
          <w:b/>
          <w:bCs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יוחס לעבודות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חיצוניו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והמספר </w:t>
      </w:r>
      <w:r>
        <w:rPr>
          <w:rFonts w:cs="David" w:ascii="David" w:hAnsi="David"/>
          <w:b/>
          <w:bCs/>
          <w:sz w:val="23"/>
          <w:szCs w:val="23"/>
          <w:rtl w:val="true"/>
        </w:rPr>
        <w:t>'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ארבעה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יוחס לעבודות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פנימיות</w:t>
      </w:r>
      <w:r>
        <w:rPr>
          <w:rFonts w:cs="David" w:ascii="David" w:hAnsi="David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ל אחד מעם ישראל חש שהוא עושה את התפקיד הנצרך ביות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כביכול עושה את תפקידו של האיש החשוב ביותר </w:t>
      </w:r>
      <w:r>
        <w:rPr>
          <w:rFonts w:cs="David" w:ascii="David" w:hAnsi="David"/>
          <w:sz w:val="23"/>
          <w:szCs w:val="23"/>
          <w:rtl w:val="true"/>
        </w:rPr>
        <w:t>(=</w:t>
      </w:r>
      <w:r>
        <w:rPr>
          <w:rFonts w:ascii="David" w:hAnsi="David" w:cs="David"/>
          <w:sz w:val="23"/>
          <w:sz w:val="23"/>
          <w:szCs w:val="23"/>
          <w:rtl w:val="true"/>
        </w:rPr>
        <w:t>הכהן הגדול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וכולם צריכים להיות כמוה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ני לוי שעסקו </w:t>
      </w:r>
      <w:r>
        <w:rPr>
          <w:rFonts w:cs="David" w:ascii="David" w:hAnsi="David"/>
          <w:b/>
          <w:bCs/>
          <w:sz w:val="23"/>
          <w:szCs w:val="23"/>
          <w:rtl w:val="true"/>
        </w:rPr>
        <w:t>'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תפקיד הפנימי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לימוד ה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חשבו שרק הם מחוברים לח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ל בני ישראל צריכים להיות כמוה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ם התייחסו בבוז לשאר השבטים שעסקו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תפקיד החיצוני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של אימונים צבא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פקיד שהמספר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שמונ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מסמל אות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ם התייחסו אליהם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ם הרוג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זו משמעות הספור ש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ג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ונה משפחות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איד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ני שאר השבטים שעסקו באימונים צבאיים חשו שהם עושים את התפקיד הנצרך ביות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ם כביכול עושים את תפקידו של האיש החשוב ביותר </w:t>
      </w:r>
      <w:r>
        <w:rPr>
          <w:rFonts w:cs="David" w:ascii="David" w:hAnsi="David"/>
          <w:sz w:val="23"/>
          <w:szCs w:val="23"/>
          <w:rtl w:val="true"/>
        </w:rPr>
        <w:t>(=</w:t>
      </w:r>
      <w:r>
        <w:rPr>
          <w:rFonts w:ascii="David" w:hAnsi="David" w:cs="David"/>
          <w:sz w:val="23"/>
          <w:sz w:val="23"/>
          <w:szCs w:val="23"/>
          <w:rtl w:val="true"/>
        </w:rPr>
        <w:t>הכהן הגדול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וכולם צריכים להיות כמוה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ם התייחסו בבוז לאלעזר והתלמידים משבט לוי שעסקו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תפקיד הפנימי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של לימוד ה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פקיד שהמספר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ארבע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מסמל אות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ם התייחסו אליהם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ם הרוג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זו משמעות הספור ש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ג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שבט לו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ה משפחות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אלא שהקטרוגים ההדדיים הזיקו לכלל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נע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ח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להטיל מורא בלב האוי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אויב בא להילחם בישראל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די להבריח את האוי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יה צורך שכל קבוצה תרא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גם בתפקיד שממלאים חברי הקבוצה השני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לא שמהפך מחשבתי זה היה קשה להם באותו זמ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הם נקטו בפתרון ביני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ם התייחס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ממלאים חברי הקבוצה השניה בתור 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כרחי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אלא שביחס לתפקיד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הם הרי שהתפקיד של חברי הקבוצה השניה נחשב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 מכובד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יש להתייחס אל חברי הקבוצה הנגדית באופ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כוב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הספיד אותם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ים בחייהם בתפקיד שלהם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אז כאשר בני ישראל אנשי המלחמה קיבלו על עצמם לראות את אהרון הכהן הגדול כמי שהי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 בחיי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מכוב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התייחס בהתאם גם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נו שנכנס לתפקיד ז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חר ש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יבד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ידו</w:t>
      </w:r>
      <w:r>
        <w:rPr>
          <w:rFonts w:cs="David" w:ascii="David" w:hAnsi="David"/>
          <w:sz w:val="23"/>
          <w:szCs w:val="23"/>
          <w:rtl w:val="true"/>
        </w:rPr>
        <w:t>' 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קיבל את תפילותיו וזכויותיו של אלעז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זו המשמעות הפנימית של המעשה 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לכו וקשרו לו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ספד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וגמלו לצדיק חסד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רק לאחר שבני ישרא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בד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זה הם הצליחו לנצח במלחמתם את הכנעני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ירושלמי מספר על בריחה מהֹר הָהָר למוֹסֵרָה כדי לקשור בין שני הספורים השונים שבתורה על מות אהר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י לרמז שמה שארע בשנת הארבעים לאחר שאהרון מת ממ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רע כבר בשנה הראשונה סמוך לאחר חטא העג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ני ישראל נסעו אז בסמוך למקומ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ים יפ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הם החליטו אז שחיים מחוברים לארציות הם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יש ב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הם התייחסו בבוז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אהרון שכרוך בפריש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מי שממלא אותו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אופן דומה הם התייחסו ל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שבט לוי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כאמור אין אנו יודעים חשבונות שמ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גם אז השפיע הקטרוג וגרם לכך ש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 לא קיבל את תפילותיו וזכויותיו של אהרון וכן זכוי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ם שבט לו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כבר אז בסמוך לחטא העגל רצה האויב לבוא ולהילח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בר אז בני ישראל תיקנו את דרכ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חליטו להתייחס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אהרון בתור 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 מכובד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שיש לכבד אותו על כך שהוא מוכן להי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 בחיי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לכבד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נו שעתיד בבוא העת להי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 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ז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בר אז החליטו שכדאי לכבד גם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שבט לוי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ולפירוש זה מרמזים גם ר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וספורנו ש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מעשה משתמש ברמזים ומקצר ומספר רק על המספד שערכו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b/>
          <w:bCs/>
          <w:sz w:val="23"/>
          <w:szCs w:val="23"/>
          <w:rtl w:val="true"/>
        </w:rPr>
        <w:t>'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 xml:space="preserve">תפקיד </w:t>
      </w:r>
      <w:r>
        <w:rPr>
          <w:rFonts w:ascii="David" w:hAnsi="David" w:cs="David"/>
          <w:sz w:val="23"/>
          <w:sz w:val="23"/>
          <w:szCs w:val="23"/>
          <w:rtl w:val="true"/>
        </w:rPr>
        <w:t>של אהרון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אך מסתבר שהיה גם הספד נגד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מספד על משיח בן יוסף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זכריה מתוארת מלחמה של כל הגויים על ירושל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יצד ירושלים תיוושע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זכריה י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ט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יא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ְהָיָה בַּיּוֹם הַהוּא אֲבַקֵּשׁ לְהַשְׁמִיד אֶת־כָּל־הַגּוֹיִם הַבָּאִים עַל־יְרוּשָׁלִָ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וְשָׁפַכְתִּי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ַל־בֵּית דָּוִיד</w:t>
      </w:r>
      <w:r>
        <w:rPr>
          <w:rFonts w:cs="Guttman Keren"/>
          <w:sz w:val="20"/>
          <w:sz w:val="20"/>
          <w:szCs w:val="20"/>
          <w:rtl w:val="true"/>
        </w:rPr>
        <w:t xml:space="preserve"> וְעַל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יוֹשֵׁב יְרוּשָׁלִַם</w:t>
      </w:r>
      <w:r>
        <w:rPr>
          <w:rFonts w:cs="Guttman Keren"/>
          <w:sz w:val="20"/>
          <w:sz w:val="20"/>
          <w:szCs w:val="20"/>
          <w:rtl w:val="true"/>
        </w:rPr>
        <w:t xml:space="preserve"> רוּחַ חֵן וְתַחֲנוּנִים וְהִבִּיטוּ אֵלַי אֵת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ֲשֶׁר־דָּקָרוּ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ְסָפְדוּ</w:t>
      </w:r>
      <w:r>
        <w:rPr>
          <w:rFonts w:cs="Guttman Keren"/>
          <w:sz w:val="20"/>
          <w:sz w:val="20"/>
          <w:szCs w:val="20"/>
          <w:rtl w:val="true"/>
        </w:rPr>
        <w:t xml:space="preserve"> עָלָיו כְּמִסְפֵּד עַל־הַיָּחִיד וְהָמֵר עָלָיו כְּהָמֵר עַל־הַבְּכוֹ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בַּיּוֹם הַהוּא יִגְדַּל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ַמִּסְפֵּד בִּירוּשָׁלִַם</w:t>
      </w:r>
      <w:r>
        <w:rPr>
          <w:rFonts w:cs="Guttman Keren"/>
          <w:sz w:val="20"/>
          <w:sz w:val="20"/>
          <w:szCs w:val="20"/>
          <w:rtl w:val="true"/>
        </w:rPr>
        <w:t xml:space="preserve"> כְּמִסְפַּד הֲדַדְ־רִמּוֹן בְּבִקְעַת מְגִדּוֹן</w:t>
      </w:r>
      <w:r>
        <w:rPr>
          <w:rFonts w:cs="Guttman Keren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פשט הנבואה עולה שהמספד המוזכר שם הוא זה שיביא את התשוע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יבריח וישמיד אֶת־כָּל־הַגּוֹיִם הַבָּאִים עַל־יְרוּשָׁלִָ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צריך לברר את טעם הדב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מסכת סוכ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נ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ובאת מסורת שהספד זה הוא על משיח בן יוסף שנהרג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פי מה שהתבאר לעיל על המלחמה הפנימית בין הצדדים השונים שבעם ישראל הדבר מבוארים ביתר עומ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ושב ירושל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ית דו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סמלים בנבואה זו את אלו שעוסקים בעבודה הפנימית של עמל התורה והתפי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ם נציגיו של משיח בן יהוד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חבריהם שנמצאים בחוץ עוסקים במלחמות בגויים ומגינים עלי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ם נציגיו של 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ך נציגיו של משיח בן יהודה התייחסו בבוז לחבריהם שעסקו במלחמ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ם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דקר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אותם בהבל פיהם והתייחסו אליהם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 בזוי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ייחסות שכזו מקטרגת על הזכוי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המלחמ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כן הם לא מצליחים לנצח את האויב לגמרי </w:t>
      </w:r>
      <w:r>
        <w:rPr>
          <w:rFonts w:cs="David" w:ascii="David" w:hAnsi="David"/>
          <w:b/>
          <w:bCs/>
          <w:sz w:val="23"/>
          <w:szCs w:val="23"/>
          <w:rtl w:val="true"/>
        </w:rPr>
        <w:t>('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לְהַשְׁמִיד</w:t>
      </w:r>
      <w:r>
        <w:rPr>
          <w:rFonts w:cs="David" w:ascii="David" w:hAnsi="David"/>
          <w:b/>
          <w:bCs/>
          <w:sz w:val="23"/>
          <w:szCs w:val="23"/>
          <w:rtl w:val="true"/>
        </w:rPr>
        <w:t>').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וכדי לשנות את המצב ולהצלי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נש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קבלים על עצמם להתייחס ל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אופן שו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ם מתקשים בשלב זה לעשות מהפך מחשבתי מלא ולהתייחס לתפקיד זה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חי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הם נוקטים מהלך ביניים ומתייחסים לתפקיד זה כמ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 מכובד</w:t>
      </w:r>
      <w:r>
        <w:rPr>
          <w:rFonts w:cs="David" w:ascii="David" w:hAnsi="David"/>
          <w:sz w:val="23"/>
          <w:szCs w:val="23"/>
          <w:rtl w:val="true"/>
        </w:rPr>
        <w:t xml:space="preserve">' - </w:t>
      </w:r>
      <w:r>
        <w:rPr>
          <w:rFonts w:ascii="David" w:hAnsi="David" w:cs="David"/>
          <w:sz w:val="23"/>
          <w:sz w:val="23"/>
          <w:szCs w:val="23"/>
          <w:rtl w:val="true"/>
        </w:rPr>
        <w:t>שיש להספידו</w:t>
      </w:r>
      <w:r>
        <w:rPr>
          <w:rFonts w:cs="David" w:ascii="David" w:hAnsi="David"/>
          <w:sz w:val="23"/>
          <w:szCs w:val="23"/>
          <w:rtl w:val="true"/>
        </w:rPr>
        <w:t>. 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זה שמהווה הכרה ומתן כבוד לתפקיד של אחי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אפשר להכיר במעשי אחיהם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יות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מקבל את זכויותיהם ומבריח את האויב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מעשה שמספר הירושלמי 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הרון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וא למעשה ההספד על ה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 והתלמידים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הודה</w:t>
      </w:r>
      <w:r>
        <w:rPr>
          <w:rFonts w:cs="David" w:ascii="David" w:hAnsi="David"/>
          <w:sz w:val="23"/>
          <w:szCs w:val="23"/>
          <w:rtl w:val="true"/>
        </w:rPr>
        <w:t xml:space="preserve">'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שלים את נבואת זכריה 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הספד הנגד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ם כן יתכן מאוד שכבר במדבר סיני נערך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ני ישראל הצליחו אז להבריח את האוי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ן משום שאנשי המלחמ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יד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יבד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ת ה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 והתלמיד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הן משום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 והתלמידים</w:t>
      </w:r>
      <w:r>
        <w:rPr>
          <w:rFonts w:cs="David" w:ascii="David" w:hAnsi="David"/>
          <w:sz w:val="23"/>
          <w:szCs w:val="23"/>
          <w:rtl w:val="true"/>
        </w:rPr>
        <w:t>' '</w:t>
      </w:r>
      <w:r>
        <w:rPr>
          <w:rFonts w:ascii="David" w:hAnsi="David" w:cs="David"/>
          <w:sz w:val="23"/>
          <w:sz w:val="23"/>
          <w:szCs w:val="23"/>
          <w:rtl w:val="true"/>
        </w:rPr>
        <w:t>הספיד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יבד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ת 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המלחמה</w:t>
      </w:r>
      <w:r>
        <w:rPr>
          <w:rFonts w:cs="David" w:ascii="David" w:hAnsi="David"/>
          <w:sz w:val="23"/>
          <w:szCs w:val="23"/>
          <w:rtl w:val="true"/>
        </w:rPr>
        <w:t xml:space="preserve">' -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ני ישראל אנשי הצבא הפסיקו להתייחס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ומדי הת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קשורים למספ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ארבע משפחות מבני לוי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זו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אידך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ומדי הת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פסיקו להתייחס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הצבא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קשורים למספ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מונה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שמונה משפחות מישראל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זוי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סיבות לכשלון מרד בר כוכ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כשלון מרד בר כוכבא היו סבות טבעי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הסיבה האמיתית היא העוונ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פי שכתב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לכות מלכים י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>): "...</w:t>
      </w:r>
      <w:r>
        <w:rPr>
          <w:rFonts w:ascii="David" w:hAnsi="David" w:cs="David"/>
          <w:sz w:val="23"/>
          <w:sz w:val="23"/>
          <w:szCs w:val="23"/>
          <w:rtl w:val="true"/>
        </w:rPr>
        <w:t>שהרי רבי עקיבא חכם גדול מחכמי משנה ה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היה נושא כליו של בן כוזיבא המל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היה אומר עליו שהוא המלך המשי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דימה הוא וכל חכמי דורו שהוא המלך המשי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ד שנהרג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עונות</w:t>
      </w:r>
      <w:r>
        <w:rPr>
          <w:rFonts w:cs="David" w:ascii="David" w:hAnsi="David"/>
          <w:b/>
          <w:bCs/>
          <w:sz w:val="23"/>
          <w:szCs w:val="23"/>
          <w:rtl w:val="true"/>
        </w:rPr>
        <w:t>,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כיון שנהרג נודע להם שאי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 שאלו ממנו חכמים לא אות ולא מופת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ם לא כותב שבר כוכבא נהרג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עוונו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והיינו בגלל עוון ש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עוונות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והיינו שבר כוכבא נהרג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עוונות הדור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דברי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שבר כוכבא נהרג בעוונות הד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נם סותרים בהכרח את הספור שהיו מהחכמים שבדקו את בר כוכבא וראו שאין לו רוח הקודש 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גוהו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את הספור שבר כוכב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עט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ג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ת רבי אלעזר המודעי שהיה מתפלל לנצחו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נצחו הגוי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דעת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מדובר בספורים סמליים שמרמז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כל צד היו אנשים שלא העריכו 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אנשי הקבוצה השנ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תייחס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השני כא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אין צורך לכבד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ול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טרוג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לו הם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עוונ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ביאו ח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לחורב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גם בזמן רבי עקיבא היו תלמידים שיצאו מבית המדרש לעבודת המלכות ולהיות אנשי מלחמה בצבא בר כוכ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חבריהם שנשארו בבית המדרש ראו בהם אנש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מאיד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תלמידים שהפכו לאנשי מלחמה ראו בחבריהם שנשארו בבית המדרש אנש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קטרוגים אלו הביאו לכשלון המרד ולשמד הגדול שהתלווה אלי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נראה שגם רב שרירא גאון מרמז לכך באיגרת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סוגיה במסכת יבמ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ס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נאמר שתלמידי רבי עקיבא מתו במיתה רעה שהיא מחלת אסכר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ולם כאשר רב שרירא גאון מזכיר סוגיה זו הוא מציין שהם מתו בשמ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לשון זו הוא משתמש באגרת לציון מלחמות וגזרות של הגויים כנגד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רב שרירא מרמז לנו שהסוגיה הזכירה 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סכ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ור הסיבה שהביאה לשמד בידי הגוי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עין דברי הפרי חד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תצג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פשר שמה שלא היו נוהגים כבוד זה לזה היה מחמת איזה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לשון הרע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שהיה ביני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דאמרינן בפרק במה מדליקין </w:t>
      </w:r>
      <w:r>
        <w:rPr>
          <w:rFonts w:cs="David" w:ascii="David" w:hAnsi="David"/>
          <w:sz w:val="23"/>
          <w:szCs w:val="23"/>
          <w:rtl w:val="true"/>
        </w:rPr>
        <w:t>[</w:t>
      </w:r>
      <w:r>
        <w:rPr>
          <w:rFonts w:ascii="David" w:hAnsi="David" w:cs="David"/>
          <w:sz w:val="23"/>
          <w:sz w:val="23"/>
          <w:szCs w:val="23"/>
          <w:rtl w:val="true"/>
        </w:rPr>
        <w:t>שבת לג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סימן ללשון הרע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אסכרה</w:t>
      </w:r>
      <w:r>
        <w:rPr>
          <w:rFonts w:cs="David" w:ascii="David" w:hAnsi="David"/>
          <w:b/>
          <w:bCs/>
          <w:sz w:val="23"/>
          <w:szCs w:val="23"/>
          <w:rtl w:val="true"/>
        </w:rPr>
        <w:t>".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פי התלמיד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טרג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חברי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הצליחו אז ח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הגויים במלחמתם בישראל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חלק הבא נבאר בע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כיצד מנהגי האבלות שבין פסח לעצרת  נועדו לתיקון העוון של הקטרוג ההדדי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 שלי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למיד של רבי עקיבא שנפטר בין פסח לעצ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במסכת מנח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ס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ופר שתלמיד בשם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בן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נחמי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הוכיח לרבי טרפון דין הלכתי הבנוי על הנחה שעל התקופה שבין פסח לעצרת נאמר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הותר מכללו אצל הדיוט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ורבי טרפון לא יכול היה לדחות את דבר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בן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נחמי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נהנה מכך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ורבי עקיבא אמר לו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תמהני אם תאריך ימים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מספר רבי יהודה ברבי אלעאי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אותו הפרק פסח</w:t>
      </w:r>
      <w:r>
        <w:rPr>
          <w:rFonts w:cs="David" w:ascii="David" w:hAnsi="David"/>
          <w:sz w:val="23"/>
          <w:szCs w:val="23"/>
          <w:vertAlign w:val="superscript"/>
        </w:rPr>
        <w:t>4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שעליתי לעצרת שאלתי אחריו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יהודה בן נחמיה היכן הוא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ואמרו לי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נפטר והלך לו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ודאי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נפט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פשוטו אינו יכול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לך ל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אחר שמ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הסוגיה מרמזת ש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נפט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חבריו בתקופה שבין פסח לעצרת ו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לך ל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בית המדרש כדי לעסוק בדברים אחר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יהודה בן נחמיה הוכיח לרבי טרפון שבעניני התקופה שבין פסח לעצרת נאמר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הותר מכללו אצל הדיוט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קיים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עצמ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את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משמעות הסמלי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המתלווה ליסוד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תי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עצמו לעזוב 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ל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ם אלו שנותרו בבית המדרש ויצא לעמול במלאכ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ימים שבין פסח לעצרת הם ימי קציר השעו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פי פשטות התורה תקופה זו מותרת בעבודה ונקראת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ֵהָחֵל חֶרְמֵשׁ בַּקָּמָה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דברים ט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ט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מי שחפץ להתפרנס יכול למצוא מלאכה בתקופת הקצי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מצאנ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כות דף 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רבא הדריך את תלמידיו שלא יבואו אליו בעונת החריש ובעונת הקצי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ום שאז יוכלו להשיג את פרנסתם בקלות ולא יהיו טרודים כל השנה ברדיפה אחר פרנסות דחוק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ך רבי יהודה בר אלעאי מגלה שרבי עקיבא אמר ליהודה בן נחמיה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תמהני אם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תאריך ימים</w:t>
      </w:r>
      <w:r>
        <w:rPr>
          <w:rFonts w:cs="David" w:ascii="David" w:hAnsi="David"/>
          <w:b/>
          <w:bCs/>
          <w:sz w:val="23"/>
          <w:szCs w:val="23"/>
          <w:rtl w:val="true"/>
        </w:rPr>
        <w:t>?!",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שון זו נועדה להזכיר את האמור בקהל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ג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ְטוֹב לֹא יִהְיֶה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לָרָשָׁע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וְלֹא יַאֲרִיךְ יָמִים</w:t>
      </w:r>
      <w:r>
        <w:rPr>
          <w:rFonts w:cs="David" w:ascii="David" w:hAnsi="David"/>
          <w:sz w:val="23"/>
          <w:szCs w:val="23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רבי יהודה ברבי אלעאי מרמז שמבחינת תלמידי רבי עקיבא שנותרו בבית המדר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פרש מהם שקול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תאר שהוא שאל תלמידי רבי עקיבא מה ארע 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ם ענו לו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נפטר והלך לו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כזכור</w:t>
      </w:r>
      <w:r>
        <w:rPr>
          <w:rFonts w:cs="David" w:ascii="David" w:hAnsi="David"/>
          <w:sz w:val="23"/>
          <w:szCs w:val="23"/>
          <w:rtl w:val="true"/>
        </w:rPr>
        <w:t>, '</w:t>
      </w:r>
      <w:r>
        <w:rPr>
          <w:rFonts w:ascii="David" w:hAnsi="David" w:cs="David"/>
          <w:sz w:val="23"/>
          <w:sz w:val="23"/>
          <w:szCs w:val="23"/>
          <w:rtl w:val="true"/>
        </w:rPr>
        <w:t>נפט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פשוטו אינו יכול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לך ל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אחר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נפטר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התלמידים התייחסו לחברם שפרש מהם בתקופה שבין פסח לעצרת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אגרת רב שרירא בענין תלמידי רבי עקי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כפי שהתבאר בתחילת המאמר בסוגיה במסכת יבמ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ס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סופר על תלמידי רבי עקיבא שמתו בתקופה שבין פסח לעצרת מ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סכר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אך רב שרירא גאון מציין שהם מתו בשמ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לשון זו הוא משתמש באגרתו לציון מלחמות וגזרות של הגויים כנגד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מו כ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סוגיה משמע שרבי עקיבא עצמו לימד 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ים ש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ם התנאים המוזכרים ש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ך מדברי רב שרירא גאון משמע שתנא שמכונ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נה להם את התורה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שני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של רבי עקיב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מטרת האגדה במסכת יבמות היא לחלוק על המסר הרעיוני המובע בספור על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בן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נחמי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תלמיד רבי עקיבא שמת בין פסח לעצר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David" w:hAnsi="David"/>
          <w:b/>
          <w:bCs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שנים עשר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אלף זוגות תלמידים</w:t>
      </w:r>
      <w:r>
        <w:rPr>
          <w:rFonts w:cs="David" w:ascii="David" w:hAnsi="David"/>
          <w:sz w:val="23"/>
          <w:szCs w:val="23"/>
          <w:rtl w:val="true"/>
        </w:rPr>
        <w:t xml:space="preserve">" -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כולם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תו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מרמז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נים עשר</w:t>
      </w:r>
      <w:r>
        <w:rPr>
          <w:rFonts w:cs="David" w:ascii="David" w:hAnsi="David"/>
          <w:sz w:val="23"/>
          <w:szCs w:val="23"/>
          <w:rtl w:val="true"/>
        </w:rPr>
        <w:t>' '</w:t>
      </w:r>
      <w:r>
        <w:rPr>
          <w:rFonts w:ascii="David" w:hAnsi="David" w:cs="David"/>
          <w:sz w:val="23"/>
          <w:sz w:val="23"/>
          <w:szCs w:val="23"/>
          <w:rtl w:val="true"/>
        </w:rPr>
        <w:t>זוג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תלמידים שכל אחד מתייחס לחברו שבצד השני כאילו 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סמל זה לקוח מהת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ך שם הוא מופיע בהריגה הדדית של צדדים שונים בעם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מי שיכול להרוויח ממנה הם אויבי ישראל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ראו בהערת השולים</w:t>
      </w:r>
      <w:r>
        <w:rPr>
          <w:rFonts w:cs="David" w:ascii="David" w:hAnsi="David"/>
          <w:sz w:val="23"/>
          <w:szCs w:val="23"/>
          <w:vertAlign w:val="superscript"/>
        </w:rPr>
        <w:t>5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האגדה מרמזת שהמסר המובע במעשה על תלמיד רבי עקיבא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נפט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ין פסח לעצר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נו התורה האחרונה של רבי עקיב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זו תורה ראשוני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גרמה למחלוקת בין התלמיד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ה כל צד קטרג על חביר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תלמידים שנשארו בבית המדרש קטרגו על חבריהם שיצאו משם והתייחסו אליהם כמ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אידך התלמידים שיצאו מבית המדרש התייחסו לחבריהם שנשארו לעמול בתורה 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הקטרוג ההדדי הביא לכך שמרד בר כוכבא נכש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גויים ערכו שמד בעם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פי שמתאר זאת רב שרירא גאו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צורך בשילוב שבין חיי תורה לבין חיבור לארציות ידוע כשיטת התנא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רבי ישמעאל</w:t>
      </w:r>
      <w:r>
        <w:rPr>
          <w:rFonts w:cs="David" w:ascii="David" w:hAnsi="David"/>
          <w:b/>
          <w:bCs/>
          <w:sz w:val="23"/>
          <w:szCs w:val="23"/>
          <w:rtl w:val="true"/>
        </w:rPr>
        <w:t>,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מצאנ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כות דף 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לפי שנאמר</w:t>
      </w:r>
      <w:r>
        <w:rPr>
          <w:rFonts w:cs="David" w:ascii="David" w:hAnsi="David"/>
          <w:sz w:val="23"/>
          <w:szCs w:val="23"/>
          <w:rtl w:val="true"/>
        </w:rPr>
        <w:t>: '</w:t>
      </w:r>
      <w:r>
        <w:rPr>
          <w:rFonts w:ascii="David" w:hAnsi="David" w:cs="David"/>
          <w:sz w:val="23"/>
          <w:sz w:val="23"/>
          <w:szCs w:val="23"/>
          <w:rtl w:val="true"/>
        </w:rPr>
        <w:t>לֹא־יָמוּשׁ סֵפֶר הַתּוֹרָה הַזֶּה מִפִּיךָ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יכול דברים ככתבן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תלמוד לומר</w:t>
      </w:r>
      <w:r>
        <w:rPr>
          <w:rFonts w:cs="David" w:ascii="David" w:hAnsi="David"/>
          <w:sz w:val="23"/>
          <w:szCs w:val="23"/>
          <w:rtl w:val="true"/>
        </w:rPr>
        <w:t>: '</w:t>
      </w:r>
      <w:r>
        <w:rPr>
          <w:rFonts w:ascii="David" w:hAnsi="David" w:cs="David"/>
          <w:sz w:val="23"/>
          <w:sz w:val="23"/>
          <w:szCs w:val="23"/>
          <w:rtl w:val="true"/>
        </w:rPr>
        <w:t>וְאָסַפְתָּ דְגָנֶךָ</w:t>
      </w:r>
      <w:r>
        <w:rPr>
          <w:rFonts w:cs="David" w:ascii="David" w:hAnsi="David"/>
          <w:sz w:val="23"/>
          <w:szCs w:val="23"/>
          <w:rtl w:val="true"/>
        </w:rPr>
        <w:t xml:space="preserve">' - </w:t>
      </w:r>
      <w:r>
        <w:rPr>
          <w:rFonts w:ascii="David" w:hAnsi="David" w:cs="David"/>
          <w:sz w:val="23"/>
          <w:sz w:val="23"/>
          <w:szCs w:val="23"/>
          <w:rtl w:val="true"/>
        </w:rPr>
        <w:t>הנהג בהן מנהג דרך ארץ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דברי רבי ישמעאל</w:t>
      </w:r>
      <w:r>
        <w:rPr>
          <w:rFonts w:cs="David" w:ascii="David" w:hAnsi="David"/>
          <w:b/>
          <w:bCs/>
          <w:sz w:val="23"/>
          <w:szCs w:val="23"/>
          <w:rtl w:val="true"/>
        </w:rPr>
        <w:t>".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אשר רב שרירא גאון רמז שתנא בש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בותינו שבדרו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וא זה ששנה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ים ש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רבי עקיבא את התורה האחרונה של רבי עקיב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וא רמז שרבי ישמעאל שגר בדרו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יה תלמידו של רבי עקי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השכיל לרדת לעומק דברי רבי עקיבא רב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דע שרבו הסכים עמו למעש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ים ש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רבי עקיבא היו שונים מהתלמידים הראשונ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ם כיבדו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חבר השונה מה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שיטת רב שרירא גאון המסר המובע בסיום האגדה במסכת יבמות בא לחלוק על המסר שבמעשה בתלמיד שנפטר והלך לו בין פסח לעצר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המסר הוא הצורך לתקן את הקטרוג ההדדי שבין הצדדים השונים שבעם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ר זה בא לידי ביטוי מעשי במנהגים שהונהגו בעקב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תלמידי רבי עקי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נהג איסור מלאכה בלילות שבין פסח לעצ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זכ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תורה מרומז שהתיקון למחלוקת שבין הצדדים היתה כאשר החלו להתייחס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אהרון הכה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וא ה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לעזר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ביתר כבוד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מו למי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 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נצרך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תיקון זה הונהג גם ביחס לתלמידי רבי עקיבא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קופה זו שבין פסח לעצר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תיקון זה הוא מנהג עתי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בר אינו נוהג היו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המנהג שלא לעשות מלאכה בין פסח לעצרת מהשקיע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נהג מוזכר בטו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תצג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וזכר גם ברבנו ירוח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ת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לעשות מלאכה באותן הימים של ספירת העומר אחר שקיעת החמה נהגו שלא לעשות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נהגו כן משום תלמידי רבי עקיבא שמתו כלם באסכרה בין פסח לעצרת שלא נהגו כבוד זה לז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נקברו אחר שקיעת החמה והיו העם בטלים ממלאכתם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 xml:space="preserve">ועוד דכתיב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שֶׁבַע שַׁבָּתוֹת תְּמִימֹת תִּהְיֶינָה</w:t>
      </w:r>
      <w:r>
        <w:rPr>
          <w:rFonts w:cs="Guttman Keren"/>
          <w:sz w:val="20"/>
          <w:szCs w:val="20"/>
          <w:rtl w:val="true"/>
        </w:rPr>
        <w:t>' '</w:t>
      </w:r>
      <w:r>
        <w:rPr>
          <w:rFonts w:cs="Guttman Keren"/>
          <w:sz w:val="20"/>
          <w:sz w:val="20"/>
          <w:szCs w:val="20"/>
          <w:rtl w:val="true"/>
        </w:rPr>
        <w:t>שַׁבָּתוֹת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לשון שבות ושמט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כדכתיב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שַׁבְּתֹת שָׁנִים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מה שמטה אסור במלאכת קרקע אף כאן אחר שקיעת החמה סופרין ושובתין ממלאכתן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כך כתב רבינו האיי בתשובה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מור לעי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ימים שבין פסח לעצרת הם ימי קציר השעו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פי פשטות התורה תקופה זו מותרת בעבודה ונקראת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ֵהָחֵל חֶרְמֵשׁ בַּקָּמָ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מי שחפץ להתפרנס יכול למצוא מלאכה בתקופת הקצי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מצאנ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כות דף 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רבא הדריך את תלמידיו שלא יבואו אליו בעונה זו כדי שיוכלו להשיג את פרנסתם בקל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אידך הדרשה </w:t>
      </w:r>
      <w:r>
        <w:rPr>
          <w:rFonts w:cs="David" w:ascii="David" w:hAnsi="David"/>
          <w:sz w:val="23"/>
          <w:szCs w:val="23"/>
          <w:rtl w:val="true"/>
        </w:rPr>
        <w:t>(" '</w:t>
      </w:r>
      <w:r>
        <w:rPr>
          <w:rFonts w:ascii="David" w:hAnsi="David" w:cs="David"/>
          <w:sz w:val="23"/>
          <w:sz w:val="23"/>
          <w:szCs w:val="23"/>
          <w:rtl w:val="true"/>
        </w:rPr>
        <w:t>שֶׁבַע שַׁבָּתוֹת תְּמִימֹת תִּהְיֶינָה</w:t>
      </w:r>
      <w:r>
        <w:rPr>
          <w:rFonts w:cs="David" w:ascii="David" w:hAnsi="David"/>
          <w:sz w:val="23"/>
          <w:szCs w:val="23"/>
          <w:rtl w:val="true"/>
        </w:rPr>
        <w:t>' '</w:t>
      </w:r>
      <w:r>
        <w:rPr>
          <w:rFonts w:ascii="David" w:hAnsi="David" w:cs="David"/>
          <w:sz w:val="23"/>
          <w:sz w:val="23"/>
          <w:szCs w:val="23"/>
          <w:rtl w:val="true"/>
        </w:rPr>
        <w:t>שַׁבָּתוֹ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שון שבות ושמטה</w:t>
      </w:r>
      <w:r>
        <w:rPr>
          <w:rFonts w:cs="David" w:ascii="David" w:hAnsi="David"/>
          <w:sz w:val="23"/>
          <w:szCs w:val="23"/>
          <w:rtl w:val="true"/>
        </w:rPr>
        <w:t xml:space="preserve">") </w:t>
      </w:r>
      <w:r>
        <w:rPr>
          <w:rFonts w:ascii="David" w:hAnsi="David" w:cs="David"/>
          <w:sz w:val="23"/>
          <w:sz w:val="23"/>
          <w:szCs w:val="23"/>
          <w:rtl w:val="true"/>
        </w:rPr>
        <w:t>משווה בין מצוות העומר למצוות השמיט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פיה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רוצה שהתקופה שבין פסח לעצרת תהיה דומה לשמיטה והאנשים ישתדלו להימנע ממלאכ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נצלו את הזמן הפנוי לעמל התור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סתבר שמי ששורש נשמתו הוא ממשיח בן דוד היה נענה לדרשה שיש לייחד תקופה זו לעמל ה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יה נשאר בבית המדרש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אידך מי ששורש נשמתו הוא ממשיח בן יוסף היה נענה להזדמנות להשיג פרנסה בקלות והיה יוצא אל הקוצרים למלאכ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סתבר שפעמים רבות שכל צד היה בטוח שרק בדרכו שלו יש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יה מתייחס אל השני בבוז וכאלו 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קטרוגים כאלו יש בהם סיכ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ש למצוא דרך לבטל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תקון למלחמת דעות זו הוא במתן יחס של כבו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התייחסות לשני לפחות כאלו 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רוג מכובד</w:t>
      </w:r>
      <w:r>
        <w:rPr>
          <w:rFonts w:cs="David" w:ascii="David" w:hAnsi="David"/>
          <w:sz w:val="23"/>
          <w:szCs w:val="23"/>
          <w:rtl w:val="true"/>
        </w:rPr>
        <w:t xml:space="preserve">' –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סכ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היקבר 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תפקיד נצרך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שלב הקבורה מלווה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יטול מלאכה</w:t>
      </w:r>
      <w:r>
        <w:rPr>
          <w:rFonts w:cs="David" w:ascii="David" w:hAnsi="David"/>
          <w:sz w:val="23"/>
          <w:szCs w:val="23"/>
          <w:rtl w:val="true"/>
        </w:rPr>
        <w:t xml:space="preserve">' -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מבואר במועד קט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כ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) "</w:t>
      </w:r>
      <w:r>
        <w:rPr>
          <w:rFonts w:ascii="David" w:hAnsi="David" w:cs="David"/>
          <w:sz w:val="23"/>
          <w:sz w:val="23"/>
          <w:szCs w:val="23"/>
          <w:rtl w:val="true"/>
        </w:rPr>
        <w:t>מת בעי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ל בני העיר אסורין בעשיית מלאכ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לכן תוקן המנהג שבתקופת ספירת העומר אין עושים מלאכה מהשקיעה עד הבוק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נהג איסור הנישוא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מנהג נוסף מוזכר בתשובות הגאונ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ערי תש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רעח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ששאלתם למה אין מקדשין ואין כונסין בין פסח לעצרת אם מחמת איסור או לא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וו יודעים שלא משום איסור הוא אלא משום מנהג אבלות שכך אמרו חכמים שנים עשר אלפים זוגים תלמידים היו לו ל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 xml:space="preserve">עקיבא וכלם מתו בין פסח לעצרת על שלא נהגו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כבוד</w:t>
      </w:r>
      <w:r>
        <w:rPr>
          <w:rFonts w:cs="Guttman Keren"/>
          <w:sz w:val="20"/>
          <w:szCs w:val="20"/>
          <w:rtl w:val="true"/>
        </w:rPr>
        <w:t xml:space="preserve">] </w:t>
      </w:r>
      <w:r>
        <w:rPr>
          <w:rFonts w:cs="Guttman Keren"/>
          <w:sz w:val="20"/>
          <w:sz w:val="20"/>
          <w:szCs w:val="20"/>
          <w:rtl w:val="true"/>
        </w:rPr>
        <w:t>זה בזה ותני עלה וכלם מתו מיתה משונה באסכרה ומאותה שעה ואילך נהגו ראשונים בימים אלו שלא לכנוס בהן</w:t>
      </w:r>
      <w:r>
        <w:rPr>
          <w:rFonts w:cs="Guttman Keren"/>
          <w:sz w:val="20"/>
          <w:szCs w:val="20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נהג זה יש בו סממן של צער והוא מקביל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לפי מה שהתבאר עד כא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נהג הצער שבין פסח לעצרת על מות תלמידי רבי עקי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וא מעי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 סמל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תפקידו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אחר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מנהג שלא לעשות מלאכה בלילות אלו הוא מעי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ה סמלי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האח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ורש מנהגים אלו הוא בירושלמי במסכת יומ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ובא לעיל בחלק 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מרמז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 וקבורה סמל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אהרון ככהן גדו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טרת מנהגים אלו היא לבטל את הקטרוגים ההדדיים של הקבוצות השונות בישראל זו על ז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ולם יש שיטה חולקת ולפי מנהגי האבלות  מפסיקים ב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על כך נרחיב בחלק הב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 רביע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למידי רבי עקיבא והקש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bookmarkStart w:id="10" w:name="תוכן"/>
      <w:bookmarkEnd w:id="10"/>
      <w:r>
        <w:rPr>
          <w:rFonts w:ascii="David" w:hAnsi="David" w:cs="David"/>
          <w:sz w:val="23"/>
          <w:sz w:val="23"/>
          <w:szCs w:val="23"/>
          <w:rtl w:val="true"/>
        </w:rPr>
        <w:t xml:space="preserve">למרות שבסוגית התלמוד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במות סב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ובא שתלמידי רבי עקיבא מתו מפסח עד עצר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מאירי מביא מסורת החולקת על 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תלמידים אלו הוזכר כאן שכלם מתו מפסח ועד עצר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קבלה ביד הגאונים שביום ל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 בעומר פסקה המי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נוהגים מתוך כך שלא להתענות בו וכן נוהגים מתוך כך שלא לישא אשה מפסח עד אותו זמן</w:t>
      </w:r>
      <w:r>
        <w:rPr>
          <w:rFonts w:cs="Guttman Keren"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מאירי מתעלם מהמנהג שלא לעשות מלאכה מהשקיע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נראה שבמקומו לא נהגו כלל במנהג ז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מסורת של המאירי על היות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בעומר יום שמחה יש חיזוק במחזור ויטר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רסא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ביום פורים הוא ל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 בעומר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זכר לדבר שם האחד פל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פורים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ל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 בעומר</w:t>
      </w:r>
      <w:r>
        <w:rPr>
          <w:rFonts w:cs="Guttman Keren"/>
          <w:sz w:val="20"/>
          <w:szCs w:val="20"/>
          <w:rtl w:val="true"/>
        </w:rPr>
        <w:t>: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פי מסורת זו ביום בשבוע שחל פורים יחול גם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ש קשר בין ימי שמחה אל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לא שכנגד מסורת זו ש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 הוא יום שמח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קיימות מסורות עתיקות מארץ ישראל שבהן מוזכר 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ח באיי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יום עצוב וכיום צום על מות יהושע בן נו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ך מבואר בפיוט של אלעזר הקלי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הערת השולים</w:t>
      </w:r>
      <w:r>
        <w:rPr>
          <w:rFonts w:cs="David" w:ascii="David" w:hAnsi="David"/>
          <w:sz w:val="23"/>
          <w:szCs w:val="23"/>
          <w:vertAlign w:val="superscript"/>
        </w:rPr>
        <w:t>6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בקידוש ירחים דרבי פנחס בן יעקב הכה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הערת השולים</w:t>
      </w:r>
      <w:r>
        <w:rPr>
          <w:rFonts w:cs="David" w:ascii="David" w:hAnsi="David"/>
          <w:sz w:val="23"/>
          <w:szCs w:val="23"/>
          <w:vertAlign w:val="superscript"/>
        </w:rPr>
        <w:t>7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ובמקורות נוספ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אם כן מה פשר המסורת הסותרת לגבי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ם צודקת קבלת המאירי שמ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ועומר חדלו תלמידי רבי עקיבא מלמ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דוע כתוב בתלמוד הבבלי דבר שסותר קבלה ז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נראה שמדובר במחלוקת קדומה ששורשה במחלוקת סוגיות בירושלמי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ירושלמי בסוטה – ומות אהרו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ירושלמי בסוט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קושר את המעשה במות אהרון והמלחמה שבין שבט לוי לבין שאר השבטים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לקינת דויד על שאול ויהונת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הירושלמי בתוספת ביאור קל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 xml:space="preserve">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שמואל ב א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יז</w:t>
      </w:r>
      <w:r>
        <w:rPr>
          <w:rFonts w:cs="Guttman Keren"/>
          <w:sz w:val="20"/>
          <w:szCs w:val="20"/>
          <w:rtl w:val="true"/>
        </w:rPr>
        <w:t>-</w:t>
      </w:r>
      <w:r>
        <w:rPr>
          <w:rFonts w:cs="Guttman Keren"/>
          <w:sz w:val="20"/>
          <w:sz w:val="20"/>
          <w:szCs w:val="20"/>
          <w:rtl w:val="true"/>
        </w:rPr>
        <w:t>יח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 xml:space="preserve">וַיְקֹנֵן דָּוִד אֶת־הַקִּינָה הַזֹּאת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עַל־שָׁאוּל וְעַל־יְהוֹנָתָן בְּנוֹ</w:t>
      </w:r>
      <w:r>
        <w:rPr>
          <w:rFonts w:cs="Guttman Keren"/>
          <w:sz w:val="20"/>
          <w:szCs w:val="20"/>
          <w:rtl w:val="true"/>
        </w:rPr>
        <w:t xml:space="preserve">:] </w:t>
      </w:r>
      <w:r>
        <w:rPr>
          <w:rFonts w:cs="Guttman Keren"/>
          <w:sz w:val="20"/>
          <w:sz w:val="20"/>
          <w:szCs w:val="20"/>
          <w:rtl w:val="true"/>
        </w:rPr>
        <w:t xml:space="preserve">וַיֹּאמֶר לְלַמֵּד בְּנֵי־יְהוּדָה קָשֶׁת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הִנֵּה כְתוּבָה עַל־סֵפֶר הַיָּשָׁר</w:t>
      </w:r>
      <w:r>
        <w:rPr>
          <w:rFonts w:cs="Guttman Keren"/>
          <w:sz w:val="20"/>
          <w:szCs w:val="20"/>
          <w:rtl w:val="true"/>
        </w:rPr>
        <w:t xml:space="preserve">:]'. </w:t>
      </w:r>
      <w:r>
        <w:rPr>
          <w:rFonts w:cs="Guttman Keren"/>
          <w:sz w:val="20"/>
          <w:sz w:val="20"/>
          <w:szCs w:val="20"/>
          <w:rtl w:val="true"/>
        </w:rPr>
        <w:t xml:space="preserve">לא מסתברא דלא ללמד בני יהודה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י היה</w:t>
      </w:r>
      <w:r>
        <w:rPr>
          <w:rFonts w:cs="Guttman Keren"/>
          <w:sz w:val="20"/>
          <w:szCs w:val="20"/>
          <w:rtl w:val="true"/>
        </w:rPr>
        <w:t>) [</w:t>
      </w:r>
      <w:r>
        <w:rPr>
          <w:rFonts w:cs="Guttman Keren"/>
          <w:sz w:val="20"/>
          <w:sz w:val="20"/>
          <w:szCs w:val="20"/>
          <w:rtl w:val="true"/>
        </w:rPr>
        <w:t>נִהְיָה</w:t>
      </w:r>
      <w:r>
        <w:rPr>
          <w:rFonts w:cs="Guttman Keren"/>
          <w:sz w:val="20"/>
          <w:szCs w:val="20"/>
          <w:vertAlign w:val="superscript"/>
        </w:rPr>
        <w:t>8</w:t>
      </w:r>
      <w:r>
        <w:rPr>
          <w:rFonts w:cs="Guttman Keren"/>
          <w:sz w:val="20"/>
          <w:szCs w:val="20"/>
          <w:rtl w:val="true"/>
        </w:rPr>
        <w:t>]? (</w:t>
      </w:r>
      <w:r>
        <w:rPr>
          <w:rFonts w:cs="Guttman Keren"/>
          <w:sz w:val="20"/>
          <w:sz w:val="20"/>
          <w:szCs w:val="20"/>
          <w:rtl w:val="true"/>
        </w:rPr>
        <w:t xml:space="preserve">וכי לא מסתבר שלא ללמד את בני יהודה אלא רק נִהְיָה </w:t>
      </w:r>
      <w:r>
        <w:rPr>
          <w:rFonts w:cs="Guttman Keren"/>
          <w:sz w:val="20"/>
          <w:szCs w:val="20"/>
          <w:rtl w:val="true"/>
        </w:rPr>
        <w:t>(=</w:t>
      </w:r>
      <w:r>
        <w:rPr>
          <w:rFonts w:cs="Guttman Keren"/>
          <w:sz w:val="20"/>
          <w:sz w:val="20"/>
          <w:szCs w:val="20"/>
          <w:rtl w:val="true"/>
        </w:rPr>
        <w:t>קינה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מנין למד דויד שצריך ללמדם קשת</w:t>
      </w:r>
      <w:r>
        <w:rPr>
          <w:rFonts w:cs="Guttman Keren"/>
          <w:sz w:val="20"/>
          <w:szCs w:val="20"/>
          <w:rtl w:val="true"/>
        </w:rPr>
        <w:t xml:space="preserve">?)   </w:t>
      </w:r>
      <w:r>
        <w:rPr>
          <w:rFonts w:cs="Guttman Keren"/>
          <w:sz w:val="20"/>
          <w:sz w:val="20"/>
          <w:szCs w:val="20"/>
          <w:rtl w:val="true"/>
        </w:rPr>
        <w:t>אלא אמר דוד כיון שהצדיקים מסתלקין השונאין באין ומתגרין בישראל</w:t>
      </w:r>
      <w:r>
        <w:rPr>
          <w:rFonts w:cs="Guttman Keren"/>
          <w:sz w:val="20"/>
          <w:szCs w:val="20"/>
          <w:rtl w:val="true"/>
        </w:rPr>
        <w:t>. '</w:t>
      </w:r>
      <w:r>
        <w:rPr>
          <w:rFonts w:cs="Guttman Keren"/>
          <w:sz w:val="20"/>
          <w:sz w:val="20"/>
          <w:szCs w:val="20"/>
          <w:rtl w:val="true"/>
        </w:rPr>
        <w:t>הִנֵּה כְתוּבָה עַל־סֵפֶר הַיָּשָׁר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התורה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 xml:space="preserve">תרין אמורין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ני אמוראים נחלקו היכן כתובה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חד אמר זה ספר בראשית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 xml:space="preserve">וחרנה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האחר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 xml:space="preserve">אמר זה חומש הפיקודים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ספר במדבר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 xml:space="preserve">מאן דאמר זה ספר בראשית ניחא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שם למד דויד שצריך ללמד את בני יהודה קש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שכתוב שם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מט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יְהוּדָה אַתָּה יוֹדוּךָ אַחֶיךָ יָדְךָ בְּעֹרֶף אֹיְבֶיךָ</w:t>
      </w:r>
      <w:r>
        <w:rPr>
          <w:rFonts w:cs="Guttman Keren"/>
          <w:sz w:val="20"/>
          <w:szCs w:val="20"/>
          <w:rtl w:val="true"/>
        </w:rPr>
        <w:t xml:space="preserve">' - </w:t>
      </w:r>
      <w:r>
        <w:rPr>
          <w:rFonts w:cs="Guttman Keren"/>
          <w:sz w:val="20"/>
          <w:sz w:val="20"/>
          <w:szCs w:val="20"/>
          <w:rtl w:val="true"/>
        </w:rPr>
        <w:t>וכשאוחז בידו האחת בקשת ידו השניה שאוחזת בחץ סמוכה לעורף וכך פוגע באויב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ומאן דאמר זה חומש פיקודים מה מלחמה היתה שם</w:t>
      </w:r>
      <w:r>
        <w:rPr>
          <w:rFonts w:cs="Guttman Keren"/>
          <w:sz w:val="20"/>
          <w:szCs w:val="20"/>
          <w:rtl w:val="true"/>
        </w:rPr>
        <w:t>?! (</w:t>
      </w:r>
      <w:r>
        <w:rPr>
          <w:rFonts w:cs="Guttman Keren"/>
          <w:sz w:val="20"/>
          <w:sz w:val="20"/>
          <w:szCs w:val="20"/>
          <w:rtl w:val="true"/>
        </w:rPr>
        <w:t>שכתוב</w:t>
      </w:r>
      <w:r>
        <w:rPr>
          <w:rFonts w:cs="Guttman Keren"/>
          <w:sz w:val="20"/>
          <w:szCs w:val="20"/>
          <w:rtl w:val="true"/>
        </w:rPr>
        <w:t>) [</w:t>
      </w:r>
      <w:r>
        <w:rPr>
          <w:rFonts w:cs="Guttman Keren"/>
          <w:sz w:val="20"/>
          <w:sz w:val="20"/>
          <w:szCs w:val="20"/>
          <w:rtl w:val="true"/>
        </w:rPr>
        <w:t>דברים י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וּבְנֵי יִשְׂרָאֵל נָסְעוּ מִבְּאֵרֹת בְּנֵי יַעֲקָן מוֹסֵרָה שָׁם מֵת אַהֲרֹן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>וכי במוסירות מת אהרן והלא בהֹר הָהָר מת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 xml:space="preserve">הדא היא ד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במדבר לג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לח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וַיַּעַל אַהֲרֹן הַכֹּהֵן אֶל־הֹר הָהָר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ַיָּמָת שָׁם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והרי סתירה היכן מת אהרון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 xml:space="preserve">אלא כיון שמת אהרן נסתלקו ענני כבוד וביקשו הכנענים להתגרות בישראל הדא היא דכתיב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במדבר כא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] '</w:t>
      </w:r>
      <w:r>
        <w:rPr>
          <w:rFonts w:cs="Guttman Keren"/>
          <w:sz w:val="20"/>
          <w:sz w:val="20"/>
          <w:szCs w:val="20"/>
          <w:rtl w:val="true"/>
        </w:rPr>
        <w:t>וַיִּשְׁמַע הַכְּנַעֲנִי מֶלֶךְ־עֲרָד יֹשֵׁב הַנֶּגֶב כִּי בָּא יִשְׂרָאֵל דֶּרֶךְ הָאֲתָרִים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 xml:space="preserve">מהו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דֶּרֶךְ הָאֲתָרִים</w:t>
      </w:r>
      <w:r>
        <w:rPr>
          <w:rFonts w:cs="Guttman Keren"/>
          <w:sz w:val="20"/>
          <w:szCs w:val="20"/>
          <w:rtl w:val="true"/>
        </w:rPr>
        <w:t xml:space="preserve">'? </w:t>
      </w:r>
      <w:r>
        <w:rPr>
          <w:rFonts w:cs="Guttman Keren"/>
          <w:sz w:val="20"/>
          <w:sz w:val="20"/>
          <w:szCs w:val="20"/>
          <w:rtl w:val="true"/>
        </w:rPr>
        <w:t>שמע שמת אהרן התייר הגדול שלהן שהיה תר להן את הדרך</w:t>
      </w:r>
      <w:r>
        <w:rPr>
          <w:rFonts w:cs="Guttman Keren"/>
          <w:sz w:val="20"/>
          <w:szCs w:val="20"/>
          <w:rtl w:val="true"/>
        </w:rPr>
        <w:t>. (</w:t>
      </w:r>
      <w:r>
        <w:rPr>
          <w:rFonts w:cs="Guttman Keren"/>
          <w:sz w:val="20"/>
          <w:sz w:val="20"/>
          <w:szCs w:val="20"/>
          <w:rtl w:val="true"/>
        </w:rPr>
        <w:t>ואמר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בואו ונתגרה בה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ביקשו ישראל לחזור למצרים</w:t>
      </w:r>
      <w:r>
        <w:rPr>
          <w:rFonts w:cs="Guttman Keren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סיום המעשה בירושלמי בסוטה הוא כמו סיום המעשה בירושלמי במסכת יומא שהובא לעי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לשיטת הירושלמי בסוטה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דויד למד מהמעשה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ת אהרון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צריך ללמד את בני יהודה קשת</w:t>
      </w:r>
      <w:r>
        <w:rPr>
          <w:rFonts w:cs="David" w:ascii="David" w:hAnsi="David"/>
          <w:sz w:val="23"/>
          <w:szCs w:val="23"/>
          <w:rtl w:val="true"/>
        </w:rPr>
        <w:t>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ספד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וגם 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תחי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ירושלמי בסוטה מרמז שדויד למד מפרשיות התורה בענין קבורת אהרון למה שארע בזמנו שלו בתבוסת שאול וצבא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ויד הסיק שכפי הנראה קבוצת לומדי התורה שבזמנו קטרגה על התפקיד של שאול ויהונתן ושל אנשי המלחמ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צבא ישראל הובס ושאול ויהונתן מת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תיקון הראשון שדויד תיקן היה חיבור קינה על שאול ויהונתן שסיומה מתייחד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ה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מואל ב 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ז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ֵיךְ נָפְלוּ גִבּוֹרִים וַיֹּאבְדוּ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כְּלֵי מִלְחָמָה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ספד זה מכיר בצורך שיהיו בעם ישראל אנשים ש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לי מלחמ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מילא בצורך שימצאו אנשים שיחליפו את שאול ויהונתן במילוי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ז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ולם דויד הניח שהפתרון שניתן במדבר סינ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פתרון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תפקיד של האחר היה פתרון ביני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ני ישראל בחרו בו משום שהם התקשו ללמד זכות בלב שלם ולראות בתפקיד של בני הקבוצה האחר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ח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מו שלה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בני ישראל יכלו להרשות אז לעצמ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פתרון בינ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שום שבאירועי המלחמה שבמדבר לא היה מדובר במפלה גדולה של צבא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בפחד מפני האוי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ך מות שאול מלך ישראל ויהונתן בנו וכן רבים מישראל במלחמה היה אסון גדול ל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די להפוך את המצב על פניו היה צורך ללמד זכות בלב של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דויד רצה באותה השעה שלומדי התורה יתייחסו ל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לי 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מ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חי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כשם שהם מתייחסים לתפקיד שהם עצמם ממלא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שם כך החליט דויד ללמד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ני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ק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שו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ני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רמזת ל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בני יהוד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בספר שמואל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כל ספר בת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ך יש את סגנונ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ספר שמואל כאשר מתייחסים לכלל שבט יהוד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קוראים ל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הוד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ית יהוד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שו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ני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קינה על שאול היא חד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פעמית ויוצאת דופן בסגנון ספר שמו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ומרת דרשני</w:t>
      </w:r>
      <w:r>
        <w:rPr>
          <w:rFonts w:cs="David" w:ascii="David" w:hAnsi="David"/>
          <w:sz w:val="23"/>
          <w:szCs w:val="23"/>
          <w:rtl w:val="true"/>
        </w:rPr>
        <w:t>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לשו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ני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תייחסת כאן לצעירים של שבט יהודה שאינם מבוגרים דיים כדי להלח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ינם נכללים בתוא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יהוד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יהוד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צעירים אלו למדו תורה אצל אבותי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 אצל בני לוי שהיו מתגוררים בקרבם וזמנם היה פנו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בבתי המדרש של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ִקְנֵי יְהוּדָה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שדויד היה תומך בהם ומחלק להם מהשלל</w:t>
      </w:r>
      <w:r>
        <w:rPr>
          <w:rFonts w:cs="David" w:ascii="David" w:hAnsi="David"/>
          <w:sz w:val="23"/>
          <w:szCs w:val="23"/>
          <w:vertAlign w:val="superscript"/>
        </w:rPr>
        <w:t>9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ויד החליט שיש ללמד תלמידים של בית רבן אלו לאחוז בחץ וקשת ולירות בה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אכן הירושלמי תמה על כך והקשה וכי לא מסתבר שעדיף ללמדם את הקינה בלב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שלא יבטלו מתורתם וימשיכו לעמול בה ולהגן בזכויותיהם על עם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לא שדויד לא רצה לבטל אותם לגמרי מתורתם שהרי גם הוא החשיב את תפקידם הרוחנ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הוא רצה שהם ילמדו לירות בק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עובדה שהם עצמם יבטלו מזמנם ויעסקו זמן מה בתפקיד של יהונתן שהי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כלי 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וחז בקשת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תעניק לתפקיד הזה חשיב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חי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טבע האדם שהוא מעניק משמע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דברים שהוא עוסק ב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שם שהם מעניקים חשיב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עיסוק שלהם ב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ך הם יעניקו חשיב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גם לעיסוק שלהם בירי בק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גם כשתגמר תקופת לימוד האחיזה בקשת והם יחזרו לעמול בתורה בלב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ם ימשיכו להתייחס לתפקיד זה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חי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ילמדו סנגוריה בלב שלם על מי שעוסק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זה בכל הע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ן על אלו שעוסקים כל העת בשאר תפקידי אנשי המלחמ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מנם ההחלטה של דויד להעניק משמע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ינה החלטה פשוט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ש חולקים על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ירושלמי במסכת יומא מתעלם ממ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חלוקת סוגיות זו היא מחלוקת קדומה והיא יכולה להסביר גם את היחס הסותר ל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בעומר האם זהו יום צום 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הושע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 יום שמח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ספד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על 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יהושע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ידוע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בע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ספיר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תחתונות מסודרות בהתאם לימי ספירת ה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ספיר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תאימה ליום 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באייר שהוא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ספיר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תאימה בפשטות למשה רבנו מוסר ה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ל עמלי התורה שממשיכים בדרכ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זמן זה מתאים גם להתבוננות בדמותו של יהושע תלמיד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יהושע היה אמנם משרתו של משה ולא מש מהאה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בסופו של דבר הוא נבחר על ידו כדי להילחם בעמל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המשך הוא נבחר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כדי לפקד על צבא ישראל שכבש את ארץ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דובר אמנם בכיבוש ניסי ש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סייע בידו אך הוא התבצע בפועל בחרב גשמי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קבוצה גדולה של עוסקי תורה תפסה לעיקר את שיטת הירושלמי במסכת יומ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תיקון לכשלון במלחמה דיו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תפקיד של האח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עקבות כשלון מרד בר כוכבא הם ייחדו את יום ספיר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הספד 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הושע</w:t>
      </w:r>
      <w:r>
        <w:rPr>
          <w:rFonts w:cs="David" w:ascii="David" w:hAnsi="David"/>
          <w:sz w:val="23"/>
          <w:szCs w:val="23"/>
          <w:rtl w:val="true"/>
        </w:rPr>
        <w:t>' '</w:t>
      </w:r>
      <w:r>
        <w:rPr>
          <w:rFonts w:ascii="David" w:hAnsi="David" w:cs="David"/>
          <w:sz w:val="23"/>
          <w:sz w:val="23"/>
          <w:szCs w:val="23"/>
          <w:rtl w:val="true"/>
        </w:rPr>
        <w:t>איש ה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י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ראשו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זהו למעש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ממשיכי דרכו שמוכנים להי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ים 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המלחמ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לאבד א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יש בתור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שמחה שבל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ג בעומר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ולם היו שתפסו לעיקר את שיטת הירושלמי במסכת סוט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דויד המלך למד שני תיקונים מעשיים מ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אהר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 תיקון אחד בלבד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תיקון אחד היה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ינ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שאול ויהונתן שהיא בעצ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איש המלחמ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תיקון נוסף בא בכיוון הפוך של הענק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וא ההחלטה ללמד א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ני יהודה</w:t>
      </w:r>
      <w:r>
        <w:rPr>
          <w:rFonts w:cs="David" w:ascii="David" w:hAnsi="David"/>
          <w:sz w:val="23"/>
          <w:szCs w:val="23"/>
          <w:rtl w:val="true"/>
        </w:rPr>
        <w:t xml:space="preserve">' - </w:t>
      </w:r>
      <w:r>
        <w:rPr>
          <w:rFonts w:ascii="David" w:hAnsi="David" w:cs="David"/>
          <w:sz w:val="23"/>
          <w:sz w:val="23"/>
          <w:szCs w:val="23"/>
          <w:rtl w:val="true"/>
        </w:rPr>
        <w:t>ק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סתבר שבארץ ישראל היו גם קבוצות שנהגו לפי הירושלמי בסוט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ת שני התיקונים שהנהיג דויד בעקבות מות שאול ויהונתן הנהיגו אותן קבוצות גם בעקבות כשלון מרד בר כוכב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תחילת ימי ספירת העומר הם נהגו באיסור הנישואים כאבלות על תלמידי רבי עקיבא שעזבו את בית המדר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צא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אנשי מלחמ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ין מדובר דווקא ב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גם ב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 המעש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יוצאים אל הקצי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ן מציין הת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ך שהמתת צאצאי שאול על ידי הגבעונים ארעה בתחילת ספירת העומר</w:t>
      </w:r>
      <w:r>
        <w:rPr>
          <w:rFonts w:cs="David" w:ascii="David" w:hAnsi="David"/>
          <w:sz w:val="23"/>
          <w:szCs w:val="23"/>
          <w:rtl w:val="true"/>
        </w:rPr>
        <w:t>. "</w:t>
      </w:r>
      <w:r>
        <w:rPr>
          <w:rFonts w:ascii="David" w:hAnsi="David" w:cs="David"/>
          <w:sz w:val="23"/>
          <w:sz w:val="23"/>
          <w:szCs w:val="23"/>
          <w:rtl w:val="true"/>
        </w:rPr>
        <w:t>וְהֵמָּה הֻמְתוּ בִּימֵי קָצִיר בָּרִאשֹׁנִים בִּתְחִלַּת קְצִיר שְׂעֹרִים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שמואל ב כא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ט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הקטרוג של הגבעונים לא היה מועיל לולי שהצטרף אליהם הקטרוג של לומדי התורה על אלו שיוצאים לקצי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קטרוג זה סייע לעצירת הגשמ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בר זה מרומז בדברי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ל דויד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ֶל־שָׁאוּל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שלא נספד כהלכה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יבמות דף ע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כוונה היא שלומדי התור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א הספידו כראו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ת מי שיצאו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 של שאול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דואג לצד הכלכלי של עם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טרוג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הם הצטרף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טרוג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הגבעונים והביא לעצירת הגשמ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ך ב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בעומר הם העניקו משמע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תפקי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הם הנהיגו שתלמידים של בית רבן יבטלו מלימודם ויצאו עם רבותיהם לשדה וילמדו לירות בחץ וקשת כמו יהונתן בן שאו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עשה כזה נתן חשיבות של חיים ל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מלחמ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ראה שיש בו חיים כמ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עוסק בתור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קבוצה זו גם לא נהגה 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סור מלאכ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ימים שנאסרו בנישוא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שום שאיסור המלאכה הונהג בתור מתן כבוד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תפקיד של האח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ך אם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משיח בן יוסף זוכה לבסוף לחשיב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–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ין  צורך להנהיג מנהג שעניינ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בורה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מעשה זה של אימון צבאי בקשת שנעשה בספיר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ילה שלאמתו של דבר גם ליהושע הי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מבואר בתור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מדבר כ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ח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כ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וַיֹּאמֶר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ֶל־מֹשֶׁה קַח־לְךָ אֶת־יְהוֹשֻׁעַ בִּן־נוּן אִישׁ אֲשֶׁר רוּחַ בּוֹ וְסָמַכְתָּ אֶת־יָדְךָ עָלָיו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ְנָתַתָּה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מֵהוֹדְךָ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עָלָיו לְמַעַן יִשְׁמְעוּ כָּל־עֲדַת בְּנֵי יִשְׂרָאֵל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יום זה שמשמעותו הי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חיית 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כלומר תחיית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נחשב ליום שמחה שאסור להתענות ב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יום זה חדלו להשקיף ע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עוסקי תורה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תלמידי רבי עקיב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יוצאים לתפקיד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תו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ם מתים בחייה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חלו לראות בה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נשים חיים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וא כה גדול עד שהוא נמצא גם אצל אלו שחורשים בשדה ואוחזים בק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קור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וא אמנם במשה אך הוא נמצא גם אצל יהושע שנמצא בחוץ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לכך מרמזת המסורת של המאירי –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קבלה ביד הגאונים שביום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 פסקה המית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אמנם המאירי אינו מזכיר את המנהג שתלמידים של בית רבן למדו ביום זה לירות בחץ וקש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ום שאינו קשור באופן ישיר לסוגיית הבבלי ביבמ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מנהג זה הוא מנהג קדום והוא מוזכר במקומות רבים</w:t>
      </w:r>
      <w:r>
        <w:rPr>
          <w:rFonts w:cs="David" w:ascii="David" w:hAnsi="David"/>
          <w:sz w:val="23"/>
          <w:szCs w:val="23"/>
          <w:vertAlign w:val="superscript"/>
        </w:rPr>
        <w:t>10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מנהג הנוסף שנהגו באשכנז באבלות על תלמידי רבי עקי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ר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תצג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משנה ברור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ובא מנהג אחר שהיה נפוץ באשכנ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פיו עד ראש חודש אייר נהגו היתר בנישואין ותספור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בשאר הימים שבין פסח לעצרת נהגו איסו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אופן עקרוני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משך </w:t>
      </w:r>
      <w:r>
        <w:rPr>
          <w:rFonts w:cs="David" w:ascii="David" w:hAnsi="David"/>
          <w:sz w:val="23"/>
          <w:szCs w:val="23"/>
        </w:rPr>
        <w:t>33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מ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אופן מעשי במשך </w:t>
      </w:r>
      <w:r>
        <w:rPr>
          <w:rFonts w:cs="David" w:ascii="David" w:hAnsi="David"/>
          <w:sz w:val="23"/>
          <w:szCs w:val="23"/>
        </w:rPr>
        <w:t>32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מ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שום שיום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לעומר עצמ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נמנה בכלל הימים האסורים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נהגו בו הית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נהג זה מעורר קושיות אחר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ם תלמידי רבי עקיבא החלו למות לאחר ראש חדש אייר ואיל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דוע התלמוד מציין שהם מתו מן הפסח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וכמו כ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דוע יום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בעומר נמנה בחשבון הימים שהם מתו ב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בפועל הוא יום שמחה משום שלא מתו בו כלל</w:t>
      </w:r>
      <w:r>
        <w:rPr>
          <w:rFonts w:cs="David" w:ascii="David" w:hAnsi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ולם לפי מה שהתבא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תלמידי רבי עקיבא מתו יחד עם רבים אחרים מישראל במלחמות ובשמד שהיה בזמן מרד בר כוכב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סתבר שמספר גדול ביותר מתו בחודש אב בזמן נפילת בית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לא שסיבת כשלון המרד היתה הקטרוגים ההדדיים של הקבוצות השונות ב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די לתקן זאת נתקנו שני מנהגים על סמך הירושלמי בסוט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נהג אחד הוא אבלות עליהם בתחילת ימי ספירת הע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זכר לאמור על צאצאי שאול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ְהֵמָּה הֻמְתוּ בִּימֵי קָצִיר בָּרִאשֹׁנִים בִּתְחִלַּת קְצִיר שְׂעֹרִים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בלות זו בתקופה שבין פסח לעצרת היא מעי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ספ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מתן כבוד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פקי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מי שעוסק בעניינים הגשמיים של עם ישראל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מלחמ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יש כלכל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נהג נוסף הוא מהפך מחשבתי וראייה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י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תפקיד הזה שמשמעותו המעשית הי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פסקת האבלות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כן יום שמחה מיוחד ב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בעומר על כך שמצליחים לראות גוונים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ד שבהו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גם באלו שאוחזים בקש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ן יציאת תלמידים של בית רבן עם רבותיהם לשדות לירות בחץ וק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כיוון שלא מדובר בימים מסוימים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תלמידי רבי עקיבא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תו בהם יותר מבשאר הימ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ניתן לבחור את הימים שבהם נוהג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התאב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י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ת הימים שבהם נוהג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לא להתאב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יה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אחר שאין מתאבלים בחודש ניס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ן בראש חד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חרו את הימים שנוהגים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להתאב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יהם לאחר ראש חדש אייר</w:t>
      </w:r>
      <w:r>
        <w:rPr>
          <w:rFonts w:cs="David" w:ascii="David" w:hAnsi="David"/>
          <w:sz w:val="23"/>
          <w:szCs w:val="23"/>
          <w:vertAlign w:val="superscript"/>
        </w:rPr>
        <w:t>11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אידך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 בעומ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וא מכל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ימי האבלות</w:t>
      </w:r>
      <w:r>
        <w:rPr>
          <w:rFonts w:cs="David" w:ascii="David" w:hAnsi="David"/>
          <w:sz w:val="23"/>
          <w:szCs w:val="23"/>
          <w:rtl w:val="true"/>
        </w:rPr>
        <w:t xml:space="preserve">') </w:t>
      </w:r>
      <w:r>
        <w:rPr>
          <w:rFonts w:ascii="David" w:hAnsi="David" w:cs="David"/>
          <w:sz w:val="23"/>
          <w:sz w:val="23"/>
          <w:szCs w:val="23"/>
          <w:rtl w:val="true"/>
        </w:rPr>
        <w:t>נחשב ליום שמחה על כך שלאמתו של דבר הם אינם נחשבים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מתים</w:t>
      </w:r>
      <w:r>
        <w:rPr>
          <w:rFonts w:cs="David" w:ascii="David" w:hAnsi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נמצא בפירוש לפרקי אבות במשניות הגדולות בהוצאת וילנ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נוסחה כעין זו ראה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סדר תנאים ואמוראים שמובא בספר הפליאה שבספר הק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קשה שבמסכת 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ף ס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שמע שהיו תלמידיו ממש של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ק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כתב שתלמיד טועה הוא שכתב שלא ראו את רבי עקיב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המגיה לפרוש מחזור ויטרי כתב שקשה לומר שדברי תלמיד טועה נכתבו בסגנון דומה בכמה מקומ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וסחה כעין זו מובאת במקומות נוספים כגון בנוסחת ש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ובנוסחת גראסבר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ו גם במהדורת מצג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כעין כך מבואר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מסכת עירוב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ף נ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 בביאורו 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נגיב למפיבושת</w:t>
      </w:r>
      <w:r>
        <w:rPr>
          <w:rFonts w:cs="David" w:ascii="David" w:hAnsi="David"/>
          <w:sz w:val="22"/>
          <w:szCs w:val="22"/>
          <w:rtl w:val="true"/>
        </w:rPr>
        <w:t>'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סח ה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ך הוא הנוסח בגרסאות כ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בדקדוקי סופ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וא הנוסח גם בספ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 פינחס קמח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ואל ב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ַיָּקֻמוּ וַיַּעַבְרוּ בְמִסְפָּ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ְׁנֵים עָשָׂ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ְבִנְיָמִן וּלְאִישׁ בֹּשֶׁת בֶּן  שָׁאוּ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ּשְׁנֵים עָשָׂ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ֵעַבְדֵי דָוִד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ַּחֲזִקוּ אִישׁ בְּרֹאשׁ רֵעֵה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ְחַרְבּוֹ בְּצַד רֵעֵהוּ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ִּפְּלוּ יַחְדָּ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ַיִּקְרָא לַמָּקוֹם הַהוּא חֶלְקַת הַצֻּרִים אֲשֶׁר בְּגִבְעוֹן</w:t>
      </w:r>
      <w:r>
        <w:rPr>
          <w:rFonts w:cs="David" w:ascii="David" w:hAnsi="David"/>
          <w:sz w:val="22"/>
          <w:szCs w:val="22"/>
          <w:rtl w:val="true"/>
        </w:rPr>
        <w:t xml:space="preserve">:... </w:t>
      </w:r>
      <w:r>
        <w:rPr>
          <w:rFonts w:ascii="David" w:hAnsi="David" w:cs="David"/>
          <w:sz w:val="22"/>
          <w:sz w:val="22"/>
          <w:szCs w:val="22"/>
          <w:rtl w:val="true"/>
        </w:rPr>
        <w:t>וַיִּקְרָא אַבְנֵר אֶל יוֹאָב וַיֹּאמֶר הֲלָנֶצַח תֹּאכַל חֶרֶב</w:t>
      </w:r>
      <w:r>
        <w:rPr>
          <w:rFonts w:cs="David" w:ascii="David" w:hAnsi="David"/>
          <w:sz w:val="22"/>
          <w:szCs w:val="22"/>
          <w:rtl w:val="true"/>
        </w:rPr>
        <w:t>?!..."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ְכָל הָיָה חָת מִשְּׂפַת שָנִ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ִּהְיוֹת בִּן נוּן מַנְהִיג שְאוֹנִ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ַיַּחְמוֹס יָמָיו וּבוֹ אִישוֹנִ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ִּשְמוֹנָה עָשָׂר בַּשֵּנִי</w:t>
      </w:r>
      <w:r>
        <w:rPr>
          <w:rFonts w:cs="David" w:ascii="David" w:hAnsi="David"/>
          <w:sz w:val="22"/>
          <w:szCs w:val="22"/>
          <w:rtl w:val="true"/>
        </w:rPr>
        <w:t>". (</w:t>
      </w:r>
      <w:r>
        <w:rPr>
          <w:rFonts w:ascii="David" w:hAnsi="David" w:cs="David"/>
          <w:sz w:val="22"/>
          <w:sz w:val="22"/>
          <w:szCs w:val="22"/>
          <w:rtl w:val="true"/>
        </w:rPr>
        <w:t>אלעזר הקל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הלי איכה גילו קדישים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ָּסוֹחַ וְגָנוֹן טְמֵאִים בְּיַשְּׁבוֹ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וֹם יְהוֹשֻׁעַ בִּשְׁמוֹנָה עָשָׂר בּוֹ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ִיָּי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קֵרְבָם וְצִיוָּם מִלִּשְׁבּוֹר עֶצֶם בּוֹ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ִבְּקָם מַצּוֹת וּמְרוֹרִים וְרֺאשׁוֹ וְקִרְבּוֹ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קידוש ירחים דרבי פנחס בן יעקב ה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דש אייר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גרסת כתב יד רומ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משקל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יכה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: "...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ְנָהָה נְהִ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ִהְיָ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ָמַר שָׁדוֹד נְשַׁדֻּנוּ</w:t>
      </w:r>
      <w:r>
        <w:rPr>
          <w:rFonts w:cs="David" w:ascii="David" w:hAnsi="David"/>
          <w:sz w:val="22"/>
          <w:szCs w:val="22"/>
          <w:rtl w:val="true"/>
        </w:rPr>
        <w:t>...". (</w:t>
      </w:r>
      <w:r>
        <w:rPr>
          <w:rFonts w:ascii="David" w:hAnsi="David" w:cs="David"/>
          <w:sz w:val="22"/>
          <w:sz w:val="22"/>
          <w:szCs w:val="22"/>
          <w:rtl w:val="true"/>
        </w:rPr>
        <w:t>עלי תמר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ַיָּבֹא דָוִד אֶל צִקְלַג וַיְשַׁלַּח מֵהַשָּׁלָל לְזִקְנֵי יְהוּדָה לְרֵעֵהוּ לֵאמֹר הִנֵּה לָכֶם בְּרָכָה מִשְּׁלַל אֹיְבֵי ד</w:t>
      </w:r>
      <w:r>
        <w:rPr>
          <w:rFonts w:cs="David" w:ascii="David" w:hAnsi="David"/>
          <w:sz w:val="22"/>
          <w:szCs w:val="22"/>
          <w:rtl w:val="true"/>
        </w:rPr>
        <w:t>'" (</w:t>
      </w:r>
      <w:r>
        <w:rPr>
          <w:rFonts w:ascii="David" w:hAnsi="David" w:cs="David"/>
          <w:sz w:val="22"/>
          <w:sz w:val="22"/>
          <w:szCs w:val="22"/>
          <w:rtl w:val="true"/>
        </w:rPr>
        <w:t>שמואל א 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הג ישראל אשר התלמידים בני בי רב יורו בקשת ביום ה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ני יששכר מאמרי חדש אי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מר 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כן במקומות נוספ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עין המבו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ב סימן תרפז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מב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David"/>
          <w:b/>
          <w:bCs/>
          <w:sz w:val="32"/>
          <w:szCs w:val="32"/>
        </w:rPr>
        <w:t>Cali, Colombi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בט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ברכה על המילה תוך שימוש במכשיר 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גומפקא קלמפ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רופאים באיזור זה משתמשים בניתוח ברית מילה במכשיר שנסגר מסביב ל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כונ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מפקא קלמפ</w:t>
      </w:r>
      <w:r>
        <w:rPr>
          <w:rFonts w:cs="David"/>
          <w:rtl w:val="true"/>
        </w:rPr>
        <w:t xml:space="preserve">" - </w:t>
      </w:r>
      <w:r>
        <w:rPr>
          <w:rFonts w:cs="David"/>
        </w:rPr>
        <w:t>Gompka clam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אלתי גם הלכתית וג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ברתי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אם מותר לברך על הברית כשרופא עושה 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 ההסבר לאיסור בשימוש במכשיר כז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 xml:space="preserve">אין לברך על ברית מילה שנעשית באמצע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מקא קלמפ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או כ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ברכת המילה ולא כל הברכות שמברך האב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ציץ אליעז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ט סעיף 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שם בתשובתו וכן ב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ח הסבר האיסורים בשימוש במכשיר ז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יין גם 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מראה הבז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 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צ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נציין עוד כי כל מוהל מוסמך מטעם הרבנות הראשית בישראל חותם על הצהר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ה הוא מתחייב שלא להשתמש במכשיר ז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 xml:space="preserve">ראשי הכולל 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align>center</wp:align>
            </wp:positionH>
            <wp:positionV relativeFrom="paragraph">
              <wp:posOffset>10160</wp:posOffset>
            </wp:positionV>
            <wp:extent cx="5676900" cy="1010285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paragraph">
              <wp:posOffset>288925</wp:posOffset>
            </wp:positionV>
            <wp:extent cx="4838700" cy="1097280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_GoBack"/>
      <w:bookmarkStart w:id="22" w:name="_GoBack"/>
      <w:bookmarkEnd w:id="22"/>
    </w:p>
    <w:sectPr>
      <w:headerReference w:type="default" r:id="rId20"/>
      <w:headerReference w:type="first" r:id="rId21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5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הר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8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C79CB-3880-4ECD-8BB5-F823AE05E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0</Pages>
  <Words>8828</Words>
  <Characters>43266</Characters>
  <CharactersWithSpaces>51991</CharactersWithSpaces>
  <Paragraphs>10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44:00Z</dcterms:created>
  <dc:creator>.</dc:creator>
  <dc:description/>
  <dc:language>en-US</dc:language>
  <cp:lastModifiedBy>rachel</cp:lastModifiedBy>
  <cp:lastPrinted>2024-05-09T09:44:00Z</cp:lastPrinted>
  <dcterms:modified xsi:type="dcterms:W3CDTF">2024-05-21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