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9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חוקותי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Cs w:val="33"/>
                <w:u w:val="single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עוד על ברכות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עצמאות וקוממיות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8"/>
                <w:szCs w:val="18"/>
              </w:rPr>
            </w:pPr>
            <w:r>
              <w:rPr>
                <w:rFonts w:cs="David"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אִ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ם בְּחֻקֹּתַי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ָאוֹלֵךְ אֶתְכֶם קוֹמְמִיּוּ</w:t>
            </w:r>
            <w:r>
              <w:rPr>
                <w:rFonts w:ascii="FrankRuehl" w:hAnsi="FrankRuehl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בטחות בתחילת פרשת בחוקותי פותחות בא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ף ומסתיימות בת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ן כוללות הכ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קיימת מחלוקת שראשיתה ב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כיצד לפרש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א באה לידי ביטוי במחלוקת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ביד החזקה בהלכות מלכ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דברי הרא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בהשגותיו 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שיטת הרא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לפרש את הפסוקים על דרך הנס ושינוי הטבעים בימות המשיח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שיטת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  <w:r>
              <w:rPr>
                <w:rFonts w:ascii="Calibri" w:hAnsi="Calibri" w:eastAsia="Calibri" w:cs="David"/>
                <w:rtl w:val="true"/>
              </w:rPr>
              <w:t>יש לפרש את הפסוקים כפשוט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סק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ם מבוססים על דברי האמורא שמוא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ר ראשון לאמוראי בבל החברותא של רב שנחשב גם כתנ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: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דאמר שמוא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ין בין העולם הזה לימות המשיח אלא שעבוד מלכיות בלבד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כות דף לד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דבר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 ההבדל בין ימי הגלות הארוכה לבין ימות הגאול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ימות המשי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בחיים יהודים במדינ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צמא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נחנו נצעד בעקבותיו של רבי משה בן מימ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מורה דורות הגאולה רבי אליהו הגאון מוילנא הדריך כך את תלמיד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עקבותיו צועדת הציונות הדתית דורות רב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יון בתוכנן של הבר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כפוף לשיטת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יא לשתי מסקנ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יטחון תופס מקום מרכזי</w:t>
            </w:r>
            <w:r>
              <w:rPr>
                <w:rFonts w:eastAsia="Calibri" w:cs="David" w:ascii="Calibri" w:hAnsi="Calibri"/>
                <w:rtl w:val="true"/>
              </w:rPr>
              <w:t xml:space="preserve">.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י אפשר לקבל את הברכות אם אין מדינת יהודית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צמא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טט את הפסוקים ונפרש את שיחת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ִם בְּחֻקֹּתַי תֵּלֵכוּ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ִישַׁבְתֶּם לָבֶטַח בְּאַרְצְ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נָתַתִּי שָׁלוֹם בָּאָרֶץ וּשְׁכַבְתֶּם וְאֵין מַחֲרִיד וְהִשְׁבַּתִּי חַיָּה רָעָה מִן הָאָרֶץ וְחֶרֶב לֹא תַעֲבֹר בְּאַרְצְ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רְדַפְתֶּם אֶת אֹיְבֵיכֶם וְנָפְלוּ לִפְנֵיכֶם לֶחָרֶ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רָדְפוּ מִכֶּם חֲמִשָּׁה מֵאָה וּמֵאָה מִכֶּם רְבָבָה יִרְדֹּפוּ וְנָפְלוּ אֹיְבֵיכֶם לִפְנֵיכֶם לֶחָרֶ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נִי יְקֹוָק אֱלֹהֵיכֶם אֲשֶׁר הוֹצֵאתִי אֶתְכֶם מֵאֶרֶץ מִצְרַיִם מִהְיֹת לָהֶם עֲבָדִים וָאֶשְׁבֹּר מֹטֹת עֻלְּכֶם וָאוֹלֵךְ אֶתְכֶם קוֹמְמִיּוּ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סוק האחרון מדגיש נקודה נוספ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טרתה של יציאת מצרים היא להבטיח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וֹמְמִיּוּת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עצמ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מהי משמעותה ש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וֹמְמִיּוּת</w:t>
            </w:r>
            <w:r>
              <w:rPr>
                <w:rFonts w:eastAsia="Calibri" w:cs="David" w:ascii="Calibri" w:hAnsi="Calibri"/>
                <w:rtl w:val="true"/>
              </w:rPr>
              <w:t xml:space="preserve">?? </w:t>
            </w:r>
            <w:r>
              <w:rPr>
                <w:rFonts w:ascii="Calibri" w:hAnsi="Calibri" w:eastAsia="Calibri" w:cs="David"/>
                <w:rtl w:val="true"/>
              </w:rPr>
              <w:t>כמו שהקדמ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כאן אנו מוצאים את אותה מחלוק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סוגיא בבבא בת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חר אגדות רבה בר בר ח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ָאוֹלֵךְ אֶתְכֶם קוֹמְמִיּוּת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קוממיות לפי הרש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ם 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שתי קומות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רבי מאיר או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אתים א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תי קומות של אדם הראשון</w:t>
            </w:r>
            <w:r>
              <w:rPr>
                <w:rFonts w:eastAsia="Calibri" w:cs="David" w:ascii="Calibri" w:hAnsi="Calibri"/>
                <w:rtl w:val="true"/>
              </w:rPr>
              <w:t>, (</w:t>
            </w:r>
            <w:r>
              <w:rPr>
                <w:rFonts w:ascii="Calibri" w:hAnsi="Calibri" w:eastAsia="Calibri" w:cs="David"/>
                <w:rtl w:val="true"/>
              </w:rPr>
              <w:t>כל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גובהו של האדם בימות המשיח יהיה מאתיים אמ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כמאה מטרים לפח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קודם שחטא אדם ה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גובהו מן הארץ עד לרק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חר שסרח מיעט הקדוש ברוך הוא את גבהו והעמידו על מאה אמה</w:t>
            </w:r>
            <w:r>
              <w:rPr>
                <w:rFonts w:eastAsia="Calibri" w:cs="David" w:ascii="Calibri" w:hAnsi="Calibri"/>
                <w:rtl w:val="true"/>
              </w:rPr>
              <w:t xml:space="preserve">); </w:t>
            </w:r>
            <w:r>
              <w:rPr>
                <w:rFonts w:ascii="Calibri" w:hAnsi="Calibri" w:eastAsia="Calibri" w:cs="David"/>
                <w:rtl w:val="true"/>
              </w:rPr>
              <w:t>רבי יהודה אומר</w:t>
            </w:r>
            <w:r>
              <w:rPr>
                <w:rFonts w:eastAsia="Calibri" w:cs="David" w:ascii="Calibri" w:hAnsi="Calibri"/>
                <w:rtl w:val="true"/>
              </w:rPr>
              <w:t>: (</w:t>
            </w:r>
            <w:r>
              <w:rPr>
                <w:rFonts w:ascii="Calibri" w:hAnsi="Calibri" w:eastAsia="Calibri" w:cs="David"/>
                <w:rtl w:val="true"/>
              </w:rPr>
              <w:t>גובה האנשים יהיה רק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אה א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נגד היכל וכתליו</w:t>
            </w:r>
            <w:r>
              <w:rPr>
                <w:rFonts w:eastAsia="Calibri" w:cs="David" w:ascii="Calibri" w:hAnsi="Calibri"/>
                <w:rtl w:val="true"/>
              </w:rPr>
              <w:t>, (</w:t>
            </w:r>
            <w:r>
              <w:rPr>
                <w:rFonts w:ascii="Calibri" w:hAnsi="Calibri" w:eastAsia="Calibri" w:cs="David"/>
                <w:rtl w:val="true"/>
              </w:rPr>
              <w:t>גובה ההיכל בימי הורדוס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שנא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שר בנינו כנטיעים מגודלים בנעוריהם בנותינו כזויות מחוטבות תבנית היכל</w:t>
            </w:r>
            <w:r>
              <w:rPr>
                <w:rFonts w:eastAsia="Calibri" w:cs="David" w:ascii="Calibri" w:hAnsi="Calibri"/>
                <w:rtl w:val="true"/>
              </w:rPr>
              <w:t xml:space="preserve">!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עה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לפי הדעות הללו מדובר בשינוי משמעותי של הטבע בדרך נס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עומת זאת במדרש ההלכה מופיע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ָאוֹלֵךְ אֶתְכֶם קוֹמְמִיּוּת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קומה זקופה ולא יהיו יראים מכל בריה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פרא בחוקותי פרשה א תחילת פרק ג אות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דרש מסביר ביטוי זה כפשוט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זה מחזיר אותנו למשמעותה של המילה בימינו </w:t>
            </w:r>
            <w:r>
              <w:rPr>
                <w:rFonts w:eastAsia="Calibri" w:cs="David" w:ascii="Calibri" w:hAnsi="Calibri"/>
                <w:rtl w:val="true"/>
              </w:rPr>
              <w:t>=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צמא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חברי התפ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מצטטים את תפילתו של הכהן הגדול בצאתו מקודש הקודש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בלי פגע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מביא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יהי רצון מלפניך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>שנה שתוליכנו קוממיות לארצינו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גם הם מבינים כ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עיקר הוא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צמ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אגב קוֹמְמִיּוּ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סיים בסיפור המדגיש כמה חשוב שכולם ייטלו חלק בשמירה על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צמ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ד אחרי מלחמת השחר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נת ת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בוצת לוחמים חרדית מהפלוגה הדתית של חטיבת אלכסנדרו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יו משויכים פוליטית למלגת פועלי אגודת ישרא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א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החליטה להקים קיבו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סופו של דבר הוקם מושב באזור קרית ג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חת השם קוֹמְמִיּוּ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קראת שנת תש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ת השמיטה הראשונה שלאחר קום המד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ח החזון א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 את הרב בנימין מנדלסון לכהן כרב המוש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גם הפוסק החרדי החשוב ביותר נטל חלק בעידו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וֹמְמִיּוּ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הברכות המופיעות בתחילת פרשתנו יתקיימו במלוא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עד ת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שהעצמאות והקוֹמְמִיּוּת יתגבר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חיילי צ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ושאר כוחות הביטחון יתעטרו בעטרת ניצחון ו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יצילם מכל פגע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כל חלקי החברה הישראלית יזכו בזכות שבחו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שרת בצבא ההגנה ל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נזכה להחזיר את כל החטופ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ישלח רפואה שלימה לכל הפצועי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מן השמים תנוחמנה כל המשפחות שאיבדו את יקיריה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6"/>
                <w:szCs w:val="6"/>
              </w:rPr>
            </w:pPr>
            <w:r>
              <w:rPr>
                <w:rFonts w:eastAsia="Calibri" w:cs="FrankRuehl" w:ascii="FrankRuehl" w:hAnsi="FrankRuehl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291465</wp:posOffset>
            </wp:positionH>
            <wp:positionV relativeFrom="paragraph">
              <wp:posOffset>7197090</wp:posOffset>
            </wp:positionV>
            <wp:extent cx="7405370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Heading1"/>
        <w:spacing w:before="0" w:after="0"/>
        <w:contextualSpacing/>
        <w:rPr>
          <w:rFonts w:ascii="David" w:hAnsi="David" w:cs="David"/>
          <w:color w:val="0070C0"/>
          <w:kern w:val="2"/>
          <w14:ligatures w14:val="standardContextual"/>
        </w:rPr>
      </w:pP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חינוך ומניעת איסורי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 שעבר התחלנו לעסוק בשאלת חובת ההורים לשמירת שבת של ילדי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מדנו על שלושה מקורות בכתוב וב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שמהם ניתן ללמוד שיש חובה למנוע ילדים מחלל את השב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חינ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הפרשה מאיסו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מסכת יבמ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קיג עמוד 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גמרא מבררת א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טן אוכל נבלות בית דין מצווים להפרישו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4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ביחס לשבת ישנו פסוק מפורש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נאמר בתור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יום השביעי שבת ל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וקיך לא תעשה כל מלא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תה </w:t>
      </w:r>
      <w:r>
        <w:rPr>
          <w:rFonts w:ascii="David" w:hAnsi="David" w:eastAsia="Calibri" w:cs="David"/>
          <w:u w:val="single"/>
          <w:rtl w:val="true"/>
        </w:rPr>
        <w:t>ובנך ובתך</w:t>
      </w:r>
      <w:r>
        <w:rPr>
          <w:rFonts w:ascii="David" w:hAnsi="David" w:eastAsia="Calibri" w:cs="David"/>
          <w:rtl w:val="true"/>
        </w:rPr>
        <w:t xml:space="preserve"> עבדך ואמתך ובהמתך וגרך אשר בשערי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לכאורה כאן משמע שביחס לשבת ישנה חובה מיוחדת למנוע את חילול השבת של היל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אם בבנים או בנות גדולים עסקינן החובה לשמור שבת מוטלת עליהם ישיר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 שעבר עסקנו ב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>' – "</w:t>
      </w:r>
      <w:r>
        <w:rPr>
          <w:rFonts w:ascii="David" w:hAnsi="David" w:eastAsia="Calibri" w:cs="David"/>
          <w:rtl w:val="true"/>
        </w:rPr>
        <w:t>אתה ובנך ובת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נעבור לשני המקורות האח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סכת סוכ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כח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 ובמשנה שם דף מב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צורה פחות מפורש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עולה ש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טילו את חובת החינוך על ההו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חשוב לציין שחובת החינוך המדוברת אינה מסתפקת בהדרכה כללית לאהבת תורה ושמירת 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חובה לוודא שהילדים מקיימים את המצוות כהלכת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מעיד שרבים מפספסים את הנקודה הזא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259"/>
        <w:ind w:left="720" w:hanging="0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קטן שמחנכין אותו במצות </w:t>
      </w:r>
      <w:r>
        <w:rPr>
          <w:rFonts w:eastAsia="Calibri" w:cs="David" w:ascii="David" w:hAnsi="David"/>
          <w:rtl w:val="true"/>
        </w:rPr>
        <w:t>[</w:t>
      </w:r>
      <w:r>
        <w:rPr>
          <w:rFonts w:ascii="David" w:hAnsi="David" w:eastAsia="Calibri" w:cs="David"/>
          <w:rtl w:val="true"/>
        </w:rPr>
        <w:t>צריך</w:t>
      </w:r>
      <w:r>
        <w:rPr>
          <w:rFonts w:eastAsia="Calibri" w:cs="David" w:ascii="David" w:hAnsi="David"/>
          <w:rtl w:val="true"/>
        </w:rPr>
        <w:t xml:space="preserve">] </w:t>
      </w:r>
      <w:r>
        <w:rPr>
          <w:rFonts w:ascii="David" w:hAnsi="David" w:eastAsia="Calibri" w:cs="David"/>
          <w:rtl w:val="true"/>
        </w:rPr>
        <w:t xml:space="preserve">לעשות לו מצוה בהכשר גמור כגדול </w:t>
      </w:r>
      <w:r>
        <w:rPr>
          <w:rFonts w:eastAsia="Calibri" w:cs="David" w:ascii="David" w:hAnsi="David"/>
          <w:rtl w:val="true"/>
        </w:rPr>
        <w:t xml:space="preserve">.... </w:t>
      </w:r>
      <w:r>
        <w:rPr>
          <w:rFonts w:ascii="David" w:hAnsi="David" w:eastAsia="Calibri" w:cs="David"/>
          <w:rtl w:val="true"/>
        </w:rPr>
        <w:t>והוצרכתי לכתוב זה לפי שראיתי חכמים טועים בזה</w:t>
      </w:r>
      <w:r>
        <w:rPr>
          <w:rFonts w:eastAsia="Calibri" w:cs="David" w:ascii="David" w:hAnsi="David"/>
          <w:rtl w:val="true"/>
        </w:rPr>
        <w:t>. (</w:t>
      </w:r>
      <w:r>
        <w:rPr>
          <w:rFonts w:ascii="David" w:hAnsi="David" w:eastAsia="Calibri" w:cs="David"/>
          <w:rtl w:val="true"/>
        </w:rPr>
        <w:t>חידושי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סוכה דף ב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lineRule="auto" w:line="259"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ינו לברר את היחס בין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 xml:space="preserve">בין חובת החינוך ובין השאלה אם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קטן אוכל נבלות בית דין מצווים להפרישו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על פניו החובות הללו נושק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שתיהן מטילות עלינו חובה לוודא שילדינו ישמרו את המצו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ברר היכן עובר הגבול ביני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צאנו שלוש שיטות מרתקות בראשונ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282" w:hanging="283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הרמב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ם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אכלות אסורות פרק יז הלכות כז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כח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אומר שחובת </w:t>
      </w:r>
      <w:r>
        <w:rPr>
          <w:rFonts w:ascii="David" w:hAnsi="David" w:eastAsia="Calibri" w:cs="David"/>
          <w:b/>
          <w:b/>
          <w:bCs/>
          <w:rtl w:val="true"/>
        </w:rPr>
        <w:t>חינוך מוטלת על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</w:rPr>
        <w:t>הה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אילו הגמרא במסכת יבמות מבררת אם יש </w:t>
      </w:r>
      <w:r>
        <w:rPr>
          <w:rFonts w:ascii="David" w:hAnsi="David" w:eastAsia="Calibri" w:cs="David"/>
          <w:b/>
          <w:b/>
          <w:bCs/>
          <w:rtl w:val="true"/>
        </w:rPr>
        <w:t>חובה על בית ה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החברה הסוב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נוע את הקטן מעבור על 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ab/>
      </w: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מלמדנו שברור שישנה אחריות גדולה יותר על ההורים מאשר על החברה הסוב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הגמרא מנסה לברר מהן גבולות האחריות המוטלת על גם החברה לוודא שילדים לא יעברו על 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282" w:hanging="283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בעלי התוספות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מסכת שבת דף קכא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ומרים שהחל מגיל חינוך ודאי שישנה חובה למנוע קטנים מעבור על איסו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דיון במסכת יבמות עוסק בקטן </w:t>
      </w:r>
      <w:r>
        <w:rPr>
          <w:rFonts w:ascii="David" w:hAnsi="David" w:eastAsia="Calibri" w:cs="David"/>
          <w:b/>
          <w:b/>
          <w:bCs/>
          <w:rtl w:val="true"/>
        </w:rPr>
        <w:t>שטרם הגיע לגיל חינ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חס לשיטה זו מרתקת שאלת המט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חת העבודה של הסוגיה כולה היא שיש משמעות שלילית לחטאיו של גדו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ן אם נאמר שזו מרידה ב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פגיעה בקדשי ה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בין אם נאמר שזו פגיעה במציאות המטאפיזית או עצם המרידה בדבר ה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 xml:space="preserve">אין חולק שכל הבעייתיות של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איסו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מתחילה בגיל מצו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צורך לקיים מצוות החל מגיל חינוך מובן לנו מאו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לא יתכן שלפתע בהגיעו לבר המצווה יגלה אדם את כל חובותיו כלפי שמי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מדגיש את החשיבות שדין חינוך מתקיים בכך שהמצווה מתקיימת כתק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מ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ן די בעשיית דברים הדומים למצו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כל זאת נכון החל מגיל חינו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חת קביעת גיל לחינוך היא שרק החל מגיל מסוים הילד מסוגל להבין את משמעות מעש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הפנים שפעולה מסוימת חיו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פעולה אחרת שליל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למוד מ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ודם לכן הילד אינו לומד מכך ד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דוע הגמרא מעלה את הרעיון שיש למנוע ילד מעבור על איסורים כאשר אין משמעות לחט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מטאפיז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כלפי שמי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הילד עצמו אינו לומד מכך דב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וב האחרונים הלכו באחד משני כיוונ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עצם האיסורים אסורים בכל גיל שהו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לא ניתן לצפות מילד קטן לעמוד ב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וא אינו בר מצו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אנו מזהים את המעשה האס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טל עלינו להתערב ולמנוע את האיס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ם בגיל צעיר ביו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אם הילד אינו מבין את משמעות מעש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שיית מעשה איסור עלולים ליצור אצלו הרגלים שיהיה קשה להפסיק אותם בהמש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ני הכיוונים הללו אפשר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קושי שבהם ני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פי שרואים מהאחרונים המציעים אות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ני מבקש להציע אפשרות שליש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שוב לדבר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שהגמרא במסכת יבמות מבררת אם האיסורים של הקטן מוטלים על החב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יתן להבין שיש מימד של חובה על הה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ימד אחר המוטל על החב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יתכן והנקודה שו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תכן והנקודה היא שאמנם הילד אינו פוגע בשום דבר כאשר הוא חוט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גיל הצעיר הזה הוא גם אינו לומד דבר מכך שמנענו אותו מאיס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הח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ם 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נו מסוגל לסבול את החטאים הללו בתוכ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נחנו מונעים אותו מעבור על איסורים לא בשבי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בשבי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די שהחטאים הללו לא יהיו בחברתנ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גם אם אין להם ערך מטאפיזי או רוחני כלל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282" w:hanging="283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הרשב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א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מסכת יבמות דף קיד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כן </w:t>
      </w:r>
      <w:r>
        <w:rPr>
          <w:rFonts w:ascii="David" w:hAnsi="David" w:eastAsia="Calibri" w:cs="David"/>
          <w:b/>
          <w:b/>
          <w:bCs/>
          <w:rtl w:val="true"/>
        </w:rPr>
        <w:t>תוספות ישנים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על מסכת יומא דף פב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ומרים ש</w:t>
      </w:r>
      <w:r>
        <w:rPr>
          <w:rFonts w:ascii="David" w:hAnsi="David" w:eastAsia="Calibri" w:cs="David"/>
          <w:b/>
          <w:b/>
          <w:bCs/>
          <w:rtl w:val="true"/>
        </w:rPr>
        <w:t>חובת החינוך היא ללמד את הילד לקיים מצוות ע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וגיה ביבמות מבררת אם יש חובה מקבילה למנוע מעבור על איסו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282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תכן וניתן ללמוד מדבריהם יסוד חשוב בחינו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גיל הצעיר עיקר החינוך הוא ל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עשה טוב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כמובן שצריכים ללמד את הילדים לסור מר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חובה זו פחות משמעות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תכן ויש כאן אמי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נחנך כראוי ל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עשה טו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סור מרע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יבוא מאל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יקויים בילדינו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חנוך לנער על פי דרכ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כי יזקין לא יסור ממנה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cs="David"/>
          <w:sz w:val="14"/>
          <w:szCs w:val="14"/>
          <w14:ligatures w14:val="standardContextual"/>
        </w:rPr>
      </w:pPr>
      <w:r>
        <w:rPr>
          <w:rFonts w:cs="David" w:ascii="David" w:hAnsi="David"/>
          <w:sz w:val="14"/>
          <w:szCs w:val="14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799715</wp:posOffset>
            </wp:positionH>
            <wp:positionV relativeFrom="paragraph">
              <wp:posOffset>-482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</w:t>
        <w:tab/>
        <w:t xml:space="preserve">   </w:t>
      </w:r>
      <w:r>
        <w:rPr>
          <w:rFonts w:cs="David"/>
          <w:b/>
          <w:bCs/>
          <w:sz w:val="32"/>
          <w:szCs w:val="32"/>
          <w:lang w:eastAsia="he-IL"/>
        </w:rPr>
        <w:t>Melbourne, Austral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     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לנת המת או קבורתו הזמנית ופינויו לאחר זמ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Cs w:val="26"/>
          <w:lang w:eastAsia="he-IL"/>
        </w:rPr>
      </w:pPr>
      <w:r>
        <w:rPr>
          <w:rFonts w:cs="David"/>
          <w:b/>
          <w:b/>
          <w:bCs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מרבה הצער אירעה לאחרונה תאונה איומה שבה נהרג 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נה התרחשה ביום חמישי 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 בשעות אחר הצהריים המאוחרות של יום שישי הצלחנו לשחרר את הגופה ולהעבירה לחברה קד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 החליטה לקבור את המת 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כל חייהם חלמו לעלות 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רגנות להטיס את כולם אורכת זמן – עד יום 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יה התרחשה בישראל אחר הצהריים ביום 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 שלם לאחר הפטיר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חברא קדישא כא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לבו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 קמרון 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 והוא זמין לשכן את הגופה במצבים כאלה שיש המתנה ממושכת לפני הקבור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קמרון ה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 בנוי במכוון כדי לתפקד כ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 מאפשר לקבורה להתקיים בהקדם ה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וך הימנעות מבעיות הלנת ה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 התחלת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יה תלויה בכוונה מראש באשר למועד הפינוי המת במהלך השבעה או אחרי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לכתי הביתה ללמוד את הלכות אבלות בשלחן ערוך ובספרי הלכה שונים שיש ל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חזון עובד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 הרב עובדיה יוסף התייחס 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ת ה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 המת מוצא מהקבר במהלך השנה 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 כי כל הוראותיו לגבי שאלות של פינוי הקבר מדברות על פנוי אחרי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א מפורש שקודם זמן זה אסור ל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עיניי הדבר כמעט מפו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ולי החמצתי משהו אך לא מצאתי את נוש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ת ה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חן 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 זה הג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ערתי היא שזה על פי תורת ה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 משקל יש לז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הבנתי את הרב עובדיה 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היה להגיע למסקנה שפינוי המת בשנה הראשונה גרוע יותר מהלנת מת ממושכ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ה יוביל אותנו למסקנה שלעולם אסור לנו להשתמש בק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לינו להשאיר את הגופה במקרר ולשמור על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חברה קדישא שלנו והחברה במלבורן משתמשות בקמרון באופן קבו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השימוש בקמרון זה הוא 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 או אסור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ני רוצה להעלות את הדבר ולשנות את המנהג הנוכחי רק אם יש סיבה משמעותית לעשות זא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ותר לקבור את המת על מנת לפ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 לפנותו לאחר מכן בין בתוך שבעה ובין לאחר ה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 אם מפנה אותו על מנת להעלותו לארץ 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רב עובדיה יוסף דן בחזון עובד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ות חלק א דיני פינוי המת מקברו</w:t>
      </w:r>
      <w:r>
        <w:rPr>
          <w:rFonts w:cs="David"/>
          <w:rtl w:val="true"/>
        </w:rPr>
        <w:t>)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 שהמת לא נקבר על מנת לפנותו או שאין ודאות שכך 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יש ספק אם אכן מותר לפ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גון אם מותר לפנות אישה מקברה כדי לקבור אותה ליד בע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אם זה נחשב כמו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רי אבות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שם כך ניתן לפ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כן אם יש להאמין לעד אח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רה שם הוא שכך העידה אימו של ה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ת נקבר על מנת ל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עובדיה יוסף צירף בכל אחד מהמקרים כמה טעמים להתיר את 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 הטעמים הוא שיש סוברים שלאחר שנתעכל הבשר אין איסור לפנות את המת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פסק בשני המקרים שמותר לפנות לאחר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 כבר נתעכל 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ברור שגם לדעתו מותר לקבור על מנת לפ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רור שעל מנת כן נ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ניתן לפנותו בין בתוך שבעה ובין לאחר שבע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הלן מפורטים המקורות בעני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אסור לפנות מת מקברו לקבר אח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 במקרים מסוימ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כדי לקבור ב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במקרה שקברוהו על מנת לפנו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 שלא לארץ 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 לפנות את המת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 xml:space="preserve">במקרה שמפנים מת מקבר לק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נים המותרים כמ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 לפנותו אפילו תוך שבעה</w:t>
      </w:r>
      <w:r>
        <w:rPr>
          <w:rFonts w:cs="David" w:ascii="David" w:hAnsi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ראוי לקבור את הנפטר בקבר זמני על מנת לפנותו לאחר זמן – כדי להימנע מאיסור הלנת המת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 xml:space="preserve">ואחר כך לפנו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 תוך שב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יוחד כאשר מעלים אותו לארץ ישראל</w:t>
      </w:r>
      <w:r>
        <w:rPr>
          <w:rFonts w:cs="David" w:ascii="David" w:hAnsi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אופן הפינוי – עיינו גשר החיים חלק א פרק כו סעיף 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סייג אחד יש להוסיף 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ת כ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 מטבע הדברים תהליך של ריק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פינוי המת לאחר שהתחיל התהליך וטרם שהסת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יינו טר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כול הב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זכר 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 בו ניוול וביזוי למת</w:t>
      </w:r>
      <w:r>
        <w:rPr>
          <w:rFonts w:cs="David" w:ascii="David" w:hAnsi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לא רק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ת הד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דרשת אפוא הערכה של המציאות בכל מקום ובכל מקרה לגופו בנוגע למשך הזמן שלאחריו קיים חשש 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יידרש פינוי המת מקברו הזמני לאחר זמן זה – מוטב לפנות את המת רק לאחר שאכן יתעכל הבשר</w:t>
      </w:r>
      <w:r>
        <w:rPr>
          <w:rFonts w:cs="David" w:ascii="David" w:hAnsi="David"/>
          <w:vertAlign w:val="superscript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ותיר את הגופה 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 נמנע כמובן תהליך הריק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ל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נת המת שנועדה למנוע את ניוולו כאמור היא הלנה 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ת ללא ספק</w:t>
      </w:r>
      <w:r>
        <w:rPr>
          <w:rFonts w:cs="David" w:ascii="David" w:hAnsi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הקשר זה יש לציין כי אמנם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 שקוברים בארון וגם הוצאת המת מקברו והעברתו לקבורה במקום אחר נעשות 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 הניוול האמור פ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עדיין צריך לוודא שהארון אטום דיו כדי למנוע מריח הריקבון לצאת ממ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 הנוהג הוא לנקב את תחתית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 תנאי זה אינו מתק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 הוצאת המת – אפילו בארון – כשנודף ממנו ריח אינה לכבודו</w:t>
      </w:r>
      <w:r>
        <w:rPr>
          <w:rFonts w:cs="David" w:ascii="David" w:hAnsi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כל מקום אין בכך אלא כדי לפתור את הבעיה במקרה של העברת המת לקבורה במקום אחר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אין כן אם מעבירים אותו לקבורה 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ץ הנוהג הוא לקבור ללא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כשיוציאוהו מן הארון יתבז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ובמקור ביביע אומר חלק ז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לז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תשובות נוספות בענינים אלה שם בסימנים לח–ל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חלק י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מז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טעם איסור פינוי המת כתב הכלב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ק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בא בבית יוסף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ג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ין מעתיקין ממקום למקום שהבלבול קשה למתים מפני שמתיראים מיום הדין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הכלבו עצמו הזכיר שם כמה אופני היתר – והם יוזכרו גם להלן והובאו גם בעוד ראשונים ושנפסקו גם הם בשלחן ערוך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תב על כך הנודע ביהו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נודע ביהודה מהדורא קמ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פט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דאי דאחר עיכול הבשר ואז כבר פסק הדין ליכא בלבול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מנם אחרונים רבים חלקו על הנודע ביהודה בענין ז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יבת ציון לבנו של הנודע ביהודה סימן סג שהאריך לחלוק על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המעיין שם היטב יראה שאף שפקפק בראיותיו של אב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כל מקום עיקרו הוכחותיו שלו אינן שיש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חרדת הדין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גם לאחר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חוד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מכל מקום יש איסור בפינוי גם אז מטעמים 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ללם משום כבוד המת ומניעת ניוול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מענין זה להלן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אך יש גם שהסכימו עי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ש שנראה שתלו את הדבר בעיקר בעצם חלוף פרק הזמן של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חודש ולאו דווקא בעיכול הבש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עלי תמר על הירושלמי מועד קטן פרק ב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ין מפנין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ין יצחק חלק 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ל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הרחבה על המחלוקת – ומדברי עוד פוסקים רבים שעסקו בה –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למד להועיל חלק ב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יט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גרות משה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 סימן קס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ציץ אליעזר חלק ה סימן כ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יביע אומר חלק ז יורה דעה סימן לז אות ג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גשר החיים חלק א פרק כו סעיף א אותיות ט–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אמ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ב עובדיה יוסף הכרי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יביע אומר שם ובחזון עובדיה אבלות חלק 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במקום שיש ספק אם מותר לפנ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שר לצרף את דעות המתירים ולפנות את המת לאחר שהתעכל הבש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ס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עיינו גשר החיים חלק א פרק כו סעיף א המפרט את כל ההיתר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תשובות רבות בעני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מראה הבזק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חלק ב תשובה צ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לק ג תשובות ס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לק ד תשובות קכב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קכג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לק ה תשובות צה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צ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לק ז תשובות פ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פא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5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ש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6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כך מבואר בשלחן ערוך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א על פי הירושלמי מועד קטן 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ם מהאמור במסכת שמח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או להלן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ולה בבירור שהפינוי המותר הוא אף מיד לאחר הקבורה הראש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ך מבואר גם מתשוב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שס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נפסקה להלכה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ס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7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נ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8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סכת שמח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ובא מקרה דו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רבן גמליאל היה קבר שאול ביבנה שבו היו קוברים את המתים וכך פוטרים את ה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חר כך היו מעלים את הנפטר וקוברים אותו בירושל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היו עושים כך על מנת לפטור את ה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אחת כמה וכמה כדי להימנע מהלנת המתאו כדי לקוברו בארץ ישראל או בקברי משפחתו וכדו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עיינו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סנהדרין מו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שו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ביזיון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ניעתו היא טעם חובת הקבורה לאחת הסברות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כשהוא נראה נרקב ונבקע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גמרא שם מ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אמרו לגבי הרוגי בית דין שדינם להיקבר בקברים המיוחדים ל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אחר ששהו בקבר זמן מ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וו להו צערא דקברא פורתא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אפשר לפנותם לקברי משפחותי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למעשה חייבים להמתין עד לאחר עיכול הבש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שום דלא אפשר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פירש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שום דנבקע כרסו ומסריח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נודע ביהו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ניינ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ס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עמד על ההבחנה בנוגע לפתיחת הקבר לצורך בין פתיחתו סמוך למיתה ולקב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רם שהחל המת להירק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תיחה לאחר מ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ש בה משום ניוו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כם 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נ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אר גם הוא שבפתיחת הקבר יש ביזיון למ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רואין אותו בניוולו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קיבא איג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א תניינא סימן י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בנדונו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לו נזכרו מיד בזה היה ספק עצום אם לפתוח הקבר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בל בנדון דידן דאשתהי ב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בועות דאפשר דשלטה בו ר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קרוב להסר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ומר דזהו ניוול גדו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קם הדין שלא לפתחו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גם בגשר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פרק כו סעיף 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בואר שאף כשמותר לפנות את המת יש להמת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אפש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 לאחר עיכול הבש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המשך דבריו שם משמע שטעמו העיקרי הוא משום שטרם עיכול הבשר יש יותר ביזו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תבאר מהמשך דברי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עיף ג אות 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ועוד שם באות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בפתיחת הקבר לפני שהתחיל תהליך הריקבון אין משום ניוו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עבר לניוול שיש בעצם הפתיח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ביאר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א ניוול הקיים גם לאחר עיכול הבש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תר באותם מקרים שבהם מותר לפנות את המת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לא ברור שהתנאי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ל מנת לפנ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מתיר את ניוולו זה של המ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גשר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פרק כא סעיף ב אות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ן כיצד התיר את הביזוי שיש למת בעצם הפינ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ם לאחר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חודש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כן דן אפילו במת שציווה לפנותו – איך התיר ציוויו את הדב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תירץ שכשנקבר המת על מנת לפנותו או שציווה לפנותו לאחר זמן – נחשב הקב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ינו שלו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לכן שייכת בו עדיין מצוות הקבורה במידה מסוי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פינוי הוא קיו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מאחר שמטרה זו תושג גם בפינוי לאחר זמ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יסוד לומר שמשום כך יותר גם הניוול המתווסף כשהפינוי נעשה בשלב שבו גוויית המת נרקבת ומסריח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עוד חילק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ת 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יזיון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קיים בכל פינוי המ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הותר במקרים מסוימי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יוול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חמור יותר והקיים בעת שהגווייה נרק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לל הראיות המסייעות לסברת הנודע ביהודה לחלק בין פינוי המת לפני עיכול הבשר לפינויו לאחריו הבעא גם חילוק לענין ניוול המת ששייך דווקא טרם עיכול הבש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אמנם בשיבת ציו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ס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מבואר שיש ניוול וביזוי גם בפינוי המת לאחר עיכול הבשר – ובכל אופן מצאנו שיש אופנים שפינוי המת מותר – אבל ברור מכל מקו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ף מדבריו משמע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ניוול גדול הרבה יותר כשהפינוי נעשה בשעה שבשר המת מצוי בתהליך של ריקב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ה גם שאפילו אם נניח שדעת השיבת ציון היא שיש להשוות את הפינוי בעת שהגווייה נרקבת לפינוי לפני התחלת תהליך הריקבון או לאחר סיו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כל מקום אף אם חששו לסברא זו לחומרא – עדיין אין זה אומר שיש לסמוך עליה גם לקולא ולהתיר את הפינוי גם בעת שגופת המת נרקבת ומסריח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גם אם נאמר שאפשר להתיר את הפינוי למרות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פשוט שאם אפשר למנוע ביזוי זה על ידי הותרת המת במקרר עד לשעת ההלוויה – מוטב לנהוג כך ואין בכך אף משום הלנת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דלהלן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ענין זה יש לציין לתשוב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שימן שס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וזכרה לע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בואר מדבריו שבמקום צורך אכן מותר לפנות את המת גם סמוך לקבורה הראשונה ואף שהחל כבר תהליך של ריקב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דבריו אמורים בפינוי שאינו מבוסס רק על תנאי בעת הקבורה אלא גם על ציווי מפורש של המ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סוף התשובה הזכיר גם את ההיתר של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תנאי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אבל זה לכאורה רק לגבי עצם הפינוי ולא לגבי פינוי בשלב הריקבון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מנם עולה מדבריו היתר 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בל בה במידה ברור מדבריו שאין הם אמורים אלא כשאכן לא הייתה אפשרות אחרת ושגם במצב זה יש לעשות כל מאמץ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רבות נתינת סיד על גופת המת כדי שיתעכל הבשר מהרה ורק אחר כך יפנוה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י שהפינוי לא ייעשה בעת שמתחולל תהליך הריקב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קל וחומר אם אפשר להשיג מטרה זו באמצעות אחסון הגופה בקירו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מנם האגרות משה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ב סימן קסא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צידד בסוף התשובה שנתינת הסיד האמורה ב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אינה משום איסור שיש בפינוי המת בעודו נרקב ומסר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שום שבפועל אי אפשר לפנותו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שהדבר בלתי נסבל מצד המתעסקים ב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ראה מהכתב סופר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פג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שגם הוא הבין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סוף כל סוף אי אפשר להכחיש שיש בכך גם ניוול וביזוי שלכל הפחות חובה להימנע מהם אם הדבר אפשרי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ציין גם לדברי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כתב סופ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פג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צידד שפינוי המת משום שנקבר על תנאי וכדומה אסור כל עוד לא התעכל הבש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חמת הניוו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אם טרם החל הריקבון מותר מכל מקום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ך לקברי אבותיו – מות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לדבריו הוא הדין גם בפינוי לארץ ישרא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יינו שם בהמשך דבריו שיש משמעות קצת שפינוי זה שווה בדינו לפינוי לקברי אבותי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גם אם נאמר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ברור שאם אפשר לפנות בלי לנוול את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על ידי שמירתו במקר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ף לנהוג כך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הנחה היא כאמור שבדרך כלל לאחר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חודש התעכל הבש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כל מקום הדעת נותנת שגם כאן אם ההערכה היא שהבשר התעכל קודם לכן – אפשר יהיה לסמוך עליה ולפנות את המת קודם לכן בתנאים האמורים לעי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דינו של הפינוי לאחר עיכול מזורז שנעשה על ידי נתינת הס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בואר בתשוב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שהוזכרה לעיל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נהדרין מ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נ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הלנה כדי להביא את המנוח לקבורה בהלוויה מכובדת בנוכחות בני משפח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רץ ישראל או בקברי אבות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ת מטעם ז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שתתפות הקרובים היא ההית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כבודו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מפורש בגמרא ובשלחן ערוך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לנה לצורך הבאה לקברי אבותיו או לארץ ישראל מותר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הכרח שנחשב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כבודו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כפי שעולה מהמנהג הפשוט של הולכת מתים לקבורה בקברי אבותיהם ובארץ ישראל הנהוגה החל מימות אבותינ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גם שהייתה כרוכה בעיכוב של ימים 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תואר בתורה בענינו של יעקב אבינ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עבור לאחר מתן תורה וציוויה על איסור ההלנה – בתקופת ח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בואר במועד קטן כה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תובות קי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בקידושין ל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הדרך ארכה בזמנם ימים רבים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עד ימינו אנ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כן אין חובה להסתייע בפתרון של קבורה זמני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מכל מקום גם פתרון זה אפשר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עומת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שפתרון זה עלול להביא לניוול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זו בלבד שההלנה תהיה מותרת אלא שאף תהיה מחוי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הקשר זה יש להוסיף ולחדד כי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נהדרין מו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נו שמצוות הקב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מילא לכאורה גם איסור ההל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צמה היא כדי למנוע את ביזיונו של המ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הובאו לעיל דברי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 שבזיונו הוא כשנרקב לעיל כול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מנם ההלכה היא שאין אנו דורשים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טעמא דקרא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ומחדשים על פיו הלכ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לולא שהיה לנו מקור מפורש להיתר הלנת המת לכבודו לא היינו יכולים לחדשו מעצמנ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לאחר שמצאנו היתר זה בח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נראה הבינו שאין האמור בנוגע לכבודו של המת בגדר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טעם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לבד של מצוות הקבורה ואיסור ההל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הוא גדרו ומהותו של האיסור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נו רשאים להוסיף ולומר כי במקרה שהקבורה המיידית דווקא היא שתביא לניוולו של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עת פינויו לאחר כמה ימ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לו הלנתו במקרר תמנע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שאין כבודו של המת רק דוחה את איסור ההלנה או מתיר אות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אותו טעם עצמו שמחמתו אסורה ההלנה בדרך כל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אמור אין זה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טעם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לבד אלא זהו גדרו של האיסור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חייב את ההלנה במקרר במקרה זה ואוסר את הקבורה הנעשית על מנת לפנות לאחר כמה ימ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בתשובות והנהג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סימן שע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צידד שאם יש עיכוב בקבורת המת מוטב להניחו בינתיים בארון – ומדבריו משמע שאפילו מחוץ לקרקע – מבמקר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שהדבר נחשב קצת כקבורה ומועיל לנשמת המ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חשוקי חמ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ירובין מ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גם הוא כעין ז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בתשובות והנהגות שם הציע להניחו בארו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ם בשמים מיוחדי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ימנעו את הריקבון והסירחון בעת פינוי המת אחר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ספק אם עצה זו אכן מעשי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כם 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נ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דברו על ביזיון המת בפתיחת הקב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רואין אותו בניוולו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חילק בין מת הנתון בארון שאין רואים אותו למת שאינו נתון בארו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גם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פרי הש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ייט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נו אות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תנה את פינוי הנפטרת שבנדונו בהיותו בארו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יצטרכו לראות נוולות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כך הורה גם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ד יצח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לי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ג סימן רצה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גם בגשר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פרק כו סעיף ב אות 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כשהמת קבור בארון מכוסה– אין ניוו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הוסיף שבתנאי שמדוב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ארון מכוסה ואינו מסריח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תשובות והנהגות הנזכר בהערה הקודמת עמ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פי שנראה מהעצה שכת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ל שאלת הקבורה הזמנית והפינוי לאחריה על הצור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אם המת נתון באר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גם לא יורגש ניוולו של המת על ידי ריח הריקבו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ענין זה עיינו בתשוב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שהובאה לעיל בהערה </w:t>
      </w:r>
      <w:r>
        <w:rPr>
          <w:rFonts w:cs="David" w:ascii="David" w:hAnsi="David"/>
          <w:sz w:val="21"/>
          <w:szCs w:val="21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דברי האגרות מ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הובאו ש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ענ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ה שכתבנו לעי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ן לומר שבמקרה כזה יקברוהו בארון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יננו יכולים לוודא שכך אכן ינהג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פרט שהחברא קדישא בארץ מקפידה מאוד על מנהגי הקבור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שינוי משאר מתים אינו כבוד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אופן זה אפשר שיפסיד את המעלה של קבורה באדמה ממש – מעלה הקיימת בארץ ישראל במיוח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הביא בתורת האד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ער הסוף – ענין הקבור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צוואתו של רבי המובאת בירושלמי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תהא ארוני נקובה לארץ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יאר שאין הכוונה לנקב בעלמא אל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יטלו הדף התחתון שבארון וישכיבוהו על הארץ שקבורת קרקע מצו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אחר כך הוסיף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א תימא משום חביבותא דארץ ישראל אלא אפילו בחוצה לארץ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הביא הט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ב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ת המנהג בארץ לקבור ללא ארון כל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לבד בקבורת חללי צ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 יש טעם מיוחד לקבור באר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כ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לא להסתפק בנטילת הדף התחת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לא בנקב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שר היה אמנם להסביר כנובע מטעמים מעשיים – היינו כיוון שנושאים את המת לקבורה במיטה ולא באר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כנהוג בח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בענין זה עיינו אריכות דברים בגשר החיים חלק ב פרק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מילא אין טעם לקבור בארון ולהסיר את הדף התחתון – אך מכל מקום נהגו כך גם במתים המובאים בארון מח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פשר שטעמו של דבר הוא שלא לשנותם משאר המת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שר שהוא סלסול יתר שנהגו במעלה זו של קבורה בקרקע 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דברי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שמהן עולה שעלה על הדעת שמעלה זו קיימת רק בארץ – יש ללמוד מהם שעל כל פנים בארץ מעלה זו ית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מתאים גם לעצם המעלה של קבורה בארץ ישרא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דרשו לגביה בכת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קי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כפר אדמתו עמו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אכ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ביאור הטע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י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נהג הקדום שהיה גם בארץ לקבור בארון – עיינו בבית יוסף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מחה לאיש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דבריו עולה ביאור מדוע דווקא בדורות קודמים ואצל צדיקי עליון הייתה ההקפדה על קבורה בארץ ממש פחותה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ממילא יש לומר שהלנתו במקרר שתחסוך את הצורך לקוברו בארון שלא כנהוג בארץ עדיפה ונחשבת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לכבודו</w:t>
      </w:r>
      <w:r>
        <w:rPr>
          <w:rFonts w:cs="David" w:ascii="David" w:hAnsi="David"/>
          <w:sz w:val="21"/>
          <w:szCs w:val="21"/>
          <w:rtl w:val="true"/>
        </w:rPr>
        <w:t>'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פרט נוסף שיש לתת את הדעת עליו הוא שגם אם קרובי המנוח הם כהנ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ם רשאים להיטמא לו אף בקבורה השניי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מראש נקבר על דעת לפנו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היתר זה הוא דווקא בעוד הגופה של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כן אם יש מקום לחשוש שבעת פינו המת כבר אינו של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של התהליך הטבעי של הריקבון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א יהיו רשאים קרובים אלה להיטמא ל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יינו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חלק א סימן רצ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ד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חלק ב סימן תשל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ע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</w:t>
        </w:r>
        <w:bookmarkStart w:id="0" w:name="_GoBack"/>
        <w:r>
          <w:rPr>
            <w:color w:val="0070C0"/>
          </w:rPr>
          <w:t>@eretzhemdah.org</w:t>
        </w:r>
      </w:hyperlink>
      <w:bookmarkEnd w:id="0"/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6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חוקותי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>
        <w:sz w:val="26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24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5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6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3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4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qFormat/>
    <w:rsid w:val="00e13c9a"/>
    <w:rPr>
      <w:lang w:val="en-US" w:eastAsia="en-US"/>
    </w:rPr>
  </w:style>
  <w:style w:type="character" w:styleId="Style9" w:customStyle="1">
    <w:name w:val="שוליים תו תו"/>
    <w:link w:val="Style32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3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8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9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4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6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4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7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" w:customStyle="1">
    <w:name w:val="סגנון5 תו"/>
    <w:link w:val="51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19" w:customStyle="1">
    <w:name w:val="טקסט- שאלה ותשובה תו"/>
    <w:link w:val="Style49"/>
    <w:qFormat/>
    <w:rsid w:val="00fc4418"/>
    <w:rPr>
      <w:rFonts w:cs="David"/>
      <w:sz w:val="24"/>
      <w:szCs w:val="26"/>
    </w:rPr>
  </w:style>
  <w:style w:type="character" w:styleId="Style20" w:customStyle="1">
    <w:name w:val="נושא השאלה תו"/>
    <w:link w:val="Style50"/>
    <w:qFormat/>
    <w:rsid w:val="000775bc"/>
    <w:rPr>
      <w:rFonts w:cs="David"/>
      <w:b/>
      <w:bCs/>
      <w:sz w:val="28"/>
      <w:szCs w:val="28"/>
    </w:rPr>
  </w:style>
  <w:style w:type="character" w:styleId="Style21" w:customStyle="1">
    <w:name w:val="שאלה תשובה תו"/>
    <w:link w:val="Style51"/>
    <w:qFormat/>
    <w:rsid w:val="000775bc"/>
    <w:rPr>
      <w:rFonts w:cs="David"/>
      <w:b/>
      <w:bCs/>
      <w:sz w:val="24"/>
      <w:szCs w:val="26"/>
    </w:rPr>
  </w:style>
  <w:style w:type="character" w:styleId="Style22" w:customStyle="1">
    <w:name w:val="מיקום תו"/>
    <w:link w:val="Style52"/>
    <w:qFormat/>
    <w:rsid w:val="000775bc"/>
    <w:rPr>
      <w:rFonts w:cs="David"/>
      <w:b/>
      <w:bCs/>
      <w:sz w:val="28"/>
      <w:szCs w:val="28"/>
    </w:rPr>
  </w:style>
  <w:style w:type="character" w:styleId="Style23" w:customStyle="1">
    <w:name w:val="חודש ושנה תו"/>
    <w:link w:val="Style53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54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55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56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4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5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6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3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3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4" w:customStyle="1">
    <w:name w:val="א1 ציטוט מקור"/>
    <w:basedOn w:val="Normal"/>
    <w:link w:val="14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5" w:customStyle="1">
    <w:name w:val="סגנון א1 ציטוט מקור + מיושר לשני הצדדים"/>
    <w:basedOn w:val="134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7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8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32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33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9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0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5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6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1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8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9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2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3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1" w:customStyle="1">
    <w:name w:val="מספר הערה"/>
    <w:basedOn w:val="139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4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4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4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4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4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1" w:customStyle="1">
    <w:name w:val="סגנון5"/>
    <w:basedOn w:val="Normal"/>
    <w:link w:val="5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4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49" w:customStyle="1">
    <w:name w:val="טקסט- שאלה ותשובה"/>
    <w:basedOn w:val="Normal"/>
    <w:link w:val="Style19"/>
    <w:qFormat/>
    <w:rsid w:val="00fc4418"/>
    <w:pPr>
      <w:bidi w:val="0"/>
      <w:jc w:val="both"/>
    </w:pPr>
    <w:rPr>
      <w:rFonts w:cs="David"/>
      <w:szCs w:val="26"/>
    </w:rPr>
  </w:style>
  <w:style w:type="paragraph" w:styleId="Style50" w:customStyle="1">
    <w:name w:val="נושא השאלה"/>
    <w:basedOn w:val="Normal"/>
    <w:link w:val="Style20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1" w:customStyle="1">
    <w:name w:val="שאלה תשובה"/>
    <w:basedOn w:val="Normal"/>
    <w:link w:val="Style21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52" w:customStyle="1">
    <w:name w:val="מיקום"/>
    <w:basedOn w:val="Normal"/>
    <w:link w:val="Style22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3" w:customStyle="1">
    <w:name w:val="חודש ושנה"/>
    <w:basedOn w:val="Normal"/>
    <w:link w:val="Style23"/>
    <w:qFormat/>
    <w:rsid w:val="000775bc"/>
    <w:pPr>
      <w:bidi w:val="0"/>
      <w:jc w:val="both"/>
    </w:pPr>
    <w:rPr>
      <w:rFonts w:cs="David"/>
    </w:rPr>
  </w:style>
  <w:style w:type="paragraph" w:styleId="Style54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55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56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5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2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6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E7F39-DC97-4D5D-B68B-CC9CDE766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4653</Words>
  <Characters>21201</Characters>
  <CharactersWithSpaces>25803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3:00Z</dcterms:created>
  <dc:creator>.</dc:creator>
  <dc:description/>
  <dc:language>en-US</dc:language>
  <cp:lastModifiedBy>rhr</cp:lastModifiedBy>
  <cp:lastPrinted>2024-05-09T09:44:00Z</cp:lastPrinted>
  <dcterms:modified xsi:type="dcterms:W3CDTF">2024-05-30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