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שבועות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נשא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Cs w:val="33"/>
                <w:u w:val="single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על מתן תורה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אור זמן ומקום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6"/>
                <w:szCs w:val="16"/>
              </w:rPr>
            </w:pPr>
            <w:r>
              <w:rPr>
                <w:rFonts w:cs="David"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חג השבועות אנו מציינים את יום קבלת תורה בסיני ומסינ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כת אבו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תורה מכונה בכתוב או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כִּי נֵר מִצְו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תוֹרָה אוֹר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בין מהי המשמעות של תורה מבחינת הזמן והמק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ה הקשר שלה לאור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ג השבועות הוא היחיד מבין חג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מועד המדויק שלו נעדר מלשון הכתו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א נחגג ביום החמישים לאחר ספירת שבע שבועות מל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מִמָּחֳרַת הַשַּׁבָּת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מישים יום ממחרת יום טוב הראשון של חג המצ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חג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ע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ט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 בניס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יוון שהחודשים ניסן ואייר יכולים להיות בני עשרים ותשעה ימים או שלושים י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מנו של חג השבועות איננו קבוע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>במאמר מוסגר נציין כי גם התאריך הקבוע ליום העצמא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שייך מהותית לתקופה שבין יום השואה לשבוע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דחה או מוקד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שיקולים של קודש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תורה ניתנה בסי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מקומו של ההר לא בר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א מצינו כי עם ישראל לדורותיו הפך מקום זה למקום קדו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ש לעבוד בו את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שיש לו הלכות מיוחדות לדו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ומנ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י אפשר לקיים את מצוות התורה בלי להיות במקו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כתחילה דווקא ארץ ישראל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ובלי לחיות בתוך מסגרת הזמ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יש דרך להשתחרר מ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ימוד התורה מאפשר לנו להתעלות מעל שני הפרמטרים הגשמ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זמן לימוד התורה אנו מנסים להתנתק מהמקום הפיזי ש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התקשר עם המק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ם מי שהוא מקומו של ע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נו אמורים להתרומם אל ה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גם הם מושג רוחני 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קרא גם המק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hyperlink r:id="rId5">
              <w:r>
                <w:rPr>
                  <w:rStyle w:val="InternetLink"/>
                  <w:rFonts w:eastAsia="Calibri" w:cs="David" w:ascii="David" w:hAnsi="David"/>
                  <w:rtl w:val="true"/>
                </w:rPr>
                <w:t>(</w:t>
              </w:r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עיינו בדברינו לפרשת במדבר תשפ</w:t>
              </w:r>
              <w:r>
                <w:rPr>
                  <w:rStyle w:val="InternetLink"/>
                  <w:rFonts w:eastAsia="Calibri"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ד</w:t>
              </w:r>
              <w:r>
                <w:rPr>
                  <w:rStyle w:val="InternetLink"/>
                  <w:rFonts w:eastAsia="Calibri" w:cs="David" w:ascii="David" w:hAnsi="David"/>
                  <w:rtl w:val="true"/>
                </w:rPr>
                <w:t>)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אמצעות עיסוק בתורה יש לנו אפשרות לבנות עולמות רוחניים עליו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מצאים מעבר לעולם הפיז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ולמות א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הם אינם תחת ממשלת הזמ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א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עיסוק בלימוד התורה משחרר אותנו מכבלי הזמ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יוון שה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חריה הנביאים והכתו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גיעו אלינו משמ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ל חלק בדרגה שלו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כאמור לעי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שמים הם המקום שאיננו מקום ואין בו זמ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זו הסיבה לכך שאחד הכללים החשובים ביותר בלימוד ה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הוא הכלל 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ין מוקדם ומאוחר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התורה היא מסר של ההוו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במהותה היא כוללת את כל הזמני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ה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וה ויהיה בלי תלות ב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עיסוק בתורה מאפשר 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מצעות המחש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צאת מכבלי החומר אל החופ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ן לך בן חורין אלא מי שעוסק בת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לוחות שניתנו במעמד הר סיני הן בבחינ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וְהַלֻּחֹת מַעֲשֵׂה אֱלֹהִים הֵמָּה וְהַמִּכְתָּב מִכְתַּב אֱלֹהִים הוּא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חָרוּת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עַל הַלֻּחֹת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כמוסבר במשנ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אל תקרא חרות אלא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חירות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בות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rtl w:val="true"/>
              </w:rPr>
              <w:t>חזרנו שוב אל יום העצמא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אשיתו ומקורו בתורה הוא בחג החירות הוא חג המצ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פת אמת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אמ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תורה נמשלה לא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ור הוא קצה המציאות החומר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העבר השני שלו מצויה האנרג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הירות האור היא אחד הגבולות של עולם החומ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הגדרה של מהירות היא דרך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מקום פיזי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חלקי זמ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ישוב האנרגיה הוא באמצעות הכפלה של המסה במהירות האור בריבו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תינת ה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חילתה בקבלת עשרת הדיב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עולם נברא בעשרה מאמרות שתחילתם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יְהִי אוֹר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זהו הרמז לחיבור המופלא בין אור לת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אור התורה יאיר את העולם כול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האומות יבואו לבקש תורה מירושלים שגם היא אורו של ע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ע יושמד והטוב יתגבר ויוער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חטופים יחזר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צועים יחלימ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נחמה תשרור בביתן של המשפחות שאיבדו את היקר להם מכ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חדות תנחה את דרכנו הפרטית והציבורית ויחד נתקדם בדרך אל הגאולה השלמ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6"/>
                <w:szCs w:val="6"/>
              </w:rPr>
            </w:pPr>
            <w:r>
              <w:rPr>
                <w:rFonts w:eastAsia="Calibri" w:cs="FrankRuehl" w:ascii="FrankRuehl" w:hAnsi="FrankRuehl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369570</wp:posOffset>
            </wp:positionH>
            <wp:positionV relativeFrom="paragraph">
              <wp:posOffset>6800215</wp:posOffset>
            </wp:positionV>
            <wp:extent cx="7515225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טיפת כפכפים בשב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שלחה אלי השאלה הבא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אם מותר לשטוף בשבת כפכפי גומי שהתלכלכו במים זורמים בלבד מהברז ולתת להם להתייבש ל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מכיוון שליבנתי את הנושא בהרחב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hyperlink r:id="rId11">
        <w:r>
          <w:rPr>
            <w:rFonts w:ascii="David" w:hAnsi="David" w:eastAsia="Calibri" w:cs="David"/>
            <w:color w:val="0563C1"/>
            <w:sz w:val="23"/>
            <w:sz w:val="23"/>
            <w:szCs w:val="23"/>
            <w:u w:val="single"/>
            <w:rtl w:val="true"/>
            <w:lang w:eastAsia="he-IL"/>
          </w:rPr>
          <w:t xml:space="preserve">במורנו שבת </w:t>
        </w:r>
        <w:r>
          <w:rPr>
            <w:rFonts w:eastAsia="Calibri" w:cs="David" w:ascii="David" w:hAnsi="David"/>
            <w:color w:val="0563C1"/>
            <w:sz w:val="23"/>
            <w:szCs w:val="23"/>
            <w:u w:val="single"/>
            <w:lang w:eastAsia="he-IL"/>
          </w:rPr>
          <w:t>#51</w:t>
        </w:r>
      </w:hyperlink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ינ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שבתי שזו הזדמנות להעמיק מעט בסוגי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צד אח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דאי שמותר לשטוף כלים שאנו זקוקים להם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צד ש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סור לכבס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זו תולדה של מלאכ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לב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)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אלת שטיפת הכפכפים יושבת על הגבול בין השטיפה וה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תורה עצמה יש מספר התייחסויות להבדל בין שטיפת כלי ובין 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סור להוציא את החטאת מאזור הקוד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אור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תורה קובעת כ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כֹּל אֲשֶׁר יִגַּע בִּבְשָׂרָהּ יִקְדָּשׁ וַאֲשֶׁר יִזֶּה מִדָּמָהּ עַ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הַבֶּגֶד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 אֲשֶׁר יִזֶּה עָלֶיהָ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תְּכַבֵּס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 בְּמָקוֹם קָדֹשׁ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ּכְלִי חֶרֶשׂ אֲשֶׁר תְּבֻשַּׁל בּוֹ יִשָּׁבֵר וְאִם ב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ִּכְלִי נְחֹשֶׁת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 בֻּשָּׁלָה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וּמֹרַק וְשֻׁטַּף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 בַּמָּיִ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  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קרא פרק 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נו רואים כאן הבחנה בין כלי מתכ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תם שוט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בין בג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תו מכבס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הקשר של צרעת הבגד ההתייחסות לחומר אותו מכבסים מפורטת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ְהַבֶּגֶד אוֹ הַשְּׁתִי אוֹ הָעֵרֶב אוֹ כָל כְּלִי הָעוֹר אֲשֶׁר תְּכַבֵּס וְסָר מֵהֶם הַנָּגַע וְכֻבַּס שֵׁנִית וְטָהֵ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 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קרא פרק יג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כיבוס אינו מתייחס 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ג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ל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גם ל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מסכת זבחי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צ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נסים להבין את היחס בין נתונים שו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הקשר של צרעת מוזכר שיש כיבוס לכלי 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משנה במסכת שב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רק כ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אמר שמותר לשפוך מים על כר מ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יחס לדם החטאת ישנה מחלוקת אם יש לכבס את כלי העור שנגע בו דם החטאת או שדי בגירוד הד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ב התיר לתלמידיו לשכשך את נעלי העור שלהם בשלול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הוריד את הבוץ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ני שנכנסו לבית המד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מרות שאסור להכניס בגד למים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אמוראים מציעים מספר הבחנות וכיוו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תתכן הבחנה בין עור רך ועור קשי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רם לא סביר לומר שמדובר בכר קשיח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ר קשיח נראה כסתירה פנימ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תתכן הבחנה בין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פיכת מ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כש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נעלי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עומת שפשוף של ה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הוא יותר דומה לפעולה של 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סוגיה ארוכ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שנה מחלוקת לגבי מסקנת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סכם שמותר לשפוך מים על כל 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ראשונים גם מסכימים שאסור לשפשף עור ר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נה מחלוקת אם אסור לשפשף עור קשי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ל פני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ן אפשרות פשוטה לפעול ולהשפיע על הסיבים הפנימי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כיבוס או שטיפה רגי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דו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 איסור לשפש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אשונים עולים שני כיוונים מרכזי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282" w:hanging="282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מנם שטיפה רגילה אינה מכבסת את ה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חז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ל אסרו לבצע פעולת הכיבוס על העור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ל הפחות ביחס לעור ר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דומה יותר לבג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ind w:left="282" w:hanging="282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טיפה רגילה אינה כיבוס של עור קשי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שפשוף של עור רך משפיע על הסיבים הפנימי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כן זו פעולת 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ל פניו האפשרות השנייה חמורה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כן לפי הסבר זה מדובר באיסור דאוריית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שיטה הראשונה מעלה חומרה אחר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כן ונזהה חומרים אליהם המים לא חודרים בדרך ז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ף על פי כן יהיה אסור לצחצח אות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כיוון שהם כלולים בחשש של חז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שפשוף זה דומה לפעולת 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הלכה השולחן ערוך פוסק שמותר לשפוך מים על כל ע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אסור לשפשף אות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הציץ אליעזר והמשנה ברורה פוסקים ששפשוף העור אסור מדאורייתא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פשרות השנייה שהצגנו לעי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ו הדין ביחס לחומרים מודרניים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חלק מהפוסקי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ציץ אליעזר ה 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לקוט יוסף שבת שב כ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מרים שניילונים למיניהם אינם בולעים מים כל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כן אין איסור אפילו לשפשף אות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פוסקים אחרי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גרות משה יורה דעה ב ע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ג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 המובא בש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 מהדורה תשלט פרק טו הערה כ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וששים שחז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 תיקנו ואסרו לשפשף כל חומר הדומה לבג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כן אם מדובר בפלסטיק שאינו כבגד כל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 לשפשפו כשטיפת כל כל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אם מדובר בניילון וחומרים שהאדם הרגיל עשוי לראות את השטיפה שלהם ככיבו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 לשפוך עליהם מ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ך מוטב להימנע משפשוף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ם אינם פוסקים את הדברים בצורה מוחלט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מתוך חש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ן למעשה ביחס לכפכפי הגומ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יש עליהם גם 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סור לשפוך עליהם מים במטרה לנקות אות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הנחה שאין עליהם כל 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פיכת מים באופן שמסירה את הלכלוך ודאי שמותר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גבי שפשו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י הציץ אליעזר והילקוט יוסף מ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י האגרות משה והג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 נכון להימנע מ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2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3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467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799715</wp:posOffset>
            </wp:positionH>
            <wp:positionV relativeFrom="paragraph">
              <wp:posOffset>-482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</w:t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  <w:lang w:eastAsia="he-IL"/>
        </w:rPr>
        <w:t>New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ב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גדרת הזכות בגיור קטן</w:t>
      </w:r>
    </w:p>
    <w:p>
      <w:pPr>
        <w:pStyle w:val="Normal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נדרשת זכות גמורה בגיור על מנת לגייר גר קטן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חלקו הפוסקים אם צריך שהגיור יהיה זכות גמורה על מנת ל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גם לאלו הדורשים זכות 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גייר במקום שעיקר הגיור הוא זכות על אף שיש בו מעט חובה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וספות בכת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סוף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טבילין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ו בתירוצם השני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...</w:t>
      </w:r>
      <w:r>
        <w:rPr>
          <w:rFonts w:ascii="David" w:hAnsi="David" w:cs="David"/>
          <w:sz w:val="21"/>
          <w:sz w:val="21"/>
          <w:szCs w:val="21"/>
          <w:rtl w:val="true"/>
        </w:rPr>
        <w:t>ואף על גב דזכייה הוי מטעם שליחות ואין לו שליחות מן ה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בדבר שיש בו קצת חובה כגון להפריש תרומ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שמא היה רוצה לפוטרה בחטה אח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שמא היה רוצה להעדיף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הכא שזכות גמור הוא לו יש לו שליחו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זה משמע שאפשר לגייר קטן רק כאשר מדובר בזכות גמ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לכאורה אינו נכון במקרה שלנ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מבואר ב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ה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א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...</w:t>
      </w:r>
      <w:r>
        <w:rPr>
          <w:rFonts w:ascii="David" w:hAnsi="David" w:cs="David"/>
          <w:sz w:val="21"/>
          <w:sz w:val="21"/>
          <w:szCs w:val="21"/>
          <w:rtl w:val="true"/>
        </w:rPr>
        <w:t>דהרי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דכת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ף י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פשט דגר קטן מטבילין א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ין שליחות לקטן בשיש קצת חובה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משמע דכוונתם דכיון שלא מצינו שליחות לקטן רק בהך מלת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מטבילין את גר 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כן דוקא בהך גווני דאיתא גבי גר שאין שום חוב בעול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אם יש 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קצת ח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לגבי גדול לא חשבינן ליה כיון דיש יותר צד לז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גבי קטן לא אמר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יכול לעשות שליח אלא בזכות גמור בלי שום קצת חוב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מזה מבואר דמה שכתב בנדרים דתורם משלו על של חבירו דמהנ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מיירי מ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א מסקי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כל שיש צד חובה לא הוי שליחות לקטן כלל</w:t>
      </w:r>
      <w:r>
        <w:rPr>
          <w:rFonts w:cs="David" w:ascii="David" w:hAnsi="David"/>
          <w:sz w:val="21"/>
          <w:szCs w:val="21"/>
          <w:rtl w:val="true"/>
        </w:rPr>
        <w:t>..."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פי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ל פי התוספ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ראה לכאורה שבנדון דידן אין לגייר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נראה שהאפשרות שיתחייב עונשים על עברותיו רק בגלל גיורו זה מונעת את הגיור מלהיחשב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כות גמור בלי שום קצת חוב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אמנם ניתן לטעון שבכל גיור יש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צת חוב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הרי גם מי שכן ישמור תורה ומצוות למיטב יכול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מן הסתם ייכשל מדי פעם במצווה שלא היה מצוּוה בה בהיותו בן נח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ניתן לדחות טענה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בגיור כזה גם לגבי העונשים עצמם יש לומר שעל ידי הגיור יקבל האדם יותר שכר מעונ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ל כן יש לטעון שהעונש החדש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תקזז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פני זה ייחשב הגיו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כות גמור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מה שאין כן במי שיעבור על חמורות וקל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ומר שלגביו לא ייחשב גיורו כזכות גמ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אם נצדד כדעות שהזכות להיות יהודי היא יותר גדולה מאשר החובה מצד העונשים על היותו עבריי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לא שגם לפי סברא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קביעה שלא שייך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יזוז עונשי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מי שיעבור על קלות כחמורות אינה מוכרח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ין אתה יודע מתן שכרן של מצוות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אבות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כפי שכתב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תשובה 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): "...</w:t>
      </w:r>
      <w:r>
        <w:rPr>
          <w:rFonts w:ascii="David" w:hAnsi="David" w:cs="David"/>
          <w:sz w:val="21"/>
          <w:sz w:val="21"/>
          <w:szCs w:val="21"/>
          <w:rtl w:val="true"/>
        </w:rPr>
        <w:t>יש זכות שהיא כנגד כמה עונות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יש עון שהוא כנגד כמה זכיות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אין שוקלין אלא בדעתו של א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ל דעות והוא היודע היאך עורכין הזכיות כנגד העונות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כלומ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גם לגבי ילד שיגדל בבית חילוני העבֵרות שיעבור עליהן ייחשבו כפחות חמורות בגלל סברות של שוגג ותינוק שנש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ילו המצוות שיקיים יהיה לו עליהן שכר כזה שיוכ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קזז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ת העונש שנוצר מהגי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פחות לדעות שמצוות אין צריכות כוונ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יש מקום לומר שבמצוות שבין אדם לחברו הכול מודים שיש מצווה ויש שכר גם בלי כוונה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אם מדובר בבית שיש בו זיקה כלשהי למסורת ישראל וייתכן שיקיים מצוות מסוימות גם בכוונה</w:t>
      </w:r>
      <w:r>
        <w:rPr>
          <w:rFonts w:cs="David" w:ascii="David" w:hAnsi="David"/>
          <w:sz w:val="21"/>
          <w:szCs w:val="21"/>
          <w:rtl w:val="true"/>
        </w:rPr>
        <w:t>]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נשווה מצבו של ילד יהודי הגדל בבית חילוני למצבו של ילד שיגדל כנכ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עיר שנכ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מצווה רק בשבע מצוות בני נ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אם נניח שיקיימן – הרי אינו זוכה לעולם הבא אלא אם קיבל ועשה אות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פני שצוה בהן הק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בתורה והודיענו על ידי משה רבינו שבני נח נצטוו בהן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כלשון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בהלכות מלכים 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רור הוא שהסיכוי – אם לא יתגייר – שיקיים שבע מצוות בני נח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פני שצוה</w:t>
      </w:r>
      <w:r>
        <w:rPr>
          <w:rFonts w:cs="David" w:ascii="David" w:hAnsi="David"/>
          <w:sz w:val="21"/>
          <w:szCs w:val="21"/>
          <w:rtl w:val="true"/>
        </w:rPr>
        <w:t xml:space="preserve">..." </w:t>
      </w:r>
      <w:r>
        <w:rPr>
          <w:rFonts w:ascii="David" w:hAnsi="David" w:cs="David"/>
          <w:sz w:val="21"/>
          <w:sz w:val="21"/>
          <w:szCs w:val="21"/>
          <w:rtl w:val="true"/>
        </w:rPr>
        <w:t>שואף לאפס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ם יעבור על שבע מצוותיו ייענש גם על ז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אן לא תועיל לו סבר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ינוק שנשב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הרי פטור שוגג בבני נח אמור רק בעושה בלא כוונה ולא באומר מ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בואר ב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 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לפיכך נראה שבהיבט של שכר ועונש ייתכן שנראה בגיו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כות גמור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כל קטן שמתגי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לפי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הגמרא בכת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רה שלגבי אדם גדול ייתכן שגיורו וחידוש חיובו במצוות ייחשב כחובה מפני ששייך ב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הפקירא ניחא ליה</w:t>
      </w:r>
      <w:r>
        <w:rPr>
          <w:rFonts w:cs="David" w:ascii="David" w:hAnsi="David"/>
          <w:sz w:val="21"/>
          <w:szCs w:val="21"/>
          <w:rtl w:val="true"/>
        </w:rPr>
        <w:t xml:space="preserve">" – </w:t>
      </w:r>
      <w:r>
        <w:rPr>
          <w:rFonts w:ascii="David" w:hAnsi="David" w:cs="David"/>
          <w:sz w:val="21"/>
          <w:sz w:val="21"/>
          <w:szCs w:val="21"/>
          <w:rtl w:val="true"/>
        </w:rPr>
        <w:t>אף שגם לגבי הגדול שייכת הזכות של כניסה לקדושת ישרא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יש לומר שאצל גדול הסיבה אינה חשבונות של שכר ועונש אלא שאדם שלא הורגל במערכת חיובים מסוימת בדרך כלל לא נוח לו לקבל על עצמו כזו מערכ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אם שכר גדול בציד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א הורגל עדיין במערכת יות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תירני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ותה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יפסיד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גי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בחון אם באופן אובייקטיבי יש לו זכות או חו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עוד לקמן בסימנים הבאים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גם אם נטען שגם הגמרא בכתובות דיברה במישור של שכר ועונ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יתן להסביר בכוונתה שהואיל וגדו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הפקירא ניחא לי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א עלול להיכשל בעוונות רבים ואף במזיד ובמוד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הרי מן הסתם מדובר בגמרא כאשר נמצא בחברה שומרת מצוות ויודע שגם הוא חייב בהן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מתוך העדפתו להמשיך בחיי ההפקר שאליהם הורג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פרט נוכח היות גיור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יינו שחרורו בהקשר של עבד כנעני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על כורח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ז אכן ייתכן שיאבד לגמרי את חלקו לעולם הבא ויורע מצבו בהשוואה למצבו הנוכחי שבו יקל עליו לזכות לעולם הב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מה שאין כן בעניננ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ן הסתם הילד לא יעבור עברות בשאט נפש ובמז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פני שלא ידע שחייב ב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עין תינוק שנש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אכן ילמד ויבין את חיוב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צפות שיתקרב לתורה ומצוות ויחזור בתשוב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מחנה אפר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זכייה סימן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חלק על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וכתב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הרב ב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תב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גבי קטן לא מהני זכיה כי הא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דיש בו קצת ח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 שיהא מידי דהוי זכיה גמ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ביא ראיה מדברי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דכתובות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ני שמעתי ולא אב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מ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לחלק במידי דהוי זכות בין גדול לקטן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דממה נפש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 תורם משלו על של חביר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כות חשיב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אפילו קטן נמ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א כיון דאמדינן דעתיה של אדם דניחא ליה בזה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זכיה גמ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ה שאמרו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תרומה הוי ביה קצת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בתורם משל בעל הכ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יכא צד לומר דלא ניחא ליה לבעל הכרי שיתרום אחר עד שיתרום מדעתו שעשהו של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קטן לא מהני דקטן הוי שלא מדע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בתורם משלו על של בעל הכ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נן סהדי דניחא לבעלים ב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י זכות גמור ומהני אפילו בקטן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זכות מ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א כ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על דבריו אלה של המחנה אפרים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יאור 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ודאי כל דאנן סהדי דניחא ליה ואינו מקפיד על קצת חוב שב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שיב זכות גמ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ן חילוק בזה בין גדול לקטן כיון דחשיב זכות גמ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בקצת חוב אין זכ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בדאיכא למיחש בההוא קצת חוב דשמא הוא מקפ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זה מקרי קצת ח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שיש בו חשש שיקפיד על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יכא אינשי דקפד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דאי אין בו חשש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מקרי קצת חוב כל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לא דאע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גבי גדול כשעשאו שליח מהנ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בקטן לא מהנ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וי שלא מדעתו כיון שהוא 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מהני מה שעשאו שליח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ין כונת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לחלק בין גדול לקטן במידי דאנן סהדי דזכות הוא ל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ין חיל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זה בין גדול לקטן כיון דאנן סהדי שאינו מקפיד על אותו קצת חוב וחשיב זכות גמ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כונת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לחלק בין גדול לקטן בשיש בו קצת חוב ואיכא אינשי דקפד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תם ליכא למימר אנן סהד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גדול מהני אם עשאו שליח מדעתו ובקטן לא מהני 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שאו של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דקטן הוי כשלא מדע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דלגבי קטן לא מהני אם לא שהוא זכות גמו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דהיינו בדאיכא אומדנא דניחא ליה ואינו מקפיד על אותו קצת ח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ז חשיב זכות גמ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זהו כונת דבריו ופשוט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פי המחנה אפרים והזכות מ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יש אומדן שקטן זה היה רוצה בגיור לוּ היה בר ד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יורו נחשב זכות גמורה גם לפי התוספות בכתובות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יש לציין גם לדבריו של השאגת אר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וספה סימן 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מ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א ודאי דהא דאמרינן זכין לאדם שלא בפנ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ו דוקא שיהא הזכות בלא שום צד חוב כלל ו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כיון שהזכות רבה על החוב הר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חוב בטל במעוטו נגד הז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מי זכות הוא ל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תדע דגבי גר קטן אמרינן דזכות הוא ל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טו מי לא מטי ליה חוב 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גר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קבל עליו עול מצות ונאסר במאכלות אסורים לישרא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מץ בפס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מלאכת שבת ו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תחייב בענוי יו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ובהרבה מצות חמורות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א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כיון שזכות שמכניסין אותו תחת כנפי השכ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בה הרבה מאוד על הח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כות קרינן לי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בדבריו רואים שכדי לגייר ילד אין דורשים שלא תהיה שום חובה בדב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אר יצח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ב ענף 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בר שבגיור קטן יש חובה מסוימת גם לפי ה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מעין כך כתב גם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ין יצחק חלק א אבה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סימן א ענף א אות ג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א דכת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ף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אמרו התם הגדילו יכולין למחו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התם אף שכתבו ה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טבילין כ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הוא זכות גמ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כיון שמצינו התם בג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כ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אמרו דס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בהפקירא ניחא לי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לא הוי זכות 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אף אליבא דהאמת מכל מקום יכול למח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פ מחמת זה הסברא דאולי בהפקרא ניחא לי</w:t>
      </w:r>
      <w:r>
        <w:rPr>
          <w:rFonts w:cs="David" w:ascii="David" w:hAnsi="David"/>
          <w:sz w:val="21"/>
          <w:szCs w:val="21"/>
          <w:rtl w:val="true"/>
        </w:rPr>
        <w:t>'..."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יש בגיור קטן זה חובה מסוימ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בדיון הב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בל נראה שההבנה הרווחת היא שאין לפסול על הסף את האפשרות לגייר את הילד רק בגלל דברי התוספות הדורשים שיהיה בדבר זכות גמ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לא גם לדעת התוספות לא דורשים ממש שלא תהיה חובה כל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אמת 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 איך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יבין את דברי התוספ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טענת השאגת אריה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דע דגבי גר קטן אמרינן דזכות הוא ל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טו מי לא מטי ליה חוב 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גרות</w:t>
      </w:r>
      <w:r>
        <w:rPr>
          <w:rFonts w:cs="David" w:ascii="David" w:hAnsi="David"/>
          <w:sz w:val="21"/>
          <w:szCs w:val="21"/>
          <w:rtl w:val="true"/>
        </w:rPr>
        <w:t xml:space="preserve">?" </w:t>
      </w:r>
      <w:r>
        <w:rPr>
          <w:rFonts w:ascii="David" w:hAnsi="David" w:cs="David"/>
          <w:sz w:val="21"/>
          <w:sz w:val="21"/>
          <w:szCs w:val="21"/>
          <w:rtl w:val="true"/>
        </w:rPr>
        <w:t>היא חזקה כל כך שלכאורה גם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יודה שלא התכוון לזכות גמורה ממש בלי שום חוב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שמא יישובם של דברים הוא בדרך של קירוב דברי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לדברי המחנה אפרים – תוך הבהרת ההבדל ביניהם שלא כפי שהובן עד כה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ד כה הבנו את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אומר שאצל גר קטן אין כלל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זה ודאי קשה קושיית השאגת ארי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אפשר להציע שגם לדבריו אם הזכות גדולה בהרבה מה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חשב הדבר כזכות גמ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דומה לטענת המחנה אפ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לדעת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הדברים אמורים רק כשהחובה עשויה להיחשב כמי שא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הבנתו זה המצב אצל גר 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המגבלות שהמצוות מטילות על האדם בטלות לעומת הז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התועלת והמעלה שקונה אדם לעצמו הן מעצם היותו יהודי והן על ידי קיום תורה ומצוות בפוע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פי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צב שאינ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כות גמור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וא רק כשקיימת חובה שאינה בטלה לעומת הז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הזכות גדולה ממ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לקמן בדיונים לגבי זכות או חובה אובייקטיביי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אפשר לחדד את הדברים ולומר שאין המבחן בענין זה תלוי רק באומד דעתו של אדם – כפי שנקט המחנה אפר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מו שהתבאר היטב בדברי הזכות משה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החילוק הוא בין מצב שבו יש לנו אומדן ברור שהאדם – לו שאלנוהו – לא היה מקפיד על החובה המועטה שיש לו בצד הזכות לבין מצב שאין לנו אומד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גם ובעיקר במבחן האובייקטיב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ברור שגם כשאין לנו אומדן כזה עדיין ייתכנו מצבים שבהם אנו יכולים לקבוע שאובייקטיבית הזכות גדולה מה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בני אדם רבים אינם מעריכים נכונה את גודל הזכות וגודל החובה שלעומתה ולכן מקפידים על חובה זו למרות הז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ייתכן כמובן גם מצב הפ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עוד בתשובה סג הערה </w:t>
      </w:r>
      <w:r>
        <w:rPr>
          <w:rFonts w:cs="David" w:ascii="David" w:hAnsi="David"/>
          <w:sz w:val="21"/>
          <w:szCs w:val="21"/>
        </w:rPr>
        <w:t>3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672465</wp:posOffset>
            </wp:positionH>
            <wp:positionV relativeFrom="paragraph">
              <wp:posOffset>14478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1177925</wp:posOffset>
            </wp:positionH>
            <wp:positionV relativeFrom="paragraph">
              <wp:posOffset>159385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בועות </w:t>
    </w: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-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נש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ttps://www.eretzhemdah.org/newsletterArticle.asp?lang=he&amp;pageid=4&amp;cat=7&amp;newsletter=5280&amp;article=12910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Data/UploadedFiles/SitePages/6677-sFileRedir.pdf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3D852-D47A-482F-B9FA-16DB0B1A2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3230</Words>
  <Characters>14900</Characters>
  <CharactersWithSpaces>18094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10:00Z</dcterms:created>
  <dc:creator>.</dc:creator>
  <dc:description/>
  <dc:language>en-US</dc:language>
  <cp:lastModifiedBy>yaffa</cp:lastModifiedBy>
  <cp:lastPrinted>2024-05-09T09:44:00Z</cp:lastPrinted>
  <dcterms:modified xsi:type="dcterms:W3CDTF">2024-06-10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