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רומה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עדי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ד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ימלוך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לך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ליון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בל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....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רבי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עס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Fonts w:cs="David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</w:rPr>
                <w:t>http://www.eretzhemdah.org/newsletterArticles.asp?lang=he&amp;pageid=48&amp;cat=1&amp;newsletter=359</w:t>
              </w:r>
            </w:hyperlink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פ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ַיִּבֶ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בַּיִ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ְכַלּ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סְפּ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ֵב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ְׂדֵר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ֲרָזִ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ב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ָצִיעַ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מֵ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מּ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ֹמ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ֶאֱחֹ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עֲצ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ָזִ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בַ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ֹמ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ֹנ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ֵל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חֻקֹּת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פָּט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ֲ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ָמ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וֹת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לֶכ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הֲקִמֹ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בָר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ָ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ַּר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וִ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ךָ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שָׁכַנ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וֹ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ֱז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מ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ַיִּבֶ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ְלֹמֹ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בַּיִ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ְכַלֵּהוּ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ִב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ִי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בַּיְת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צַלְע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ָז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ַּרְק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ִי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סִּפֻּ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ִפּ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בָּ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צ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ַרְק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צַלְע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רוֹשִׁ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 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ַיִּבֶ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בַּיִ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ְכַלֵּהוּ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ַיִּבֶ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ְלֹמֹ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בַּיִ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יְכַלֵּהוּ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הר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ֵל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חֻקֹּת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פָּט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עֲ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ָׁמ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וֹת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לֶכ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הֶם</w:t>
            </w:r>
            <w:r>
              <w:rPr>
                <w:rFonts w:cs="David"/>
                <w:rtl w:val="true"/>
              </w:rPr>
              <w:t xml:space="preserve">...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לו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ִבְנֵ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ֶבַ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ִים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ַיְהִ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ְכַלּוֹ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ְלֹמֹ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בְנוֹ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ֵ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קֹוָ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ֵשֶׁ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ֹמ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פֵ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עֲשׂוֹ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ֵר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ֹמ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נ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רְ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גִבְעוֹן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...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ֵלֵ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ָנ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לַ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ָוִ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ת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ב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יֹ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הֲקִמֹ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סּ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מְלַכְת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ֹל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ו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שֻׁבוּ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נ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ַחֲר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ִשְׁ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וֹת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ֻקֹּת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ind w:left="540" w:right="0" w:hanging="18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הִכְרַ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ֲדָ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תַ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ַיִ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קְדַּשְׁת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שְׁ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ַל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ָנ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ָשׁ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ִשְׁנִי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עַמִּ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ְצ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ֶשְׂר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נ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לֹמ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בָּתּ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ה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ע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י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י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ו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648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יפ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ל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צע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ה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ל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ז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ד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 - "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וד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מדו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ט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5 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Ha-Mem Gimmel St. P.O.B 36236   Jerusalem </w:t>
            </w:r>
            <w:r>
              <w:rPr>
                <w:b/>
                <w:bCs/>
                <w:color w:val="0000FF"/>
                <w:sz w:val="21"/>
                <w:szCs w:val="21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 xml:space="preserve">Email: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23"/>
                  <w:szCs w:val="23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sz w:val="23"/>
                <w:szCs w:val="23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FF"/>
                <w:sz w:val="23"/>
                <w:szCs w:val="23"/>
              </w:rPr>
              <w:t xml:space="preserve">web-site: </w:t>
            </w:r>
            <w:hyperlink r:id="rId7">
              <w:r>
                <w:rPr>
                  <w:rStyle w:val="InternetLink"/>
                  <w:b/>
                  <w:bCs/>
                  <w:color w:val="0000FF"/>
                  <w:sz w:val="23"/>
                  <w:szCs w:val="23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sz w:val="23"/>
                  <w:szCs w:val="23"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hyperlink r:id="rId11">
              <w:r>
                <w:rPr>
                  <w:rStyle w:val="InternetLink"/>
                  <w:rFonts w:cs="David"/>
                  <w:sz w:val="22"/>
                  <w:szCs w:val="22"/>
                </w:rPr>
                <w:t>mailto:beitdin@eretzhemdah.org</w:t>
              </w:r>
            </w:hyperlink>
          </w:p>
          <w:p>
            <w:pPr>
              <w:pStyle w:val="Normal"/>
              <w:tabs>
                <w:tab w:val="clear" w:pos="720"/>
                <w:tab w:val="right" w:pos="10044" w:leader="none"/>
              </w:tabs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כניסה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אתר</w:t>
              </w:r>
              <w:r>
                <w:rPr>
                  <w:rStyle w:val="InternetLink"/>
                  <w:rFonts w:cs="David"/>
                  <w:b/>
                  <w:bCs/>
                  <w:sz w:val="22"/>
                  <w:szCs w:val="22"/>
                  <w:rtl w:val="true"/>
                </w:rPr>
                <w:t xml:space="preserve">,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כאן</w:t>
              </w:r>
            </w:hyperlink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וב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עסי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נזק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גר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וב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ו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ממונ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צפת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יא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קר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ימ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זדמ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נהג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עס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אח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פעמ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נהג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צ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עקיפ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נגרמ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תאונ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תביע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פליל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כמ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וי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הנזקי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תביע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זרחי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צ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הג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בוט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ביטו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קיף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צ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'.</w:t>
            </w:r>
          </w:p>
          <w:p>
            <w:pPr>
              <w:pStyle w:val="Normal"/>
              <w:ind w:left="252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צ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הוד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אשמ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יגי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עסק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יעו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תביע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פלילי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דא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ז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תגרו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הגדל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פיצוי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צטרך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נהג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תב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מקוב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מעסי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בט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פח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ביטו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צ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ל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סכ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נהוג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רכב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סיב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ה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זקי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ר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רכ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בוט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ביטו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ובה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נהוג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רכב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בט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ביטוח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צד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תר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נהוג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זהירות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אשמ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וטל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מקומו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ג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מיד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מוכן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וד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אשמה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המעיט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בעונשו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פלילי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ובכך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יגדיל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תשלום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שיצטרך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David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ס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יד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שמ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יעו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צ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ר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252"/>
              <w:jc w:val="both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ת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ת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י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זיק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ל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מ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ד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שב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סת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ת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י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אי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נ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ביר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זו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נ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ת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נ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מוס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וניל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ט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מ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ק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ת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ט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נ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למי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דבר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יש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יו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י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וג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י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לא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כ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ש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או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ר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ב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שמ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א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ש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פ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קו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עס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ט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ז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הו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הר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בל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עס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ה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א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ש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ב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וי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תפ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ת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ח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קנותו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ג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ל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רכאות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ט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צע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ח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נ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מא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ג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ח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ב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עד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כ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ק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יפר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וי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פס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י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אובן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או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ז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ם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מבי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יק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ס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בט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ש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י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לי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ש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ל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י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סק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לח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ט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קוב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ש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המיעוט</w:t>
            </w:r>
            <w:r>
              <w:rPr>
                <w:rFonts w:cs="David"/>
                <w:sz w:val="26"/>
                <w:szCs w:val="26"/>
                <w:u w:val="single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נ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תקבל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בר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עס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יי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מב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וש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ת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ו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נהג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י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יו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ק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ש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ד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ר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</w:t>
            </w:r>
            <w:r>
              <w:rPr>
                <w:rFonts w:cs="David"/>
                <w:sz w:val="26"/>
                <w:szCs w:val="26"/>
                <w:rtl w:val="true"/>
              </w:rPr>
              <w:t>)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מנהג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נס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ע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מנהג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עס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וד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ב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קביע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תרש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סק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חיו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גר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כ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rFonts w:cs="David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הר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ט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גר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כ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u w:val="single"/>
                <w:rtl w:val="true"/>
              </w:rPr>
              <w:t>המיעו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ט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זה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ש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אב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בלת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ס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וצ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ה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כ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פק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ט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צ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לק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חרונ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ה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ב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ק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ב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ער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מ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י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י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ח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ע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ט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ר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א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פורש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מ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חפ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ש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שומ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חש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ד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ד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ו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ס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ד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ג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ט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ב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ט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לוונט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ר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כי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י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פ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בע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קב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ניז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צו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מזי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ב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יטוח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טע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ט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כ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ט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אמר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נשב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ש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ו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גנ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בי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ק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י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ו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ש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ל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יעב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ירו</w:t>
            </w:r>
            <w:r>
              <w:rPr>
                <w:rFonts w:cs="David"/>
                <w:sz w:val="26"/>
                <w:szCs w:val="26"/>
                <w:rtl w:val="true"/>
              </w:rPr>
              <w:t>".</w:t>
            </w:r>
          </w:p>
          <w:p>
            <w:pPr>
              <w:pStyle w:val="Normal"/>
              <w:ind w:left="252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ש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אשמת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תשלו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ש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ד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ר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אונ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י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י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נ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ציע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ג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בוא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עת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מע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נה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נ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ול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ית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חמרא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לימייה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ר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לימייה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נ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?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ל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ב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"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יר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קול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ו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א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בר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ו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בפשיע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יגלא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ב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ב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פי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ש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עב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הו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פ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נת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זק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גר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וד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פח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עונש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ליל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מר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סכ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מ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שא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צ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מ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מית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רי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ממ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בר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סיק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ש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צ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נצ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קו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ר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ז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ומ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ספ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שו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ו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נצ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ד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ל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לומ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ו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תוספו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עקבותי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ס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ולח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וש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שפ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פ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ind w:left="25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ד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יד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ו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ינצ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התביע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ליל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ב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תבע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אס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א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ר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ו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וד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מ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היי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תוב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וד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ש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ודא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יצ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כ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שפט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 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hyperlink r:id="rId14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10"/>
          <w:szCs w:val="10"/>
        </w:rPr>
      </w:pPr>
      <w:r>
        <w:rPr>
          <w:rFonts w:cs="Davi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</w:rPr>
      </w:pPr>
      <w:r>
        <w:rPr>
          <w:rFonts w:cs="David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hyperlink r:id="rId15">
        <w:r>
          <w:rPr>
            <w:rStyle w:val="InternetLink"/>
            <w:rFonts w:cs="David"/>
          </w:rPr>
          <w:t>halachapsuka@eretzhemdah.org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7" w:color="000000"/>
          <w:right w:val="dotDash" w:sz="4" w:space="1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2"/>
          <w:rtl w:val="true"/>
        </w:rPr>
        <w:t>אל</w:t>
      </w:r>
      <w:r>
        <w:rPr>
          <w:rFonts w:cs="David"/>
          <w:b/>
          <w:b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0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0"/>
          <w:szCs w:val="22"/>
          <w:rtl w:val="true"/>
        </w:rPr>
        <w:t>"</w:t>
      </w:r>
      <w:r>
        <w:rPr>
          <w:rFonts w:cs="David"/>
          <w:b/>
          <w:b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0"/>
          <w:sz w:val="20"/>
          <w:szCs w:val="22"/>
          <w:rtl w:val="true"/>
        </w:rPr>
        <w:t>טלפון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0"/>
          <w:szCs w:val="22"/>
        </w:rPr>
        <w:t>02-</w:t>
      </w:r>
      <w:r>
        <w:rPr>
          <w:rFonts w:cs="David"/>
          <w:b/>
          <w:bCs/>
          <w:iCs/>
          <w:sz w:val="20"/>
          <w:szCs w:val="22"/>
        </w:rPr>
        <w:t>5382710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0"/>
          <w:sz w:val="20"/>
          <w:szCs w:val="22"/>
          <w:rtl w:val="true"/>
        </w:rPr>
        <w:t>פקס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0"/>
          <w:szCs w:val="22"/>
        </w:rPr>
        <w:t>02-</w:t>
      </w:r>
      <w:r>
        <w:rPr>
          <w:rFonts w:cs="David"/>
          <w:b/>
          <w:bCs/>
          <w:iCs/>
          <w:sz w:val="20"/>
          <w:szCs w:val="22"/>
        </w:rPr>
        <w:t>5379626</w:t>
      </w:r>
      <w:r>
        <w:rPr>
          <w:rFonts w:cs="David"/>
          <w:b/>
          <w:bCs/>
          <w:iCs/>
          <w:sz w:val="20"/>
          <w:szCs w:val="22"/>
          <w:rtl w:val="true"/>
        </w:rPr>
        <w:t xml:space="preserve"> </w:t>
      </w:r>
      <w:hyperlink r:id="rId16">
        <w:r>
          <w:rPr>
            <w:rStyle w:val="InternetLink"/>
            <w:rFonts w:cs="David"/>
            <w:b/>
            <w:bCs/>
            <w:iCs/>
            <w:sz w:val="20"/>
            <w:szCs w:val="22"/>
          </w:rPr>
          <w:t>BEITDIN@ERETZHEMDAH.ORG</w:t>
        </w:r>
      </w:hyperlink>
    </w:p>
    <w:p>
      <w:pPr>
        <w:pStyle w:val="Normal"/>
        <w:jc w:val="left"/>
        <w:rPr>
          <w:rFonts w:cs="David"/>
          <w:b/>
          <w:b/>
          <w:bCs/>
          <w:sz w:val="6"/>
          <w:szCs w:val="6"/>
        </w:rPr>
      </w:pPr>
      <w:r>
        <w:rPr>
          <w:rFonts w:cs="David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17"/>
        <w:spacing w:lineRule="auto" w:line="240"/>
        <w:jc w:val="center"/>
        <w:rPr>
          <w:rFonts w:cs="David"/>
          <w:sz w:val="6"/>
          <w:szCs w:val="24"/>
        </w:rPr>
      </w:pPr>
      <w:r>
        <w:rPr>
          <w:rFonts w:cs="David"/>
          <w:sz w:val="6"/>
          <w:szCs w:val="24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spacing w:lineRule="auto" w:line="480" w:before="0" w:after="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spacing w:before="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קסי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סיקו</w:t>
      </w:r>
      <w:r>
        <w:rPr>
          <w:rFonts w:eastAsia="Arial"/>
          <w:rtl w:val="true"/>
        </w:rPr>
        <w:t xml:space="preserve">                             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 xml:space="preserve">  </w:t>
        <w:tab/>
      </w:r>
      <w:r>
        <w:rPr>
          <w:rFonts w:cs="Times New Roman" w:ascii="Times New Roman" w:hAnsi="Times New Roman"/>
        </w:rPr>
        <w:t>Mexico City, Mexico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Heading4"/>
        <w:spacing w:lineRule="auto" w:line="480" w:before="0" w:after="0"/>
        <w:ind w:left="0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שג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ב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מס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זכ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וב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זכ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צרים</w:t>
      </w:r>
      <w:r>
        <w:rPr>
          <w:rFonts w:cs="David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י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ס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מ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ז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ת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ו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כ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כשר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סו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926" w:gutter="0" w:header="708" w:top="1440" w:footer="708" w:bottom="76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80" w:right="0" w:hanging="180"/>
        <w:jc w:val="both"/>
        <w:rPr/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vertAlign w:val="superscript"/>
        </w:rPr>
        <w:t>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הוז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</w:t>
      </w:r>
      <w:r>
        <w:rPr>
          <w:rFonts w:cs="David"/>
          <w:sz w:val="26"/>
          <w:szCs w:val="26"/>
          <w:vertAlign w:val="superscript"/>
        </w:rPr>
        <w:t>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vertAlign w:val="superscript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vertAlign w:val="superscript"/>
        </w:rPr>
        <w:t>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כ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עמי</w:t>
      </w:r>
      <w:r>
        <w:rPr>
          <w:rFonts w:cs="David"/>
          <w:sz w:val="26"/>
          <w:szCs w:val="26"/>
          <w:vertAlign w:val="superscript"/>
        </w:rPr>
        <w:t>5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80" w:right="0" w:hanging="18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ו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כ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rFonts w:cs="David"/>
          <w:sz w:val="26"/>
          <w:szCs w:val="26"/>
          <w:vertAlign w:val="superscript"/>
        </w:rPr>
        <w:t>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color w:val="999999"/>
          <w:sz w:val="16"/>
          <w:szCs w:val="16"/>
        </w:rPr>
      </w:pPr>
      <w:r>
        <w:rPr>
          <w:rFonts w:cs="David"/>
          <w:color w:val="999999"/>
          <w:sz w:val="16"/>
          <w:szCs w:val="16"/>
          <w:rtl w:val="true"/>
        </w:rPr>
        <w:t>_____________________________________________________</w:t>
      </w:r>
    </w:p>
    <w:p>
      <w:pPr>
        <w:pStyle w:val="Normal"/>
        <w:jc w:val="both"/>
        <w:rPr>
          <w:rFonts w:cs="David"/>
          <w:color w:val="999999"/>
          <w:sz w:val="16"/>
          <w:szCs w:val="16"/>
        </w:rPr>
      </w:pPr>
      <w:r>
        <w:rPr>
          <w:rFonts w:cs="David"/>
          <w:color w:val="999999"/>
          <w:sz w:val="16"/>
          <w:szCs w:val="16"/>
          <w:rtl w:val="true"/>
        </w:rPr>
      </w:r>
    </w:p>
    <w:p>
      <w:pPr>
        <w:pStyle w:val="Endnote"/>
        <w:bidi w:val="1"/>
        <w:ind w:left="141" w:right="0" w:hanging="141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ט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ט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מ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י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ותי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מ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מ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ר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jc w:val="both"/>
        <w:rPr/>
      </w:pPr>
      <w:r>
        <w:rPr>
          <w:rStyle w:val="EndnoteCharacters"/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ע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כ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141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ת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ת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ז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ז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ד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מח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ז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ז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קו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</w:t>
      </w:r>
      <w:r>
        <w:rPr>
          <w:rFonts w:cs="David"/>
          <w:sz w:val="23"/>
          <w:szCs w:val="23"/>
          <w:rtl w:val="true"/>
        </w:rPr>
        <w:t xml:space="preserve">])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ר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יר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Endnote"/>
        <w:bidi w:val="1"/>
        <w:ind w:left="141" w:right="0" w:hanging="141"/>
        <w:jc w:val="both"/>
        <w:rPr/>
      </w:pPr>
      <w:r>
        <w:rPr>
          <w:rStyle w:val="End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ש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ביאסף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ות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יד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ב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ג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מצ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פ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א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ש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נ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מי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מ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141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הקב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יין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אינ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ב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ט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ד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פש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די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141" w:right="0" w:hanging="141"/>
        <w:jc w:val="both"/>
        <w:rPr/>
      </w:pPr>
      <w:r>
        <w:rPr>
          <w:rStyle w:val="EndnoteCharacters"/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משי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ג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ה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יארא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בר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ק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לוק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ז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כ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ו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ע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141" w:right="0" w:hanging="141"/>
        <w:jc w:val="both"/>
        <w:rPr/>
      </w:pPr>
      <w:r>
        <w:rPr>
          <w:rStyle w:val="EndnoteCharacters"/>
          <w:rFonts w:cs="David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מ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במאמר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דבר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וב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כ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י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ב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יב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חו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פ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ר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דבר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עת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ז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141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פק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ב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Endnote"/>
        <w:bidi w:val="1"/>
        <w:ind w:left="141" w:right="0" w:hanging="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ש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ס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ל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חו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נהנה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חוז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וי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וו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ב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ת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141" w:right="0" w:hanging="141"/>
        <w:jc w:val="both"/>
        <w:rPr/>
      </w:pPr>
      <w:r>
        <w:rPr>
          <w:rStyle w:val="EndnoteCharacters"/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מ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ז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Cs/>
          <w:sz w:val="34"/>
          <w:szCs w:val="34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22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900" w:right="926" w:gutter="0" w:header="708" w:top="1440" w:footer="708" w:bottom="76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רומ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250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8pt,17.95pt" to="503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רומ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David"/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spacing w:lineRule="auto" w:line="48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s.asp?lang=he&amp;pageid=48&amp;cat=1&amp;newsletter=359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eretzhemdah.org/newsletterArticle.asp?lang=he&amp;pageid=4&amp;cat=7&amp;newsletter=270&amp;article=1061" TargetMode="External"/><Relationship Id="rId11" Type="http://schemas.openxmlformats.org/officeDocument/2006/relationships/hyperlink" Target="mailto:beitdin@eretzhemdah.org" TargetMode="External"/><Relationship Id="rId12" Type="http://schemas.openxmlformats.org/officeDocument/2006/relationships/hyperlink" Target="http://www.eretzhemdah.org/beitdin.asp?lang=he&amp;PageId=35" TargetMode="External"/><Relationship Id="rId13" Type="http://schemas.openxmlformats.org/officeDocument/2006/relationships/hyperlink" Target="http://www.eretzhemdah.org/publications.asp?lang=he&amp;pageid=30" TargetMode="External"/><Relationship Id="rId14" Type="http://schemas.openxmlformats.org/officeDocument/2006/relationships/hyperlink" Target="http://www.eretzhemdah.org/publications.asp?lang=he&amp;pageid=30" TargetMode="External"/><Relationship Id="rId15" Type="http://schemas.openxmlformats.org/officeDocument/2006/relationships/hyperlink" Target="mailto:halachapsuka@eretzhemdah.org" TargetMode="External"/><Relationship Id="rId16" Type="http://schemas.openxmlformats.org/officeDocument/2006/relationships/hyperlink" Target="mailto:BEITDIN@ERETZHEMDAH.OR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6.jpeg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hyperlink" Target="http://www.eretzhemdah.org/publications.asp?lang=he&amp;pageid=30&amp;cat=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35:00Z</dcterms:created>
  <dc:creator>.</dc:creator>
  <dc:description/>
  <cp:keywords/>
  <dc:language>en-US</dc:language>
  <cp:lastModifiedBy>1</cp:lastModifiedBy>
  <cp:lastPrinted>2008-02-04T14:53:00Z</cp:lastPrinted>
  <dcterms:modified xsi:type="dcterms:W3CDTF">2008-02-04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