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בהעלותך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color w:val="0070C0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להעלות את הנרות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מה זה בכלל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מתכון להגברת האור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!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2"/>
                <w:szCs w:val="12"/>
              </w:rPr>
            </w:pPr>
            <w:r>
              <w:rPr>
                <w:rFonts w:cs="David"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נוכת המשכן המופיעה בסוף פרשת נש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סיימת 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הליך שהחל בפרשת תרומה בספר שמ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משיכה לאורך כל ספר ויקר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עד לפרשתנו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פרשת בהעלות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יון נוסף מגלה שגם פרשת בהעלותך שייכת לתהליך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א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נסה להבין את הפסוק החותם את פרשת נשא ואת הפסוק הפותח את פרשת בהעלות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סמוכים זה לז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ְבֹא מֹשֶׁה אֶל אֹהֶל מוֹעֵד לְדַבֵּר אִתּוֹ וַיִּשְׁמַע אֶת הַקּוֹל מִדַּבֵּר אֵלָיו מֵעַל הַכַּפֹּרֶת אֲשֶׁר עַל אֲרֹן הָעֵדֻת מִבֵּין שְׁנֵי הַכְּרֻבִים וַיְדַבֵּר אֵל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וף פרשת נש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דַּבֵּר אֶל אַהֲרֹן וְאָמַרְתָּ אֵלָיו בְּהַעֲלֹתְךָ אֶת הַנֵּרֹת אֶל מוּל פְּנֵי הַמְּנוֹרָה יָאִירוּ שִׁבְעַת הַנֵּרוֹת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חילת פרשת בהעלותך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בר הסברנו בעבר את הקשר בין תורה וא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פי שהוא מופיע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נֵר מִצְו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תוֹרָה או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כנות זו מבטאת מהפך משמעות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ני הפסוקים משדרים מסר חד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קמת המשכן נועדה לקבל את המסר האלק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ַקּוֹל משמים שמגיע מבין הכרו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המשך למעמד הר סי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האיר את העולם באור רוחני שמיצג את כל הטוב האלק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עבודת הקרב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פסוקים עסקו בה בספר ויקר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טרתה לקרב לא להקרי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אלו שמקבלים על עצמם את המשימה של עבודת ה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קור הכהנים והלו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המשך לומדי התורה ומלמד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יבים לשאול את עצמם בכל רג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ם הם מפיצים אור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ם דואגים לחבר את עם ישראל לאביהם שבשמי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ם מחברים בין בני ישראל בינם לבין עצמ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זה התנאי לחיבורם עם השכינ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סמל של השכנת השכינה על מחנה ישראל הוא ירידת הענ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פי שהוא נראה בי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כמראה אש בלי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ן זה פלא שפרשת בהעלותך עוסקת גם בכך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ְיוֹם הָקִים אֶת הַמִּשְׁכָּן כִּסָּה הֶעָנָן אֶת הַמִּשְׁכָּן לְאֹהֶל הָעֵדֻת וּבָעֶרֶב יִהְיֶה עַל הַמִּשְׁכָּן כְּמַרְאֵה אֵשׁ עַד בֹּקֶ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ֵן יִהְיֶה תָמִיד הֶעָנָן יְכַסֶּנּוּ וּמַרְאֵה אֵשׁ לָיְל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ענן ועמוד האש הם ההולכים לפני המח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אמור מסמלים את הקר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זכרנו בעבר כי המפקד בתחילת ספר במד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חלק בלתי נפרד מההכנות למלחמה על ארץ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שבט לוי הוא חלק בלתי נפרד מהמתפקד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תפקדים והמפקדים ברא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יוצאים בפרשתנו למסע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י שמוביל את מחנה המלחמה הוא ארון ברית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בתוכו לוחות הברית – הת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בין בדיו יצא הקול של המשך קבלת הת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רון ונושאיו יש תפקיד מוביל במלחמ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הִי בִּנְסֹעַ הָאָרֹן וַיֹּאמֶר מֹשֶׁה קוּמָה יְקֹוָק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יָפֻצוּ אֹיְבֶיךָ וְיָנֻסוּ מְשַׂנְאֶיךָ מִפָּנ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ְנֻחֹה יֹאמַר שׁוּבָה יְקֹוָק רִבְבוֹת אַלְפֵי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מסקנה החד משמעית היא כי לנושאי התורה יש תפקידי מפתח במלחמה ובמנוחה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הם אלה שצריכים להובי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חריות מוטלת על כתפי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ם חייבים להנהיג באמצעות תורה המפיצה א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רה שגורמת לאהב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בת הדת וכבוד הד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ם אינם רשאים לפרוש מן הציב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אינם רשאים להפוך את התורה לקרדום לחפור 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לא פטורים מהמצווה של עזרת ישראל מיד צ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ולם חייבים להשתתף במלחמת מצוו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א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ה אנשים יחזרו בתשובה וירצו להיות שותפים בלימוד תורת חיים וקיום מצוותי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תלויה בתשובה לשאל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מה מנהיגי תורה רואים את עצמם כחלק מהציבור ומוכנים לשאת עם האחרים בעול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ימוד תורה איננו סיבה לפטור משירות בצבא ההגנה ל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ככל שיהיו יותר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נושאי ארו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בשורות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 ייטב לכ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נחנו ננצח ואויבינו יפוצ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נהיגי הציבור החרדי חייבים לדרוש מהאחראים על הביטחון במדינה ומהרמט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אפשרו לצעיריו להשתתף במלחמת המצווה תוך הבטחת התנאים להישארותם של המצטרפ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רד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כל שקריאה זו תהיה יותר כ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 ההיענות לה תהיה יותר גדו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ור התורה שיצא מהציבור החרדי שיתגייס למשימה ירבה אור בע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בה חיבור ואחד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בה קידוש השם וימשיך את דרכם של חיילי דוד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לוחמי בר כוכבא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תלמידיו של רבי עקיב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נֵר מִצְו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תוֹרָה או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15225" cy="212598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15225" cy="212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15225" cy="2125980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5225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חיתוך נייר אלומיניום וטואלט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פני מספר חודשים עסקנו במלאכות הקלקו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והנה הגיעה שאלה שנוגעת מאוד לדברים שלמדנ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זה לשון השאלה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ind w:firstLine="282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אם יש צדדים להקל ולהשתמש בניילון נצמד ב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לחתוך ביד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לחתוך 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ותכן פלסטיק</w:t>
      </w:r>
      <w:r>
        <w:rPr>
          <w:rFonts w:eastAsia="Calibri" w:cs="David" w:ascii="David" w:hAnsi="David"/>
          <w:rtl w:val="true"/>
          <w:lang w:eastAsia="he-IL"/>
        </w:rPr>
        <w:t xml:space="preserve">" </w:t>
      </w:r>
      <w:r>
        <w:rPr>
          <w:rFonts w:ascii="David" w:hAnsi="David" w:eastAsia="Calibri" w:cs="David"/>
          <w:rtl w:val="true"/>
          <w:lang w:eastAsia="he-IL"/>
        </w:rPr>
        <w:t>שהוא חלק מהאריזת קרטון</w:t>
      </w:r>
      <w:r>
        <w:rPr>
          <w:rFonts w:eastAsia="Calibri" w:cs="David" w:ascii="David" w:hAnsi="David"/>
          <w:rtl w:val="true"/>
          <w:lang w:eastAsia="he-IL"/>
        </w:rPr>
        <w:t>)?</w:t>
      </w:r>
    </w:p>
    <w:p>
      <w:pPr>
        <w:pStyle w:val="Normal"/>
        <w:spacing w:before="0" w:after="0"/>
        <w:ind w:firstLine="282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וכנ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ל לגבי קריעת נייר טואלט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מקום החיתוך</w:t>
      </w:r>
      <w:r>
        <w:rPr>
          <w:rFonts w:eastAsia="Calibri" w:cs="David" w:ascii="David" w:hAnsi="David"/>
          <w:rtl w:val="true"/>
          <w:lang w:eastAsia="he-IL"/>
        </w:rPr>
        <w:t>/</w:t>
      </w:r>
      <w:r>
        <w:rPr>
          <w:rFonts w:ascii="David" w:hAnsi="David" w:eastAsia="Calibri" w:cs="David"/>
          <w:rtl w:val="true"/>
          <w:lang w:eastAsia="he-IL"/>
        </w:rPr>
        <w:t>שלא במקום החיתוך</w:t>
      </w:r>
      <w:r>
        <w:rPr>
          <w:rFonts w:eastAsia="Calibri" w:cs="David" w:ascii="David" w:hAnsi="David"/>
          <w:rtl w:val="true"/>
          <w:lang w:eastAsia="he-IL"/>
        </w:rPr>
        <w:t>)?</w:t>
      </w:r>
    </w:p>
    <w:p>
      <w:pPr>
        <w:pStyle w:val="Normal"/>
        <w:spacing w:before="0" w:after="0"/>
        <w:ind w:firstLine="282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תוד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שאלה חשובה ומעשית מאו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ן הראוי להציג לציבור את עיקרי הסוגיה ואת ההלכה למעש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עות נפוצה היא המחשבה שיש בחיתוך של נייר טואלט מלאכת מחתך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חשוב להבין שהגדרת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חתך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איננה חיתוך סתמ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הלכות שבת פרק יא הלכה ז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כותב שהחותך חייב אם מתכוון למידת אורך ורוחב מסוימ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אם חתך והמידה המדויקת אינה חשובה 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ין בכך מלאכת חיתוך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שווה בנפשנו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אדם החותך לעצמו נייר טואלט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בטעות נחתך לו רבע משבצת מעבר למה שהתכוו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אם יסיר את החלק היתר כדי שהנייר יהיה במידה מדויקת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רוב מוחלט של האנשים לא היו מסירים את החלק הית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הרי אין מידה מדויקת לה הוא זקוק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חיוב על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חתך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שייך רק בבד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ורות וכדו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שחותכים למידה מדויק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וכך מחדדים המנחת חינו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תפארת ישראל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כלכלת השבת כללי ל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ט מלאכות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בש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ת חלקת יעקב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והרב עובדי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יביע אומר חלק ט אורח חיים סימן קח אות קפה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מלאכה עליה יש לדון היא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קורע</w:t>
      </w:r>
      <w:r>
        <w:rPr>
          <w:rFonts w:eastAsia="Calibri" w:cs="David" w:ascii="David" w:hAnsi="David"/>
          <w:rtl w:val="true"/>
          <w:lang w:eastAsia="he-IL"/>
        </w:rPr>
        <w:t xml:space="preserve">'. </w:t>
      </w:r>
      <w:r>
        <w:rPr>
          <w:rFonts w:ascii="David" w:hAnsi="David" w:eastAsia="Calibri" w:cs="David"/>
          <w:rtl w:val="true"/>
          <w:lang w:eastAsia="he-IL"/>
        </w:rPr>
        <w:t>כפי שלמדנו בעב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קריעה בטבעה היא פעולה מקלקל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קריעה שחייבים עליה בשבת היא רק קריעה שיש בה תיקו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במשנ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ז 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 xml:space="preserve">הגדרת המלאכה היא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קורע על מנת לתפור</w:t>
      </w:r>
      <w:r>
        <w:rPr>
          <w:rFonts w:eastAsia="Calibri" w:cs="David" w:ascii="David" w:hAnsi="David"/>
          <w:rtl w:val="true"/>
          <w:lang w:eastAsia="he-IL"/>
        </w:rPr>
        <w:t xml:space="preserve">' – </w:t>
      </w:r>
      <w:r>
        <w:rPr>
          <w:rFonts w:ascii="David" w:hAnsi="David" w:eastAsia="Calibri" w:cs="David"/>
          <w:rtl w:val="true"/>
          <w:lang w:eastAsia="he-IL"/>
        </w:rPr>
        <w:t>קריעה המאפשרת תיקו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י י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 xml:space="preserve">מרחיב את ההגדרה לכל קריעה בה אין לאדם כוונה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לקלקל בלבד</w:t>
      </w:r>
      <w:r>
        <w:rPr>
          <w:rFonts w:eastAsia="Calibri" w:cs="David" w:ascii="David" w:hAnsi="David"/>
          <w:rtl w:val="true"/>
          <w:lang w:eastAsia="he-IL"/>
        </w:rPr>
        <w:t xml:space="preserve">'. </w:t>
      </w:r>
      <w:r>
        <w:rPr>
          <w:rFonts w:ascii="David" w:hAnsi="David" w:eastAsia="Calibri" w:cs="David"/>
          <w:rtl w:val="true"/>
          <w:lang w:eastAsia="he-IL"/>
        </w:rPr>
        <w:t>לכאורה המשמעות היא שיש איסור דאורייתא לקרוע כל קריעה שיש בה שיפור של המצב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צד שנ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במשנ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יצה ד ה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נאמר שבקריעת נייר לצלייה ביום טוב יש איסור דרבנן של תיקון כל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כג ו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וסק את הדבר גם ביחס ל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לכאורה לפ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איסור חיתוך נייר לצלייה הוא מלאכת קור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אסור מן התור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א איסור דרבנן של תיקון כלי</w:t>
      </w:r>
      <w:r>
        <w:rPr>
          <w:rFonts w:eastAsia="Calibri" w:cs="David" w:ascii="David" w:hAnsi="David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אור זא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ש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ת חלקת יעקב פוסק שאיסור קריעת נייר הטואלט הוא מדרבנ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חז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ל התירו לעבור על איסורי דרבנן משום כבוד הברי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פיכך הוא פוסק שכאשר יש צורך של כבוד הבריות מותר לחתוך את נייר הטואלט 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רם עדיף לעשות זאת בשינו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וכן פוסק בילקוט יוסף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סימן שם סעיף יד אות ו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ר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משנה ברורה והציץ אליעזר מעירים על כך שאין בדברים יישוב לסתירה בדבר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צד אח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פוסק שכל קריעה מתקנת אסורה מדאורייתא משום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קורע</w:t>
      </w:r>
      <w:r>
        <w:rPr>
          <w:rFonts w:eastAsia="Calibri" w:cs="David" w:ascii="David" w:hAnsi="David"/>
          <w:rtl w:val="true"/>
          <w:lang w:eastAsia="he-IL"/>
        </w:rPr>
        <w:t xml:space="preserve">', </w:t>
      </w:r>
      <w:r>
        <w:rPr>
          <w:rFonts w:ascii="David" w:hAnsi="David" w:eastAsia="Calibri" w:cs="David"/>
          <w:rtl w:val="true"/>
          <w:lang w:eastAsia="he-IL"/>
        </w:rPr>
        <w:t>ומצד שנ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פוסק שקריעת נייר לצלות עליו אסורה מדרבנן</w:t>
      </w:r>
      <w:r>
        <w:rPr>
          <w:rFonts w:eastAsia="Calibri" w:cs="David" w:ascii="David" w:hAnsi="David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משנה ברורה והציץ אליעזר מציעים את ההבחנה הבאה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ניח שיש חתיכת נייר אפיי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יא גדולה מדי ולא נוחה לשימוש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ו שסתם אין רצון להשתמש בחתיכה הגדולה יותר מן הצורך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ז האדם קורע חלק מהחתיכה וזורק אותה לפח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זה הוא פגע בחלק המיות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פך אותו מנייר שימושי לאשפ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מנם החלק השני מוצלח יותר לשימוש המיידי ש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כן פעולה זו אסורה מדרבנן שכן היא תיקנה את הכלי עבור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אין בכך איסור תור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כן יש כאן גם קלקול של החלק היתר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ך אם לאדם יש גליל נייר אלומיניו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וא קורע חתיכה מהגלי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פעולה זו הוא הפך את החתיכה שהוא קרע לשימושי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ת יתר הגליל הוא ישיב לארו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ין כאן פגיעה בשום דב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אלא רק קריעה שתיקנה עבורו את הכל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עת הוא יכול לכסות את האוכל שלו עם נייר האלומיניום הזה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פעולה זו אסורה מדאורייתא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גבי נייר טואלט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כאורה לפי הבחנה זו קריעת נייר טואלט אסורה מדאורייתא אף היא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לכן הציץ אליעזר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חלק יא סימן ל אות ט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והש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כ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פרק כג סעיף יט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וסקים שאם אדם זקוק לנייר הטואלט מפני כבוד הברי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קרע את החתיכה בשינו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קריעה בשינוי אסורה מ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ת זה ניתן להתיר מפני כבוד הברי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היתר זה הרבה יותר דחוק מההיתר לשיטת הילקוט יוסף והחלקת יעקב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כן למעשה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הולכים בשיטת הרב עובדיה יכולים לסמוך על שיטתו ולחתוך נייר טואלט במקום צורך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ועדיף בשינוי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הולכים בשיטת המשנה ברורה והש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כ ישתמשו בנייר טואלט רק בשינוי ובמקום שכבוד הבריות עומד מנגד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קריעת נייר אלומיניום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פי הרב עובדיה אסורה מ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פי המשנה ברורה והש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כ אסורה מדאורייתא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467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02729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kern w:val="2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שולחן הזהב של של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0" w:name="תוכן"/>
      <w:bookmarkStart w:id="11" w:name="תוכן"/>
      <w:bookmarkEnd w:id="11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דברי הי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 כח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ופר שדויד הכין תכנית למקדש ולכליו ומסר אותה לשלמ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ִתֵּן דָּוִיד לִשְׁלֹמֹה בְנוֹ אֶת תַּבְנִית הָאוּלָ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ּלְכָל כְּלֵי עֲבוֹדַת בֵּית ה</w:t>
      </w:r>
      <w:r>
        <w:rPr>
          <w:rFonts w:cs="Guttman Keren"/>
          <w:sz w:val="22"/>
          <w:szCs w:val="22"/>
          <w:rtl w:val="true"/>
        </w:rPr>
        <w:t xml:space="preserve">':... </w:t>
      </w:r>
      <w:r>
        <w:rPr>
          <w:rFonts w:cs="Guttman Keren"/>
          <w:sz w:val="22"/>
          <w:sz w:val="22"/>
          <w:szCs w:val="22"/>
          <w:rtl w:val="true"/>
        </w:rPr>
        <w:t>וּמִשְׁקָל לִמְנֹרוֹת הַזָּהָב וְנֵרֹתֵיהֶם זָהָב בְּמִשְׁקַל מְנוֹרָה וּמְנוֹרָה וְנֵרֹתֶיהָ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ְאֶת הַזָּהָב מִשְׁקָל לְשֻׁלְחֲנוֹת הַמַּעֲרֶכֶת לְשֻׁלְחַן וְשֻׁלְחָן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הַכֹּל בִּכְתָב מִיַּד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ָלַי הִשְׂכִּיל</w:t>
      </w:r>
      <w:r>
        <w:rPr>
          <w:rFonts w:cs="Guttman Keren"/>
          <w:sz w:val="22"/>
          <w:szCs w:val="22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כנית יש כמה שולחנות וכמה מנ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משך מסופר שכך אכן עשה שלמ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ַעַשׂ אֶת מְנֹרוֹת הַזָּהָב עֶשֶׂר כְּמִשְׁפָּטָם וַיִּתֵּן בַּהֵיכָל חָמֵשׁ מִיָּמִין וְחָמֵשׁ מִשְּׂמֹא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ַיַּעַשׂ שֻׁלְחָנוֹת עֲשָׂרָה וַיַּנַּח בַּהֵיכָל חֲמִשָּׁה מִיָּמִין וַחֲמִשָּׁה מִשְּׂמֹאו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 ב ד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מנם בספר מלכים מוזכר לכאורה רק שולחן אח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ַעַשׂ שְׁלֹמֹה אֵת כָּל הַכֵּלִים אֲשֶׁר בֵּי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ֵת מִזְבַּח הַזָּהָב וְאֶת הַשֻּׁלְחָן אֲשֶׁר עָלָיו לֶחֶם הַפָּנִים זָהָ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ְאֶת הַמְּנֹרוֹת חָמֵשׁ מִיָּמִין וְחָמֵשׁ מִשְּׂמֹאול לִפְנֵי הַדְּבִיר זָהָב סָגוּר וְהַפֶּרַח וְהַנֵּרֹת וְהַמֶּלְקַחַיִם זָהָב</w:t>
      </w:r>
      <w:r>
        <w:rPr>
          <w:rFonts w:cs="David" w:ascii="David" w:hAnsi="David"/>
          <w:rtl w:val="true"/>
        </w:rPr>
        <w:t>:" (</w:t>
      </w:r>
      <w:r>
        <w:rPr>
          <w:rFonts w:ascii="David" w:hAnsi="David" w:cs="David"/>
          <w:rtl w:val="true"/>
        </w:rPr>
        <w:t>שם א 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תמוה מדוע מוזכר שהיה רק שולחן זהב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הסב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ְאֶת הַשֻּׁלְחָ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ֵׁם כלל כמ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ַיְהִי לִי שׁוֹר וַחֲמוֹר</w:t>
      </w:r>
      <w:r>
        <w:rPr>
          <w:rFonts w:cs="David" w:ascii="David" w:hAnsi="David"/>
          <w:rtl w:val="true"/>
        </w:rPr>
        <w:t xml:space="preserve">'...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אנו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שליעקב אבינו היו הרבה שוורים וחמורים אך הוא מכנה אותם באופן כלל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ׁוֹר וַחֲמוֹ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כך גם כא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ַשֻּׁלְחָ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שם כללי והכוונה לעשרה שולח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עדין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ספר מלכים מפרט שנעשו עשר מנורו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ו נוהג כך לגבי שולחן הזהב ומסתפק בניסוח כל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התעמק בכך צריך להתבונן ביחס הכפול שיש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לגבי שולחן לחם הפ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שולחן קודם למנ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רך כלל השולחן מוזכר בתורה לפני 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מצאנו בציווי על עשייתם וכן בציווי על הצבתם במשכן וכן במקומות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ת המסעות כיסו את השולחן בשלושה כסויים ולאחריו את המנורה בשני כיסויים בל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דבר מראה לכאורה שהשולחן חשוב יותר מן המנ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בספר ויקרא בסמוך לפרשיית המקלל מצאנו שהזכירו בתחילה את המנורה ולאחריה את השולח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ד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ְדַבֵּ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לֵּאמֹ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צַו אֶת בְּנֵי יִשְׂרָאֵל וְיִקְחוּ אֵלֶיךָ שֶׁמֶן זַיִת זָךְ כָּתִית לַמָּאוֹר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עַל הַמְּנֹרָה הַטְּהֹרָה יַעֲרֹךְ אֶת הַנֵּרוֹת לִפְנ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תָּמִי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פ וְלָקַחְתָּ סֹלֶת וְאָפִיתָ אֹתָהּ שְׁתֵּים עֶשְׂרֵה חַלּוֹת שְׁנֵי עֶשְׂרֹנִים יִהְיֶה הַחַלָּה הָאֶחָת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שַׂמְתָּ אוֹתָם שְׁתַּיִם מַעֲרָכוֹת שֵׁשׁ הַמַּעֲרָכֶת עַל הַשֻּׁלְחָן הַטָּהֹר לִפְנֵי ה</w:t>
      </w:r>
      <w:r>
        <w:rPr>
          <w:rFonts w:cs="Guttman Keren"/>
          <w:sz w:val="22"/>
          <w:szCs w:val="22"/>
          <w:rtl w:val="true"/>
        </w:rPr>
        <w:t xml:space="preserve">': ... </w:t>
      </w:r>
      <w:r>
        <w:rPr>
          <w:rFonts w:cs="Guttman Keren"/>
          <w:sz w:val="22"/>
          <w:sz w:val="22"/>
          <w:szCs w:val="22"/>
          <w:rtl w:val="true"/>
        </w:rPr>
        <w:t>וְהָיְתָה לְאַהֲרֹן וּלְבָנָיו וַאֲכָלֻהוּ בְּמָקוֹם קָדֹשׁ כִּי קֹדֶשׁ קָדָשִׁים הוּא לוֹ מֵאִשּׁ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חָק עוֹל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ס וַיֵּצֵא בֶּן אִשָּׁה יִשְׂרְאֵלִית וְהוּא בֶּן אִישׁ מִצְרִי בְּתוֹךְ בְּנֵי יִשְׂרָאֵל וַיִּנָּצוּ בַּמַּחֲנֶה בֶּן הַיִּשְׂרְאֵלִית וְאִישׁ הַיִּשְׂרְאֵלִ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קֹּב בֶּן הָאִשָּׁה הַיִּשְׂרְאֵלִית אֶת הַשֵּׁם וַיְקַלֵּל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ורה מוזכרת כאן לפני הש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הפרדה גדול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פרשיה פתוחה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בין פרשיית המנורה לבין פרשיית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בין פרשית השולחן לבין פרשית המקלל יש הפרדה קטנ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פרשיה סתומה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>והדבר מרמז לכאורה שפרשיית השולחן קשורה לפרשיית המקלל יותר מאשר היא קשורה לפרשיית 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דבר אומר דר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ביא שם 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קשרו 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rtl w:val="true"/>
        </w:rPr>
        <w:t>המקלל לבין פרשיית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בירו שהמקלל לגלג על כך שמחליפים את לחם הפנים שעל השולחן רק מידי שבת ולא מידי 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יש להוסיף עומק לקשר זה שבין המקלל לבין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מר שהתורה רצתה להדגיש את מעלת המנורה ביחס ל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יא הקדימה וציוותה כאן בשנית שהדלקת המנורה נעשית בכל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כבר ציוותה על כך בספר שמות בפרשת תצ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את כדי לנגד בין עבודת המנורה לבין עבודת השולחן שנצטווינו להחליף בו את הלחם רק פעם בשבוע ביום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תורה מרמזת שמי שהוא ישראלי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 שאביו ישראלי ואמו 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ליח למצוא טעם מדוע מצאנו שעבודת השולחן פחותה ביחס לעבודת 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עבודת השולחן נעשית רק בפעם בשב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לו מי שאינו ישראלי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 שאביו מצ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גלג על הטע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ענין זה נרחיב 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תרגום יונתן בענין כלי המקד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כנית של דויד ובתיאור הביצוע שלה על ידי שלמה בספר דברי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ורה מוזכרת לפני הש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תמוה מדוע הם מוזכרים בסדר שכזה שנמצא בתורה פעם יחידה בסמוך לפרשיית המק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ם מוזכרים בסדר שהם מופיעים בדרך כלל בתורה כאשר השולחן קודם למנ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ניתן לדלות הסבר לכך בדברי תרגום יונ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רגום יונתן מובא שכלי המשכן מקבילים לדברים שקיימים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יונתן בתרגום חוזר לעב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הֵבֵאתָ אֶת הַשֻּׁלְחָ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צד צפון משום שׁמִשׁם ניתן עוש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מִשׁם נוזלים רסיסי מלקושים על עשׂבים להִתפרנס בהם תושבי ה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עָרַכְתָּ אֶת עֶרְכּוֹ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ני מערכי לחם פנים שש ככרות במערכת כנגד שבטיו של יעק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הֵבֵאתָ אֶת הַמְּנֹרָ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צד דרום משום שׁמִשׁם שבילי השמש וירח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שם גִנזי חכמה שמשולים לאו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הַעֲלֵיתָ אֶת נֵרֹתֶיהָ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בעה כנגד שִׁבעת הכוכבים שמשולים לצדיקים שמאירים לעולם בזכויותיה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ְנָתַתָּה אֶת מִזְבַּח הַזָּהָב לִקְטֹרֶת לִפְנֵי אֲרוֹן הָעֵדֻת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משום החכמים שעוסקים בתורה וריחם נודף כמו קטורת הס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שַׂמְתָּ אֶת מָסַךְ הַפֶּתַח לַמִּשְׁכָּ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שביל הצדיקים שמחפים בזכויותיהם על עם בית ישׂרא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ְנָתַתָּה אֵת מִזְבַּח הָעֹלָה לִפְנֵי פֶּתַח מִשְׁכַּן אֹהֶל מוֹעֵד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שביל העשירים שמסדרים שולחן לִפני פִתחם ומפרנסים עניים ונִמחל להם עונותיהם כאילו מקריבים עולה על המִזבח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 יונתן קושר בין העושר לבין שני כלי משכן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ילה הוא קושר בין העושר לבין שולחן לחם 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ביר שהשולחן הוא כנגד העושר וכנגד הפרנסה של תושבי כל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נים עשר ככרות הלחם שעליו הם כנגד שנים עשר השב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שר שמיוחס שם לשולחן אינו מנומק בצדיקות או בעשיית ח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משך קושר התרגום בין העושר לבין המזבח החיצ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ביר שהמזבח החיצון הוא כנגד עשירים שמסדרים שולחן לפני פתח ביתם עבור הע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נמחלים לעשירים העוונות של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תיאור שאר הכלים מוסבר שהמנורה היא כנגד החכמה והיא כנגד הצדיקים שמגינים על כלל העולם בזכויו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וסבר שמזבח הזהב הוא כנגד החכמים שעוסקים בתורה ומוסבר שריחם נודף כמו קטורת סמים ובכך הם מטיבים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בהמשך מוסבר שמסך הפתח הוא כנגד צדיקים שזכויותיהם מגינות על עם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רגום יונתן עולה שהשולחן הוא כנגד עשירות סתמית ללא מטרה של גמילות חס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 גם במרדף שכזה אחרי העושר יש ברכה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קדמתו לפירוש המש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כמה יפה פתגם האו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למלי השוטים היה העולם חרב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אין לך שטות גדולה מזו שאדם חלוש הנפ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נין גופו רופ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וסע מקצה האקלים השני עד קצה השש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ובר בימים בימי החורף ובמדברות בשרב בקי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סכן עצמו לחיות הטרף למיניהם כדי שאולי ירויח דינ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שר יקבץ מאותם הדינרין שמסר כל רוחו עלי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תחיל לחלקם לאומנים לבנות לו יסוד איתן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כדי להעמיד עליו בנין שיעמוד מאות בש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יודע ברור שלא נותר מחייו אפילו כדי לבלות בנין של גֹּומֶ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יש קלות דעת חמורה מזו</w:t>
      </w:r>
      <w:r>
        <w:rPr>
          <w:rFonts w:cs="Guttman Keren"/>
          <w:sz w:val="22"/>
          <w:szCs w:val="22"/>
          <w:rtl w:val="true"/>
        </w:rPr>
        <w:t xml:space="preserve">?!... </w:t>
      </w:r>
      <w:r>
        <w:rPr>
          <w:rFonts w:cs="Guttman Keren"/>
          <w:sz w:val="22"/>
          <w:sz w:val="22"/>
          <w:szCs w:val="22"/>
          <w:rtl w:val="true"/>
        </w:rPr>
        <w:t>כי סבת נחת אותו הכסיל מפני שגם הוא משרת לאדם שהוא מטרת הבו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בעבור הנאתו ובעשרו או בשלטונו יצוה לעבדיו לבנות ארמון ענק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 לנטוע כרם 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דרך שעושים המלכים והמתדמים ל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היה אותו הארמון מוכן לחסיד שיבוא במשך הזמן באחד הימים לחסות בצל קיר מקירות אותו ארמון ותהיה בכך הצלתו ממ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שיוקח מאותו כרם כמות של יין באחד הימים כדי לעשות צרי להציל אדם שלם שנשכו אפעה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כנה בשם שוטה את העשיר שקיבץ ממון רב ובונה לעצמו אר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וצא צידוק בבניית הארמון הענק או נטי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רם גדול בכך שהם יועילו אי פעם לאדם חסיד או אד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ל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תרחקים מהבלי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 אין להכחיש שהיוזמה של העשיר סיפקה פרנסה לבנאים שבנו את בנין הפאר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סף שקיבלו הבנאים הם קנו מצרכים שונים וכד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ך הם הניעו את גלגלי המשק והביאו פרנסה לאנשים נו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נה זו שהמרדף אחרי העושר מספק פרנסה לעולם מרומזת בתרגום יו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דימה את הפרנסה לכלל העולם בתור רסיס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לק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וא הגשם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מכך שהעשירים שהם היזמים שמניעים את גלגלי המשק נמשלים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ור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וא הגשם הראש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 יונתן לא מייחס לפעולות של מאמץ בהשגת עושר או במאמץ להשגת פרנסה תיאור של מעשי צדקות או של עשיית 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רדיפה אחר העושר או הרצון של האדם להתפרנס הם תכונות נפש בסיס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 מאמץ של אדם להתגבר על טבעו היא פעולה שאפשר לכנותה בתור צד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ַפֶּתַח חַטָּאת רֹבֵץ וְאֵלֶיךָ תְּשׁוּקָתוֹ וְאַתָּה תִּמְשָׁל בּוֹ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כן מתוארים בהמשך סוגים שונים של 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כאלו שהתגברו על טבעם וזכויותיהם מגינות על העולם והם הצדיקים שנמשלים ל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כאלו שהתגברו על טבעם וזכויותיהם מגינות דווקא על עם ישראל והם נמשלים למסך פתח המש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את החכמים שאינם מנצלים את חכמתם כדי להעשיר אלא מנצלים אותה כדי לעמול בתורה והם נמשלים למזבח הקטורת בריח הטוב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גם עשירים שמתאמצים להרבות את עושרם כדי לגמול חסד עם הע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נמחלים להם עוונותיהם כמו קרבן עו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תרגום שכלי המשכן מכוונים כנגד דמויות ותכונות אנו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תחים שער להבנת היחס של דויד ושלמה אל השולחן ואל 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דויד ושלמה ויחסם למנורה והשולח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 דברי הימים בתכנית המקדש שהכין דויד ובתיאור הביצוע ש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למה מזכירים את המנורה לפני הש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ך 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בחר דויד ללמוד מהקדמת המנורה לשולחן בסמוך לפרשית המק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הקדמה זו היא יוצאת מהכל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שכדי לזכות להיות מגדולי התורה שמוסרים את התורה לדורות הבאים צריך אדם להשתדל מאוד למאוס בתאוות העו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פי שהתפלל דויד בתהי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ז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הַט לִבִּי אֶל עֵדְוֹתֶיךָ וְאַל אֶל בָּצַ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ַעֲבֵר עֵינַי מֵרְאוֹת שָׁוְא בִּדְרָכֶךָ חַיֵּנִי</w:t>
      </w:r>
      <w:r>
        <w:rPr>
          <w:rFonts w:cs="David" w:ascii="David" w:hAnsi="David"/>
          <w:rtl w:val="true"/>
        </w:rPr>
        <w:t xml:space="preserve">:". </w:t>
      </w:r>
      <w:r>
        <w:rPr>
          <w:rFonts w:ascii="David" w:hAnsi="David" w:cs="David"/>
          <w:rtl w:val="true"/>
        </w:rPr>
        <w:t>וכעין מה שכתוב בליקוטי מ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רה קלג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>כי כל 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 כולו קטן מאד כנגד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גדולה כנגדו אלפים פע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 הוא כמשל המו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מו מטבע קטנה אם תחזיק אותה נגד עיני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מנע מלראות הר 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ף על פי שההר גדול אלפים פעמים כמו המטבע הקט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 מחמת שהמטבע עומדת נגד עינ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חוצצת בפני ראיית העי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ד שאינו רואה הדבר הגדול ממנו כמה פע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ן כשמגיע ובא אל 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שאר שקוע שם בהבלי 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דמה לו שאין טוב מז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 הקטן והמוע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ונע אותו מלראות אור גדול ומופלג של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גדול כמה אלפים פעמים כנגדו כ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דברים האלו ניתן לומר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אוות העשי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מדת כמו מטבע קטנה כנגד עינו של האדם ומונעת ממנו לראות את האור הגדול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י לזכות לראות את האורות העצומים של התורה צריך האדם להילחם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אוות העשירות</w:t>
      </w:r>
      <w:r>
        <w:rPr>
          <w:rFonts w:cs="David" w:ascii="David" w:hAnsi="David"/>
          <w:rtl w:val="true"/>
        </w:rPr>
        <w:t>'. '</w:t>
      </w:r>
      <w:r>
        <w:rPr>
          <w:rFonts w:ascii="David" w:hAnsi="David" w:cs="David"/>
          <w:rtl w:val="true"/>
        </w:rPr>
        <w:t>שולחן הזה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סמל את תאוות העשירות וכדי לזכות לכתרה של תורה צריך להמעיט בחשיב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לחן הזה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לפיכך הקדים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נורת הזה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מסמלת את הצדיקים לפנ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לחן הזה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סמל את תאוות הע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נגדות זו לשולחן הזהב שמסמל את העשירות מצאנו גם אצל כמה מגדול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דברי הרמב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ם בענין שולחן לחם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ורה הנבוכים מב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ת טעמם של המצוות ושל כלי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ו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ג פרק מה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בל השלחן והיות עליו הלחם תמיד לא אדע בו ס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י יודע לאיזה דבר איחס אותו עד הי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ספרו מצודת דוד תמה מדוע לא בי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סיבת מצוות לחם הפנים היא מפני שמשם יוצא שפע מזון ל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נם ידוע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זכה להיות גדול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אן שהתאמץ כל העת למלא את כל לבו באהב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ותיר בלבו אפילו שמץ מקום לתאוות הע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ידי דטריד למיפלט לא בלע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לפיכך הגיעו הדברים עד כדי כך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הצל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צוא טעם במצוות שולחן לחם ה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ך נאמ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דברים שכתב בצעירותו בהקדמתו לפירוש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עשיר שמתאמץ לבנות ארמון מפואר הוא שוט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ראו עוד בהערת השוליים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דברי האר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י בענין שנים עשר ככרות לחם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יוט ש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סעודת הבוקר בשבת הוא 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ְגַלֵּי לָן טַעֲמֵי דְּבִתְרֵיסַר נַהֲמֵ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בקש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גלה לו את הטעם שבמצוות שנים עשר הככרות של לחם הפנים שבשולחן הז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כאן ניתן לומר ע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ת ההסבר שהובא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די להיות מגדולי מוסרי התורה צריך להתאמץ למלא את כל הלב באהב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ותיר בלב אפילו שמץ מקום לתאוות הע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כך שלא יבינו לשם מה יש צורך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כה להיות גדול מורי תורת הק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אן שהתאמץ כל העת למלא את כל לבו באהב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ידי דטריד למיפלט לא בלע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לכן לבו ש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הצל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צוא טעם במצוות שנים עשר ככרות לחם 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תפלל ש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גלה לו את הטעם שבמצוו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נדייק בדברי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א מבין מדוע יש צורך בשולחן לחם הפנים שמסמל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אוות העשי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לא שאינו מבין מדוע צריך שיהיו עלי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נים עשר ככרות לח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בין ש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לח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עצמו מסמל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אוות עשי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הבנתו היא נועדה לגויים כדי שירדפו אחר העושר ויפתחו את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לכאור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נים עשר ככרות הלח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ליו מסמלים שתאווה זו נועדה לכל אחד מבני שנים עשר שבטי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בר זה לא יכול היה לבו ש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מבני ישראל צריך למלא את כל לבו באהב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ותיר בה אפילו שמץ מקום לתאוות העש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למי התגלה הטעם שבשולחן לחם הפנים ובככרות שעל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ל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נו במפגש שבו מינה אחיה השילוני את ירבעם למלך על עשרת השב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סוגיה מתארת שאחיה השילוני וירבע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טרם חט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דשו תורה שעדין לא נשמעה ושאין בה ד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מוסיפה שכל טעמי התורה מגולים להם ושתלמידי החכמים דומים לפניהם כעשבי הש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רבעם נמצא השורש של משיח בן יוסף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דוע שתפקידו הוא הפיתוח הצד החומרי והגשמי של 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ון שמשיח בן יוסף אחראי על הצלחת הצד הגשמי של 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ודע שצריך שיהיו בכל שנים עשר השבטים אנשים שירדפו אחרי הע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כך תגיע בסופו של דבר הפרנסה לכלל האנשים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רץ ישראל תתבסס מבחינה חומ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שיח בן יוסף ולאחיה השילוני התגלו כל טעמי התורה ובכללם הטעם שבשולחן לחם הפנים ובשנים עשר ככרות הלחם ש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תלמידי החכמים שממלאים את כל לבם באהב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ותנים לשמץ של תאוות העשירות להיכנס לליבם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לא זוכ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בין את טעמה של מצוו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אחיה השילוני וירב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גלו להם כל טעמ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יחסים אליהם כמו לעשבי הש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גם לשיטת אחיה השילוני שהרדיפה אחר העושר נצרכת אצל כלל שבט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אינה מעש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דיק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די לסמל זאת אין מחליפים את לחם הפנים מידי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פעם בשב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בר זה לא הצליח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קל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ינ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קל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א היה ישראלי גמור ואביו היה גוי מצ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דיפה אחר העושר היא מצ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הרגיש שהחלפת הלחם רק פעם בשבוע מביעה זלזול בגויים שמתייחסים לרדיפה אחר העושר כמו למצ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יצא וגידף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ולחן הזהב בספר מלכ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התב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רוצה לזכות לכתרה של תורה צריך להתייחס לתאוות העשירות כמו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געו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הב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די לרמז להבנה זו מיעטו דויד ושלמה בחשיבות השולחן שמסמל את תאוות הע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בספר דברי הימים בתכנית של דויד ובתיאור הביצוע של בידי שלמה מוזכרת המנורה לפני הש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בספר מלכים מתואר סדר עשיית הכלים כפי שנוצרו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סדר עשייתם שנמצא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השולחן קודם למנ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דר זה עלולים אנו לטעות שגם הרדיפה אחר העושר נחשבת למצ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כדי למעט בחשיבות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זכר שם השולחן בלשון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נעשו עשרה שולח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את עשיית עשרת המנורות הזכירו במפורש כדי להדגיש את חשיבות המנורה שמסמלת את הצדי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קדמתו לפירושו למשנ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א הצלי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הבין גם מדוע יש צורך בנטיעת כרם גדול של 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צא לכך צידוק בדיעבד שיתכן שישתמשו ביין זה כדי לעשות תרופה לאד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ל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נשכו נח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דבר זה מראה שכדי לזכות בכתר תורה התאמץ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מאוס גם בי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כ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המשיך בדרך זו גם בספרו מורה הנבוכים ו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פרק מ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בל הקרבת היין אני נבוך בו עד ה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ך צוה להקרי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מצאנו שנחלקו חכמי ישראל האם שתיית מעט יין מומלצת לחכמים אך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מסקנת הירושלמי היא שעדיף גם לחכמי ישראל שלא ישתו כל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בפירוש קרבן העדה ירושלמי סנהדרין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על דברי רבי יונת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ינים הן קימע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פירש שמעט שינה היא הכרחית אך לא שתיית 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אינו הכרחי שיש מי שאינו שותה יין כלל ודעתו צלולה יותר</w:t>
      </w:r>
      <w:r>
        <w:rPr>
          <w:rFonts w:cs="David" w:ascii="David" w:hAnsi="David"/>
          <w:sz w:val="22"/>
          <w:szCs w:val="22"/>
          <w:rtl w:val="true"/>
        </w:rPr>
        <w:t xml:space="preserve">").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כריע כמסקנת הירושל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ינך עצמו למאוס כל כך בתאוות היין עד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א הצלי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הבין מדוע קיימת מצוות ניסוך הי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רבעם יהיה משיח בן יוסף</w:t>
      </w:r>
      <w:r>
        <w:rPr>
          <w:rFonts w:cs="David" w:ascii="David" w:hAnsi="David"/>
          <w:sz w:val="22"/>
          <w:szCs w:val="22"/>
          <w:rtl w:val="true"/>
        </w:rPr>
        <w:t>... (</w:t>
      </w:r>
      <w:r>
        <w:rPr>
          <w:rFonts w:ascii="David" w:hAnsi="David" w:cs="David"/>
          <w:sz w:val="22"/>
          <w:sz w:val="22"/>
          <w:szCs w:val="22"/>
          <w:rtl w:val="true"/>
        </w:rPr>
        <w:t>כמו שמובא בזוהר חדש סוף פרשת בלק</w:t>
      </w:r>
      <w:r>
        <w:rPr>
          <w:rFonts w:cs="David" w:ascii="David" w:hAnsi="David"/>
          <w:sz w:val="22"/>
          <w:szCs w:val="22"/>
          <w:rtl w:val="true"/>
        </w:rPr>
        <w:t>)" (</w:t>
      </w:r>
      <w:r>
        <w:rPr>
          <w:rFonts w:ascii="David" w:hAnsi="David" w:cs="David"/>
          <w:sz w:val="22"/>
          <w:sz w:val="22"/>
          <w:szCs w:val="22"/>
          <w:rtl w:val="true"/>
        </w:rPr>
        <w:t>פרי צדיק פרשת ויחי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2" w:name="OLE_LINK7"/>
      <w:bookmarkStart w:id="13" w:name="OLE_LINK6"/>
      <w:bookmarkStart w:id="14" w:name="OLE_LINK5"/>
      <w:bookmarkStart w:id="15" w:name="OLE_LINK26"/>
      <w:bookmarkStart w:id="16" w:name="OLE_LINK25"/>
      <w:bookmarkStart w:id="17" w:name="OLE_LINK7"/>
      <w:bookmarkStart w:id="18" w:name="OLE_LINK6"/>
      <w:bookmarkStart w:id="19" w:name="OLE_LINK5"/>
      <w:bookmarkStart w:id="20" w:name="OLE_LINK26"/>
      <w:bookmarkStart w:id="21" w:name="OLE_LINK25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1155065</wp:posOffset>
            </wp:positionH>
            <wp:positionV relativeFrom="paragraph">
              <wp:posOffset>762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22" w:name="_GoBack"/>
      <w:bookmarkStart w:id="23" w:name="_GoBack"/>
      <w:bookmarkEnd w:id="23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מב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</w:t>
        <w:tab/>
        <w:tab/>
        <w:tab/>
        <w:t xml:space="preserve">    </w:t>
        <w:tab/>
        <w:t xml:space="preserve">             </w:t>
      </w:r>
      <w:r>
        <w:rPr>
          <w:rFonts w:cs="David"/>
          <w:b/>
          <w:bCs/>
          <w:sz w:val="32"/>
          <w:szCs w:val="32"/>
        </w:rPr>
        <w:t>Cali, Colombi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קבורת אשה שיש חשש שהתאבד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הו הדין לגבי אשה שנמצא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מיטתה הרוג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יריית 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 מוטל על הרצפה ליד ה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 היתה חולה במחלת דכאון והיתה בטיפול פסיכיאטרי בנסיון להתגבר על מצב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 מספר 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 הזכירה בפני חברים את האפשרות לשים קץ ל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אז חל שיפור במצב רוחה ואף אחד לא ראה את הרי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 המשוער לפטירתה לא היו בני משפחה בבית ונמצא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וזרת גויה ללא רוח חי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הנפטרת בחזקת מאבדת עצמה 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ככל המתים בענין קבורתה וכו</w:t>
      </w:r>
      <w:r>
        <w:rPr>
          <w:rFonts w:cs="David"/>
          <w:rtl w:val="true"/>
        </w:rPr>
        <w:t>'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cs="David"/>
          <w:rtl w:val="true"/>
        </w:rPr>
        <w:t>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לא ראו את מעשה ההריג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ורה לשים קץ לחייה לא היה סמוך למיתת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יא בחזקת כל 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ונעים ממנה 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זאת כי המימצאים מוכיחים שבוודאי היא זו שביצעה את המעש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84" w:hanging="184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ע יורה דע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מה סעיף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זהו מאבד עצמו לדע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?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גון שאמ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רי הוא עולה לראש הג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ראוהו שעלה מי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רך כע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ו שהוא מיצר ונפל ומ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רי זה בחזקת שאיבד עצמו לדע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בל אם ראוהו חנוק ותלוי באילן או הרוג ומושלך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 סייפ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רי הוא בחזקת כל המתים ומתעסקים עימו ואין מונעים ממנו דב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.</w:t>
      </w:r>
    </w:p>
    <w:p>
      <w:pPr>
        <w:pStyle w:val="Normal"/>
        <w:spacing w:before="0" w:after="0"/>
        <w:ind w:left="184" w:hanging="184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2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יין 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ך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מה 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מביא דברי ה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 בשם מהר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על דיבור בלא ראיית המעשה לא סמכינ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מנם דעתו של רמ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ן היא שסמכינן אדיבור בלי ראיית המע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בל במקרה שלנו נראה שגם רמ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ן יוד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לא לסמוך על הדיבו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כיוון שהדיבור לא היה סמוך למע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84" w:hanging="184"/>
        <w:contextualSpacing/>
        <w:rPr>
          <w:rFonts w:ascii="Calibri" w:hAnsi="Calibri" w:eastAsia="Calibri" w:cs="Arial"/>
        </w:rPr>
      </w:pPr>
      <w:r>
        <w:rPr>
          <w:rFonts w:eastAsia="Calibri" w:cs="David" w:ascii="David New Hebrew" w:hAnsi="David New Hebrew"/>
          <w:sz w:val="22"/>
          <w:szCs w:val="22"/>
          <w:vertAlign w:val="superscript"/>
        </w:rPr>
        <w:t>3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עיין ש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חתם סופר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חלק יורה דעה סי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שכ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שכתב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שלפי הברייתא במסכת שמחות פרק ב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 xml:space="preserve">ניתן להסיק 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דלא מבעיא דבדיבורא בלא מעשה לא מיחשב מאבד עצמו לדעת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אלא הוא הדין נמי במעשה גמור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כגון שראינוהו חנוק ותלוי באילן על אותו אופן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שנראה בודאי שתלה את עצמ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...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הרי זה חזקה שאיבד עצמו ביד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אבל מכל מקום שלא מדעת היה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דתלינן שרוח רעה ביעתת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...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עד שנשמע מפיו מתוך יישוב הדעת שהוא עולה מחמת כעס או מיצר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...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וזולת זה לעולם אנו תולים או שלא איבד את עצמו כלל אי נמי איבד את עצמו</w:t>
      </w:r>
      <w:r>
        <w:rPr>
          <w:rFonts w:eastAsia="Calibri" w:cs="David" w:ascii="David New Hebrew" w:hAnsi="David New Hebrew"/>
          <w:sz w:val="22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מכל מקום היה שלא מדעת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672465</wp:posOffset>
            </wp:positionH>
            <wp:positionV relativeFrom="paragraph">
              <wp:posOffset>144780</wp:posOffset>
            </wp:positionV>
            <wp:extent cx="5676900" cy="1010285"/>
            <wp:effectExtent l="0" t="0" r="0" b="0"/>
            <wp:wrapNone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2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העלותך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053BC-ACCA-4B8D-97C5-EA072EDFC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4382</Words>
  <Characters>21381</Characters>
  <CharactersWithSpaces>25712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03:00Z</dcterms:created>
  <dc:creator>.</dc:creator>
  <dc:description/>
  <dc:language>en-US</dc:language>
  <cp:lastModifiedBy>yaffa</cp:lastModifiedBy>
  <cp:lastPrinted>2024-05-09T09:44:00Z</cp:lastPrinted>
  <dcterms:modified xsi:type="dcterms:W3CDTF">2024-06-20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