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Cs w:val="33"/>
                <w:u w:val="single"/>
                <w14:ligatures w14:val="standardContextual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אז מי נתן את ההוראה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?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מי יזם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 xml:space="preserve">?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kern w:val="2"/>
                <w:sz w:val="33"/>
                <w:sz w:val="33"/>
                <w:szCs w:val="33"/>
                <w:u w:val="single"/>
                <w:rtl w:val="true"/>
                <w14:ligatures w14:val="standardContextual"/>
              </w:rPr>
              <w:t>ואיך לומדים פרשיה בתורה</w:t>
            </w:r>
            <w:r>
              <w:rPr>
                <w:rFonts w:cs="FrankRuehl" w:ascii="FrankRuehl" w:hAnsi="FrankRuehl"/>
                <w:b/>
                <w:bCs/>
                <w:color w:val="0070C0"/>
                <w:kern w:val="2"/>
                <w:sz w:val="33"/>
                <w:szCs w:val="33"/>
                <w:u w:val="single"/>
                <w:rtl w:val="true"/>
                <w14:ligatures w14:val="standardContextual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2"/>
                <w:szCs w:val="12"/>
              </w:rPr>
            </w:pPr>
            <w:r>
              <w:rPr>
                <w:rFonts w:cs="David"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בוע חל יום השנה הכ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ט להסתלקותו לגנזי מרו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 מ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 מרן הגאון הג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 ישראלי זצ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שיא ומייסד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רץ חמד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ימד אותנו להעמיק בלימוד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ת ארץ ישראל הכללית והפרט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ה סימלי שיום פטירתו חל בשבוע של פרשת של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היו גם דברים אלה ל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 הטהורה והקדו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שת המרגלים יכולה להוות הצעה למודל לדרך לימוד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רך זו יש משמעות כללית כאשר אנו נקראים להביע עמדה בנושאים אקטואליים או עקרונ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אשית נציב את האתג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פרשת שלח היוזמה לשליחת המרגלים מגיעה מ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צווה את משה רבנו כחלק מהכנות הכניסה לאר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שְׁלַח לְךָ אֲנָשִׁים וְיָתֻרוּ אֶת אֶרֶץ כְּנַעַן אֲשֶׁר אֲנִי נֹתֵן לִבְנֵי יִשְׂרָאֵל אִישׁ אֶחָד אִישׁ אֶחָד לְמַטֵּה אֲבֹתָיו תִּשְׁלָחוּ כֹּל נָשִׂיא בָהֶ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ספר דברים התיאור שונה לכאורה בתכל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רְאֵה נָתַן יְקֹוָק אֱלֹהֶיךָ לְפָנֶיךָ אֶת הָאָרֶץ עֲלֵה רֵשׁ כַּאֲשֶׁר דִּבֶּר יְקֹוָק אֱלֹהֵי אֲבֹתֶיךָ לָךְ אַל תִּירָא וְאַל תֵּחָ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תִּקְרְבוּן אֵלַי כֻּלְּכֶם וַתֹּאמְרוּ נִשְׁלְחָה אֲנָשִׁים לְפָנֵינוּ וְיַחְפְּרוּ לָנוּ אֶת הָאָרֶץ וְיָשִׁבוּ אֹתָנוּ דָּבָר אֶת הַדֶּרֶךְ אֲשֶׁר נַעֲלֶה בָּהּ וְאֵת הֶעָרִים אֲשֶׁר נָבֹא אֲלֵיהֶן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יטַב בְּעֵינַי הַדָּבָר וָאֶקַּח מִכֶּם שְׁנֵים עָשָׂר אֲנָשִׁים אִישׁ אֶחָד לַשָּׁבֶט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 –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וזמה למשלוח מרגלים על רקע ההכנות לכיבוש ארץ כנען עולה גם כא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ך היא מתוארת כיוזמה של הע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קבלת תמיכה גם מצד משה רב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צר כאן מצב מטריד – אז מה באמת ק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 יז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הציעו פתר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 ריש לקי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ְׁלַח לְךָ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דעת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י אדם זה בורר חלק רע לעצמ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יינו דכתי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ִיטַב בְּעֵינַי הַדָּבָ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 ריש לקי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עינ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א בעיניו של מק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וטה דף ל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צועד בעקבותיו של ריש לקיש ומתר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לח לך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י איני מצוה ל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ם תרצה של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לפי שבאו ישראל ואמר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שלחה אנשים לפנ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שה נמלך בשכי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מר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ל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ני אמרתי להם שהיא טוב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ייהם שאני נותן להם מקום לטעות בדברי המרגלים למען לא יירש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ישה זו מבוססת על ההנחה שמדובר בסיפור א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לקו הראשון מופיע בספר דברים והתגובה בספר במד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ולם לא הייתה יוזמה חיובית של 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בנושא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א מתן רשות בדיעבד ללכת בדרך שבני ישראל ומשה בחרו 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ולמוסים רבים נשתברו בניסיונות להסביר למה לכתוב את הדברים בדרך ז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מה מותר להוציא את המופיע בפרשת של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כאורה מפשוט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ן בפרשתנו מאריך בדב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סכים עם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וחלוק על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מסכים עם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שמדובר בסיפור אחד שתחילתו בספר דברים והמשכו בספר במד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בל בתחילה גם הבקשה וגם הציווי האלוקי היו במגמה חיוב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בקיצ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הנראה אלי לפי פשט הכתוב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בל היה הענין כ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שאלו ישראל השליחות וייטב הדבר בעיני מש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מופיע בדבר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אחר כך בא הדבור אל משה כשאר הדברות ואמר לו סת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ח לך אנש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מופיע בבמדב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זה טע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תורו את ארץ כנען אשר אני נותן לבני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 הוא מדבר בענין חדש לא סופר בו כל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יה כל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 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פץ למען צדקו שתהיה השליחות במצותו ושתהיה בכל שבטיהם ובגדולי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מען ינצ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מתרץ הרמ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ן חלק מן הקושיות שהיו קשות על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חרי בקשת המחי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ציע כיוון אח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תורה היא ספר אחד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הזדמנות אחרת נסביר שזה נכון גם לגבי כל הת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יוון שהתורה מגיעה אלינו מעולמות עליו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ן הש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א מופיעה בדרך שהנביא ירמיהו מתא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הֲלוֹא כֹה דְבָרִי כָּאֵשׁ נְאֻם יְקֹוָק וּכְפַטִּישׁ יְפֹצֵץ סָלַע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הו הגורם המרכזי לכך שכמעט כל נושא בתורה נדון בכמה הופע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אחת במקום אח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רך הופעה שכזו יתרון אדי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א יוצרת עומק ומאפשרת לנו להימנע משטחי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אם יש רק שתי הופע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יד נוצרת ההופעה השלישי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השוואה ומציאת ההבדלים בין שני הכתוב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עולה האפשרות לדון גם במה שלא נכת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וא לא פחות חשוב ממה שנכת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צאות העיון בדרך זו נותנות לנו עושר אדיר ויכולות הבנה שלא היינו זוכים להן בלעד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עת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חזור ונתייחס לשאלת הופעת הסיפור הראשון של היוזמה לשליחת המרגלים רק בחומש החמיש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 שבמערכת הזמנים האנושית הוא קד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ו חוזרים לשאלה מה מקור הדב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התשובה היא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ה מן הש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חת המשמעויות שלה היא שהתורה באה ממקום שאין בו זמ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וא חלק מבריאת עולם הח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וצאה היא 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ן מוקדם ומאוחר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העיקרון שהתורה קדמה ל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כל להסביר כי בספר במדבר מופיעה התוכנית שקדמה ל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בחינת הבורא זוהי ההופעה הראשו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ספר דב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אוחר יות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פיעה התוכנית כפי שהיא יצאה אל הפועל בעולם המע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ציאות על כל חלקיה מתקבלת רק בהשוואת שני הסיפו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פקת הלקחים מההשוו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כך לומדים פרשיה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בה נתפלל כי נזכה תמיד לבחון כל סוגיה לעומק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רק באמצעותה נשתדל להבין את המציא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פתרון חד ממדי ידחה על הסף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שתדל לעשות כל מאמץ להבין ימים מורכבים אלה לעומק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תוך כך נתקדם גם לפתרון המיוחל בקרו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356235</wp:posOffset>
            </wp:positionH>
            <wp:positionV relativeFrom="paragraph">
              <wp:posOffset>7072630</wp:posOffset>
            </wp:positionV>
            <wp:extent cx="7515225" cy="21259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שטיפת רצפת אולם השמחו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שבת הקרוב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שבת פרש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לח לך אנש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וכן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טובה הארץ מאוד מאו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עזרת 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קהילתנו תארח קבוצה של אנשים המתכוננים לשליח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די להפיץ את תורת ארץ ישרא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עודד עליה ארצה מגלויות ישרא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בוקרו של יום השבת מתוכנן קידוש קהילתי באולם השמח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חריו השליחים ומספר נציגי קהילה יסעדו יחד באותו אול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א עק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בדרך כלל בתום קידוש קהילתי האולם מלוכלך מאו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שאלתי אם מפני כבוד האורחים וכבוד השבת מותר לשטוף את הרצפה בין הקידוש והסעוד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מסכת שב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ף מ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גמרא מספרת על תלמידו של רבי מאיר שביקש להדיח את הקרקע לפני כניסתו לבית המרחץ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רבי מאיר אמר לו שאסור להדיח את הרצ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 מסביר שישנו חשש ששטיפת הרצפה תשווה את הגומות שבקרק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ויש בכך מלאכ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ו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מובן שהדברים אמורים ביחס למקום לא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ו יש חשש שכיבוד הקרקע יישר אות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 הדין בבתים המרוצפים שלנ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כדי לברר את השאלה הזאת עלינו לשוב לסוגיית טאטוא הרצ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מסכת שב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ף צה 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אמר שאסור לכבד את הרצפה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ך אמימר התיר זילחא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 – לרבץ את הב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פני שבביתו אין גומות להשו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ברייתא נאמר שמותר לשטוף ידיים ורגליים במקומות שונים בב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ממילא הבית יורבץ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גמרא אומרת שלפי רבי שמעו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מתיר דבר שאינו מתכוון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תרת פעולה זו אפילו לכתחיל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מה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 מותר אפילו לכתחיל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מההקשר משמע שהריבוץ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פיכת המים כדי שהעפר לא ייצור אב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פני שמתכוון להדק את האב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 ליישר את הקרק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ב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ג מבין שכוונת הגמרא היא גם להתיר לטאטא מפני שאינו מתכוון להשוות גומות אלא רק לסלק הלכלו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וכדבריו פסקו ראשונים רבי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ף רמ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ן רש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בעלי התוספ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ולק עליו ואוסר לטאטא את הקרק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מתיר לרבץ את הקרקע בלב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כדבריו פוסק הר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אשונים אלו חלוקים בשאלה אם יש איסור בטאטוא כאשר אין כוונה ליישר את הקרק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מחלוקת זו מתייחסת לקרקע שאינה מרוצפ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ו הדין בקרקע מרוצפ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מסכת שבת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ף כט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ר אבין מציפורי גרר ספסל בעלייתו של רבי יצחק בן אלעז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היתה מרוצפ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רב אמר לו שאסור לגרור את הספס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פילו על קרקע מרוצפ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מא ילמדו שמותר לגרור ספסלים בשבת גם במקום לא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יעברו על איסור חו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הלכה אנו פוסקים כרבי שמעו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מותר לגרור ספסל אם אין וודאות שתיווצר חריש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ך שגזירה זו של רבי יצחק בן אלעזר נדחתה מן ההלכ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בעל התרומ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בעקבותיו הר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וסקים שגזירה זו שייכת גם ביחס לטאטו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אור זאת הם אוסרים לטאטא קרקע מרוצפ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מא ילמדו לטאטא קרקע שאינה מרוצפ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דבריהם פוסק הרמ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רח חיים סימן שלז סעיף 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הר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ף והרמ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לכות שבת כא ג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וסקים שמותר לטאטא בית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כדבריהם פוסק בש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הביאור הלכה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ראה שאפילו לפי הפוסקים האוסרים לטאטא בית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גזירה משום בית שאינו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ינם אוסרים בעיר בה רוב הבתים מרוצ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ן בימינ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כל הבתים מרוצ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ין חולק שמותר לטאטא את הרצפה ב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השאלה העומדת בפנינו הי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ו הדין אם אין די בטאטו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יש צורך גם לשטוף את הרצ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המגיד משנה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ל הרמ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כיח שלפי הרמ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ם הטאטוא מותר בבית מרוצף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אין גזירה משום בית שאינו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אילו השטיפה תמיד אסו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כיוון שהטאטוא הכרח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בל לא השטי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עומת זא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 ובעלי התוספות גוזרים שאין לטאטא בית מרוצף שמא יטאטא בית שאינו מרוצ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ם אינם מבחינים בין טאטוא ושטי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אינם מתחשבים בצור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בוחנים אם יש חשש שילמדו דבר אסור מן הפעולה המותר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לאור זאת לכאורה תצא מסקנה הפוכ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פי הרמ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ם אין מקום להתיר לשטוף את הרצ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הרי הוא סבור שהגזירה כולל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פני שאין צורך מספיק בשטיפה בכדי להתי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פילו אם כל הבתים מרוצ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לפי 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 ובעלי התוספ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אין בתים שאינם מרוצ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ין טעם לאסור את שטיפת הרצפ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היא תהיה מותר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אור זא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הרב בן ציון אבא שאול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ת אור לציון חלק ב פרק מג שבת הערה 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תיר לשטוף את הרצפה אם היא מלוכלכת ב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שני הטעמים הלל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בתים שלנו מרוצפים כול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רמת הניקיון שאנו רגילים אליה הרבה יותר גבוהה מרמת הניקיון שאנשים חיו בה באותה ע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 שלא היה נראה נחוץ לרמ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ם אצלנו עשוי להיות חשב מאו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שמירת שבת כהלכתה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רק כג סעיף 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ביא את פסיקת הגר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 ביחס לבתי חול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ם ודאי שיש צורך לשמור על ניקיון ברמה גבוה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כאשר יש צורך ב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ין להסתפק בטאטוא בלב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רם במהדורת שנת ת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 הוסיף והתיר גם במקומות בהם ישנו לכלוך ר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ן למעש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ימינו כל הבתים מרוצ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מרות זא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סור לחלוטין לשטוף את הרצפה עם סחבה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זה יתכן ויהיה איסור סוחט ומלב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כן אסור לשטוף את הרצפה אם אין בכך צורך משמעות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ידה ויש צורך משמעות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תר לשפוך מים על המקומות המלוכלכים ולגרוף את המים במג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קרה שלפנינ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ו יש צורך קהילת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חר מכן צורך של כבוד ועונג סעודת השב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תר לשפוך מים על המקומות בהם הרצפה מלוכלכת ביותר ולגרוף את המים מש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יוודאו שלא גורפים את המים על צמחי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592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467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סטריה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</w:t>
        <w:tab/>
        <w:tab/>
        <w:tab/>
        <w:t xml:space="preserve">           </w:t>
      </w:r>
      <w:r>
        <w:rPr>
          <w:rFonts w:cs="David" w:ascii="David" w:hAnsi="David"/>
          <w:b/>
          <w:bCs/>
          <w:sz w:val="32"/>
          <w:szCs w:val="32"/>
        </w:rPr>
        <w:t>Austria ,Vienna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חם אב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David" w:hAnsi="David" w:cs="David"/>
          <w:b/>
          <w:b/>
          <w:bCs/>
          <w:sz w:val="31"/>
          <w:szCs w:val="31"/>
        </w:rPr>
      </w:pP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קבורה בקבר שהתפנה ע</w:t>
      </w:r>
      <w:r>
        <w:rPr>
          <w:rFonts w:cs="David" w:ascii="David" w:hAnsi="David"/>
          <w:b/>
          <w:bCs/>
          <w:color w:val="0070C0"/>
          <w:kern w:val="2"/>
          <w:sz w:val="31"/>
          <w:szCs w:val="31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פ הדין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ר שנפנה משם מת כדי לקבור אותו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מותר לקבור שם בן אדם אחר ובאיזה תנא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ר שנפנה משם מת כדי לקבור אותו באר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נוי שהוא מותר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דין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קבור בו מת אחר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רווחא דהלכה</w:t>
      </w:r>
      <w:r>
        <w:rPr>
          <w:rFonts w:cs="David" w:ascii="David" w:hAnsi="David"/>
          <w:vertAlign w:val="superscript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וי להנהיג בכל אופן שלא להשתמש בקבורה החדשה בכל דבר תל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ף שקבעו בקרק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שימש לקבור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לבֵ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לא בעפר הכרייה שכיסו בו את המת הראשון</w:t>
      </w:r>
      <w:r>
        <w:rPr>
          <w:rFonts w:cs="David" w:ascii="David" w:hAnsi="David"/>
          <w:vertAlign w:val="superscript"/>
        </w:rPr>
        <w:t>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ברות שיש ב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קברים בעוד החיים בחי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ברו בו מת בקבר כזה על דעת לפנ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תר להשתמש בקבר זה אחרי כן לצורך מת אחר אף בחלקים התלו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לב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צ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קבעו בשלבי ההכ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לא בחלקים שנקבעו לצורך המת לאחר מית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האריחים העליונ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vertAlign w:val="superscript"/>
        </w:rPr>
        <w:t>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מפונה כדי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ין חשש לבעיה הלכתית אחר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מוני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גון גזילת רכושו של המת הראשו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ן הביא ב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ת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ציץ אליעז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ז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ט פרק ח בשם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הודה יעל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שר החי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נ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 שדן בפן זה בהרחב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2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וסכם הדבר 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יסור הנ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קבר המת אינו כי אם בקבר של בנין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ר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: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ברים התלושים שקבעם בקרקע לצורך הקב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אבל קרקע עולם של קבר אינו נאסר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ד סעיף 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עת כה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הגרא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 קוק שדן בזה לדעת ה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 אליבא ד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שעיה באיסור אח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: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יסור דרבנן משום כבוד המת הראשון ואף בקבר של קרקע עול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העלה שיש חולקים על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 ז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רוב הפוסקים לא חששו ל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ח בכהאי גוונא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[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ש שהביאו ה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ח דווקא בקבר של בנין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שר החי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 פ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עיף 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חרים דחו דברי 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ישעיה מהלכ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תב סופ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עז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].</w:t>
      </w:r>
    </w:p>
    <w:p>
      <w:pPr>
        <w:pStyle w:val="Normal"/>
        <w:spacing w:before="0" w:after="0"/>
        <w:ind w:left="142" w:hanging="142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3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מנם פוסקים שונים כתבו להלכה אופנים שונים להתיר שימוש אף בתלו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ך כדי לצאת ידי דעת כולם ראוי לנהוג כפי שכתבנ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להמחשת קוטביות הדעות בזה נדג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: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מקום שהנוהג הוא שמשלמים עבור חלקת קב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</w:t>
      </w:r>
    </w:p>
    <w:p>
      <w:pPr>
        <w:pStyle w:val="Normal"/>
        <w:spacing w:before="0" w:after="0"/>
        <w:ind w:left="142" w:hanging="0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תב סופ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נ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 פסק שרשאים לקבור בקב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ודווקא לא ישלמו עבורו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חסרון לקרובי המת אינו אסור בגדר הנאה מקבר מפני 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צוות לאו ליהנות ניתנ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דווקא מכירת הקבר אסור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המוכרים נהנים הנאה האסור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פשטות דברי תשובות הרש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שהביא 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בט סופ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תשובה ק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סק דבכהאי גוונא צריך שדווקא ישלמ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פסק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עת כה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ר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משמעות לשון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נמוקי יוסף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הביא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בט סופ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אי לאו הכי יש הנאה לחי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: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יורשי המת השנ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שר החי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נ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 העלה שבין ישלמו ובין לא ישלמ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אין לקבור בקבר שנתפנ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תלו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מקום כזה שנהוג לרכוש חלקת קב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4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יין ב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א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ד סעיף 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הביא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עות בז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אי מקרי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רקע עול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ו לא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-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בנים ועפר הנ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ל האסורים בהנא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ישברם ויפזרם לרוח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ג סעיף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5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גבי קבר בנוי כתב ב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אם נתנו בו אדעתא לפנותו ולא הזמינו מתחיל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ות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כנ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חיים לא מקרי הזמנ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יין ר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 סנהדרין מח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 נפ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רק הבניין לצורך המ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גון הנחת הלבנים העליונ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קרי הזמנ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אז החלקים הללו שהזמינ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סורים בהנאה אף שנקבר על דעת לפנות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מו שכתוב ב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עוד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תחי תשוב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ג 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 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מה שנראה מחלוקת בהזמנה לזמ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י נאסר לאחר שצר בי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672465</wp:posOffset>
            </wp:positionH>
            <wp:positionV relativeFrom="paragraph">
              <wp:posOffset>14478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שלח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f6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998F75-7227-4901-B364-626C2C8C6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2405</Words>
  <Characters>11432</Characters>
  <CharactersWithSpaces>13810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32:00Z</dcterms:created>
  <dc:creator>.</dc:creator>
  <dc:description/>
  <dc:language>en-US</dc:language>
  <cp:lastModifiedBy>yaffa</cp:lastModifiedBy>
  <cp:lastPrinted>2024-05-09T09:44:00Z</cp:lastPrinted>
  <dcterms:modified xsi:type="dcterms:W3CDTF">2024-06-26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