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מטרה</w:t>
            </w:r>
            <w:r>
              <w:rPr>
                <w:rFonts w:cs="David" w:ascii="Arial" w:hAnsi="Aria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אמצעי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אֲנָשִׁי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rtl w:val="true"/>
              </w:rPr>
              <w:t>מְרַגְּלִים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</w:rPr>
            </w:pPr>
            <w:r>
              <w:rPr>
                <w:rFonts w:cs="David"/>
                <w:b/>
                <w:bCs/>
                <w:sz w:val="8"/>
                <w:szCs w:val="8"/>
                <w:rtl w:val="true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David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904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א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שלח</w:t>
              </w:r>
            </w:hyperlink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ע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של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ע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ח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יעו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רג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ג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ט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צ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פ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ח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צ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עו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הוגד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ו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ו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ב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ת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תְנ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ָ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נְפּ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שֵׁי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טַפֵּ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ַ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לו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ָיְמ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ד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בַרְ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תוּ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אֹ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ֵ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ֵ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נְתָנ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ָשׁ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ש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מוט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ֶמְצָ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ֶהֱשִׁב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רְא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וֵה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ַצ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ָי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ו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ו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ח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ימ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חל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צ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cs="David"/>
                <w:sz w:val="23"/>
                <w:szCs w:val="23"/>
                <w:rtl w:val="true"/>
              </w:rPr>
              <w:t>"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פֵ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טו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סרי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י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ָפַצ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עֵינָי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ג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צ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ק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צ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ד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כנ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צ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די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ֵ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ֻלּ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דֹשׁ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ת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מי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הבטח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צ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צ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יא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דְבַשׁ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בט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ץ</w:t>
            </w:r>
            <w:r>
              <w:rPr>
                <w:rFonts w:cs="David"/>
                <w:sz w:val="23"/>
                <w:szCs w:val="23"/>
                <w:rtl w:val="true"/>
              </w:rPr>
              <w:t>" 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ב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ָב</w:t>
            </w:r>
            <w:r>
              <w:rPr>
                <w:rFonts w:cs="David"/>
                <w:sz w:val="23"/>
                <w:szCs w:val="23"/>
                <w:rtl w:val="true"/>
              </w:rPr>
              <w:t>"!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ְרִיד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רֶ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צ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ג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לוֹ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רְגִּיע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!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יס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צע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ענ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קבצ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ו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152" w:right="1152" w:hanging="0"/>
              <w:jc w:val="center"/>
              <w:rPr>
                <w:rFonts w:cs="FrankRuehl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כול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תאב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סתלק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ג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152" w:right="1152" w:hanging="0"/>
              <w:jc w:val="center"/>
              <w:rPr>
                <w:rFonts w:cs="FrankRuehl"/>
                <w:b/>
                <w:b/>
                <w:bCs/>
                <w:sz w:val="32"/>
                <w:szCs w:val="32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זצוק</w:t>
            </w:r>
            <w:r>
              <w:rPr>
                <w:rFonts w:cs="FrankRueh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יו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כו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ד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וממי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David"/>
                  <w:rtl w:val="true"/>
                </w:rPr>
                <w:t>בחמד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ד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יו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פ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א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ט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נ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עש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". 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עש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ג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זכ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מ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ר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מ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ד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8"/>
        <w:jc w:val="center"/>
        <w:rPr/>
      </w:pPr>
      <w:r>
        <w:rPr>
          <w:rFonts w:cs="David"/>
          <w:sz w:val="52"/>
          <w:sz w:val="52"/>
          <w:szCs w:val="52"/>
          <w:rtl w:val="true"/>
        </w:rPr>
        <w:t>צִרְעָה</w:t>
      </w:r>
      <w:r>
        <w:rPr>
          <w:rFonts w:cs="David"/>
          <w:sz w:val="52"/>
          <w:szCs w:val="52"/>
          <w:rtl w:val="true"/>
        </w:rPr>
        <w:t xml:space="preserve">! - </w:t>
      </w:r>
      <w:r>
        <w:rPr>
          <w:rFonts w:cs="David"/>
          <w:sz w:val="52"/>
          <w:sz w:val="52"/>
          <w:szCs w:val="52"/>
          <w:rtl w:val="true"/>
        </w:rPr>
        <w:t>או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לאך</w:t>
      </w:r>
      <w:r>
        <w:rPr>
          <w:rFonts w:cs="David"/>
          <w:sz w:val="52"/>
          <w:szCs w:val="52"/>
          <w:rtl w:val="true"/>
        </w:rPr>
        <w:t>!?</w:t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ַלְאָךְ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ִרְעָה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ֹל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נֹתִי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ָיַב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ָׁל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ֶיךָ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: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וּב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נִפְ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]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 - </w:t>
      </w:r>
      <w:r>
        <w:rPr>
          <w:rtl w:val="true"/>
        </w:rPr>
        <w:t>חַיֶּיךָ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ַלְאָךְ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ְשָׁל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tl w:val="true"/>
        </w:rPr>
        <w:t>'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?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ֹ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אָכָ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ּחוֹ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ּ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ְעָר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ָרוֹ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חלוק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זר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ִּרְעָה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א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ָךְ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 '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כִים</w:t>
      </w:r>
      <w:r>
        <w:rPr>
          <w:rtl w:val="true"/>
        </w:rPr>
        <w:t>'.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לְפ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רֶ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ָרַעַת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 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כי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- '</w:t>
      </w:r>
      <w:r>
        <w:rPr>
          <w:sz w:val="24"/>
          <w:sz w:val="24"/>
          <w:szCs w:val="24"/>
          <w:rtl w:val="true"/>
        </w:rPr>
        <w:t>דְב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וֹרִ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ְרָעִ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sz w:val="24"/>
          <w:szCs w:val="24"/>
          <w:rtl w:val="true"/>
        </w:rPr>
        <w:t>?</w:t>
      </w:r>
    </w:p>
    <w:p>
      <w:pPr>
        <w:pStyle w:val="110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ירו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ליעז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שכנזי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ָּרַעַת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עות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'</w:t>
      </w:r>
      <w:r>
        <w:rPr>
          <w:rtl w:val="true"/>
        </w:rPr>
        <w:t>יִשׁ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ְב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לַדְּב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ְּבוֹרָ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רְעָ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וֹרָה</w:t>
      </w:r>
      <w:r>
        <w:rPr>
          <w:rtl w:val="true"/>
        </w:rPr>
        <w:t>...</w:t>
      </w:r>
    </w:p>
    <w:p>
      <w:pPr>
        <w:pStyle w:val="114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ע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...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פיר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צְרָ</w:t>
      </w:r>
      <w:r>
        <w:rPr>
          <w:b/>
          <w:b/>
          <w:bCs/>
          <w:sz w:val="24"/>
          <w:sz w:val="24"/>
          <w:szCs w:val="24"/>
          <w:rtl w:val="true"/>
        </w:rPr>
        <w:t>עו</w:t>
      </w:r>
      <w:r>
        <w:rPr>
          <w:b/>
          <w:b/>
          <w:bCs/>
          <w:sz w:val="24"/>
          <w:sz w:val="24"/>
          <w:szCs w:val="24"/>
          <w:rtl w:val="true"/>
        </w:rPr>
        <w:t>ֹ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>?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נגד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ַצִּרְעָה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2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ְּבוֹר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נ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ְּבוֹר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סמ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השו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אוּבֵ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ָד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חֲצ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בֶ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נַשּ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ִּנּ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ַגְר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מּ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עֲ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ְת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ט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rtl w:val="true"/>
        </w:rPr>
        <w:t>..."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לכ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ברכ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קיבל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ח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בק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מפג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כוח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לו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ֶךָ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ר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יְבָיו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ֵנִית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י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יְבָיו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ְ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נִק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ָיו</w:t>
      </w:r>
      <w:r>
        <w:rPr>
          <w:rtl w:val="true"/>
        </w:rPr>
        <w:t xml:space="preserve">: </w:t>
      </w:r>
      <w:r>
        <w:rPr>
          <w:rtl w:val="true"/>
        </w:rPr>
        <w:t>וַיְבָ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ֹ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ָב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יר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ֹנְאָיו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ל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ו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נק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נ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ו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חמ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ֲחֹתֵ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י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אַלְפ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ְבָבָ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ְיִי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ֵ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ְאָיו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ח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מָל</w:t>
      </w:r>
      <w:r>
        <w:rPr>
          <w:rtl w:val="true"/>
        </w:rPr>
        <w:t xml:space="preserve">: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כָּס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ְאֵ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ַ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בּו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מִבּוֹ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א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עימ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ורה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פר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ֲחוֹתָ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ז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בה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זי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ַכְזוֹנ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שׂ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בז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ענ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ְיִ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יְב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אֲחֹתֵנוּ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ירַשׁ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ֵךְ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ַע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ֹׂנְאָ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ג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מי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: "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ּ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עֲשׂ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ְבֵּח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אֵ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ִרְאֶ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בָרְחֲךָ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פְּנ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שָׂ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ל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אשו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מאי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הָסִר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ֹכְכֶ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ַיִּטְמ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ק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ַח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ֵל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?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sz w:val="24"/>
            <w:szCs w:val="24"/>
            <w:rtl w:val="true"/>
          </w:rPr>
          <w:t>'</w:t>
        </w:r>
        <w:r>
          <w:rPr>
            <w:rStyle w:val="InternetLink"/>
            <w:sz w:val="24"/>
            <w:sz w:val="24"/>
            <w:szCs w:val="24"/>
            <w:rtl w:val="true"/>
          </w:rPr>
          <w:t>מקדש</w:t>
        </w:r>
        <w:r>
          <w:rPr>
            <w:rStyle w:val="InternetLink"/>
            <w:sz w:val="24"/>
            <w:szCs w:val="24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4"/>
            <w:rtl w:val="true"/>
          </w:rPr>
          <w:t>הפלאי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הושע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 "</w:t>
      </w:r>
      <w:r>
        <w:rPr>
          <w:b/>
          <w:b/>
          <w:bCs/>
          <w:sz w:val="24"/>
          <w:sz w:val="24"/>
          <w:szCs w:val="24"/>
          <w:rtl w:val="true"/>
        </w:rPr>
        <w:t>הָעֵ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י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כֶ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אצא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ת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!!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עק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וח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ר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צמאי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ִתּ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תָּמָ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נ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וּת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מ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ְּבֹר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הָ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ֹסֵרָ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ְבֻר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ָחֵ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גְבוּ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יָ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צֶלְצַ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ָקַח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מֹ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חַרְב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קַשְׁתּ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ש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ר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ש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צ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ת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ָאַלּוֹ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5">
        <w:r>
          <w:rPr>
            <w:rStyle w:val="InternetLink"/>
            <w:sz w:val="24"/>
            <w:sz w:val="24"/>
            <w:szCs w:val="24"/>
            <w:rtl w:val="true"/>
          </w:rPr>
          <w:t>הנביא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הדבורה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ַ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ן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יאו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שבספ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ופטים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ב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ב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טּ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ּ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ל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ד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ָ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ֶדְ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ַעַ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ֶדְכֶם</w:t>
      </w:r>
      <w:r>
        <w:rPr>
          <w:rtl w:val="true"/>
        </w:rPr>
        <w:t xml:space="preserve">: </w:t>
      </w:r>
      <w:r>
        <w:rPr>
          <w:rtl w:val="true"/>
        </w:rPr>
        <w:t>וָ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צִּ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ַשְׁתֶּךָ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ש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חִוִּי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ִוִּי</w:t>
      </w:r>
      <w:r>
        <w:rPr>
          <w:sz w:val="24"/>
          <w:szCs w:val="24"/>
          <w:rtl w:val="true"/>
        </w:rPr>
        <w:t xml:space="preserve">")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קַח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ַ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רְב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קַשְׁתִּ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ְׁנ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ַלְכ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מֹר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חַרְבְּ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קַשְׁתֶּךָ</w:t>
      </w:r>
      <w:r>
        <w:rPr>
          <w:sz w:val="24"/>
          <w:szCs w:val="24"/>
          <w:rtl w:val="true"/>
        </w:rPr>
        <w:t>"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ִ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ְ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ַ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/>
          <w:i/>
          <w:iCs/>
          <w:sz w:val="28"/>
          <w:szCs w:val="28"/>
          <w:rtl w:val="true"/>
        </w:rPr>
        <w:t>'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ִ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ְ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ַּ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יום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לאך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סִירוּ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קִרְבְּ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ַצִּרְע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כ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נש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בֹּ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: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ְ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ֹצוּ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: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קֵשׁ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tl w:val="true"/>
        </w:rPr>
        <w:t xml:space="preserve">: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ֹ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ההג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שׁ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>" (="</w:t>
      </w:r>
      <w:r>
        <w:rPr>
          <w:b/>
          <w:b/>
          <w:bCs/>
          <w:sz w:val="24"/>
          <w:sz w:val="24"/>
          <w:szCs w:val="24"/>
          <w:rtl w:val="true"/>
        </w:rPr>
        <w:t>הַבֹּכִים</w:t>
      </w:r>
      <w:r>
        <w:rPr>
          <w:sz w:val="24"/>
          <w:szCs w:val="24"/>
          <w:rtl w:val="true"/>
        </w:rPr>
        <w:t xml:space="preserve">").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b/>
          <w:bCs/>
          <w:sz w:val="24"/>
          <w:szCs w:val="24"/>
          <w:rtl w:val="true"/>
        </w:rPr>
        <w:t>(=</w:t>
      </w:r>
      <w:r>
        <w:rPr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b/>
          <w:b/>
          <w:bCs/>
          <w:sz w:val="24"/>
          <w:sz w:val="24"/>
          <w:szCs w:val="24"/>
          <w:rtl w:val="true"/>
        </w:rPr>
        <w:t>וָאָבִ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ַע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אֲבֹתֵיכֶ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ְעַ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עַ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ַלְאַךְ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כוּ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ַצִּרְעָ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גב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ב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סת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ע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1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</w:t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2"/>
        <w:spacing w:lineRule="auto" w:line="240"/>
        <w:ind w:left="204" w:right="0" w:hanging="206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אֲנָשׁ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רְא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רָ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דֹ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פְ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ה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בְרְח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הֵחָבֵ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112"/>
        <w:spacing w:lineRule="auto" w:line="240"/>
        <w:ind w:left="204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נק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בק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מ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היא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יצגת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ה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כ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...</w:t>
      </w:r>
      <w:r>
        <w:rPr>
          <w:rFonts w:cs="David"/>
          <w:sz w:val="22"/>
          <w:sz w:val="22"/>
          <w:szCs w:val="22"/>
          <w:rtl w:val="true"/>
        </w:rPr>
        <w:t>וּשְׁמַרְתִּ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ֵלֵ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הֲשִׁבֹתִ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ֲדָמ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עֱזָבְךָ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ָנֹכ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שַׁחְתּ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ּ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צֵּב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דַרְתּ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ֶד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ת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ֹ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וּ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לַדְתֶּךָ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20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ו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ג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ְבוֹר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אֶח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ט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בָנִ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חַ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ג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ו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וג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ר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ת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דבור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204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וַיִּטּ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שׁ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בְא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ב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ֵ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ּכְשֶׁהִקְ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ֻרְקָנוֹ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ַחַ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ֵל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כְפ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יט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גָמ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פָּרָשָׁ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ֻחְזְק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הְיוֹת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2"/>
        <w:spacing w:lineRule="auto" w:line="240"/>
        <w:ind w:left="204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ת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7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דביר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י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cs="David"/>
            <w:sz w:val="22"/>
            <w:szCs w:val="22"/>
            <w:rtl w:val="true"/>
          </w:rPr>
          <w:t>-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ברון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ind w:left="180" w:right="0" w:hanging="180"/>
        <w:jc w:val="both"/>
        <w:rPr/>
      </w:pPr>
      <w:r>
        <w:rPr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נטריי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קסיקו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ab/>
        <w:t xml:space="preserve">    </w:t>
        <w:tab/>
        <w:t xml:space="preserve">        </w:t>
      </w:r>
      <w:r>
        <w:rPr>
          <w:rFonts w:cs="David"/>
          <w:b/>
          <w:bCs/>
          <w:sz w:val="32"/>
          <w:szCs w:val="32"/>
        </w:rPr>
        <w:t>Monterrey, Mex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רחשו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די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וה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18"/>
          <w:szCs w:val="20"/>
        </w:rPr>
      </w:pPr>
      <w:r>
        <w:rPr>
          <w:rFonts w:cs="David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ר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עו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פ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א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ז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מ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סט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>? (</w:t>
      </w:r>
      <w:r>
        <w:rPr>
          <w:rFonts w:cs="David"/>
          <w:sz w:val="23"/>
          <w:sz w:val="23"/>
          <w:szCs w:val="23"/>
          <w:rtl w:val="true"/>
        </w:rPr>
        <w:t>ה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צ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יהור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חל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9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3"/>
        </w:rPr>
      </w:pPr>
      <w:r>
        <w:rPr>
          <w:rFonts w:cs="David"/>
          <w:sz w:val="22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היל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חילה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התחל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ל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מ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דיא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מפר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וג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ל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ו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ד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ר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רב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ש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ת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ת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ק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לכלכ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ל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יק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א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פופר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55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ז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</w:p>
    <w:p>
      <w:pPr>
        <w:pStyle w:val="Footnote"/>
        <w:spacing w:lineRule="auto" w:line="240"/>
        <w:ind w:left="279" w:right="0" w:hanging="27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ה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צוג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79" w:right="0" w:hanging="279"/>
        <w:jc w:val="both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מרא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זק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ד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ind w:left="279" w:right="0" w:hanging="27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279" w:right="720" w:hanging="279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18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78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2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882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newsletterArticle.asp?lang=he&amp;pageid=48&amp;cat=1&amp;newsletter=728&amp;article=2690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id=13303" TargetMode="External"/><Relationship Id="rId13" Type="http://schemas.openxmlformats.org/officeDocument/2006/relationships/hyperlink" Target="http://www.yeshiva.org.il/midrash/shiur.asp?id=12902" TargetMode="External"/><Relationship Id="rId14" Type="http://schemas.openxmlformats.org/officeDocument/2006/relationships/hyperlink" Target="http://www.yeshiva.org.il/midrash/shiur.asp?id=13303" TargetMode="External"/><Relationship Id="rId15" Type="http://schemas.openxmlformats.org/officeDocument/2006/relationships/hyperlink" Target="http://www.yeshiva.org.il/midrash/shiur.asp?id=13303" TargetMode="External"/><Relationship Id="rId16" Type="http://schemas.openxmlformats.org/officeDocument/2006/relationships/hyperlink" Target="http://www.yeshiva.org.il/midrash/shiur.asp?id=13187" TargetMode="External"/><Relationship Id="rId17" Type="http://schemas.openxmlformats.org/officeDocument/2006/relationships/hyperlink" Target="http://www.yeshiva.org.il/midrash/shiur.asp?id=6158" TargetMode="External"/><Relationship Id="rId18" Type="http://schemas.openxmlformats.org/officeDocument/2006/relationships/hyperlink" Target="http://www.yeshiva.org.il/midrash/shiur.asp?id=620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7.jpeg"/><Relationship Id="rId22" Type="http://schemas.openxmlformats.org/officeDocument/2006/relationships/hyperlink" Target="http://www.eretzhemdah.org/publications.asp?lang=he&amp;pageid=30&amp;cat=1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eretzhemdah.org/" TargetMode="Externa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1:00Z</dcterms:created>
  <dc:creator>.</dc:creator>
  <dc:description/>
  <cp:keywords/>
  <dc:language>en-US</dc:language>
  <cp:lastModifiedBy>dana</cp:lastModifiedBy>
  <cp:lastPrinted>2010-04-13T11:57:00Z</cp:lastPrinted>
  <dcterms:modified xsi:type="dcterms:W3CDTF">2010-06-08T08:31:00Z</dcterms:modified>
  <cp:revision>2</cp:revision>
  <dc:subject/>
  <dc:title> </dc:title>
</cp:coreProperties>
</file>