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>חק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David" w:hAnsi="David"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strike/>
                <w:color w:val="0070C0"/>
                <w:sz w:val="10"/>
                <w:szCs w:val="10"/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35814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4807529"/>
            <w:bookmarkStart w:id="1" w:name="_Hlk184807529"/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על פשט ועל דרש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מי אהב את מי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1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גישה עם תושבי עבר הירד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רך לארץ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וארת לראשונה בפרשת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אדומי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צאצאי עשיו אחיו של יעקב אב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ירבו להתיר לעם ישראל לעבור בגבולם גם תוך התחייבות לאומית לתשלום ופיצוי כספ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ֵצֵא אֱדוֹם לִקְרָאתוֹ בְּעַם כָּבֵד וּבְיָד חֲזָקָ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ואבים והעמונים אינם מופיעים בהקשר ישי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ק בספר דברים נמצאם מקורות מפורש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מזהיר את משה רבנו ועם ישראל שלא לצור ולהתגרות במואבים וכ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בעמ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י משפחת אברה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ֵלַי אַל תָּצַר אֶת מוֹאָב וְאַל תִּתְגָּר בָּם מִלְחָמָ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קָרַבְתָּ מוּל בְּנֵי עַמּוֹן אַל תְּצֻרֵם וְאַל תִּתְגָּר בָּ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מסגרת קצרה זו לא נדון ב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אם היה זה ציווי לשעה או לדור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 xml:space="preserve">ההלכה לדורות מופיעה בהמשך ספר דברי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ֹא יָבֹא עַמּוֹנִי וּמוֹאָבִי בִּקְהַל 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גַּם דּוֹר עֲשִׂירִי לֹא יָבֹא לָהֶם בִּקְהַל 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ַד עוֹלָ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עַל דְּבַר אֲשֶׁר לֹא קִדְּמוּ אֶתְכֶם בַּלֶּחֶם וּבַמַּיִם בַּדֶּרֶךְ בְּצֵאתְכֶ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ֹא תִדְרֹשׁ שְׁלֹמָם וְטֹבָתָם כָּל יָמֶיךָ לְעוֹלָ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משנה במסכת יב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ל מגבילים איסור זה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עמוני ומואבי אסורים ואיסורן איסור ע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נקבותיהם מותרות מיד</w:t>
            </w:r>
            <w:r>
              <w:rPr>
                <w:rFonts w:cs="David" w:ascii="David" w:hAnsi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6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מות דף עו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גמרא שם מצינו דיון ארוך על המקור לדברי המש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דיון מובא ש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 יוחנ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אמר קרא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וכראות שאול את דוד יוצא לקראת הפלשתי אמר אל אבנר שר הצבא בן מי זה הנער אבנר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יאמר אבנר חי נפשך המלך אם ידעתי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ולא ידע לי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הכתיב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ויאהבהו מאד ויהי לו נושא כלים</w:t>
            </w:r>
            <w:r>
              <w:rPr>
                <w:rFonts w:cs="David" w:ascii="David" w:hAnsi="David"/>
                <w:rtl w:val="true"/>
              </w:rPr>
              <w:t xml:space="preserve">!...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דואג האדומ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עד שאתה משאיל עליו אם הגון הוא למלכות אם לא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ל עליו אם ראוי לבא בקהל אם לאו</w:t>
            </w:r>
            <w:r>
              <w:rPr>
                <w:rFonts w:cs="David" w:ascii="David" w:hAnsi="David"/>
                <w:rtl w:val="true"/>
              </w:rPr>
              <w:t xml:space="preserve">... </w:t>
            </w:r>
            <w:r>
              <w:rPr>
                <w:rFonts w:ascii="David" w:hAnsi="David" w:cs="David"/>
                <w:rtl w:val="true"/>
              </w:rPr>
              <w:t>על אשר לא קדמו אתכם בלחם וב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רכו של איש לק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דרכה של אשה לקדם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אורה פשט הגמרא הוא ששאול הכיר את ד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רי כת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פרק הקודם ששאול אהב את דו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תירצו שאת שאול הטרידה ה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אם דוד ראוי למלכ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עיון בראשונים ובפוסקים מתברר שהם לא פסקו את דברי הגמרא להלכ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ביא כדוגמא את דברי הרמ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וכיצד דינן עמון ומואב איסורין איסורן איסור עולם זכרים ולא נקבות שנאמר לא יבוא עמוני ומואבי בקהל 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וגו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הלכה למשה מסיני שהעמוני הזכר והמואבי הזכר הוא שאסור לעולם לישא בת ישראל אפילו בן בנו עד סוף העולם אבל עמונית ומואבית מותרת מיד כשאר האומו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ם איסורי ביאה פרק יב הלכה 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חרי בקשת המח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ציע פירוש אחר לפסוק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ָבֹא דָוִד אֶל שָׁאוּל וַיַּעֲמֹד לְפָנָיו וַיֶּאֱהָבֵהוּ מְאֹד וַיְהִי לוֹ נֹשֵׂא כֵל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פעלים בפסוק עוסקים בדו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בֹא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דָוִד אֶל שָׁאוּל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וַיַּעֲמֹד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לְפָנָיו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לוֹ נֹשֵׂא כֵלִ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ין כל סיבה שהפועל הנוסף מתייחס לשאול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ֶאֱהָבֵהוּ</w:t>
            </w:r>
            <w:r>
              <w:rPr>
                <w:rFonts w:ascii="David" w:hAnsi="David" w:cs="David"/>
                <w:rtl w:val="true"/>
              </w:rPr>
              <w:t xml:space="preserve"> מְאֹ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ציע כי גם פעל זה מתייחס לד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דוד הוא זה שאוהב את שא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 קר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הרי יש לו אב וא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תשובה היא שדוד נשלח מן הבית וגורש ממשפחת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א נסביר מדו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וצר הירי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הסבר יתפרסם בקרוב בספרי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צפנת שמואל – מלכות דוד</w:t>
            </w:r>
            <w:r>
              <w:rPr>
                <w:rFonts w:cs="David" w:ascii="David" w:hAnsi="David"/>
                <w:rtl w:val="true"/>
              </w:rPr>
              <w:t xml:space="preserve">"), </w:t>
            </w:r>
            <w:r>
              <w:rPr>
                <w:rFonts w:ascii="David" w:hAnsi="David" w:cs="David"/>
                <w:rtl w:val="true"/>
              </w:rPr>
              <w:t>לכן דוד מכריז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אָבִי וְאִמִּי עֲזָבוּנ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כ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ואכן דוד קרא לשאול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אב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במשך זמן רב יחסי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אָבִי רְאֵה גַּם רְאֵה אֶת כְּנַף מְעִילְךָ בְּיָדִ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סקנה מהדברים כפו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ראש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ו זוכרים תמיד מי הם בני משפחת אברהם ונוהגים בהם בהתא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עומת זאת מי מתוכם שאינם מתנהגים כבני אנוש כלפ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שלמו על כך מחיר לדור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ני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גם כאשר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עוסקים בסוגיות הלכתיות ודורשים פסוק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עתים מדובר בדר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יננו הולך יד ביד עם הפשט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כל סוגיא בה אנו עוסקים צריך להבין לאיזה מחלקי הפר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ס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מתייחס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זהו חלק מרכזי בלימוד התורה המחייה אותנו ונותן טעם לחיינ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1F497D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2" w:name="_Hlk172809546_Copy_1"/>
                                        <w:bookmarkEnd w:id="2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3" w:name="_Hlk172809546_Copy_1"/>
                                        <w:bookmarkStart w:id="4" w:name="_Hlk172809546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5" w:name="_Hlk172809546_Copy_1"/>
                                  <w:bookmarkEnd w:id="5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6" w:name="_Hlk172809546_Copy_1"/>
                                  <w:bookmarkStart w:id="7" w:name="_Hlk172809546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2390</wp:posOffset>
            </wp:positionH>
            <wp:positionV relativeFrom="paragraph">
              <wp:posOffset>7026275</wp:posOffset>
            </wp:positionV>
            <wp:extent cx="7434580" cy="21564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56057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גדרת ההנאה הדרושה המצדיקה את ברכת הטוב והמטיב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חרי שהגמ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רכות דף נט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קובעת שמברכים את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על שמחה פרטית ואילו את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ל שמחה משותפ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גמרא מקשה על אמירה זו מבריית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 נאמר שאם אומרים לאדם שאשתו ילדה זכר – מברך הטוב והמטי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גמרא עונה ומסבירה שגם במקרה זה יש אדם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ש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שמחה ע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לה נוח בב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מרא זו מפתיעה ממספר בחינ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א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מדוע בכלל עולה השאלה אם אפשר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ל לי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ם לא חשבנו על כך שיש לילד הזה גם אמא השמחה בו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חלק ד סימן ע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קשה יותר מ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וכי קשה למצוא אנשים רבים השמחים כאשר הם שומעים על לידת אותו הילד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אור קושיות אלו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מסיק שאין לברך את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ל עצם השמחה המשותפ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לא רק על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מחת הנאה ותועלת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רק על דברים שצופנים טובות הנאה מעשי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הורים יש טובות מעשיות מכך שיש להם יל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ם רשאים לברך על הלי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בא והסבת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ח והאחות – לא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ספר חסיד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ת תתמ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ובא מעשה בזקן שהיה מברך על לידת נכד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אלו אותו לפשר הד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ה מקום לומר שיתכן וגם לסבא ולסבתא יש הטבות ממשיות מלידת נכ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הנכדים יסייעו להם בזקנת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ותו הזקן ענה אחר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לא רק על נכדי הייתי מ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גם על לידת תינוק לצדיק אחר שאני אוהב במיוח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מדבריו עולה שכל שמחה מעבר לרגיל שמשמחת אנשים רבים מחייבת ב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גם אם אין לכולם טובות הנאה מהדב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כדי לבחון בצורה עמוקה יותר את גדרי ההנאה המצדיקה את 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עלינו לברר את ההלכה ביחס לאירוע טראג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קום נוסף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חלק א סימן רמ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כותב שמסתבר שכל מי שנולד לו בן צריך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זו אמירה מפתיעה משתי בחינ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רא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וודאי שיש לברך על לידת ב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דבר זה כתוב בגמרא</w:t>
      </w:r>
      <w:r>
        <w:rPr>
          <w:rFonts w:eastAsia="Calibri" w:cs="David" w:ascii="David" w:hAnsi="David"/>
          <w:rtl w:val="true"/>
        </w:rPr>
        <w:t xml:space="preserve">! </w:t>
      </w:r>
      <w:r>
        <w:rPr>
          <w:rFonts w:ascii="David" w:hAnsi="David" w:eastAsia="Calibri" w:cs="David"/>
          <w:rtl w:val="true"/>
        </w:rPr>
        <w:t>מדוע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מציג את הדבר כחידוש שהוא אומר מסברתו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תרה מ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מובן – אין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ל לידת ב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לא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מדוע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מציע ברכה שונה הנוגעת בשמחה של פחות אנשים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דרכי מש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סימן רכג אות 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ומר שככל הנראה מדובר במי שמתה אשתו בשעת הלי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רגע ההנאה היא שלו באופן פרט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נה משותפת לשניה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אור זאת 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פוסק הלכה למעש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הגהות של שולחן ערוך אורח חיים סימן רכג סעיף 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שמי שמתה אשתו בלידתה מ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החיינו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מכיוון שכעת ההנאה שלו בלעד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ו בלב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בית יוסף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אורה בלי שראה את דברי 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מציין שיש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גם אם אשתו מ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שברגע הלידה היה לה טו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ה סובר 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 xml:space="preserve">במשנה ברו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אן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דייק שאפילו אם האם נפטרה לפני שהספיקה ל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בא יברך לבד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ך בביאור הלכה הוא נוטה לומר שהאב יכול לברך רק כל עוד האם בחי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החידוש הוא שלמרות שהיא לא הספיקה לברך בסופו של 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יה נכון לברך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יטיב</w:t>
      </w:r>
      <w:r>
        <w:rPr>
          <w:rFonts w:eastAsia="Calibri" w:cs="David" w:ascii="David" w:hAnsi="David"/>
          <w:rtl w:val="true"/>
        </w:rPr>
        <w:t>'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כאן שאלה מעניינ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כאשר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אומר שמברכים על דבר שמסב הנאה גשמ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הו הדין אם יש דבר שיש לו פוטנציאל להנאה גשמית לרב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עוד בטרם הפוטנציאל מתממ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פוטנציאל עובר ומשפיע רק על אדם יחי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חידוד העניי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יא על שמועה טובה</w:t>
      </w:r>
      <w:r>
        <w:rPr>
          <w:rFonts w:eastAsia="Calibri" w:cs="David" w:ascii="David" w:hAnsi="David"/>
          <w:rtl w:val="true"/>
        </w:rPr>
        <w:t>. '</w:t>
      </w:r>
      <w:r>
        <w:rPr>
          <w:rFonts w:ascii="David" w:hAnsi="David" w:eastAsia="Calibri" w:cs="David"/>
          <w:rtl w:val="true"/>
        </w:rPr>
        <w:t>שמוע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יא דבר שטומן בקרבו פוטנצי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תמיד יתכן ומשהו יתקלקל חליל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שווה בנפשנו את הרגע בו אנו נמצא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רוך 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החיינו וזיכנו להשמיד את האיום האיראני האי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חלילה חלילה יתברר מחר שלמדינה עוינת אחרת יש יכולות גרעיניות ואיומים דומים לחששות שהיו לנו מאירא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אנו עדיין מודים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שהשמיד את האיום ה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רות שהתברר שאנו לא פחות מאוימים ממה שחשבנו אשתקד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לחילופ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דם ששומע על השמדת האיום האיראני בו ביום שהוא מתאשפז ויודע שנותרו לו ימים ספורים על פני האד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דם הזה מעולם לא היה מאו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פן אי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האיום האירא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הוא לא עמד לחיות בשעה שפוטנציאל האיום היה מתממ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ראוי שהוא יודה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על הסרת האיום הכל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סופו של דבר סר גם ממ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ם מתברר שלמעשה הפוטנציאל הטמון בשמועה ככל הנראה אינו משפיע עליו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זה מה שקורה כא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רגע הלידה הילד יכול להסב הנאה לשני הור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בטרם האמא הספיקה לרוות ממנו נ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נפט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יש מקום לומר שבכל מקרה עצם השארת נשמה נוספת בעולם מסבה נח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ך מציע הט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א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אך נראה שזו המחלוקת כאן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 הבית י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רכה היא על עצם יצירת הפוטנציאל להנא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ם גורם צדדי מונע את היכולת לקצור את פירות הפוטנציא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רואה בכך פרדוקס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אומר שבר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הטוב והמטיב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היא רק על מי שאמור לקבל הנאה מעשית וממשית מהשמו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לפני שהוא מברך כבר ידוע שהוא אינו יכול לקצור את פרי השמו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שמועה זו היא שמועה שאין בה פוטנציאל להסב הנא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בוע הבא נברר הלכה למעשה את גדרי ברכת הטוב והמטיב על לידת יל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ים ובנות כאחד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  <w:bookmarkStart w:id="8" w:name="_Hlk176431523"/>
      <w:bookmarkEnd w:id="8"/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29146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rFonts w:cs="David"/>
          <w:b/>
          <w:bCs/>
          <w:sz w:val="32"/>
          <w:szCs w:val="32"/>
        </w:rPr>
        <w:t>Haifa, Israel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רח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לוואה צמודת דולר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 xml:space="preserve">, 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דינה לענין ריבית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יש איסור ריבית בהלוואה צמודת דול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ותר להלוות שקלים ולהצמיד אותם לדול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226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כאשר מלוה דולרים בארץ ישראל על מנת לקבל בחזרה דולרים אומר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סימן לז שמותר משום שהדול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ם 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וא מטבע לגבי עצמ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 אין כאן בעיה של סאה בס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אמר עוד שם שכאשר מלוה שקלים וקץ דמיהם שכך וכך 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ה נחשב שהלוה דול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 שהמקור לדין זה הו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 המשפ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חושן משפט סימן ע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ה</w:t>
      </w:r>
      <w:r>
        <w:rPr>
          <w:rFonts w:cs="David"/>
          <w:sz w:val="22"/>
          <w:szCs w:val="22"/>
          <w:rtl w:val="true"/>
        </w:rPr>
        <w:t xml:space="preserve">) "... </w:t>
      </w:r>
      <w:r>
        <w:rPr>
          <w:rFonts w:cs="David"/>
          <w:sz w:val="22"/>
          <w:sz w:val="22"/>
          <w:szCs w:val="22"/>
          <w:rtl w:val="true"/>
        </w:rPr>
        <w:t xml:space="preserve">אכן אם הלוה לו במטבע אדומים ולא הקפיד על המטבע וחשב עמו על הזהובים כגון שהלוה לו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אדומים וכתב בשטר שהלוה לו </w:t>
      </w:r>
      <w:r>
        <w:rPr>
          <w:rFonts w:cs="David"/>
          <w:sz w:val="22"/>
          <w:szCs w:val="22"/>
        </w:rPr>
        <w:t>18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בים או שחשב עמו 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פ על זהובים שחייב לו כך וכך זהובים מחויב לסלק </w:t>
      </w:r>
      <w:r>
        <w:rPr>
          <w:rFonts w:cs="David"/>
          <w:sz w:val="22"/>
          <w:szCs w:val="22"/>
        </w:rPr>
        <w:t>18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בים ויוקר וזול של המטבעות חל על הלוה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כן פסק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 ה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סימן ר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עוין שם שישנה מציאות שגם כאשר מלוים בסתם שקלים הכונה לערך הדולרי גם כאשר לא קוצצים וזה במציאות של אינפלציה דוה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 יש פוסקי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סימן קס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 ל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מן ד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שחולקים על דין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ביר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 ל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מדד לקביעה שהמטבע אינו בגדר פירא הוא אם בעל חוב חיב לקבל דולרים כפרעון ולא רק אם רגילים לסחור גם בדול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 מי שירצה להחמיר על עצמו יוכל לעשות זאת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היתר עסקא ויפרש שהפרשי הצמדה לדולר הם מתנאי ההתפש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יעוין עוד 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 ריב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יט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רחבה לדיון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              </w:t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703"/>
        <w:gridCol w:w="10"/>
        <w:gridCol w:w="693"/>
        <w:gridCol w:w="709"/>
        <w:gridCol w:w="708"/>
        <w:gridCol w:w="154"/>
        <w:gridCol w:w="412"/>
        <w:gridCol w:w="296"/>
        <w:gridCol w:w="839"/>
        <w:gridCol w:w="142"/>
        <w:gridCol w:w="574"/>
        <w:gridCol w:w="571"/>
        <w:gridCol w:w="142"/>
        <w:gridCol w:w="131"/>
        <w:gridCol w:w="142"/>
        <w:gridCol w:w="849"/>
        <w:gridCol w:w="711"/>
        <w:gridCol w:w="857"/>
        <w:gridCol w:w="279"/>
      </w:tblGrid>
      <w:tr>
        <w:trPr/>
        <w:tc>
          <w:tcPr>
            <w:tcW w:w="6831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4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696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</w:tr>
      <w:tr>
        <w:trPr/>
        <w:tc>
          <w:tcPr>
            <w:tcW w:w="2294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83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</w:tr>
    </w:tbl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728980</wp:posOffset>
            </wp:positionH>
            <wp:positionV relativeFrom="paragraph">
              <wp:posOffset>1251585</wp:posOffset>
            </wp:positionV>
            <wp:extent cx="5744210" cy="102108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236980</wp:posOffset>
            </wp:positionH>
            <wp:positionV relativeFrom="paragraph">
              <wp:posOffset>147320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חקת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994</Words>
  <Characters>9417</Characters>
  <CharactersWithSpaces>11389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6:00Z</dcterms:created>
  <dc:creator>.</dc:creator>
  <dc:description/>
  <dc:language>en-US</dc:language>
  <cp:lastModifiedBy>yaffa</cp:lastModifiedBy>
  <cp:lastPrinted>2025-01-30T11:17:00Z</cp:lastPrinted>
  <dcterms:modified xsi:type="dcterms:W3CDTF">2025-07-03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