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>בלק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35814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נבואה וגם ברכה ותפילה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פילות של ניגודים מאפיינת את דמותו של בלע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צד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ביא שמבחינות מסוימות דומה למשה רב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מצד ש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שפל שבשפלים כמו בקשריו עם אתו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מצא מילה מנחה בפסוקים המתארים את מסריו של בלע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אם נצלי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זכה לתובנה חשובה לנו מא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י שמנסים ללכת בדרכם של דוד המלך ואליהו הנבי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בחינה מסוימת אחרת ללמוד ממשה רב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תורה כשהיא מגדירה את מסריו של בלע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8"/>
              <w:ind w:left="283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ךְ אֶת ה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אֲ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ֵלֶיךָ אֹתוֹ תַעֲשׂ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;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שֶׂם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פִי בִלְעָם וַיֹּאמֶר שׁוּב אֶל בָּלָק וְכֹה ת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ַן וַיֹּאמַר הֲלֹא אֵת אֲשֶׁר יָשִׂים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פִי אֹתוֹ אֶשְׁמֹר ל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; 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ָּר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ֶל בִּלְעָם וַיָּשֶׂ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דָּבָ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פִיו וַיֹּאמֶר שׁוּב אֶל בָּלָק וְכֹה ת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ָבֹא אֵלָיו וְהִנּוֹ נִצָּב עַל עֹלָתוֹ וְשָׂרֵי מוֹאָב אִתּוֹ וַיֹּאמֶר לוֹ בָּלָק מַ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דִּבֶּ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הוּא אָמַר וְלֹא יַעֲשֶׂה ו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דִבֶּ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לֹא יְקִימֶנּ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עַן בִּלְעָם וַיֹּאמֶר אֶל בָּלָק הֲלֹ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ַּרְ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תִּי אֵלֶיךָ לֵאמֹר כֹּל אֲשֶׁר י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ֹתוֹ אֶעֱשׂ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טז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;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בִּלְעָם אֶל בָּלָק הֲלֹא גַּם אֶל מַלְאָכֶיךָ אֲשֶׁר שָׁלַחְתָּ אֵלַ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ַּרְ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תִּי לֵאמ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ִם יִתֶּן לִי בָלָק מְלֹא בֵיתוֹ כֶּסֶף וְזָהָב לֹא אוּכַל לַעֲבֹר אֶת פִּי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ַעֲשׂוֹת טוֹבָה אוֹ רָעָה מִלִּבִּי אֲשֶׁר י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דַבֵּ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ֹתוֹ אֲ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י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צירוף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דבר</w:t>
            </w:r>
            <w:r>
              <w:rPr>
                <w:rFonts w:ascii="David" w:hAnsi="David" w:eastAsia="Calibri" w:cs="David"/>
                <w:rtl w:val="true"/>
              </w:rPr>
              <w:t xml:space="preserve"> המופיע בתוך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דיבור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חוזר על עצמו מספר רב של פעמ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14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סברנו בעבר כי משמעו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דיבור</w:t>
            </w:r>
            <w:r>
              <w:rPr>
                <w:rFonts w:ascii="David" w:hAnsi="David" w:eastAsia="Calibri" w:cs="David"/>
                <w:rtl w:val="true"/>
              </w:rPr>
              <w:t xml:space="preserve"> היא נבוא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הלן מספר דוגמאות מתוך רבו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8"/>
              <w:ind w:left="283" w:hanging="0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ֵלֶּה הַדְּבָרִים אֲשֶׁר דִּבֶּר מֹשׁ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ִּבְרֵי יִרְמְיָהוּ בֶּן חִלְקִיָּ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א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ָבִיו שָׁמַר אֶת הַדָּב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נציע כי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ל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דיבור</w:t>
            </w:r>
            <w:r>
              <w:rPr>
                <w:rFonts w:ascii="David" w:hAnsi="David" w:eastAsia="Calibri" w:cs="David"/>
                <w:rtl w:val="true"/>
              </w:rPr>
              <w:t xml:space="preserve"> יש משמעות נוספת והיא תפי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יטוי זה מצוי גם בפרשיה מיוחדת העוסקת בנושא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מי מריב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 xml:space="preserve">בפרשה הקודמת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חוק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ציו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ַח אֶת הַמַּטֶּה וְהַקְהֵל אֶת הָעֵדָה אַתָּה וְאַהֲרֹן אָחִיךָ וְדִבַּרְתֶּם אֶל הַסֶּלַע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ך משה פעל בדרך הבא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רֶם מֹשֶׁה אֶת יָדוֹ וַיַּךְ אֶת הַסֶּלַע בְּמַטֵּהוּ פַּעֲ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נצ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רחב דבר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שת חוק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ביא את דברי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על הפסוק החידתי ה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רֹאשֵׁךְ עָלַיִךְ כַּכַּרְמֶל וְדַלַּת רֹאשֵׁךְ כָּאַרְגָּמָן מֶלֶךְ אָסוּר בָּרְהָט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יר השירים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מדרש בקיצו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רֹאשֵׁךְ עָלַיִךְ כַּכַּרְמֶל</w:t>
            </w:r>
            <w:r>
              <w:rPr>
                <w:rFonts w:ascii="David" w:hAnsi="David" w:eastAsia="Calibri" w:cs="David"/>
                <w:rtl w:val="true"/>
              </w:rPr>
              <w:t xml:space="preserve"> זו תפילתו של אליהו שעלה לכרמ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דַלַּת רֹאשֵׁךְ כָּאַרְגָּמָן</w:t>
            </w:r>
            <w:r>
              <w:rPr>
                <w:rFonts w:ascii="David" w:hAnsi="David" w:eastAsia="Calibri" w:cs="David"/>
                <w:rtl w:val="true"/>
              </w:rPr>
              <w:t xml:space="preserve"> זו תפילתו של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ֶלֶךְ אָסוּר בָּרְהָטִים</w:t>
            </w:r>
            <w:r>
              <w:rPr>
                <w:rFonts w:ascii="David" w:hAnsi="David" w:eastAsia="Calibri" w:cs="David"/>
                <w:rtl w:val="true"/>
              </w:rPr>
              <w:t xml:space="preserve"> זה משה שלא התפלל אלא הכה ולכן גזר הקדוש ברוך הוא עליו שלא יכנס לארץ ישראל בשביל מי בשבי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רְהָטִים</w:t>
            </w:r>
            <w:r>
              <w:rPr>
                <w:rFonts w:ascii="David" w:hAnsi="David" w:eastAsia="Calibri" w:cs="David"/>
                <w:rtl w:val="true"/>
              </w:rPr>
              <w:t xml:space="preserve"> של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מי מריבה</w:t>
            </w:r>
            <w:r>
              <w:rPr>
                <w:rFonts w:eastAsia="Calibri" w:cs="David" w:ascii="David" w:hAnsi="David"/>
                <w:rtl w:val="true"/>
              </w:rPr>
              <w:t xml:space="preserve">' 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רבה פרשה לא סימן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וסיף הנצ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ראש ישיבת וולוז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 xml:space="preserve">י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הישי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דורות האחרונים שלפני השו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:</w:t>
            </w:r>
            <w:r>
              <w:rPr>
                <w:rFonts w:eastAsia="Calibri" w:cs="David" w:ascii="David" w:hAnsi="David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rtl w:val="true"/>
              </w:rPr>
              <w:t>והנה רבותינו 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גלו הלוט שעל זה הענין הנפל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פילו בזמן שרוצה הקדוש ברוך הוא להשפיע טובה בביר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ין השעה צריכה לעורר רחמי 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ל מקום כך רצונו יתברך שיתפללו מקוד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כך קבע מי שאמר והיה העולם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כינו אכן לתובנה חד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תפילה נקראת גם שי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מכונה בכתוב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דיבור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חסדי 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נו חיים בתקופה שבה אנו זוכים לראות ניסים רב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די להמשיך בכך עלינו להמשיך להתפל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פילה מתקבלת יותר כאשר אנו מאוחד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ביטים אחד על השני בעין טו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צאצאיו של אברהם אבינו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וההיפך מצאצאי בלעם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י יתן ונתקדם עוד יותר בדרך אל המט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וך תפילה לשלום הפצוע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נחמה למשפחות השכול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חזרתם של החטופים ולהבסתם של כל אויבינו הרשעים נטולי כל צלם אנוש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8580</wp:posOffset>
            </wp:positionH>
            <wp:positionV relativeFrom="paragraph">
              <wp:posOffset>6823710</wp:posOffset>
            </wp:positionV>
            <wp:extent cx="7434580" cy="2179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57581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bookmarkStart w:id="8" w:name="OLE_LINK1"/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 xml:space="preserve">ברכת 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'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החיינו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'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על כלים חדש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וך כדי שאנו לומדים את הלכות ברכת שהחי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שאלתי אם יש לברך על רהיטים חדשים שמשפחה קנת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בט ראשון לכאורה מדובר בשאלה פשוט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המשנה במסכת ברכ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רק ט משנה 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אומר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נה בית חד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קנה כלים חדשים – מ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ברוך שהחיינ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 xml:space="preserve">הגמ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 נט</w:t>
      </w:r>
      <w:r>
        <w:rPr>
          <w:rFonts w:eastAsia="Calibri" w:cs="David" w:ascii="David" w:hAnsi="David"/>
          <w:rtl w:val="true"/>
        </w:rPr>
        <w:t xml:space="preserve">:) </w:t>
      </w:r>
      <w:r>
        <w:rPr>
          <w:rFonts w:ascii="David" w:hAnsi="David" w:eastAsia="Calibri" w:cs="David"/>
          <w:rtl w:val="true"/>
        </w:rPr>
        <w:t xml:space="preserve">אומרת שאם קנה את הכלים עבורו ועבור אחר י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 xml:space="preserve">לפני מספר שבועות נגענו בהבחנה בין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ובין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אשר משפחה רוכשת רהיטים שישמשו את המשפחה כולה יש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 xml:space="preserve">ואילו אם רוכשים רהיט לאחד מבני הבית עליו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>' (</w:t>
      </w:r>
      <w:r>
        <w:rPr>
          <w:rFonts w:ascii="David" w:hAnsi="David" w:eastAsia="Calibri" w:cs="David"/>
          <w:rtl w:val="true"/>
        </w:rPr>
        <w:t xml:space="preserve">בעבר הערנו שלפי הירושלמי אם הרהיט התקבל במתנה יש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גם אם הוא משמש רק אדם אח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דעה זו לא נפסקה הלכה למעש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ר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פני מספר שבועות הערנו על מחלוקת ראשונים בשאלה איזו ברכת שהחיינו חובה לברך ואיזו רש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חלק א סימן רמ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שברכה על דברים החוזרים מזמן לזמן היא חו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עומת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רכה על דברים הנובעים משמחת הלב היא רש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י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תבסס על ניתוח הראיות בסוגיא במסכת עירוב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ציע להיפ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רכה על דברים החוזרים מזמן לזמן היא ברכת הר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ברכה על דברים הנובעים משמחת הלב היא חו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נסת הגדולה מציע אחר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על המועדים יש חובה לברך שהחי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ל ברכת שהחיינו מלבד זאת איננה חו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סימן רכג סעיף 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ותב 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ש שכתבו שנהגו להקל בברכה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ינה חובה אלא ר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מזה נתפשט שרבים מקלים באלו הברכ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בן איש ח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רשת ראה אות 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ותב שאכן לא נהוג לברך שהחיינו על כלים חד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וא מפנה לפרי מגד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שבצות זהב אות ד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משבצות זהב כותב שם שכמדומה לו שאין מברכ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יין הטעם במגן אברהם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גן אברהם ב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ג כותב על כך ש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כתב שנהגו להק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משמע מהגמרא שהיא ר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מקלים רבים בברכות הל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אורה החשבון הוא כז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אדם שואל את עצמו אם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חפץ חד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חיר של לברך הוא חשש מברכה לבט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חיר של לא לברך הוא לא לקיים דבר שהוא בלאו הכי ר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ף להסתכן בכך שהוא לא עשה דבר שהוא בלאו הכי רשות מאשר להסתכן בברכה לבטל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גן אברהם מסיים בהתנגדות לחשבון ה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ותב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אי דאיתמר – איתמר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אם המשנה וגמרא אומרים לברך על כלים חד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לפטור את עצמנו בטענה שבלאו הכי ברכה זו היא רש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בן איש חי מסיים וכותב שאף על פי שהטעם קלוש – אין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פני שבסופו של דבר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תלויה במנה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ף החי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מן שכג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י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צטט את דבריו להלכ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ראה שיש כאן מחלוקת מעניינת בין המגן אברהם והבן איש ח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בן איש חי מסכים שמעיקר הדין יש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כלים חד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לים חדשים מביאים את האדם להתרגשות המתאימה ל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אך אחרי שאנשים נהגו שלא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תברר שרוב האנשים אינם מברכים על ההתרגשות המסוימת הזא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דם אינו יכול להחליט לבד שההתרגשות הזאת מצדיקה את הב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שר הסביבה אינה נוהגת כ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גן אברהם מתנגד לכל המהל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טוען שהחשבון שהצגנו לעיל אינו הדרך הנכונה לנתח את הדב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מרו שיש לברך על משה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ז יש לברך על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צם האמי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נכון ש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מרו שיש לברך על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ל גם הם מודים שאין חובה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ם לא עדיף לחשוש מספק ברכה לבטלה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שתי בעיות  בחשבון הזה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אשי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ש כאן חשש לחוסר כבוד כלפי דברי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מרו שיש לברך על כלים חד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ז יש לברך על כלים חד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י אנו שנפקפק ונאמר שמהיות 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חשש ברכה לבט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קיים את מה שהורו לנו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חשוש לברכה לבטלה בניגוד לדבריהם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ני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נשוב לעיקר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נקבע ש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הקשר זה היא ר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שונה מ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חג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ם אנו נדרשים לתשומת לב לכך ש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נתן לנו את החג ה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פיכך ברכתה חובה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ובשונה מברכות הנהנ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ם אסור ליהנות מן העולם ללא ברכה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 xml:space="preserve">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זו היא ר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דוע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מפני שהיא ברכה על תחושה פנימ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הבדל בין כלי פשוט שאין לברך עליו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וכלי ייחו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יש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הבדל שקשה להגדיר במדוי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רכה היא על התחושה שנוצרה בעקבות הכ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על המציאות הקשיחה שלפנ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לכן מותר ליהנות מהכלי גם ללא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המנהג המדובר לוקח צעד אחד מעבר ל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וא אומר לנו להתעלם מההשלכה ההלכתית של התחו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אומר שאמנ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נתן לנו כאן מת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חושה המרגשת ה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מרו לנו לברך אותו 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נו בוחרים למחוק את ההודאה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אדם נמצא בהתלבטות אמית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מא כלי זה אינו מרגש דיו בכדי להצדיק את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אין חולק שנכון יותר להימנע מספק ברכה לבטל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אם אדם יודע שהוא רכש רכישה ייחוד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רגשת א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ין זה נכון לומר שאין מחיר להימנעות מ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בצד אחד יש וודאות שברכה זו אינה לבט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ורונו לברך א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בצד השני יש חלילה פגיעה באמון בדברי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כפירה בטובה והימנעות מהודיה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כראו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כך גם פוסקים ערוך השלחן והמשנה ברו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אמנם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זו אינה חו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חלילה להקל ראש בחובת ההודאה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על הטובה שהוא גומל 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פי הגדרים שזכינו לקבל מפי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>.</w:t>
      </w:r>
      <w:bookmarkEnd w:id="8"/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  <w:bookmarkStart w:id="9" w:name="_Hlk176431523"/>
      <w:bookmarkEnd w:id="9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29146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קג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Chicago, USA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דלקת נר שבת נוסף ע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י אשה ששכחה להדליק נרות שבת אחת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שה ב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למשפחה מרובת ילדים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חמת טרדות ההכנות לשבת שכחה להדליק הנרות 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 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וסיפה נר נוסף והדגישה שהיא עושה זאת בלא 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דינה לעניין השבתות 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יא נכללת בכלל מי שקנסו אותו להדליק נר נוסף בכל שב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שה שהייתה טרודה מאו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בות מיוח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כנות 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ספיקה להדליק נרות שבת 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ת מואר באור 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 על מי לסמו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 שלא תיחשב בכלל מי שקנסו אותו על זלזול בכבוד 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פילו בסתם ש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יש אור חשמל 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פסק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 שבת 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רק מג סוף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צירוף סברה ז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ימינו הבית בין כך מוא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 הייתה טרודה בטיפול בבן 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 צריכה להוס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מנם הביא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עת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מד להוע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פטור בלא כלום 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 ההלכה הוא בדברי 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כפי ש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 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שה ששכחה ולא הדליקה נר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כה כל ימיה להוסיף על נר של מצוה יותר ממה שהייתה רגילה להדליק עד עת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ן פסק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סבירו אחרונים ה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קנסוה כדי שתהא זהירה בכבוד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 אונס לא קנס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 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הרוצה לחייבה גם בתענית ובווידו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לק על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 שמדובר בפשיעה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בכל אונס המראה שאין כאן משום זלזול בכבוד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קנס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בעל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 כדוגמה ל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שהייתה חבושה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 אונס 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גם 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דיבר על עוד סוגי 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 כן הכריעו 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 הסברה שהבית היה מואר בין כך ובין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מבואר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מדברי ב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 דעה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 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 דעתו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אינו מפרט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 מקרה 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 העניין מובא שם כבדרך אג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              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703"/>
        <w:gridCol w:w="10"/>
        <w:gridCol w:w="693"/>
        <w:gridCol w:w="709"/>
        <w:gridCol w:w="708"/>
        <w:gridCol w:w="154"/>
        <w:gridCol w:w="412"/>
        <w:gridCol w:w="296"/>
        <w:gridCol w:w="839"/>
        <w:gridCol w:w="142"/>
        <w:gridCol w:w="574"/>
        <w:gridCol w:w="571"/>
        <w:gridCol w:w="142"/>
        <w:gridCol w:w="131"/>
        <w:gridCol w:w="142"/>
        <w:gridCol w:w="849"/>
        <w:gridCol w:w="711"/>
        <w:gridCol w:w="857"/>
        <w:gridCol w:w="279"/>
      </w:tblGrid>
      <w:tr>
        <w:trPr/>
        <w:tc>
          <w:tcPr>
            <w:tcW w:w="6831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4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696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</w:tr>
      <w:tr>
        <w:trPr/>
        <w:tc>
          <w:tcPr>
            <w:tcW w:w="2294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</w:tr>
    </w:tbl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236980</wp:posOffset>
            </wp:positionH>
            <wp:positionV relativeFrom="paragraph">
              <wp:posOffset>163830</wp:posOffset>
            </wp:positionV>
            <wp:extent cx="4838065" cy="109728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728980</wp:posOffset>
            </wp:positionH>
            <wp:positionV relativeFrom="paragraph">
              <wp:posOffset>1129665</wp:posOffset>
            </wp:positionV>
            <wp:extent cx="5744210" cy="10210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בלק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2096</Words>
  <Characters>10029</Characters>
  <CharactersWithSpaces>12101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33:00Z</dcterms:created>
  <dc:creator>.</dc:creator>
  <dc:description/>
  <dc:language>en-US</dc:language>
  <cp:lastModifiedBy>yaffa</cp:lastModifiedBy>
  <cp:lastPrinted>2025-01-30T11:17:00Z</cp:lastPrinted>
  <dcterms:modified xsi:type="dcterms:W3CDTF">2025-07-10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