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73660</wp:posOffset>
                  </wp:positionV>
                  <wp:extent cx="2343150" cy="434975"/>
                  <wp:effectExtent l="0" t="0" r="0" b="0"/>
                  <wp:wrapNone/>
                  <wp:docPr id="2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3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60000"/>
                <w:sz w:val="36"/>
                <w:szCs w:val="3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56"/>
                <w:sz w:val="56"/>
                <w:szCs w:val="56"/>
                <w:rtl w:val="true"/>
              </w:rPr>
              <w:t>האזינו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600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>ו</w:t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12" w:right="454" w:hanging="0"/>
              <w:contextualSpacing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Cs w:val="32"/>
              </w:rPr>
            </w:pPr>
            <w:bookmarkStart w:id="0" w:name="_Hlk184807529"/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עִבְדוּ אֶת ד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בְּשִׂמְחָה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" </w:t>
            </w:r>
            <w:r>
              <w:rPr>
                <w:rFonts w:cs="FrankRuehl" w:ascii="FrankRuehl" w:hAnsi="FrankRuehl"/>
                <w:b/>
                <w:bCs/>
                <w:color w:val="0070C0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rtl w:val="true"/>
              </w:rPr>
              <w:t>תהלים ק</w:t>
            </w:r>
            <w:r>
              <w:rPr>
                <w:rFonts w:cs="FrankRuehl" w:ascii="FrankRuehl" w:hAnsi="FrankRuehl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rtl w:val="true"/>
              </w:rPr>
              <w:t>ב</w:t>
            </w:r>
            <w:r>
              <w:rPr>
                <w:rFonts w:cs="FrankRuehl" w:ascii="FrankRuehl" w:hAnsi="FrankRuehl"/>
                <w:b/>
                <w:bCs/>
                <w:color w:val="0070C0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312" w:right="454" w:hanging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David" w:ascii="Arial" w:hAnsi="Arial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ind w:left="312" w:right="454" w:hanging="0"/>
              <w:contextualSpacing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משה ארנרייך זצ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bookmarkEnd w:id="0"/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12106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ind w:left="737" w:right="1313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לאחר כארבעים שנה של עבודה משותפת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פתחנו את שנ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 תשפ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ו ללא נוכחותו הפיזית של שותפי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אח לי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רב משה ארנרייך זצ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737" w:right="1313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קשה מאוד להתמודד עם המציאות והחיסרון הגדול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בל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כבודו ולעילוי נשמתו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נמשיך הלאה בכל הכוח להפיץ תורה ולגדל תלמידי חכמים בדרכי נעם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ind w:left="737" w:right="1313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דברים מפרי עטו נשלחים לקריאתכם בהנאה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פרשת ראה התורה מצווה אותנו בעניינו של חג הסוכ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חַג הַסֻּכֹּת תַּעֲשֶׂה לְךָ שִׁבְעַת יָמִים בְּאָסְפְּךָ מִגָּרְנְךָ וּמִיִּקְבֶךָ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שָׂמַחְתָּ בְּחַגֶּךָ אַתָּה וּבִנְךָ וּבִתֶּךָ וְעַבְדְּךָ וַאֲמָתֶךָ וְהַלֵּוִי וְהַגֵּר וְהַיָּתוֹם וְהָאַלְמָנָה אֲשֶׁר בִּשְׁעָרֶיךָ</w:t>
            </w:r>
            <w:r>
              <w:rPr>
                <w:rFonts w:cs="FrankRuehl" w:ascii="FrankRuehl" w:hAnsi="FrankRuehl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רים ט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פרשית מקרא בכו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ופיעה בתחילת פרשת כי תבוא מצאנו פסוק מקבי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שָׂמַחְתָּ בְכָל הַטּוֹב אֲשֶׁר נָתַן לְךָ ד</w:t>
            </w:r>
            <w:r>
              <w:rPr>
                <w:rFonts w:cs="FrankRuehl" w:ascii="FrankRuehl" w:hAnsi="FrankRuehl"/>
                <w:b/>
                <w:bCs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ֱלֹהֶיךָ וּלְבֵיתֶךָ אַתָּה וְהַלֵּוִי וְהַגֵּר אֲשֶׁר בְּקִרְבֶּךָ</w:t>
            </w:r>
            <w:r>
              <w:rPr>
                <w:rFonts w:cs="FrankRuehl" w:ascii="FrankRuehl" w:hAnsi="FrankRuehl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צריך לברר האם פסוקים אלה הם בבחינת הבטחה או שהם ציווי</w:t>
            </w:r>
            <w:r>
              <w:rPr>
                <w:rFonts w:cs="David" w:ascii="David" w:hAnsi="David"/>
                <w:rtl w:val="true"/>
              </w:rPr>
              <w:t>?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קראת סיום התוכחה מסכמת התור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ּבָאוּ עָלֶיךָ כָּל הַקְּלָלוֹת הָאֵלֶּה וּרְדָפוּךָ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הָיוּ בְךָ לְאוֹת וּלְמוֹפֵת וּבְזַרְעֲךָ עַד עוֹלָ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:  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תַּחַת אֲשֶׁר לֹא עָבַדְתָּ אֶת ד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אֱלֹהֶיךָ בְּשִׂמְחָה וּבְטוּב לֵבָב מֵרֹב כֹּל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רים כ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ם כ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וכח שמדובר בציווי</w:t>
            </w:r>
            <w:r>
              <w:rPr>
                <w:rFonts w:cs="David" w:ascii="David" w:hAnsi="David"/>
                <w:rtl w:val="true"/>
              </w:rPr>
              <w:t xml:space="preserve">! </w:t>
            </w:r>
            <w:r>
              <w:rPr>
                <w:rFonts w:ascii="David" w:hAnsi="David" w:cs="David"/>
                <w:rtl w:val="true"/>
              </w:rPr>
              <w:t>ננסה בדברינו השבוע להבין את פשרו של ציווי ז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י בעקבות 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ומד מפסוקנו עקרון הלכתי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מכאן אמרו אין קורין מקרא בכורים אלא בזמן שמחה מעצרת ועד החג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דם מלקט תבואתו ופירותיו ויינו ושמ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בל מהחג ואילך מביא ואינו קורא</w:t>
            </w:r>
            <w:r>
              <w:rPr>
                <w:rFonts w:cs="David" w:ascii="David" w:hAnsi="David"/>
                <w:rtl w:val="true"/>
              </w:rPr>
              <w:t xml:space="preserve">". </w:t>
            </w:r>
            <w:r>
              <w:rPr>
                <w:rFonts w:ascii="David" w:hAnsi="David" w:cs="David"/>
                <w:rtl w:val="true"/>
              </w:rPr>
              <w:t>לדבריו הפסוק מלמד אותנו מתי הוא זמן הבאת הביכורים לכתחי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זמן השמח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זמן האסיף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חרי חג הסוכות ועד לחנוכה אומנם אפשר עדיין להביא ביכורים אבל לדעה זו אין קוראין את הפרשי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בן עזרא שם את הדגש בכיוון אח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דעתו הפסוק בא להזהירנו שלא נעלה על דעתנו לשמח לבד בטוב שהשפיע עלינו 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לא שאנו חייבים לשמח אם את אלה שאין להם נחלה מניבה יבול חקלא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מו הלוים והגר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ו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 xml:space="preserve">וטעם אתה והלוי והגר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שאתה חייב לשמחם בפרי אדמתך</w:t>
            </w:r>
            <w:r>
              <w:rPr>
                <w:rFonts w:cs="David" w:ascii="David" w:hAnsi="David"/>
                <w:rtl w:val="true"/>
              </w:rPr>
              <w:t xml:space="preserve">". </w:t>
            </w:r>
            <w:r>
              <w:rPr>
                <w:rFonts w:ascii="David" w:hAnsi="David" w:cs="David"/>
                <w:rtl w:val="true"/>
              </w:rPr>
              <w:t>הדאגה לחלש היא אבן יסוד בעבודת הש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על 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שך חכמה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כדרכו בקודש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חדש כיוונים נוספ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גם כאשר עם ישראל שרוי במצוקה או בגלות עליו לעבוד את 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בשמחה משתי בחינות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שמחה היא לא על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מֵרֹב כֹּל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לא על כך ש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הוא זה שנתן לנו מה שנתן</w:t>
            </w:r>
            <w:r>
              <w:rPr>
                <w:rFonts w:cs="David" w:ascii="David" w:hAnsi="David"/>
                <w:rtl w:val="true"/>
              </w:rPr>
              <w:t>.  </w:t>
            </w:r>
            <w:r>
              <w:rPr>
                <w:rFonts w:ascii="David" w:hAnsi="David" w:cs="David"/>
                <w:rtl w:val="true"/>
              </w:rPr>
              <w:t>השמחה היא על הזכות להיות בקשר עם בורא עול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ו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שָׂמַחְתָּ בְכָל הַטּוֹב 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ֲשֶׁר נָתַן לְךָ יְקֹוָק אֱלֹהֶיךָ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איזהו עשיר השמח בחלק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כמו שאמר לעיל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ושמחת בכל הטוב 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שר נתן לך ד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לקיך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שזה צריך להיות השמחה כיון שד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נתן ל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דאי מצא חן בעיניו והגון לפנ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על זה ישמח</w:t>
            </w:r>
            <w:r>
              <w:rPr>
                <w:rFonts w:cs="David" w:ascii="David" w:hAnsi="David"/>
                <w:rtl w:val="true"/>
              </w:rPr>
              <w:t>!".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שמחה איננה תלויה בברכה הגשמ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כשזו איננה בנמצ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פי שהיה ברוב שנות הגל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ש עדיין במה לשמח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ו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מה צריך האדם הנלבב להיות שמח ולהודות להשי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 הטוב שזיכהו לכל ז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וזה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בשמחה ובטוב לבב מרוב כל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זהו מרוב הדיעות הצודקות והמשכילות המזהירות בשכל האלק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שר זה ייקרא הריבוי 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ל</w:t>
            </w:r>
            <w:r>
              <w:rPr>
                <w:rFonts w:cs="David" w:ascii="David" w:hAnsi="David"/>
                <w:rtl w:val="true"/>
              </w:rPr>
              <w:t xml:space="preserve">"...". </w:t>
            </w:r>
            <w:r>
              <w:rPr>
                <w:rFonts w:ascii="David" w:hAnsi="David" w:cs="David"/>
                <w:rtl w:val="true"/>
              </w:rPr>
              <w:t>השפע הרוחני שעם ישראל מקבל באופן קבוע על ידי דברי התורה הוא זה שמחייב אותנו להיות בשמחה תמיד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סיים את דברינו בקריאה לגדולי התורה ולמנהיגיו הרוחניים של הציב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דאוג שעם ישראל כולו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גם אלה המגדירים עצמם כשומרי מצוות וגם אלה שעדיין לא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יידע ויפנים את העיקרון שעבודת ד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חופפת למושג שמחה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כדברי הרד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</w:t>
            </w:r>
            <w:r>
              <w:rPr>
                <w:rFonts w:cs="David" w:ascii="David" w:hAnsi="David"/>
                <w:rtl w:val="true"/>
              </w:rPr>
              <w:t>:  "</w:t>
            </w:r>
            <w:r>
              <w:rPr>
                <w:rFonts w:ascii="David" w:hAnsi="David" w:cs="David"/>
                <w:rtl w:val="true"/>
              </w:rPr>
              <w:t>שלא תהיה עבודתו למשא אלא בשמחה ובטוב לב</w:t>
            </w:r>
            <w:r>
              <w:rPr>
                <w:rFonts w:cs="David" w:ascii="David" w:hAnsi="David"/>
                <w:rtl w:val="true"/>
              </w:rPr>
              <w:t xml:space="preserve">.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הלים ק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ind w:left="321" w:hanging="0"/>
              <w:rPr>
                <w:rFonts w:ascii="FrankRuehl" w:hAnsi="FrankRuehl" w:cs="FrankRuehl"/>
                <w:sz w:val="25"/>
                <w:szCs w:val="25"/>
              </w:rPr>
            </w:pPr>
            <w:r>
              <w:rPr>
                <w:rFonts w:ascii="David" w:hAnsi="David" w:cs="David"/>
                <w:rtl w:val="true"/>
              </w:rPr>
              <w:t>פעולה ההופכת את עבודת ד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שא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 xml:space="preserve">עלולה להכשיל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תַּחַת אֲשֶׁר לֹא עָבַדְתָּ אֶת ד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אֱלֹהֶיךָ בְּשִׂמְחָה וּבְטוּב לֵבָב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,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ם כל המשמעויות החמורות שיש לכ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 xml:space="preserve">.  </w:t>
            </w:r>
            <w:r>
              <w:rPr>
                <w:rFonts w:ascii="David" w:hAnsi="David" w:cs="David"/>
                <w:rtl w:val="true"/>
              </w:rPr>
              <w:t>חייבים להיזהר מדרך הלכתית המנסה להחמי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די לצאת חובת כל השיט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מחירה עלול להפוך את שמירת המצוות לנטל מעיק במקום לחוויית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נעם עול המצוות</w:t>
            </w:r>
            <w:r>
              <w:rPr>
                <w:rFonts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left="321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נמשיך לעודד את הכיוון של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יבת הדת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בוד הדת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מה שיאחד את עם ישראל עוד יותר לעבודת השם בשמחה</w:t>
            </w:r>
            <w:r>
              <w:rPr>
                <w:rFonts w:cs="David" w:ascii="David" w:hAnsi="David"/>
                <w:rtl w:val="true"/>
              </w:rPr>
              <w:t>,</w:t>
            </w:r>
          </w:p>
          <w:p>
            <w:pPr>
              <w:pStyle w:val="Normal"/>
              <w:widowControl w:val="false"/>
              <w:ind w:left="321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ושיקרב אותנו עוד יותר לגאולה שלמה והודאה על טוב רוחני וגם גשמי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21" w:hanging="0"/>
              <w:jc w:val="center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7012305" cy="3051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305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21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548"/>
                                    <w:gridCol w:w="275"/>
                                    <w:gridCol w:w="284"/>
                                    <w:gridCol w:w="140"/>
                                    <w:gridCol w:w="709"/>
                                    <w:gridCol w:w="702"/>
                                    <w:gridCol w:w="144"/>
                                    <w:gridCol w:w="148"/>
                                    <w:gridCol w:w="425"/>
                                    <w:gridCol w:w="7"/>
                                    <w:gridCol w:w="699"/>
                                    <w:gridCol w:w="278"/>
                                    <w:gridCol w:w="9"/>
                                    <w:gridCol w:w="432"/>
                                    <w:gridCol w:w="559"/>
                                    <w:gridCol w:w="842"/>
                                    <w:gridCol w:w="300"/>
                                    <w:gridCol w:w="275"/>
                                    <w:gridCol w:w="283"/>
                                    <w:gridCol w:w="143"/>
                                    <w:gridCol w:w="699"/>
                                    <w:gridCol w:w="18"/>
                                    <w:gridCol w:w="1693"/>
                                    <w:gridCol w:w="148"/>
                                    <w:gridCol w:w="28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1" w:name="_Hlk172809546_Copy_1"/>
                                        <w:bookmarkEnd w:id="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שה מרדכי ארנרייך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2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8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ל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8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4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 צבי יהודה בר איל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אלול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נה 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קב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נק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טבת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שע בן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2" w:name="_Hlk172809546_Copy_1"/>
                                        <w:bookmarkStart w:id="3" w:name="_Hlk172809546_Copy_1"/>
                                        <w:bookmarkEnd w:id="3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40.25pt;mso-wrap-distance-left:9pt;mso-wrap-distance-right:9pt;mso-wrap-distance-top:0pt;mso-wrap-distance-bottom:0pt;margin-top:-1.0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21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48"/>
                              <w:gridCol w:w="275"/>
                              <w:gridCol w:w="284"/>
                              <w:gridCol w:w="140"/>
                              <w:gridCol w:w="709"/>
                              <w:gridCol w:w="702"/>
                              <w:gridCol w:w="144"/>
                              <w:gridCol w:w="148"/>
                              <w:gridCol w:w="425"/>
                              <w:gridCol w:w="7"/>
                              <w:gridCol w:w="699"/>
                              <w:gridCol w:w="278"/>
                              <w:gridCol w:w="9"/>
                              <w:gridCol w:w="432"/>
                              <w:gridCol w:w="559"/>
                              <w:gridCol w:w="842"/>
                              <w:gridCol w:w="300"/>
                              <w:gridCol w:w="275"/>
                              <w:gridCol w:w="283"/>
                              <w:gridCol w:w="143"/>
                              <w:gridCol w:w="699"/>
                              <w:gridCol w:w="18"/>
                              <w:gridCol w:w="1693"/>
                              <w:gridCol w:w="148"/>
                              <w:gridCol w:w="28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4" w:name="_Hlk172809546_Copy_1"/>
                                  <w:bookmarkEnd w:id="4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ה מרדכי ארנרייך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8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ל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4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 צבי יהודה בר איל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אלול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נה 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קב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נק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טבת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שע בן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5" w:name="_Hlk172809546_Copy_1"/>
                                  <w:bookmarkStart w:id="6" w:name="_Hlk172809546_Copy_1"/>
                                  <w:bookmarkEnd w:id="6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25730</wp:posOffset>
            </wp:positionH>
            <wp:positionV relativeFrom="paragraph">
              <wp:posOffset>7111365</wp:posOffset>
            </wp:positionV>
            <wp:extent cx="7434580" cy="218630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6"/>
          <w:szCs w:val="6"/>
        </w:rPr>
      </w:pPr>
      <w:r>
        <w:rPr>
          <w:rFonts w:eastAsia="Calibri" w:cs="Arial" w:ascii="Arial" w:hAnsi="Arial"/>
          <w:b/>
          <w:bCs/>
          <w:color w:val="C00000"/>
          <w:sz w:val="6"/>
          <w:szCs w:val="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spacing w:before="0" w:after="0"/>
        <w:contextualSpacing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hyperlink r:id="rId6">
        <w:r>
          <w:rPr>
            <w:rStyle w:val="InternetLink"/>
            <w:rFonts w:eastAsia="Calibri" w:cs="FrankRuehl" w:ascii="FrankRuehl" w:hAnsi="FrankRuehl"/>
            <w:sz w:val="18"/>
            <w:szCs w:val="18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</w:t>
      </w:r>
      <w:r>
        <w:rPr>
          <w:rFonts w:eastAsia="Calibri" w:ascii="Bell MT" w:hAnsi="Bell MT"/>
          <w:color w:val="0070C0"/>
          <w:sz w:val="18"/>
          <w:szCs w:val="18"/>
          <w:rtl w:val="true"/>
        </w:rPr>
        <w:t>: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hyperlink r:id="rId7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4240530</wp:posOffset>
            </wp:positionH>
            <wp:positionV relativeFrom="paragraph">
              <wp:posOffset>-109220</wp:posOffset>
            </wp:positionV>
            <wp:extent cx="2781300" cy="525780"/>
            <wp:effectExtent l="0" t="0" r="0" b="0"/>
            <wp:wrapNone/>
            <wp:docPr id="6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0"/>
        <w:ind w:left="-2" w:hanging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right"/>
        <w:rPr>
          <w:rFonts w:ascii="David" w:hAnsi="David" w:eastAsia="Calibri" w:cs="David"/>
          <w:b/>
          <w:b/>
          <w:bCs/>
          <w:color w:val="0070C0"/>
          <w:sz w:val="22"/>
          <w:szCs w:val="22"/>
        </w:rPr>
      </w:pPr>
      <w:r>
        <w:rPr>
          <w:rFonts w:ascii="David" w:hAnsi="David" w:eastAsia="Calibri" w:cs="David"/>
          <w:b/>
          <w:b/>
          <w:bCs/>
          <w:color w:val="0070C0"/>
          <w:sz w:val="22"/>
          <w:sz w:val="22"/>
          <w:szCs w:val="22"/>
          <w:rtl w:val="true"/>
        </w:rPr>
        <w:t>לע</w:t>
      </w:r>
      <w:r>
        <w:rPr>
          <w:rFonts w:eastAsia="Calibri" w:cs="David" w:ascii="David" w:hAnsi="David"/>
          <w:b/>
          <w:bCs/>
          <w:color w:val="0070C0"/>
          <w:sz w:val="22"/>
          <w:szCs w:val="22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sz w:val="22"/>
          <w:sz w:val="22"/>
          <w:szCs w:val="22"/>
          <w:rtl w:val="true"/>
        </w:rPr>
        <w:t>נ מורנו הרב ארנרייך זצ</w:t>
      </w:r>
      <w:r>
        <w:rPr>
          <w:rFonts w:eastAsia="Calibri" w:cs="David" w:ascii="David" w:hAnsi="David"/>
          <w:b/>
          <w:bCs/>
          <w:color w:val="0070C0"/>
          <w:sz w:val="22"/>
          <w:szCs w:val="22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b/>
          <w:bCs/>
          <w:color w:val="0070C0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color w:val="0070C0"/>
          <w:sz w:val="22"/>
          <w:sz w:val="22"/>
          <w:szCs w:val="22"/>
          <w:rtl w:val="true"/>
        </w:rPr>
        <w:t>ממנו למדנו להרגיש את הסברא ולהתרגש מהבנת התור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sz w:val="32"/>
          <w:szCs w:val="32"/>
        </w:rPr>
      </w:pPr>
      <w:bookmarkStart w:id="7" w:name="_Hlk208479582"/>
      <w:bookmarkEnd w:id="7"/>
      <w:r>
        <w:rPr>
          <w:rFonts w:ascii="David" w:hAnsi="David" w:cs="David"/>
          <w:b/>
          <w:b/>
          <w:bCs/>
          <w:color w:val="0070C0"/>
          <w:sz w:val="32"/>
          <w:sz w:val="32"/>
          <w:szCs w:val="32"/>
          <w:rtl w:val="true"/>
        </w:rPr>
        <w:t>בצילו חימדתי וישבתי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  <w:sz w:val="16"/>
          <w:szCs w:val="16"/>
        </w:rPr>
      </w:pPr>
      <w:r>
        <w:rPr>
          <w:rFonts w:cs="David" w:ascii="David" w:hAnsi="David"/>
          <w:color w:val="272828"/>
          <w:sz w:val="16"/>
          <w:szCs w:val="16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מסכת סוכה פותחת בהגדרת גובה הסוכ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במשנה מובאת מחלוקת</w:t>
      </w:r>
      <w:r>
        <w:rPr>
          <w:rFonts w:cs="David" w:ascii="David" w:hAnsi="David"/>
          <w:color w:val="272828"/>
          <w:rtl w:val="true"/>
        </w:rPr>
        <w:t xml:space="preserve">: </w:t>
      </w:r>
      <w:r>
        <w:rPr>
          <w:rFonts w:ascii="David" w:hAnsi="David" w:cs="David"/>
          <w:color w:val="272828"/>
          <w:rtl w:val="true"/>
        </w:rPr>
        <w:t>לפי ת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ק סוכה מעל עשרים אמה פסול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ולפי רבי יהודה אין הגבלה לגובה הסוכה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עצם הצורך להגביל את גובה הסוכה מפתיע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על פניו לא הייתה סיבה להניח שיש להגביל את גובה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לכן האמוראים מציעים מספר סיבות להגביל את גובה הסוכה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ההסבר השני של הגמרא הוא הסברו של רבי זירא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 xml:space="preserve">ישעיהו הנביא התנבא 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וסוכה תהיה לצל יומם</w:t>
      </w:r>
      <w:r>
        <w:rPr>
          <w:rFonts w:cs="David" w:ascii="David" w:hAnsi="David"/>
          <w:color w:val="272828"/>
          <w:rtl w:val="true"/>
        </w:rPr>
        <w:t xml:space="preserve">" – </w:t>
      </w:r>
      <w:r>
        <w:rPr>
          <w:rFonts w:ascii="David" w:hAnsi="David" w:cs="David"/>
          <w:color w:val="272828"/>
          <w:rtl w:val="true"/>
        </w:rPr>
        <w:t>מכאן שהסוכה אמורה להצל על היושב היושב בתוכ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 xml:space="preserve">דרך הצל </w:t>
      </w:r>
      <w:r>
        <w:rPr>
          <w:rFonts w:cs="David" w:ascii="David" w:hAnsi="David"/>
          <w:color w:val="272828"/>
          <w:rtl w:val="true"/>
        </w:rPr>
        <w:t>(</w:t>
      </w:r>
      <w:r>
        <w:rPr>
          <w:rFonts w:ascii="David" w:hAnsi="David" w:cs="David"/>
          <w:color w:val="272828"/>
          <w:rtl w:val="true"/>
        </w:rPr>
        <w:t>בחצי היום</w:t>
      </w:r>
      <w:r>
        <w:rPr>
          <w:rFonts w:cs="David" w:ascii="David" w:hAnsi="David"/>
          <w:color w:val="272828"/>
          <w:rtl w:val="true"/>
        </w:rPr>
        <w:t xml:space="preserve">) </w:t>
      </w:r>
      <w:r>
        <w:rPr>
          <w:rFonts w:ascii="David" w:hAnsi="David" w:cs="David"/>
          <w:color w:val="272828"/>
          <w:rtl w:val="true"/>
        </w:rPr>
        <w:t>לנטות צפונ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אם הסוכה גבוהה מדי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צילה נוטה צפונה מהסוכ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והיושב בסוכה אינו מקבל מצל הסוכה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אביי מקשה עליו</w:t>
      </w:r>
      <w:r>
        <w:rPr>
          <w:rFonts w:cs="David" w:ascii="David" w:hAnsi="David"/>
          <w:color w:val="272828"/>
          <w:rtl w:val="true"/>
        </w:rPr>
        <w:t xml:space="preserve">: </w:t>
      </w:r>
      <w:r>
        <w:rPr>
          <w:rFonts w:ascii="David" w:hAnsi="David" w:cs="David"/>
          <w:color w:val="272828"/>
          <w:rtl w:val="true"/>
        </w:rPr>
        <w:t>הרי לא מצאנו הגבלה למיקום בו מותר לבנות את הסוכ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 xml:space="preserve">לפי רבי זירא יהיה אסור לבנות את הסוכה בוואדי שההרים סביבו מצלים עליו </w:t>
      </w:r>
      <w:r>
        <w:rPr>
          <w:rFonts w:cs="David" w:ascii="David" w:hAnsi="David"/>
          <w:color w:val="272828"/>
          <w:rtl w:val="true"/>
        </w:rPr>
        <w:t>(</w:t>
      </w:r>
      <w:r>
        <w:rPr>
          <w:rFonts w:ascii="David" w:hAnsi="David" w:cs="David"/>
          <w:color w:val="272828"/>
          <w:rtl w:val="true"/>
        </w:rPr>
        <w:t>כמו בעשתרות קרניים</w:t>
      </w:r>
      <w:r>
        <w:rPr>
          <w:rFonts w:cs="David" w:ascii="David" w:hAnsi="David"/>
          <w:color w:val="272828"/>
          <w:rtl w:val="true"/>
        </w:rPr>
        <w:t xml:space="preserve">), </w:t>
      </w:r>
      <w:r>
        <w:rPr>
          <w:rFonts w:ascii="David" w:hAnsi="David" w:cs="David"/>
          <w:color w:val="272828"/>
          <w:rtl w:val="true"/>
        </w:rPr>
        <w:t>שהרי היושב בסוכה אינו נהנה מצילה</w:t>
      </w:r>
      <w:r>
        <w:rPr>
          <w:rFonts w:cs="David" w:ascii="David" w:hAnsi="David"/>
          <w:color w:val="272828"/>
          <w:rtl w:val="true"/>
        </w:rPr>
        <w:t>!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רבי זירא עונה שמבחינה עקרונית הסוכה צריכה להיבנות כך שהיא תתן צל למי שיושב בתוכ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תוך התעלמות מהסביב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סוכה מעל עשרים אמה אינה מצלה על יושביה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בעמוד הבא מובאת מימרא בשם רב האומרת שאם הסוכה רחבה יותר מארבע על ארבע אמות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אפשר להגביה אותה מעל עשרים אמ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האמוראים קובעים שדבריו נאמרו על פי שיטת רבי זירא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מכיוון שהסוכה רחב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גם סכך גבוה יצל בתוך החלק הצפוני של הסוכה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בעלי התוספות מעירים שכמובן שיש לשמור על פרופורציה נכונה בין הסכך והדפנות – סוכה בת ארבע על ארבע אמות כשרה אם הסכך עומד בגובה עשרים אמ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סוכה בת שמונה על שמונה תהיה כשרה בגובה ארבעים אמ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אך לא ניתן להניח סיכוך בגובה ארבעים אמה על סוכה של שש על שש אמות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מכיוון שגם כך הצל אינו בתוך בסוכה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הריטב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א מציין בעיה נוספת</w:t>
      </w:r>
      <w:r>
        <w:rPr>
          <w:rFonts w:cs="David" w:ascii="David" w:hAnsi="David"/>
          <w:color w:val="272828"/>
          <w:rtl w:val="true"/>
        </w:rPr>
        <w:t xml:space="preserve">: </w:t>
      </w:r>
      <w:r>
        <w:rPr>
          <w:rFonts w:ascii="David" w:hAnsi="David" w:cs="David"/>
          <w:color w:val="272828"/>
          <w:rtl w:val="true"/>
        </w:rPr>
        <w:t>באיזו שעה בודקים את הצל</w:t>
      </w:r>
      <w:r>
        <w:rPr>
          <w:rFonts w:cs="David" w:ascii="David" w:hAnsi="David"/>
          <w:color w:val="272828"/>
          <w:rtl w:val="true"/>
        </w:rPr>
        <w:t xml:space="preserve">? </w:t>
      </w:r>
      <w:r>
        <w:rPr>
          <w:rFonts w:ascii="David" w:hAnsi="David" w:cs="David"/>
          <w:color w:val="272828"/>
          <w:rtl w:val="true"/>
        </w:rPr>
        <w:t>ההצללה שונה מוקדם בבוקר לעומת שעות הצהריים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הוא מסיק שבהכרח אנו בוחנים את הצל בחצי היום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ויתרה מכך</w:t>
      </w:r>
      <w:r>
        <w:rPr>
          <w:rFonts w:cs="David" w:ascii="David" w:hAnsi="David"/>
          <w:color w:val="272828"/>
          <w:rtl w:val="true"/>
        </w:rPr>
        <w:t xml:space="preserve">: </w:t>
      </w:r>
      <w:r>
        <w:rPr>
          <w:rFonts w:ascii="David" w:hAnsi="David" w:cs="David"/>
          <w:color w:val="272828"/>
          <w:rtl w:val="true"/>
        </w:rPr>
        <w:t>יש לבחון לפי הצל העקרוני שהסוכה מטילה בחצות היום של תמוז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בו השמש קרובה ביותר למרכז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הר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ן מקשה קושיה מציאותית</w:t>
      </w:r>
      <w:r>
        <w:rPr>
          <w:rFonts w:cs="David" w:ascii="David" w:hAnsi="David"/>
          <w:color w:val="272828"/>
          <w:rtl w:val="true"/>
        </w:rPr>
        <w:t xml:space="preserve">: </w:t>
      </w:r>
      <w:r>
        <w:rPr>
          <w:rFonts w:ascii="David" w:hAnsi="David" w:cs="David"/>
          <w:color w:val="272828"/>
          <w:rtl w:val="true"/>
        </w:rPr>
        <w:t>בפועל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סוכה שגובהה תשע עשרה אמה לא תטיל את צילה בצורה משמעותית בארבע אמות בקרקע הסוכ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מדוע רבי זירא פוסל סוכה בגובה עשרים אמ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ולא פחות מכך</w:t>
      </w:r>
      <w:r>
        <w:rPr>
          <w:rFonts w:cs="David" w:ascii="David" w:hAnsi="David"/>
          <w:color w:val="272828"/>
          <w:rtl w:val="true"/>
        </w:rPr>
        <w:t>?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הר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ן מתרץ שאכן ה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צל</w:t>
      </w:r>
      <w:r>
        <w:rPr>
          <w:rFonts w:cs="David" w:ascii="David" w:hAnsi="David"/>
          <w:color w:val="272828"/>
          <w:rtl w:val="true"/>
        </w:rPr>
        <w:t xml:space="preserve">" </w:t>
      </w:r>
      <w:r>
        <w:rPr>
          <w:rFonts w:ascii="David" w:hAnsi="David" w:cs="David"/>
          <w:color w:val="272828"/>
          <w:rtl w:val="true"/>
        </w:rPr>
        <w:t>המדובר כאן אינו הקטע הכהה שנמצא תחת הסכך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אלא השפעה טמפרטורית מסוימת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עצם המציאות של הסכך משפיעה על היושבים תחתיו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גם ללא מניעת הגעת קרני השמש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אך זה קורה רק אם הסכך קרוב דיו לקרקע – תוך עשרים אמה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אנו רואים כאן שלוש גישות שונות למושג של ה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צל</w:t>
      </w:r>
      <w:r>
        <w:rPr>
          <w:rFonts w:cs="David" w:ascii="David" w:hAnsi="David"/>
          <w:color w:val="272828"/>
          <w:rtl w:val="true"/>
        </w:rPr>
        <w:t xml:space="preserve">" </w:t>
      </w:r>
      <w:r>
        <w:rPr>
          <w:rFonts w:ascii="David" w:hAnsi="David" w:cs="David"/>
          <w:color w:val="272828"/>
          <w:rtl w:val="true"/>
        </w:rPr>
        <w:t>שרבי זירא מדבר עליו</w:t>
      </w:r>
      <w:r>
        <w:rPr>
          <w:rFonts w:cs="David" w:ascii="David" w:hAnsi="David"/>
          <w:color w:val="272828"/>
          <w:rtl w:val="true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272" w:hanging="212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בעלי התוספות</w:t>
      </w:r>
      <w:r>
        <w:rPr>
          <w:rFonts w:cs="David" w:ascii="David" w:hAnsi="David"/>
          <w:color w:val="272828"/>
          <w:rtl w:val="true"/>
        </w:rPr>
        <w:t xml:space="preserve">: </w:t>
      </w:r>
      <w:r>
        <w:rPr>
          <w:rFonts w:ascii="David" w:hAnsi="David" w:cs="David"/>
          <w:color w:val="272828"/>
          <w:rtl w:val="true"/>
        </w:rPr>
        <w:t>גישה מציאותית לחלוטין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רבי זירא מתייחס לצל שאנו רואים בעינינו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272" w:hanging="212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ריטב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א</w:t>
      </w:r>
      <w:r>
        <w:rPr>
          <w:rFonts w:cs="David" w:ascii="David" w:hAnsi="David"/>
          <w:color w:val="272828"/>
          <w:rtl w:val="true"/>
        </w:rPr>
        <w:t xml:space="preserve">: </w:t>
      </w:r>
      <w:r>
        <w:rPr>
          <w:rFonts w:ascii="David" w:hAnsi="David" w:cs="David"/>
          <w:color w:val="272828"/>
          <w:rtl w:val="true"/>
        </w:rPr>
        <w:t>מציאותית מבחינה עקרונית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אך לא מעשית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הריטב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א מתייחס לחסימת קרני השמש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אך לא לקרני השמש שאנו רואים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 xml:space="preserve">אלא לסוכה שביכלתה למנוע את קרני השמש בזמן מסוים ביום ביום מסוים בשנה </w:t>
      </w:r>
      <w:r>
        <w:rPr>
          <w:rFonts w:cs="David" w:ascii="David" w:hAnsi="David"/>
          <w:color w:val="272828"/>
          <w:rtl w:val="true"/>
        </w:rPr>
        <w:t>(</w:t>
      </w:r>
      <w:r>
        <w:rPr>
          <w:rFonts w:ascii="David" w:hAnsi="David" w:cs="David"/>
          <w:color w:val="272828"/>
          <w:rtl w:val="true"/>
        </w:rPr>
        <w:t>שמא היינו אומרים שזהו דין במבנה הסוכ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ולא דין באדם המסתופף בצילה</w:t>
      </w:r>
      <w:r>
        <w:rPr>
          <w:rFonts w:cs="David" w:ascii="David" w:hAnsi="David"/>
          <w:color w:val="272828"/>
          <w:rtl w:val="true"/>
        </w:rPr>
        <w:t>)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272" w:hanging="212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ר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ן</w:t>
      </w:r>
      <w:r>
        <w:rPr>
          <w:rFonts w:cs="David" w:ascii="David" w:hAnsi="David"/>
          <w:color w:val="272828"/>
          <w:rtl w:val="true"/>
        </w:rPr>
        <w:t xml:space="preserve">: </w:t>
      </w:r>
      <w:r>
        <w:rPr>
          <w:rFonts w:ascii="David" w:hAnsi="David" w:cs="David"/>
          <w:color w:val="272828"/>
          <w:rtl w:val="true"/>
        </w:rPr>
        <w:t>השפעה עקרונית שאינה בהכרח נותנת למדידה בעין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  <w:sz w:val="16"/>
          <w:szCs w:val="16"/>
        </w:rPr>
      </w:pPr>
      <w:r>
        <w:rPr>
          <w:rFonts w:cs="David" w:ascii="David" w:hAnsi="David"/>
          <w:color w:val="272828"/>
          <w:sz w:val="16"/>
          <w:szCs w:val="16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דברי רבי זירא נדחו מן ההלכ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אך זה מעלה את השאלה</w:t>
      </w:r>
      <w:r>
        <w:rPr>
          <w:rFonts w:cs="David" w:ascii="David" w:hAnsi="David"/>
          <w:color w:val="272828"/>
          <w:rtl w:val="true"/>
        </w:rPr>
        <w:t xml:space="preserve">: </w:t>
      </w:r>
      <w:r>
        <w:rPr>
          <w:rFonts w:ascii="David" w:hAnsi="David" w:cs="David"/>
          <w:color w:val="272828"/>
          <w:rtl w:val="true"/>
        </w:rPr>
        <w:t>האם דחו את הצורך בצל באופן גורף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או שמא רק דחו את דרישת הצל שהוא העלה</w:t>
      </w:r>
      <w:r>
        <w:rPr>
          <w:rFonts w:cs="David" w:ascii="David" w:hAnsi="David"/>
          <w:color w:val="272828"/>
          <w:rtl w:val="true"/>
        </w:rPr>
        <w:t>?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ניתן להבחין ביחס לשאלה זו במספר סוגיות אחרות</w:t>
      </w:r>
      <w:r>
        <w:rPr>
          <w:rFonts w:cs="David" w:ascii="David" w:hAnsi="David"/>
          <w:color w:val="272828"/>
          <w:rtl w:val="true"/>
        </w:rPr>
        <w:t>: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בדף כב ע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א שמואל מסביר ש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סוכה מדובללת</w:t>
      </w:r>
      <w:r>
        <w:rPr>
          <w:rFonts w:cs="David" w:ascii="David" w:hAnsi="David"/>
          <w:color w:val="272828"/>
          <w:rtl w:val="true"/>
        </w:rPr>
        <w:t xml:space="preserve">" </w:t>
      </w:r>
      <w:r>
        <w:rPr>
          <w:rFonts w:ascii="David" w:hAnsi="David" w:cs="David"/>
          <w:color w:val="272828"/>
          <w:rtl w:val="true"/>
        </w:rPr>
        <w:t>היא סוכה בה קני הסכך עומדים בגבהים שונים היא סוכה כשר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השאלה היא מדוע היינו חושבים לפסול אותה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רש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י מבאר שיש יותר קנים מרווחים בקו התקר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אך הקנים עומדים באופן כזה שמאפשרים לשמש לחדור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ובסוכה עצמה חווים יותר חמה מצל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נמצאנו למדים שלמרות שהשמש לא נחסמת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הסוכה כשרה מכיוון שרובה מוצלת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בעלי התוספות דוחים את דבריו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הם אומרים שמאז שדחינו את דברי רבי זירא לא עלה על דעת איש לחשוב שחדירת החמה מבעד לסכך תפסול את הסוכ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בהכרח החידוש הוא שמתייחסים לסכך כיחידה אחת למרות שהגובה אינו אחיד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הרי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ד מביא שיטה שלישית</w:t>
      </w:r>
      <w:r>
        <w:rPr>
          <w:rFonts w:cs="David" w:ascii="David" w:hAnsi="David"/>
          <w:color w:val="272828"/>
          <w:rtl w:val="true"/>
        </w:rPr>
        <w:t xml:space="preserve">: </w:t>
      </w:r>
      <w:r>
        <w:rPr>
          <w:rFonts w:ascii="David" w:hAnsi="David" w:cs="David"/>
          <w:color w:val="272828"/>
          <w:rtl w:val="true"/>
        </w:rPr>
        <w:t>ההווה אמינא הייתה שאם הקנים רחוקים אלו מאלו לא ניתן לצרף אותם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החידוש הוא שהקנים מצטרפים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אבל רק בתנאי שהשמש אינה חודרת</w:t>
      </w:r>
      <w:r>
        <w:rPr>
          <w:rFonts w:cs="David" w:ascii="David" w:hAnsi="David"/>
          <w:color w:val="272828"/>
          <w:rtl w:val="true"/>
        </w:rPr>
        <w:t xml:space="preserve">! </w:t>
      </w:r>
      <w:r>
        <w:rPr>
          <w:rFonts w:ascii="David" w:hAnsi="David" w:cs="David"/>
          <w:color w:val="272828"/>
          <w:rtl w:val="true"/>
        </w:rPr>
        <w:t>אם קרני השמש חודרים לסוכה באופן שהסוכה שטופת שמש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הסוכה תהיה פסולה</w:t>
      </w:r>
      <w:r>
        <w:rPr>
          <w:rFonts w:cs="David" w:ascii="David" w:hAnsi="David"/>
          <w:color w:val="272828"/>
          <w:rtl w:val="true"/>
        </w:rPr>
        <w:t>!</w:t>
      </w:r>
    </w:p>
    <w:p>
      <w:pPr>
        <w:pStyle w:val="Normal"/>
        <w:shd w:val="clear" w:color="auto" w:fill="FFFFFF"/>
        <w:spacing w:before="0" w:after="0"/>
        <w:ind w:left="272" w:hanging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לפי בעלי התוספות דברי רבי זירא נדחו לחלוטין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אין ציפיה שהסכך ייתן צל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לפי רש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י מבחינה עקרונית הסכך אמור להצל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אך יש חידוש שאם יש די סכך בקו התקרה ניתן להתעלם מחדירת השמש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לפי הרי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ד העיקרון של רבי זירא הוא נכון – הסכך אמור לחסום את קרני השמש בפועל ולתת צל</w:t>
      </w:r>
      <w:r>
        <w:rPr>
          <w:rFonts w:cs="David" w:ascii="David" w:hAnsi="David"/>
          <w:color w:val="272828"/>
          <w:rtl w:val="true"/>
        </w:rPr>
        <w:t>!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  <w:sz w:val="16"/>
          <w:szCs w:val="16"/>
        </w:rPr>
      </w:pPr>
      <w:r>
        <w:rPr>
          <w:rFonts w:cs="David" w:ascii="David" w:hAnsi="David"/>
          <w:color w:val="272828"/>
          <w:sz w:val="16"/>
          <w:szCs w:val="16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המחלוקת ממשיכה בעמוד הבא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הגמרא מבררת מהו הדין אם יש בדיוק כמות זהה של חמה וצל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הגמרא מעירה שממשנה אחת משמע שאם הכמות זהה הסוכה כשר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וממשנה אחרת משמע שסוכה שכזאת פסול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רב פפא אומר ש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כאן מלמעל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כאן מלמטה</w:t>
      </w:r>
      <w:r>
        <w:rPr>
          <w:rFonts w:cs="David" w:ascii="David" w:hAnsi="David"/>
          <w:color w:val="272828"/>
          <w:rtl w:val="true"/>
        </w:rPr>
        <w:t xml:space="preserve">". </w:t>
      </w:r>
      <w:r>
        <w:rPr>
          <w:rFonts w:ascii="David" w:hAnsi="David" w:cs="David"/>
          <w:color w:val="272828"/>
          <w:rtl w:val="true"/>
        </w:rPr>
        <w:t>השאלה היא מה משמעות האמירה הזאת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רש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י מפרש שבארץ יהיה יותר שמש מאשר בקו הסכך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לכן אם הסכך מכסה חצי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הוא פסול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מכיוון שבקרקע הסוכה יהיה יותר שמש מאשר צל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אך אם רואים שחצי מקרקע הסוכה מוצל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וודאי שיש יותר סכך בקו התקרה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ר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ת חולק ואומר שכמות הצל על הארץ אינה משנה דבר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וההלכה מתייחסת לקו הסכך בלבד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כאשר הסכך והרווחים שווים הסוכה כשר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אך כאשר אדם אומד אם הסכך והצל שווים או לא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יכולת ההשערה שלו כאשר הוא עומד על כסא ומתבונן בסכך תהיה שונה מההשערה שלו אם יאמוד את הסכך מהארץ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ר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ת מוכיח את שיטתו מהסוגיה בדף טו</w:t>
      </w:r>
      <w:r>
        <w:rPr>
          <w:rFonts w:cs="David" w:ascii="David" w:hAnsi="David"/>
          <w:color w:val="272828"/>
          <w:rtl w:val="true"/>
        </w:rPr>
        <w:t xml:space="preserve">:, </w:t>
      </w:r>
      <w:r>
        <w:rPr>
          <w:rFonts w:ascii="David" w:hAnsi="David" w:cs="David"/>
          <w:color w:val="272828"/>
          <w:rtl w:val="true"/>
        </w:rPr>
        <w:t>שם נאמר שאם יש מחצית סכך כשר ומחצית סכך פסול הסוכה כשר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אם כך הוא הדין לסוכה שמחיצתה מסוככת ומחציתה אינה מסוככת כלל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הרמב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 xml:space="preserve">ן </w:t>
      </w:r>
      <w:r>
        <w:rPr>
          <w:rFonts w:cs="David" w:ascii="David" w:hAnsi="David"/>
          <w:color w:val="272828"/>
          <w:rtl w:val="true"/>
        </w:rPr>
        <w:t>(</w:t>
      </w:r>
      <w:r>
        <w:rPr>
          <w:rFonts w:ascii="David" w:hAnsi="David" w:cs="David"/>
          <w:color w:val="272828"/>
          <w:rtl w:val="true"/>
        </w:rPr>
        <w:t>במלחמות דף י ע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ב</w:t>
      </w:r>
      <w:r>
        <w:rPr>
          <w:rFonts w:cs="David" w:ascii="David" w:hAnsi="David"/>
          <w:color w:val="272828"/>
          <w:rtl w:val="true"/>
        </w:rPr>
        <w:t xml:space="preserve">) </w:t>
      </w:r>
      <w:r>
        <w:rPr>
          <w:rFonts w:ascii="David" w:hAnsi="David" w:cs="David"/>
          <w:color w:val="272828"/>
          <w:rtl w:val="true"/>
        </w:rPr>
        <w:t>אומר שאין מקום להשוות בין הסוגיות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הסוכה צריכה לתת צל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כאשר יש סכך פסול בין הסיכוך הכשר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בסופו של דבר יש צל על הארץ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אך אם יש אוויר בין הקורות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אין צל על הארץ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 xml:space="preserve">ולא מתקיים בסוכה 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וסוכה תהיה לצל יומם</w:t>
      </w:r>
      <w:r>
        <w:rPr>
          <w:rFonts w:cs="David" w:ascii="David" w:hAnsi="David"/>
          <w:color w:val="272828"/>
          <w:rtl w:val="true"/>
        </w:rPr>
        <w:t>"!</w:t>
      </w:r>
    </w:p>
    <w:p>
      <w:pPr>
        <w:pStyle w:val="Normal"/>
        <w:shd w:val="clear" w:color="auto" w:fill="FFFFFF"/>
        <w:spacing w:before="0" w:after="0"/>
        <w:ind w:left="260" w:hanging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ר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ת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בהתאם לשיטת בעלי התוספות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אומר שהסוכה אינה קשורה כלל למושגים של צל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לכן הוא מודד את הסיכוך וכלל לא את הצל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ולכן גם אינו מבחין בין אם הרווחים ריקים או שהם מלאים במשהו המונע את חדירת קרני השמש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הרמב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ן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לעומתו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אומר בפה מלא – הסוכה צריכה להיות לצל יומם</w:t>
      </w:r>
      <w:r>
        <w:rPr>
          <w:rFonts w:cs="David" w:ascii="David" w:hAnsi="David"/>
          <w:color w:val="272828"/>
          <w:rtl w:val="true"/>
        </w:rPr>
        <w:t>!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  <w:sz w:val="16"/>
          <w:szCs w:val="16"/>
        </w:rPr>
      </w:pPr>
      <w:r>
        <w:rPr>
          <w:rFonts w:cs="David" w:ascii="David" w:hAnsi="David"/>
          <w:color w:val="272828"/>
          <w:sz w:val="16"/>
          <w:szCs w:val="16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היה מקום לומר שלפי ר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ת הסיכוך מתייחס לפן רוחני של הסוכ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ולא לפן מציאותי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אך בטור הקודם הזכרנו את דעת ר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ת ביחס לסוכה שאינה מאפשרת חדירה של גשמים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בדבריו נשמע שהקריטריון המשמעותי להכשר הסוכה אינו מתן הצל – זו הוו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א של רבי זירא שנדחת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אלא שהסיכוך יאפשר חדירה של גשם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וכך מרגישים את השפעת השכינה על הסוכ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כפי שהסברנו שם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הרמב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ן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לעומתו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מבין שאמנם לא כל דברי רבי זירא התקבלו למעש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אך אנו אמורים להרגיש בסוכה את ההשפעה של צילו של הקב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בכדי לחוות את חזון הגאולה של ישעיהו הנביא</w:t>
      </w:r>
      <w:r>
        <w:rPr>
          <w:rFonts w:cs="David" w:ascii="David" w:hAnsi="David"/>
          <w:color w:val="2728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72828"/>
        </w:rPr>
      </w:pPr>
      <w:r>
        <w:rPr>
          <w:rFonts w:ascii="David" w:hAnsi="David" w:cs="David"/>
          <w:color w:val="272828"/>
          <w:rtl w:val="true"/>
        </w:rPr>
        <w:t>הדברים מתחברים למדרש המופיע בתחילת מסכת עבודה זר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שם נאמר שלעתיד לבוא הגויים מבקשים להיבחן בקיום מצוו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הקב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ה נותן להם את מצוות הסוכ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וכאשר הם יושבים בה הוא שולח חום גדול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והם יוצאים ומבעטים בסוכה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אנו מבקשים לשבת בסוכה שתתן צל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ואחרי שיש לסוכה את הפוטנציאל שיספק עבורנו צל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אנו עדיין תלויים ברצונו של הקב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ה שתהיה לנו חוויה שהסוכה תהיה לנו לצל יומם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 xml:space="preserve">כמו שבעזרת נזכה במהרה לחוות שכל מציאותנו בארץ הקודש היא חוויה של </w:t>
      </w:r>
      <w:r>
        <w:rPr>
          <w:rFonts w:cs="David" w:ascii="David" w:hAnsi="David"/>
          <w:color w:val="272828"/>
          <w:rtl w:val="true"/>
        </w:rPr>
        <w:t>"</w:t>
      </w:r>
      <w:r>
        <w:rPr>
          <w:rFonts w:ascii="David" w:hAnsi="David" w:cs="David"/>
          <w:color w:val="272828"/>
          <w:rtl w:val="true"/>
        </w:rPr>
        <w:t>וְסֻכָּה תִּהְיֶה לְצֵל יוֹמָם מֵחֹרֶב וּלְמַחְסֶה וּלְמִסְתּוֹר מִזֶּרֶם וּמִמָּטָר</w:t>
      </w:r>
      <w:r>
        <w:rPr>
          <w:rFonts w:cs="David" w:ascii="David" w:hAnsi="David"/>
          <w:color w:val="272828"/>
          <w:rtl w:val="true"/>
        </w:rPr>
        <w:t>" (</w:t>
      </w:r>
      <w:r>
        <w:rPr>
          <w:rFonts w:ascii="David" w:hAnsi="David" w:cs="David"/>
          <w:color w:val="272828"/>
          <w:rtl w:val="true"/>
        </w:rPr>
        <w:t>ישעיהו ד ו</w:t>
      </w:r>
      <w:r>
        <w:rPr>
          <w:rFonts w:cs="David" w:ascii="David" w:hAnsi="David"/>
          <w:color w:val="272828"/>
          <w:rtl w:val="true"/>
        </w:rPr>
        <w:t>).</w:t>
      </w:r>
    </w:p>
    <w:p>
      <w:pPr>
        <w:pStyle w:val="Normal"/>
        <w:jc w:val="both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  <w:bookmarkStart w:id="8" w:name="_Hlk208479582"/>
      <w:bookmarkStart w:id="9" w:name="_Hlk208479582"/>
      <w:bookmarkEnd w:id="9"/>
    </w:p>
    <w:tbl>
      <w:tblPr>
        <w:tblStyle w:val="1f8"/>
        <w:tblpPr w:bottomFromText="0" w:horzAnchor="margin" w:leftFromText="180" w:rightFromText="180" w:tblpX="0" w:tblpXSpec="center" w:tblpY="392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281"/>
        <w:gridCol w:w="10"/>
        <w:gridCol w:w="137"/>
        <w:gridCol w:w="566"/>
        <w:gridCol w:w="703"/>
        <w:gridCol w:w="709"/>
        <w:gridCol w:w="149"/>
        <w:gridCol w:w="559"/>
        <w:gridCol w:w="154"/>
        <w:gridCol w:w="412"/>
        <w:gridCol w:w="296"/>
        <w:gridCol w:w="563"/>
        <w:gridCol w:w="418"/>
        <w:gridCol w:w="574"/>
        <w:gridCol w:w="571"/>
        <w:gridCol w:w="142"/>
        <w:gridCol w:w="131"/>
        <w:gridCol w:w="149"/>
        <w:gridCol w:w="842"/>
        <w:gridCol w:w="711"/>
        <w:gridCol w:w="857"/>
        <w:gridCol w:w="279"/>
      </w:tblGrid>
      <w:tr>
        <w:trPr/>
        <w:tc>
          <w:tcPr>
            <w:tcW w:w="6831" w:type="dxa"/>
            <w:gridSpan w:val="15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1"/>
                <w:sz w:val="21"/>
                <w:szCs w:val="21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1"/>
                <w:szCs w:val="21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1"/>
                <w:sz w:val="21"/>
                <w:szCs w:val="21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1"/>
                <w:szCs w:val="21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682" w:type="dxa"/>
            <w:gridSpan w:val="8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חייל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תמר חיים בן ציפי ציפורה</w:t>
            </w:r>
          </w:p>
        </w:tc>
      </w:tr>
      <w:tr>
        <w:trPr/>
        <w:tc>
          <w:tcPr>
            <w:tcW w:w="1581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ולמית בת לאה</w:t>
            </w:r>
          </w:p>
        </w:tc>
        <w:tc>
          <w:tcPr>
            <w:tcW w:w="2987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83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83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0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169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1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18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136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1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7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112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847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728" w:type="dxa"/>
            <w:gridSpan w:val="4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12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98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98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94" w:type="dxa"/>
            <w:gridSpan w:val="5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686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695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אסתר חיה</w:t>
            </w:r>
          </w:p>
        </w:tc>
        <w:tc>
          <w:tcPr>
            <w:tcW w:w="2838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נדה לאה בת ליפשה</w:t>
            </w:r>
          </w:p>
        </w:tc>
      </w:tr>
    </w:tbl>
    <w:p>
      <w:pPr>
        <w:pStyle w:val="Normal"/>
        <w:spacing w:lineRule="auto" w:line="480" w:before="0" w:after="0"/>
        <w:ind w:right="1560" w:hanging="0"/>
        <w:contextualSpacing/>
        <w:jc w:val="center"/>
        <w:rPr>
          <w:color w:val="0070C0"/>
          <w:sz w:val="23"/>
          <w:szCs w:val="23"/>
        </w:rPr>
      </w:pPr>
      <w:hyperlink r:id="rId9">
        <w:bookmarkStart w:id="10" w:name="_Hlk208479624"/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ביוטיוב</w:t>
        </w:r>
      </w:hyperlink>
      <w:bookmarkStart w:id="11" w:name="_Hlk176431523"/>
      <w:bookmarkEnd w:id="10"/>
      <w:bookmarkEnd w:id="11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3522345</wp:posOffset>
            </wp:positionH>
            <wp:positionV relativeFrom="paragraph">
              <wp:posOffset>-198120</wp:posOffset>
            </wp:positionV>
            <wp:extent cx="3540760" cy="510540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 xml:space="preserve">אכילה ושתייה פחות מכשיעור ביום כיפור 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ם מי שמותר לו לאכול ולשתות ביום הכיפורים בגלל סיבות רפוא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כול לפתור את הבעיה על ידי אכילה ושתיה של פחות מכשיע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 לעשות זאת דווקא בדרך ז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ן נפרט להלן את פרטיה ההלכתיים של אכילה ושתיה 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עורין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left="360" w:hanging="360"/>
        <w:contextualSpacing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דם הנצרך מחמת פיקוח נפש לאכול ולשתות ביום כ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חילה יאכל וישתה פחות מכשיעור וישהה בין אכילה 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 שתייה לשת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 אם אין די לו בכך יאכל וישתה כל צרכ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ind w:left="360" w:hanging="360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 xml:space="preserve">שיעור השתייה ביום כיפור הוא כמלוא לוגמי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ב שבו לחי אחת תהיה מליאה משקה ובולט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שערים כל אדם לפי מה שהוא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לכתחילה כל אדם שיודע שיצטרך לשתות ביום כיפור ימדוד לפני יום כיפור כמה הוא כמלוא לוגמיו 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ה קצת פחות משיעור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 נוחה למדוד היא למלא את כל פיו ולחייו מים משני 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לוט את המים לכלי 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צי מזה הוא מלוא לוגמי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לא מדד לפני יום כיפור יסמוך על שיעור שמדדו לאדם 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 ש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הוא פחות מכמלוא לוגמיו לאדם ממוצע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ind w:left="360" w:hanging="360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כתחילה יש להפסיק בין שתייה לשתייה כדי אכילת 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 אם יש צורך יכול להפסיק 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 כדי שתיית רביעי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 דעות רבות כמה הוא כדי אכילת 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ן נעות בין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דקות עד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כן לכתחילה ישהה בין שתייה לשתייה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צריך ישהה פחות 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 שיוכל לש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ום צורך גדול יותר יסמוך על השיטה שהשיעור הוא כדי שתיית 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הה בין שתייה לשתייה כחצי דקה בלבד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ind w:left="360" w:hanging="360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יעור אכילה ביום כיפור הוא ככותבת הגסה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יערו הפוסקים שנפח של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הוא פחות מככותבת הג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מקום של יותר צורך יש להקל עד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להפסיק בין אכילה לאכילה כדי אכילת 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וא כאמור לעיל בין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 ל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כן לכתחילה ישהה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צריך ישהה פחות מכך כמה שיוכל לש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כל הפחות ישתדל לשהות לפחות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hanging="360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כילה ושתייה אינם מצט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אין צורך לשהות בין אכילה לשתייה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ind w:left="360" w:hanging="360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כאמור 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לא יספיק לו אכילה או שתייה פחות מכ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 אם ספק אם יספיק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 יחמיר במקום ספק פיקוח נפש ויאכל וישתה כל צרכו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ind w:left="360" w:hanging="360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מוטב שאדם ינוח בביתו ויקיים את ה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כל הפחות יאכל וישתה פחות מכ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 שילך לבית הכנסת ויצטרך לאכול ולשתות יותר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ind w:left="360" w:hanging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hanging="360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________________________________________________________________________</w:t>
      </w:r>
    </w:p>
    <w:p>
      <w:pPr>
        <w:pStyle w:val="Normal"/>
        <w:ind w:left="360" w:hanging="360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360" w:hanging="360"/>
        <w:rPr>
          <w:rFonts w:eastAsia="Tahoma"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רח חיים תר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hanging="360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רח חיים תר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hanging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יח נחום סימן 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hanging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ות ושיעורי תורה 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ח נחום סימן 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ind w:left="360" w:hanging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רח חיים תר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ind w:left="360" w:hanging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ות ושיעורי 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ד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hanging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יח נחום סימן 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hanging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רח חיים תר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hanging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דות ושיעורי 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hanging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0</w:t>
      </w:r>
      <w:r>
        <w:rPr>
          <w:rFonts w:cs="David"/>
          <w:sz w:val="22"/>
          <w:szCs w:val="22"/>
          <w:vertAlign w:val="superscript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רח חיים תר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hanging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רח חיים תר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0" w:hanging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מירת שבת כהלכתה פרק לט סעיף 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ח נחום סימן 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ind w:left="360" w:hanging="36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spacing w:lineRule="auto" w:line="240"/>
        <w:ind w:left="360" w:hanging="360"/>
        <w:jc w:val="center"/>
        <w:rPr>
          <w:rFonts w:cs="David"/>
          <w:color w:val="0070C0"/>
          <w:sz w:val="22"/>
          <w:szCs w:val="22"/>
        </w:rPr>
      </w:pPr>
      <w:r>
        <w:rPr>
          <w:rFonts w:cs="David"/>
          <w:color w:val="0070C0"/>
          <w:sz w:val="22"/>
          <w:szCs w:val="22"/>
          <w:rtl w:val="true"/>
        </w:rPr>
        <w:t>**********************************************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אג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ה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 xml:space="preserve">          </w:t>
        <w:tab/>
        <w:t xml:space="preserve">        </w:t>
      </w:r>
      <w:r>
        <w:rPr>
          <w:rFonts w:cs="David"/>
          <w:b/>
          <w:bCs/>
          <w:sz w:val="32"/>
          <w:szCs w:val="32"/>
        </w:rPr>
        <w:t>Prague, Czech Republic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פתיחת גג שעל סוכה בשבת וביו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"</w:t>
      </w: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ט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גלל מזג האויר בעירנו הותקן לפני שנים מרובות ביותר גג מעל הסו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אפשרות לפתחו ולסוג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הליך הסגירה והפתיחה הוא באמצעות גלגלת שמסובבים אותה והגג נע על גבי צי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הליך הוא איטי ודורש טרחה מרו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רבע שעה עבוד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צירים והגלגלת קבועים במקו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יש איסור בפתיחת הגג או סגירתו בשבת וביום טוב</w:t>
      </w:r>
      <w:r>
        <w:rPr>
          <w:rFonts w:cs="David" w:ascii="David" w:hAnsi="David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תר</w:t>
      </w:r>
      <w:r>
        <w:rPr>
          <w:rFonts w:cs="David" w:ascii="David" w:hAnsi="David"/>
          <w:vertAlign w:val="superscript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תוח ולסגור בחג ובשבת גג שעל צ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שבת בסו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אין צ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לפותחו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גוי</w:t>
      </w:r>
      <w:r>
        <w:rPr>
          <w:rFonts w:cs="David" w:ascii="David" w:hAnsi="David"/>
          <w:vertAlign w:val="superscript"/>
        </w:rPr>
        <w:t>2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שעת בניית הסוכה ישים לב להניח הסכך כאשר הגגון פתו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widowControl w:val="false"/>
        <w:spacing w:lineRule="auto" w:line="259" w:before="0" w:after="0"/>
        <w:ind w:left="142" w:right="141" w:hanging="141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 אורח חי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רכו סעיף ג ב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>)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ן בזה לא משום סתירה ובנין אוהל בי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ט ולא משום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עשה ולא מן העשוי</w:t>
      </w:r>
      <w:r>
        <w:rPr>
          <w:rFonts w:eastAsia="Calibri"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259" w:before="0" w:after="0"/>
        <w:ind w:left="142" w:right="141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נה ברורה</w:t>
      </w:r>
      <w:r>
        <w:rPr>
          <w:rFonts w:eastAsia="Calibri" w:cs="David" w:ascii="David" w:hAnsi="David"/>
          <w:sz w:val="22"/>
          <w:szCs w:val="22"/>
          <w:rtl w:val="true"/>
        </w:rPr>
        <w:t>"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י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שם 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גן אבר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ב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יח התיר לפי פשטות דברי 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שאין משום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עשה ולא מן העשו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דבר שהוא חיצוני לסו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יין 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ער הציון</w:t>
      </w:r>
      <w:r>
        <w:rPr>
          <w:rFonts w:eastAsia="Calibri" w:cs="David" w:ascii="David" w:hAnsi="David"/>
          <w:sz w:val="22"/>
          <w:szCs w:val="22"/>
          <w:rtl w:val="true"/>
        </w:rPr>
        <w:t>"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יוון שאינו עושה כאן מעשה חש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מו הורדת רעפ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רק פותח את הג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דיף להכין הסכך בזמן שהגג פתוח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59" w:before="0" w:after="0"/>
        <w:ind w:left="142" w:right="141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 אורח חי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טו סעיף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 דכסא טרסקל מותר לפותחו בשב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ן בזה משום בניין וסתי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יאור הלכה</w:t>
      </w:r>
      <w:r>
        <w:rPr>
          <w:rFonts w:eastAsia="Calibri" w:cs="David" w:ascii="David" w:hAnsi="David"/>
          <w:sz w:val="22"/>
          <w:szCs w:val="22"/>
          <w:rtl w:val="true"/>
        </w:rPr>
        <w:t>"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טפ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תב בשם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דע ביהוד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ותר משום דלא הוי דרך אוהל בכך מה שאין כן בכילה שבגגה טפ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יא בכלל אוהל קבו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נ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זון איש</w:t>
      </w:r>
      <w:r>
        <w:rPr>
          <w:rFonts w:eastAsia="Calibri" w:cs="David" w:ascii="David" w:hAnsi="David"/>
          <w:sz w:val="22"/>
          <w:szCs w:val="22"/>
          <w:rtl w:val="true"/>
        </w:rPr>
        <w:t>"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א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ב ס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ס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חה דברי בעל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דע ביהוד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נדון דיד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התירו לפתוח גגון מעל הסו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סקנתו דכל שהוא גוף אחד וכך דרך תשמיש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בו משום אוה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ל כן גם התיר פתיחת גגון שבעגלת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לדים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59" w:before="0" w:after="0"/>
        <w:ind w:left="142" w:right="141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על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טה אפרים</w:t>
      </w:r>
      <w:r>
        <w:rPr>
          <w:rFonts w:eastAsia="Calibri" w:cs="David" w:ascii="David" w:hAnsi="David"/>
          <w:sz w:val="22"/>
          <w:szCs w:val="22"/>
          <w:rtl w:val="true"/>
        </w:rPr>
        <w:t>"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רכה סעיף ס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מצוה מן המובחר היא לדאוג לגגון לכסות הסוכה מפני הגשמ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על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די כך יוכל לקיים המצוה כראוי גם אחרי ירידת גשמים </w:t>
      </w:r>
    </w:p>
    <w:p>
      <w:pPr>
        <w:pStyle w:val="Normal"/>
        <w:spacing w:before="0" w:after="0"/>
        <w:ind w:left="142" w:right="141" w:hanging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וא מביא שם בש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לף למט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בליל חג עדיף להשאיר את הגגון פתו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שבזמן התקדש החג תהיה לקדושה על מה לחו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right="141" w:hanging="141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כ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ער הציון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ל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הוי שבות דשבות במקום מצו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382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1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1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 לכרכים ד</w:t>
      </w:r>
      <w:r>
        <w:rPr>
          <w:rFonts w:cs="David"/>
          <w:u w:val="single"/>
          <w:rtl w:val="true"/>
          <w:lang w:eastAsia="he-IL"/>
        </w:rPr>
        <w:t>-</w:t>
      </w:r>
      <w:r>
        <w:rPr>
          <w:rFonts w:cs="David"/>
          <w:u w:val="single"/>
          <w:rtl w:val="true"/>
          <w:lang w:eastAsia="he-IL"/>
        </w:rPr>
        <w:t>ט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1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ind w:left="-2" w:hanging="0"/>
        <w:contextualSpacing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left="-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1084580</wp:posOffset>
            </wp:positionH>
            <wp:positionV relativeFrom="paragraph">
              <wp:posOffset>83820</wp:posOffset>
            </wp:positionV>
            <wp:extent cx="4838065" cy="1097280"/>
            <wp:effectExtent l="0" t="0" r="0" b="0"/>
            <wp:wrapNone/>
            <wp:docPr id="8" name="תמונה 7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-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-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-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-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-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-2" w:hanging="0"/>
        <w:contextualSpacing/>
        <w:jc w:val="center"/>
        <w:rPr>
          <w:rFonts w:cs="David"/>
        </w:rPr>
      </w:pPr>
      <w:r>
        <w:rPr>
          <w:rtl w:val="true"/>
        </w:rPr>
      </w:r>
    </w:p>
    <w:sectPr>
      <w:headerReference w:type="default" r:id="rId15"/>
      <w:headerReference w:type="first" r:id="rId16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האזינו 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01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www.eretzhemdah.org/content.asp?PageId=8&amp;lang=he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www.eretzhemdah.org/ebooks.asp?lang=he&amp;top=1&amp;pageid=28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2908</Words>
  <Characters>13506</Characters>
  <CharactersWithSpaces>16382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2:27:00Z</dcterms:created>
  <dc:creator>.</dc:creator>
  <dc:description/>
  <dc:language>en-US</dc:language>
  <cp:lastModifiedBy>yaffa</cp:lastModifiedBy>
  <cp:lastPrinted>2025-01-30T11:17:00Z</cp:lastPrinted>
  <dcterms:modified xsi:type="dcterms:W3CDTF">2025-09-30T14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